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ДВ, БР. 95 ОТ 2005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21.03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31 от 21 Март 2008г.</w:t>
      </w:r>
    </w:p>
    <w:p>
      <w:pPr>
        <w:pStyle w:val="Style14"/>
        <w:bidi w:val="0"/>
        <w:ind w:left="140" w:right="140" w:firstLine="840"/>
        <w:rPr/>
      </w:pPr>
      <w:r>
        <w:rPr/>
        <w:t>§ 1. В чл. 7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Създава се нова ал. 2:</w:t>
      </w:r>
    </w:p>
    <w:p>
      <w:pPr>
        <w:pStyle w:val="Style14"/>
        <w:bidi w:val="0"/>
        <w:ind w:left="140" w:right="140" w:firstLine="840"/>
        <w:rPr/>
      </w:pPr>
      <w:r>
        <w:rPr/>
        <w:t>"(2) За лекарствените продукти, посочени в приложение № 1, част "А", т. 5, максималната стойност за единица лекарствено вещество по международно непатентно наименование за лекарствената форма, която се заплаща от републиканския бюджет, се определя в левове, като се взема средноаритметичната стойност за единица лекарствено вещество по международно непатентно наименование за лекарствената форма от трите най-ниски стойности, покривани от обществените фондове в страните по чл. 5, т. 2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Досегашните ал. 2 и 3 стават съответно ал. 3 и 4.</w:t>
      </w:r>
    </w:p>
    <w:p>
      <w:pPr>
        <w:pStyle w:val="Style14"/>
        <w:bidi w:val="0"/>
        <w:ind w:left="140" w:right="140" w:firstLine="840"/>
        <w:rPr/>
      </w:pPr>
      <w:r>
        <w:rPr/>
        <w:t xml:space="preserve">§ 2. В приложение № 1 към чл. 2, ал. 2, част "А", т. 8 колони 2 и 3 се допълват със: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LO1CD Таксани".</w:t>
      </w:r>
    </w:p>
    <w:p>
      <w:pPr>
        <w:pStyle w:val="Style14"/>
        <w:bidi w:val="0"/>
        <w:ind w:left="140" w:right="140" w:firstLine="840"/>
        <w:rPr/>
      </w:pPr>
      <w:r>
        <w:rPr/>
        <w:t>§ 3. В приложение № 1, към чл. 2, ал. 2 , част "Б", т. 1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колона 2 думите "L01CD01 РACLITAXEL" се заличават.</w:t>
      </w:r>
    </w:p>
    <w:p>
      <w:pPr>
        <w:pStyle w:val="Style14"/>
        <w:bidi w:val="0"/>
        <w:ind w:left="140" w:right="140" w:firstLine="840"/>
        <w:rPr/>
      </w:pPr>
      <w:r>
        <w:rPr/>
        <w:t>2. Колона 2 се допълва с думите "L01XX17 TOPOTEKAN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Колони 2 и 3 се допълват с думите "HO1CB02 OCTREOTIDE Специализирана болница за активно лечение по ендокринология, нефрология и геронтология - ЕАД"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Наредбата влиза в сила от деня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6</Characters>
  <CharactersWithSpaces>1301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7:00Z</dcterms:created>
  <dc:creator>Ciela Soft and Publishing Ltd.</dc:creator>
  <dc:description/>
  <dc:language>en-US</dc:language>
  <cp:lastModifiedBy/>
  <dcterms:modified xsi:type="dcterms:W3CDTF">2008-03-21T07:47:00Z</dcterms:modified>
  <cp:revision>2</cp:revision>
  <dc:subject/>
  <dc:title>НАРЕДБА ЗА ИЗМЕНЕНИЕ И ДОПЪЛНЕНИЕ НА НАРЕДБА № 34 ОТ 2005 Г. ЗА РЕДА ЗА ЗАПЛАЩАНЕ ОТ РЕПУБЛИКАНСКИЯ БЮДЖЕТ НА ЛЕЧЕНИЕТО НА БЪЛГАРСКИТЕ ГРАЖДАНИ ЗА ЗАБОЛЯВАНИЯ, ИЗВЪН ОБХВАТА НА ЗАДЪЛЖИТЕЛНОТО ЗДРАВНО ОСИГУРЯВАНЕ (ДВ, БР. 95 ОТ 2005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