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(ДВ, БР. 95 ОТ 2005 Г.)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9 от 5 Август 2008г.</w:t>
      </w:r>
    </w:p>
    <w:p>
      <w:pPr>
        <w:pStyle w:val="Style14"/>
        <w:bidi w:val="0"/>
        <w:ind w:left="140" w:right="140" w:firstLine="840"/>
        <w:rPr/>
      </w:pPr>
      <w:r>
        <w:rPr/>
        <w:t>Параграф единствен. В приложение № 1 към чл. 2, ал. 2 се правят следните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част "А":</w:t>
      </w:r>
    </w:p>
    <w:p>
      <w:pPr>
        <w:pStyle w:val="Style14"/>
        <w:bidi w:val="0"/>
        <w:ind w:left="140" w:right="140" w:firstLine="840"/>
        <w:rPr/>
      </w:pPr>
      <w:r>
        <w:rPr/>
        <w:t>а) на ред 9 "СПИН", в колона 2 "Химико-терапевтична подгрупа" в края на текста се добавя "J05АХ Други антиретровирусни лекарствени продукти";</w:t>
      </w:r>
    </w:p>
    <w:p>
      <w:pPr>
        <w:pStyle w:val="Style14"/>
        <w:bidi w:val="0"/>
        <w:ind w:left="140" w:right="140" w:firstLine="840"/>
        <w:rPr/>
      </w:pPr>
      <w:r>
        <w:rPr/>
        <w:t>б) на ред 9 "СПИН", в колона 3 "Лечебни заведения, които имат право да издават протоколи и в които лекарите имат право да предписват лекарства по реда на тази наредба" в края на текста се добавя "УМБАЛ - Плевен".</w:t>
      </w:r>
    </w:p>
    <w:p>
      <w:pPr>
        <w:pStyle w:val="Style14"/>
        <w:bidi w:val="0"/>
        <w:ind w:left="140" w:right="140" w:firstLine="840"/>
        <w:rPr/>
      </w:pPr>
      <w:r>
        <w:rPr/>
        <w:t>2. В част "Б":</w:t>
      </w:r>
    </w:p>
    <w:p>
      <w:pPr>
        <w:pStyle w:val="Style14"/>
        <w:bidi w:val="0"/>
        <w:ind w:left="140" w:right="140" w:firstLine="840"/>
        <w:rPr/>
      </w:pPr>
      <w:r>
        <w:rPr/>
        <w:t>а) в колона 1 "Заболяване" се добавя нов ред "3. Муковисцидоза";</w:t>
      </w:r>
    </w:p>
    <w:p>
      <w:pPr>
        <w:pStyle w:val="Style14"/>
        <w:bidi w:val="0"/>
        <w:ind w:left="140" w:right="140" w:firstLine="840"/>
        <w:rPr/>
      </w:pPr>
      <w:r>
        <w:rPr/>
        <w:t>б) на новосъздадения ред 3 "Муковисцидоза", в колона 2 "Лекарства", първа подколона се добавя "J01GB01", а във втора подколона - "TOBRAMYCIN sol. neb."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в) на новосъздадения ред 3 "Муковисцидоза", в колона 3 "Лечебни заведения, които имат право да издават протоколи и в които лекарите имат право да предписват лекарства по реда на тази наредба" се добавя текстът "Детски клиники към университетските болници, в които се лекуват болни по профила на заболяването", а в колона 4 "Аптеки, отпускащи лекарства по реда на тази наредба" се добавя текстът "Аптеката на лечебното заведение, посочено в колона № 3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0:00Z</dcterms:created>
  <dc:creator>Ciela Soft and Publishing Ltd.</dc:creator>
  <dc:description/>
  <dc:language>en-US</dc:language>
  <cp:lastModifiedBy/>
  <dcterms:modified xsi:type="dcterms:W3CDTF">2008-08-06T16:30:00Z</dcterms:modified>
  <cp:revision>2</cp:revision>
  <dc:subject/>
  <dc:title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(ДВ, БР. 95 ОТ 2005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