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bCs/>
          <w:sz w:val="30"/>
          <w:szCs w:val="30"/>
        </w:rPr>
        <w:t>НАРЕДБА № 17 ОТ 30 ЮЛИ 2008 Г. ЗА УСЛОВИЯТА И РЕДА ЗА ПРОВЕЖДАНЕ НА ДИАГНОСТИКА, ПРОФИЛАКТИКА И КОНТРОЛ НА ВНАСЯНИТЕ ПАРАЗИТНИ БОЛЕСТИ</w:t>
      </w:r>
    </w:p>
    <w:p>
      <w:pPr>
        <w:pStyle w:val="Style14"/>
        <w:bidi w:val="0"/>
        <w:ind w:left="140" w:right="140" w:firstLine="840"/>
        <w:rPr/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1 от 12 Август 2008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Общи положения</w:t>
      </w:r>
    </w:p>
    <w:p>
      <w:pPr>
        <w:pStyle w:val="Style14"/>
        <w:bidi w:val="0"/>
        <w:ind w:left="140" w:right="140" w:firstLine="840"/>
        <w:rPr/>
      </w:pPr>
      <w:r>
        <w:rPr/>
        <w:t>Чл. 1. (1) С тази наредба се определят условията и редът за провеждане на диагностика, профилактика и контрол на внасяните паразитни болест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Обект на дейностите по ал. 1 са граждани на Република България и на други страни, идващи от ендемични за паразитни болести региони, с цел недопускане внасянето и разпространението на тези заболявания на територията на Република България.</w:t>
      </w:r>
    </w:p>
    <w:p>
      <w:pPr>
        <w:pStyle w:val="Style14"/>
        <w:bidi w:val="0"/>
        <w:ind w:left="140" w:right="140" w:firstLine="840"/>
        <w:rPr/>
      </w:pPr>
      <w:r>
        <w:rPr/>
        <w:t>Чл. 2. (1) Министерството на здравеопазването (МЗ) ръководи, координира и контролира дейностите по чл. 1, ал. 1.</w:t>
      </w:r>
    </w:p>
    <w:p>
      <w:pPr>
        <w:pStyle w:val="Style14"/>
        <w:bidi w:val="0"/>
        <w:ind w:left="140" w:right="140" w:firstLine="840"/>
        <w:rPr/>
      </w:pPr>
      <w:r>
        <w:rPr/>
        <w:t>(2) Министерството на земеделието предоставя при поискване на лица, ведомства, организации и др., които извършват дейности в рискови за заразяване региони, необходимата информация за разпространението на паразитните болести по света и предпазните мерки, които трябва да предприемат спрямо пътуващите зад граница.</w:t>
      </w:r>
    </w:p>
    <w:p>
      <w:pPr>
        <w:pStyle w:val="Style14"/>
        <w:bidi w:val="0"/>
        <w:ind w:left="140" w:right="140" w:firstLine="840"/>
        <w:rPr/>
      </w:pPr>
      <w:r>
        <w:rPr/>
        <w:t>(3) Националният център по заразни и паразитни болести (НЦЗПБ) поддържа в интернет страницата си актуална информация за разпространението на паразитните болести по света и препоръчителните предпазни мерки спрямо тях.</w:t>
      </w:r>
    </w:p>
    <w:p>
      <w:pPr>
        <w:pStyle w:val="Style14"/>
        <w:bidi w:val="0"/>
        <w:ind w:left="140" w:right="140" w:firstLine="840"/>
        <w:rPr/>
      </w:pPr>
      <w:r>
        <w:rPr/>
        <w:t>(4) Ежегодно НЦЗПБ предоставя на МЗ актуализирана информация за разпространението, лечението и химиопрофилактиката на маларията по света съгласно препоръките на Световната здравна организаци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5) Информацията по ал. 4 се предоставя от МЗ на регионалните инспекции за опазване и контрол на общественото здраве (РИОКОЗ), лечебните заведения (ЛЗ), здравните заведения (ЗЗ) и регионалните центрове по здравеопазване (РЦЗ) в страна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3. За изпълнение на дейностите по чл. 1 и 2 МЗ се подпомага от националния консултант по паразитология и лекари с призната специалност по "медицинска паразитология" от НЦЗПБ, медицинските университети (МУ) и РИОКОЗ.</w:t>
      </w:r>
    </w:p>
    <w:p>
      <w:pPr>
        <w:pStyle w:val="Style14"/>
        <w:bidi w:val="0"/>
        <w:ind w:left="140" w:right="140" w:firstLine="840"/>
        <w:rPr/>
      </w:pPr>
      <w:r>
        <w:rPr/>
        <w:t>Чл. 4. Националният консултант по паразитология:</w:t>
      </w:r>
    </w:p>
    <w:p>
      <w:pPr>
        <w:pStyle w:val="Style14"/>
        <w:bidi w:val="0"/>
        <w:ind w:left="140" w:right="140" w:firstLine="840"/>
        <w:rPr/>
      </w:pPr>
      <w:r>
        <w:rPr/>
        <w:t>1. анализира информацията за разпространението на паразитните болести в света, риска от заразяване на пътуващите извън територията на Република България и епидемиологичните последствия при внасяне на паразитни болести в страната;</w:t>
      </w:r>
    </w:p>
    <w:p>
      <w:pPr>
        <w:pStyle w:val="Style14"/>
        <w:bidi w:val="0"/>
        <w:ind w:left="140" w:right="140" w:firstLine="840"/>
        <w:rPr/>
      </w:pPr>
      <w:r>
        <w:rPr/>
        <w:t>2. разработва и предлага на МЗ проекти на нормативни документи, уреждащи провеждането на дейностите по чл. 1, ал. 1 от ЛЗ, здравните заведения, РИОКОЗ и др.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осъществява научно-методично ръководство на РИОКОЗ и лечебните структури по изпълнението на дейностите по чл. 1, ал. 1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5. Националният център по заразни и паразитни болести и МУ следва периодично да организират и провеждат тематични курсове по диагностика, лечение, профилактика, епидемиологичен надзор и контрол на внасяните паразитни болести в Република България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Диагностика и мерки при откриване на случаи на внасяни паразитни болести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6. (1) Лабораторната диагностика на внасяните паразитни болести се извършва в медико-диагностични лаборатории по медицинска паразитология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Лекарите с призната специалност по "медицинска паразитология", работещи в структурите по ал. 1, периодично (на всеки 3 години) преминават задължително курсово обучение по тропически паразитни болести в НЦЗПБ и/или МУ с цел поддържане на квалификацията си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7. (1) За малария се изследват лица, идващи от страни с разпространена малария (приложение № 1) по клинични и/или по епидемиологични показания (приложение № 2). </w:t>
      </w:r>
    </w:p>
    <w:p>
      <w:pPr>
        <w:pStyle w:val="Style14"/>
        <w:bidi w:val="0"/>
        <w:ind w:left="140" w:right="140" w:firstLine="840"/>
        <w:rPr/>
      </w:pPr>
      <w:r>
        <w:rPr/>
        <w:t>(2) При повишена температура гражданинът е длъжен да уведоми лекаря, който извършва клиничния му преглед, за пребиваване в тропическа страна през последните три години.</w:t>
      </w:r>
    </w:p>
    <w:p>
      <w:pPr>
        <w:pStyle w:val="Style14"/>
        <w:bidi w:val="0"/>
        <w:ind w:left="140" w:right="140" w:firstLine="840"/>
        <w:rPr/>
      </w:pPr>
      <w:r>
        <w:rPr/>
        <w:t>(3) Лекарят, осъществяващ клиничен преглед на пациент с повишена температура, пребивавал през последните три години в тропическа страна, го насочва за изследване за малария в структурите по чл. 6, ал. 1 с медицинско направление, независимо от диагнозата.</w:t>
      </w:r>
    </w:p>
    <w:p>
      <w:pPr>
        <w:pStyle w:val="Style14"/>
        <w:bidi w:val="0"/>
        <w:ind w:left="140" w:right="140" w:firstLine="840"/>
        <w:rPr/>
      </w:pPr>
      <w:r>
        <w:rPr/>
        <w:t xml:space="preserve">(4) Изследването за малария се извършва по реда, посочен в приложение № 3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5) Структурите по чл. 6, ал. 1 задължително изпращат за потвърждение в Националната референтна лаборатория за диагностика на паразитозите - местни и тропически, на НЦЗПБ не по-късно от 24 часа след изследването микроскопските препарати, въз основа на които е поставена диагнозата малари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8. При диагностични затруднения на малария се изисква консултация и/или изследване в НЦЗПБ и/или в структурите по чл. 6, ал. 1 на университетските многопрофилни болници в страна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9. Гражданите, пристигащи от страни, ендемични за тропически паразитни болести (приложение № 1), по клинични показания се насочват за изследване от лекаря, извършил клиничния преглед в структурите по чл. 6, ал. 1 с медицинско направлени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0. Регионалната инспекция за опазване и контрол на общественото здраве извършва по епидемиологични показания и по преценка на лекар с призната специалност по "медицинска паразитология" изследвания за внасяни паразитни болести на лицата, пристигнали от страните по чл. 9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11. (1) Структурите по чл. 6, ал. 1 изпращат до директора на РИОКОЗ месечна/годишна справка (приложение № 4) за извършените изследвания и всички лабораторно потвърдени случаи на внасяни паразитни болести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Регионалната инспекция за опазване и контрол на общественото здраве изпраща обобщена информация (приложение № 4) за потвърдените случаи на внасяни паразитни болести до директорите на дирекция "Обществено здраве" (ОЗ) на МЗ и НЦЗПБ.</w:t>
      </w:r>
    </w:p>
    <w:p>
      <w:pPr>
        <w:pStyle w:val="Style14"/>
        <w:bidi w:val="0"/>
        <w:ind w:left="140" w:right="140" w:firstLine="840"/>
        <w:rPr/>
      </w:pPr>
      <w:r>
        <w:rPr/>
        <w:t>Чл. 12. (1) Всички болни/заразоносители с лабораторно потвърдена внасяна паразитна болест подлежат на амбулаторно или стационарно лечение.</w:t>
      </w:r>
    </w:p>
    <w:p>
      <w:pPr>
        <w:pStyle w:val="Style14"/>
        <w:bidi w:val="0"/>
        <w:ind w:left="140" w:right="140" w:firstLine="840"/>
        <w:rPr/>
      </w:pPr>
      <w:r>
        <w:rPr/>
        <w:t>(2) На задължителна изолация и болнично лечение подлежат лица - болни и заразоносители на малария.</w:t>
      </w:r>
    </w:p>
    <w:p>
      <w:pPr>
        <w:pStyle w:val="Style14"/>
        <w:bidi w:val="0"/>
        <w:ind w:left="140" w:right="140" w:firstLine="840"/>
        <w:rPr/>
      </w:pPr>
      <w:r>
        <w:rPr/>
        <w:t>(3) Лечението на лицата по ал. 1 и 2 се провежда при задължителна консултация с лекар с призната специалност по "медицинска паразитология" или лекар с призната специалност по "инфекциозни болести".</w:t>
      </w:r>
    </w:p>
    <w:p>
      <w:pPr>
        <w:pStyle w:val="Style14"/>
        <w:bidi w:val="0"/>
        <w:ind w:left="140" w:right="140" w:firstLine="840"/>
        <w:rPr/>
      </w:pPr>
      <w:r>
        <w:rPr/>
        <w:t xml:space="preserve">(4) За лечение на рядко диагностицирани, но животозастрашаващи внасяни паразитни болести НЦЗПБ поддържа и съхранява лекарствен запас от неразрешени за употреба в страната лекарствени продукти. </w:t>
      </w:r>
    </w:p>
    <w:p>
      <w:pPr>
        <w:pStyle w:val="Style14"/>
        <w:bidi w:val="0"/>
        <w:ind w:left="140" w:right="140" w:firstLine="840"/>
        <w:rPr/>
      </w:pPr>
      <w:r>
        <w:rPr/>
        <w:t>(5) Ежегодно НЦЗПБ уведомява Изпълнителната агенция по лекарствата (ИАЛ) за количествата и вида на лекарствените продукти по ал. 4.</w:t>
      </w:r>
    </w:p>
    <w:p>
      <w:pPr>
        <w:pStyle w:val="Style14"/>
        <w:bidi w:val="0"/>
        <w:ind w:left="140" w:right="140" w:firstLine="840"/>
        <w:rPr/>
      </w:pPr>
      <w:r>
        <w:rPr/>
        <w:t>(6) Средствата за закупуване на лекарствените продукти по ал. 4 се осигуряват от НЦЗПБ.</w:t>
      </w:r>
    </w:p>
    <w:p>
      <w:pPr>
        <w:pStyle w:val="Style14"/>
        <w:bidi w:val="0"/>
        <w:ind w:left="140" w:right="140" w:firstLine="840"/>
        <w:rPr/>
      </w:pPr>
      <w:r>
        <w:rPr/>
        <w:t>(7) Условията и редът, при които НЦЗПБ предоставя при необходимост на лечебните заведения в страната лекарствени продукти от запаса по ал. 4, се определят с наредбата по чл. 9, ал. 1 от Закона за лекарствените продукти в хуманната медицина (ДВ, бр. 31 от 2007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8) Националният консултант на МЗ по паразитология съгласувано с изпълнителния директор на ИАЛ определя вида и количеството на лекарствените продукти по ал. 4 и периодично прави предложение до директора на НЦЗПБ за попълване на лекарствения запас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Профилактика и контрол на внасяните паразитни болест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3. За предпазване на населението и територията на страната от внасяни паразитни болести РИОКОЗ разпореждат необходимите профилактични и противоепидемични мерк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4. Съобщаването на лабораторно потвърден случай на малария от структурите по чл. 6, ал. 1 на РИОКОЗ, общопрактикуващия лекар (ОПЛ) или лечебното заведение, изпратило материала за изследване, се извършва при условията и по реда на чл. 8 от Наредба № 21 от 2005 г. за реда за регистрация, съобщаване и отчет на заразните болести (ДВ, бр. 62 от 2005 г.).</w:t>
      </w:r>
    </w:p>
    <w:p>
      <w:pPr>
        <w:pStyle w:val="Style14"/>
        <w:bidi w:val="0"/>
        <w:ind w:left="140" w:right="140" w:firstLine="840"/>
        <w:rPr/>
      </w:pPr>
      <w:r>
        <w:rPr/>
        <w:t>Чл. 15. (1) При лабораторно потвърден случай на малария РИОКОЗ изпраща в срок до 24 часа до директорите на дирекция "ОЗ" на МЗ и НЦЗПБ адресните данни за лицето - болен или заразоносител, вида на маларията, страната, в която лицето е заразено, и датите на заболяване, диагностициране и хоспитализация.</w:t>
      </w:r>
    </w:p>
    <w:p>
      <w:pPr>
        <w:pStyle w:val="Style14"/>
        <w:bidi w:val="0"/>
        <w:ind w:left="140" w:right="140" w:firstLine="840"/>
        <w:rPr/>
      </w:pPr>
      <w:r>
        <w:rPr/>
        <w:t>(2) Регионалната инспекция за опазване и контрол на общественото здраве извършва епидемиологично и ентомологично проучване и организира и провежда необходимите противоепидемични мерки не по-късно от 24 часа от съобщаването на случая.</w:t>
      </w:r>
    </w:p>
    <w:p>
      <w:pPr>
        <w:pStyle w:val="Style14"/>
        <w:bidi w:val="0"/>
        <w:ind w:left="140" w:right="140" w:firstLine="840"/>
        <w:rPr/>
      </w:pPr>
      <w:r>
        <w:rPr/>
        <w:t>(3) Регионалната инспекция за опазване и контрол на общественото здраве попълва и изпраща карта за епидемиологично проучване (приложение № 5) до директорите на дирекция "ОЗ" на МЗ и НЦЗПБ в срок не по-късно от 20 дни от съобщаването на случа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Регионалната инспекция за опазване и контрол на общественото здраве, регистрирала случай на малария на лице с адресна регистрация от друга област на страната, в срок не по-късно от 24 часа уведомява РИОКОЗ по местоживеене на лицето.</w:t>
      </w:r>
    </w:p>
    <w:p>
      <w:pPr>
        <w:pStyle w:val="Style14"/>
        <w:bidi w:val="0"/>
        <w:ind w:left="140" w:right="140" w:firstLine="840"/>
        <w:rPr/>
      </w:pPr>
      <w:r>
        <w:rPr/>
        <w:t>Чл. 16. При класифициране на случай на малария като местен, възникнал в резултат на заразяване от случай на внесена малария, се извършват следните дейности:</w:t>
      </w:r>
    </w:p>
    <w:p>
      <w:pPr>
        <w:pStyle w:val="Style14"/>
        <w:bidi w:val="0"/>
        <w:ind w:left="140" w:right="140" w:firstLine="840"/>
        <w:rPr/>
      </w:pPr>
      <w:r>
        <w:rPr/>
        <w:t>1. регионалната инспекция за опазване и контрол на общественото здраве изпраща в срок не по-късно от 12 часа до директорите на дирекция "ОЗ" на МЗ и НЦЗПБ адресните данни за лицето - болен или заразоносител, вида малария, датите на заболяване, диагностициране и хоспитализация;</w:t>
      </w:r>
    </w:p>
    <w:p>
      <w:pPr>
        <w:pStyle w:val="Style14"/>
        <w:bidi w:val="0"/>
        <w:ind w:left="140" w:right="140" w:firstLine="840"/>
        <w:rPr/>
      </w:pPr>
      <w:r>
        <w:rPr/>
        <w:t>2. министърът на здравеопазването със заповед определя състава на екипа от специалисти, който организира и провежда необходимите противоепидемични и профилактични мерки за ликвидиране на маларийното огнище, възникнал епидемичен взрив или маларийна епидемия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Националният център по заразни и паразитни болести съвместно с РИОКОЗ и РЦЗ осъществяват постоянен епидемиологичен надзор за откриване на нови случаи или рецидив на заболяването в продължение на 3 годин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7. При лабораторно потвърдени случаи на внасяни паразитни болести РИОКОЗ разпореждат необходимите противоепидемични мерки.</w:t>
      </w:r>
    </w:p>
    <w:p>
      <w:pPr>
        <w:pStyle w:val="Style14"/>
        <w:bidi w:val="0"/>
        <w:ind w:left="140" w:right="140" w:firstLine="840"/>
        <w:rPr/>
      </w:pPr>
      <w:r>
        <w:rPr/>
        <w:t>Чл. 18. (1) Екипажите на българските въздушни, морски и сухоземни транспортни средства, пътуващи или работещи временно в страни, ендемични за тропически паразитни болести, задължително се информират преди заминаване за риска от заразяване и начините за предпазване от малария и други тропически паразитни болести от лекар с призната специалност по "медицинска паразитология".</w:t>
      </w:r>
    </w:p>
    <w:p>
      <w:pPr>
        <w:pStyle w:val="Style14"/>
        <w:bidi w:val="0"/>
        <w:ind w:left="140" w:right="140" w:firstLine="840"/>
        <w:rPr/>
      </w:pPr>
      <w:r>
        <w:rPr/>
        <w:t>(2) Организацията по осъществяването на дейността по ал. 1 е задължение на ръководителите на транспортни фирми.</w:t>
      </w:r>
    </w:p>
    <w:p>
      <w:pPr>
        <w:pStyle w:val="Style14"/>
        <w:bidi w:val="0"/>
        <w:ind w:left="140" w:right="140" w:firstLine="840"/>
        <w:rPr/>
      </w:pPr>
      <w:r>
        <w:rPr/>
        <w:t>(3) Ръководителите на транспортни фирми по ал. 2 са длъжни да осигурят за екипажите по ал. 1 провеждането на химиопрофилактика и запас от индивидуални лечебни дози антималарийни препарати, включително и за резистентни форми на тропическа малария, съгласно указанията на МЗ по чл. 2, ал. 2.</w:t>
      </w:r>
    </w:p>
    <w:p>
      <w:pPr>
        <w:pStyle w:val="Style14"/>
        <w:bidi w:val="0"/>
        <w:ind w:left="140" w:right="140" w:firstLine="840"/>
        <w:rPr/>
      </w:pPr>
      <w:r>
        <w:rPr/>
        <w:t xml:space="preserve">(4) За изпълнението на дейностите по ал. 1 и 3 ръководителите на транспортните фирми водят писмена документация. </w:t>
      </w:r>
    </w:p>
    <w:p>
      <w:pPr>
        <w:pStyle w:val="Style14"/>
        <w:bidi w:val="0"/>
        <w:ind w:left="140" w:right="140" w:firstLine="840"/>
        <w:rPr/>
      </w:pPr>
      <w:r>
        <w:rPr/>
        <w:t xml:space="preserve">(5) Членовете на екипажите по ал. 1 са длъжни да подадат във фирмите декларация по чл. 19, ал. 3 преди всяко отпътуване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6) Членовете на екипажите по ал. 1, които са имали повишена температура по време на пътуването, се изследват за малария извън страната при първа възможност и непосредствено след завръщането си в Република България в структурите по чл. 6, ал. 1.</w:t>
      </w:r>
    </w:p>
    <w:p>
      <w:pPr>
        <w:pStyle w:val="Style14"/>
        <w:bidi w:val="0"/>
        <w:ind w:left="140" w:right="140" w:firstLine="840"/>
        <w:rPr/>
      </w:pPr>
      <w:r>
        <w:rPr/>
        <w:t>Чл. 19. (1) Туристическите фирми, които организират пътувания в тропически страни, осигуряват на пътуващите специализирана информация относно рисковете и начините за предпазване от заразяване с малария и с други тропически паразитни болести и тяхната профилактиката. Тази информация се предоставя от лекар с призната специалност по "медицинска паразитология".</w:t>
      </w:r>
    </w:p>
    <w:p>
      <w:pPr>
        <w:pStyle w:val="Style14"/>
        <w:bidi w:val="0"/>
        <w:ind w:left="140" w:right="140" w:firstLine="840"/>
        <w:rPr/>
      </w:pPr>
      <w:r>
        <w:rPr/>
        <w:t xml:space="preserve">(2) За изпълнение на задълженията по ал. 1 туристическите фирми водят писмена документация. </w:t>
      </w:r>
    </w:p>
    <w:p>
      <w:pPr>
        <w:pStyle w:val="Style14"/>
        <w:bidi w:val="0"/>
        <w:ind w:left="140" w:right="140" w:firstLine="840"/>
        <w:rPr/>
      </w:pPr>
      <w:r>
        <w:rPr/>
        <w:t>(3) Всеки пътуващ е длъжен да подаде във фирмата преди заминаване декларация по образец в два екземпляра (приложение № 6), свидетелстваща за изпълнението на задълженията по чл. 18 и 19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Ръководителите на транспортните и туристическите фирми съхраняват един екземпляр от декларацията по ал. 3 за срок една година след изтичане на периода за пътуване или работа на лицето, подало декларация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0. Химиопрофилактика и лечение на малария и други тропически паразитни болести на пътуващи по чл. 18 и 19 се назначават от лекар с призната специалност по "медицинска паразитология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1. Регионалната инспекция за опазване и контрол на общественото здраве контролира изпълнението на дейностите по чл. 18 и 19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2. Военните контингенти, изпълняващи дейности в ендемични за паразитни болести региони, задължително се информират за риска от заразяване с малария и с други тропически паразитни болести, както и за мерките и начините за профилактика.</w:t>
      </w:r>
    </w:p>
    <w:p>
      <w:pPr>
        <w:pStyle w:val="Style14"/>
        <w:bidi w:val="0"/>
        <w:ind w:left="140" w:right="140" w:firstLine="840"/>
        <w:rPr/>
      </w:pPr>
      <w:r>
        <w:rPr/>
        <w:t>Чл. 23. Транзитните и/или регистрационно-приемателните центрове на територията на Република България, в които са настанени чужденци, идващи от ендемични за паразитни болести страни, посочени в приложение № 1, са длъжни да организират по отношение на тези граждани:</w:t>
      </w:r>
    </w:p>
    <w:p>
      <w:pPr>
        <w:pStyle w:val="Style14"/>
        <w:bidi w:val="0"/>
        <w:ind w:left="140" w:right="140" w:firstLine="840"/>
        <w:rPr/>
      </w:pPr>
      <w:r>
        <w:rPr/>
        <w:t xml:space="preserve">1. паразитологични изследвания по приложение № 7 в РИОКОЗ по епидемиологични и/или клинични показания;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. при лабораторно потвърден случай на внасяна паразитна болест да осигурят провеждане на лечение и на контролни лабораторни изследвания на болния/заразоносител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4. Контролът върху изпълнението на дейностите по чл. 23 се осъществява от РИОКОЗ по местонахождение на транзитния и/или регистрационно-приемателния център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5. Профилактичните мерки срещу маларията включват паспортизация на анофелийни биотопи и ентомологичен мониторин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6. Мерките по чл. 25 се предприемат от биолозите на РИОКОЗ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7. В огнища на внесена и/или местна малария, регистрирани в маларийния сезон, по преценка и предписание на паразитолог от РИОКОЗ се провежда инсектицидна обработка при условията и по реда на Наредба № 3 от 2005 г. за условията и реда за извършване на дезинфекции, дезинсекции и дератизации (ДВ, бр. 12 от 2005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8. При регистрирани случаи на малария и други тропически паразитни болести РИОКОЗ и ЛЗ провеждат здравно-просветни дейност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9. Националният център по заразни и паразитни болести оказва методична и организационна помощ на РИОКОЗ и ЛЗ по проблемите на внасяните паразитни болести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  <w:szCs w:val="30"/>
        </w:rPr>
        <w:t>Допълнителни разпоредби</w:t>
      </w:r>
    </w:p>
    <w:p>
      <w:pPr>
        <w:pStyle w:val="Style14"/>
        <w:bidi w:val="0"/>
        <w:ind w:left="140" w:right="140" w:firstLine="840"/>
        <w:rPr/>
      </w:pPr>
      <w:r>
        <w:rPr/>
        <w:t>§ 1. По смисъла на тази наредба:</w:t>
      </w:r>
    </w:p>
    <w:p>
      <w:pPr>
        <w:pStyle w:val="Style14"/>
        <w:bidi w:val="0"/>
        <w:ind w:left="140" w:right="140" w:firstLine="840"/>
        <w:rPr/>
      </w:pPr>
      <w:r>
        <w:rPr/>
        <w:t>1. "Внасяни паразитни болести" са паразитни болести, с които са се заразили граждани, пребиваващи извън територията на Република България, които впоследствие са диагностицирани в Република България.</w:t>
      </w:r>
    </w:p>
    <w:p>
      <w:pPr>
        <w:pStyle w:val="Style14"/>
        <w:bidi w:val="0"/>
        <w:ind w:left="140" w:right="140" w:firstLine="840"/>
        <w:rPr/>
      </w:pPr>
      <w:r>
        <w:rPr/>
        <w:t>2. "Ендемични за паразитни болести региони" са географски територии, където се регистрира постоянно ниво на заболяемост от дадена паразитна болест и се осъществява местно предаване в продължение на няколко последователни години.</w:t>
      </w:r>
    </w:p>
    <w:p>
      <w:pPr>
        <w:pStyle w:val="Style14"/>
        <w:bidi w:val="0"/>
        <w:ind w:left="140" w:right="140" w:firstLine="840"/>
        <w:rPr/>
      </w:pPr>
      <w:r>
        <w:rPr/>
        <w:t>3. "Рискови за заразяване региони" са територии, включващи страни с разпространени тропически паразитни болести, в които при пребиваване има риск от заразяване.</w:t>
      </w:r>
    </w:p>
    <w:p>
      <w:pPr>
        <w:pStyle w:val="Style14"/>
        <w:bidi w:val="0"/>
        <w:ind w:left="140" w:right="140" w:firstLine="840"/>
        <w:rPr/>
      </w:pPr>
      <w:r>
        <w:rPr/>
        <w:t>4. "Епидемиологичен надзор" е системно регистриране и анализ на епидемиологична информация с цел планиране и провеждане на съответните противоепидемични мерки, оценка на тяхната ефективност, както и осигуряване на обратна връзка до всички звена, участващи в надзора.</w:t>
      </w:r>
    </w:p>
    <w:p>
      <w:pPr>
        <w:pStyle w:val="Style14"/>
        <w:bidi w:val="0"/>
        <w:ind w:left="140" w:right="140" w:firstLine="840"/>
        <w:rPr/>
      </w:pPr>
      <w:r>
        <w:rPr/>
        <w:t>5. "Епидемиологичен контрол" е система от противоепидемични и организационни мерки за ограничаване или ликвидиране на определена паразитна болест в огнище на зараза.</w:t>
      </w:r>
    </w:p>
    <w:p>
      <w:pPr>
        <w:pStyle w:val="Style14"/>
        <w:bidi w:val="0"/>
        <w:ind w:left="140" w:right="140" w:firstLine="840"/>
        <w:rPr/>
      </w:pPr>
      <w:r>
        <w:rPr/>
        <w:t>6. "Тропически паразитни болести" са паразитни болести, характерни за и широко разпространени в тропическите и субтропическите страни.</w:t>
      </w:r>
    </w:p>
    <w:p>
      <w:pPr>
        <w:pStyle w:val="Style14"/>
        <w:bidi w:val="0"/>
        <w:ind w:left="140" w:right="140" w:firstLine="840"/>
        <w:rPr/>
      </w:pPr>
      <w:r>
        <w:rPr/>
        <w:t>7. "Епидемиологични показания" са показания, свързани с риск от заразяване на хора и/или разпространение и/или избухване на епидемичен взрив/епидемия от внасяна паразитна болест.</w:t>
      </w:r>
    </w:p>
    <w:p>
      <w:pPr>
        <w:pStyle w:val="Style14"/>
        <w:bidi w:val="0"/>
        <w:ind w:left="140" w:right="140" w:firstLine="840"/>
        <w:rPr/>
      </w:pPr>
      <w:r>
        <w:rPr/>
        <w:t>8. "Епидемиологично и ентомологично проучване" е комплекс от мероприятия за проучване, оценка и провеждани мерки спрямо болния/заразоносителя и преносителя (анофелийните комари).</w:t>
      </w:r>
    </w:p>
    <w:p>
      <w:pPr>
        <w:pStyle w:val="Style14"/>
        <w:bidi w:val="0"/>
        <w:ind w:left="140" w:right="140" w:firstLine="840"/>
        <w:rPr/>
      </w:pPr>
      <w:r>
        <w:rPr/>
        <w:t>9. "Клинико-епидемиологични показания" са показания, свързани с характерните клинични прояви и с опасност паразитът да се предава на здрави хора и да предизвиква нови заболявания като единични случаи или епидемии.</w:t>
      </w:r>
    </w:p>
    <w:p>
      <w:pPr>
        <w:pStyle w:val="Style14"/>
        <w:bidi w:val="0"/>
        <w:ind w:left="140" w:right="140" w:firstLine="840"/>
        <w:rPr/>
      </w:pPr>
      <w:r>
        <w:rPr/>
        <w:t>10. "Ентомологичен мониторинг" е постоянно проучване на преносителя и регистрация по отношение на видов състав, плътност и динамика на популацията и др.</w:t>
      </w:r>
    </w:p>
    <w:p>
      <w:pPr>
        <w:pStyle w:val="Style14"/>
        <w:bidi w:val="0"/>
        <w:ind w:left="140" w:right="140" w:firstLine="840"/>
        <w:rPr/>
      </w:pPr>
      <w:r>
        <w:rPr/>
        <w:t>11. "Анофелийни биотопи" са водоеми от различен тип, в които има благоприятни екологични условия за развитие на ларвите на комарите.</w:t>
      </w:r>
    </w:p>
    <w:p>
      <w:pPr>
        <w:pStyle w:val="Style14"/>
        <w:bidi w:val="0"/>
        <w:ind w:left="140" w:right="140" w:firstLine="840"/>
        <w:rPr/>
      </w:pPr>
      <w:r>
        <w:rPr/>
        <w:t>12. "Паспортизация на анофелийни биотопи" е регистрация на анофелийните биотопи с данни за място (район, селище), карта и схема на водоема, площ, тип (блато, канал, река и др.), постоянен/временен, растителност, дълбочина и регистрирана комарна фауна.</w:t>
      </w:r>
    </w:p>
    <w:p>
      <w:pPr>
        <w:pStyle w:val="Style14"/>
        <w:bidi w:val="0"/>
        <w:ind w:left="140" w:right="140" w:firstLine="840"/>
        <w:rPr/>
      </w:pPr>
      <w:r>
        <w:rPr/>
        <w:t>13. "Микроскопски препарат" е биологичен материал, поставен на предметно стъкло, който се изследва под микроскоп в нативен вид или след оцветя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4. "Транспортна фирма" е търговец, който извършва дейност по превоз на пътници, багажи и товари със собствени или наети транспортни средств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Наредбата се издава на основание чл. 60, ал. 5 от Закона за здравето.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1 към чл. 9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1218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0"/>
        <w:gridCol w:w="871"/>
        <w:gridCol w:w="870"/>
        <w:gridCol w:w="222"/>
        <w:gridCol w:w="567"/>
        <w:gridCol w:w="82"/>
        <w:gridCol w:w="483"/>
        <w:gridCol w:w="387"/>
        <w:gridCol w:w="463"/>
        <w:gridCol w:w="408"/>
        <w:gridCol w:w="443"/>
        <w:gridCol w:w="427"/>
        <w:gridCol w:w="422"/>
        <w:gridCol w:w="449"/>
        <w:gridCol w:w="402"/>
        <w:gridCol w:w="469"/>
        <w:gridCol w:w="96"/>
        <w:gridCol w:w="774"/>
        <w:gridCol w:w="76"/>
        <w:gridCol w:w="795"/>
        <w:gridCol w:w="56"/>
        <w:gridCol w:w="814"/>
        <w:gridCol w:w="35"/>
        <w:gridCol w:w="851"/>
        <w:gridCol w:w="849"/>
        <w:gridCol w:w="6"/>
      </w:tblGrid>
      <w:tr>
        <w:trPr/>
        <w:tc>
          <w:tcPr>
            <w:tcW w:w="12187" w:type="dxa"/>
            <w:gridSpan w:val="2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пространение и риск от заразяване с най-значимите тропически паразитни болести</w:t>
            </w:r>
          </w:p>
        </w:tc>
      </w:tr>
      <w:tr>
        <w:trPr/>
        <w:tc>
          <w:tcPr>
            <w:tcW w:w="12187" w:type="dxa"/>
            <w:gridSpan w:val="2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траните на:</w:t>
            </w:r>
          </w:p>
        </w:tc>
      </w:tr>
      <w:tr>
        <w:trPr/>
        <w:tc>
          <w:tcPr>
            <w:tcW w:w="12187" w:type="dxa"/>
            <w:gridSpan w:val="2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2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А. Африка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и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ж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с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у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а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-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ис-</w:t>
            </w:r>
          </w:p>
        </w:tc>
        <w:tc>
          <w:tcPr>
            <w:tcW w:w="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-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-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е-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-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-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ун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-</w:t>
            </w:r>
          </w:p>
        </w:tc>
        <w:tc>
          <w:tcPr>
            <w:tcW w:w="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-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л-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р-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-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с-</w:t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о-</w:t>
            </w:r>
          </w:p>
        </w:tc>
      </w:tr>
      <w:tr>
        <w:trPr/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о-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йш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о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-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-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-</w:t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-</w:t>
            </w:r>
          </w:p>
        </w:tc>
      </w:tr>
      <w:tr>
        <w:trPr/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траната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-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-</w:t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-</w:t>
            </w:r>
          </w:p>
        </w:tc>
      </w:tr>
      <w:tr>
        <w:trPr/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о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йш-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у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-</w:t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</w:t>
            </w:r>
          </w:p>
        </w:tc>
      </w:tr>
      <w:tr>
        <w:trPr/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-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о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-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о-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гол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унди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тсван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нин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кина Фасо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бон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мби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н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вине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винея Бисау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ибути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кваториална Гвине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тиопи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би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падна Сахар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ир (ДР Конго)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ни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о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мерун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 Д'Ивоа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бери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би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сото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вритани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ави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и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агашка републик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роко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замбик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тров Мадагаска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ге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гери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гипет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миби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дезия (Южна)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уанд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азиленд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негал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мали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дан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ера Леоне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нзани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го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унис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ганд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2833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Централна Африканск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публ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АД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А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Легенда:</w:t>
      </w:r>
    </w:p>
    <w:p>
      <w:pPr>
        <w:pStyle w:val="Style14"/>
        <w:bidi w:val="0"/>
        <w:ind w:left="140" w:right="140" w:firstLine="840"/>
        <w:rPr/>
      </w:pPr>
      <w:r>
        <w:rPr/>
        <w:t>П - повсеместно разпространение</w:t>
      </w:r>
    </w:p>
    <w:p>
      <w:pPr>
        <w:pStyle w:val="Style14"/>
        <w:bidi w:val="0"/>
        <w:ind w:left="140" w:right="140" w:firstLine="840"/>
        <w:rPr/>
      </w:pPr>
      <w:r>
        <w:rPr/>
        <w:t>Р - разпространение в отделни райони</w:t>
      </w:r>
    </w:p>
    <w:p>
      <w:pPr>
        <w:pStyle w:val="Style14"/>
        <w:bidi w:val="0"/>
        <w:ind w:left="140" w:right="140" w:firstLine="840"/>
        <w:rPr/>
      </w:pPr>
      <w:r>
        <w:rPr/>
        <w:t>О - отделни огнища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-) - липсва или няма данни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3"/>
        <w:gridCol w:w="874"/>
        <w:gridCol w:w="874"/>
        <w:gridCol w:w="212"/>
        <w:gridCol w:w="567"/>
        <w:gridCol w:w="95"/>
        <w:gridCol w:w="470"/>
        <w:gridCol w:w="404"/>
        <w:gridCol w:w="447"/>
        <w:gridCol w:w="427"/>
        <w:gridCol w:w="422"/>
        <w:gridCol w:w="452"/>
        <w:gridCol w:w="399"/>
        <w:gridCol w:w="475"/>
        <w:gridCol w:w="374"/>
        <w:gridCol w:w="500"/>
        <w:gridCol w:w="67"/>
        <w:gridCol w:w="807"/>
        <w:gridCol w:w="42"/>
        <w:gridCol w:w="851"/>
        <w:gridCol w:w="849"/>
        <w:gridCol w:w="6"/>
      </w:tblGrid>
      <w:tr>
        <w:trPr/>
        <w:tc>
          <w:tcPr>
            <w:tcW w:w="10487" w:type="dxa"/>
            <w:gridSpan w:val="2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 Азия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ж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с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у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а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ис-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-</w:t>
            </w:r>
          </w:p>
        </w:tc>
        <w:tc>
          <w:tcPr>
            <w:tcW w:w="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-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е-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ун-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-</w:t>
            </w:r>
          </w:p>
        </w:tc>
        <w:tc>
          <w:tcPr>
            <w:tcW w:w="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л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р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с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о-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-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йш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-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-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траната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-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-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йш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у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де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фганистан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хрейн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3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ир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Мианмар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нгладеш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раел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донези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ди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Йордани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рак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ран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мбодж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тай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е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вейт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ос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ван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айзи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пал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Йемен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ман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йван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кистан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пуа Нова Гвине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удитска Араби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етнам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ри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йланд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урци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липини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ри Ланк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пони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2833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487" w:type="dxa"/>
            <w:gridSpan w:val="2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 Латинска Америка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ж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с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у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а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ис-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-</w:t>
            </w:r>
          </w:p>
        </w:tc>
        <w:tc>
          <w:tcPr>
            <w:tcW w:w="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-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е-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ун-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-</w:t>
            </w:r>
          </w:p>
        </w:tc>
        <w:tc>
          <w:tcPr>
            <w:tcW w:w="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л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р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с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о-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-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йш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-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-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траната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-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-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йш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у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о-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рженти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ливи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азили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нецуел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ватемал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квадо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б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умбия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ксико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карагу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аити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рагвай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у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нам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лвадо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El Salvador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угвай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ндурас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ли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2 към чл. 7, ал. 1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линични и/или епидемиологични показания, по които се изследват лица, идващи от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ани с разпространена малария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ата са посетили страни с разпространена малария и отговарят на поне едно от следните условия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преболедували са от малария извън територията на Република България;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имат или са имали температурно състояние независимо от диагнозата;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) имат или са имали клинични и/или лабораторни данни за анемия и/или хепатоспленомегалия.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3 към чл. 7, ал. 4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д за изследване за малария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Взима се периферна кръв и от нея на отделни предметни стъкла се приготвят два вида микроскопски препарати - кръвна натривка и три дебели кръвни капки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Приготвените микроскопски препарати се оцветяват по метода на Романовски-Гимза и се изследват под микроскоп за наличие на причинители на малария.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4 към чл. 11, ал. 1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1"/>
        <w:gridCol w:w="661"/>
        <w:gridCol w:w="661"/>
        <w:gridCol w:w="662"/>
        <w:gridCol w:w="188"/>
        <w:gridCol w:w="473"/>
        <w:gridCol w:w="94"/>
        <w:gridCol w:w="565"/>
        <w:gridCol w:w="2"/>
        <w:gridCol w:w="565"/>
        <w:gridCol w:w="96"/>
        <w:gridCol w:w="470"/>
        <w:gridCol w:w="192"/>
        <w:gridCol w:w="373"/>
        <w:gridCol w:w="288"/>
        <w:gridCol w:w="279"/>
        <w:gridCol w:w="382"/>
        <w:gridCol w:w="183"/>
        <w:gridCol w:w="478"/>
        <w:gridCol w:w="89"/>
        <w:gridCol w:w="573"/>
        <w:gridCol w:w="106"/>
        <w:gridCol w:w="555"/>
        <w:gridCol w:w="12"/>
        <w:gridCol w:w="565"/>
        <w:gridCol w:w="84"/>
        <w:gridCol w:w="483"/>
        <w:gridCol w:w="178"/>
        <w:gridCol w:w="501"/>
        <w:gridCol w:w="161"/>
        <w:gridCol w:w="520"/>
        <w:gridCol w:w="141"/>
        <w:gridCol w:w="424"/>
        <w:gridCol w:w="237"/>
        <w:gridCol w:w="443"/>
        <w:gridCol w:w="219"/>
        <w:gridCol w:w="462"/>
        <w:gridCol w:w="199"/>
        <w:gridCol w:w="366"/>
        <w:gridCol w:w="295"/>
        <w:gridCol w:w="272"/>
        <w:gridCol w:w="389"/>
        <w:gridCol w:w="177"/>
        <w:gridCol w:w="565"/>
        <w:gridCol w:w="567"/>
        <w:gridCol w:w="14"/>
      </w:tblGrid>
      <w:tr>
        <w:trPr/>
        <w:tc>
          <w:tcPr>
            <w:tcW w:w="15870" w:type="dxa"/>
            <w:gridSpan w:val="4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ечна/годишна справка за лабораторно потвърдените случаи на внасяните паразитни болести</w:t>
            </w:r>
          </w:p>
        </w:tc>
      </w:tr>
      <w:tr>
        <w:trPr/>
        <w:tc>
          <w:tcPr>
            <w:tcW w:w="15870" w:type="dxa"/>
            <w:gridSpan w:val="4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едико-диагностични лаборатории по медицинска паразитология/РИОКОЗ град                                 </w:t>
            </w:r>
          </w:p>
        </w:tc>
      </w:tr>
      <w:tr>
        <w:trPr/>
        <w:tc>
          <w:tcPr>
            <w:tcW w:w="15870" w:type="dxa"/>
            <w:gridSpan w:val="4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есец:               година              </w:t>
            </w:r>
          </w:p>
        </w:tc>
      </w:tr>
      <w:tr>
        <w:trPr/>
        <w:tc>
          <w:tcPr>
            <w:tcW w:w="15870" w:type="dxa"/>
            <w:gridSpan w:val="4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рой ли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зледвани чрез: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6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ългари 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ужденци 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аме-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**)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бен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ид)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-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с)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ис-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кож-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ид)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-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)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л-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)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кроскопск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иагнос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 тях положи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елни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ерианален отпе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чатъ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тях положителни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екалии - хелминти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 протозо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тях положителни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турелно изследване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тях положителни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екалии - оцветява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за чревни протозо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тях положителни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ръвни и тъканни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териа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тях положителни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ина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тях положителни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ПХА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тях положителни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IS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тях положителни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ИФ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тях положителни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руги имунологични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етод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тях положителни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(*) Находките се описват по вид на открития паразит в забележка.</w:t>
      </w:r>
    </w:p>
    <w:p>
      <w:pPr>
        <w:pStyle w:val="Style14"/>
        <w:bidi w:val="0"/>
        <w:ind w:left="140" w:right="140" w:firstLine="840"/>
        <w:rPr/>
      </w:pPr>
      <w:r>
        <w:rPr/>
        <w:t>(**) При откриване на T.solium се описва в забележк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Забележка. Таблицата се изпраща от РИОКОЗ в МЗ и НЦЗПБ до 15-о число на следващия месец.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4"/>
        <w:gridCol w:w="11337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113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готвил: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..............................................................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, име, фамилия, длъжност)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5 към чл. 15, ал. 3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5"/>
        <w:gridCol w:w="10772"/>
      </w:tblGrid>
      <w:tr>
        <w:trPr/>
        <w:tc>
          <w:tcPr>
            <w:tcW w:w="113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З - РИОКОЗ </w:t>
            </w:r>
          </w:p>
        </w:tc>
      </w:tr>
      <w:tr>
        <w:trPr/>
        <w:tc>
          <w:tcPr>
            <w:tcW w:w="113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ад ...........................</w:t>
            </w:r>
          </w:p>
        </w:tc>
      </w:tr>
      <w:tr>
        <w:trPr/>
        <w:tc>
          <w:tcPr>
            <w:tcW w:w="113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та за епидемиологично проучване на паразитно болен и паразитоносител с внесена</w:t>
            </w:r>
          </w:p>
        </w:tc>
      </w:tr>
      <w:tr>
        <w:trPr/>
        <w:tc>
          <w:tcPr>
            <w:tcW w:w="113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азитна болест</w:t>
            </w:r>
          </w:p>
        </w:tc>
      </w:tr>
      <w:tr>
        <w:trPr/>
        <w:tc>
          <w:tcPr>
            <w:tcW w:w="113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..............</w:t>
            </w:r>
          </w:p>
        </w:tc>
      </w:tr>
      <w:tr>
        <w:trPr/>
        <w:tc>
          <w:tcPr>
            <w:tcW w:w="113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07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ме, презиме, фамилия ................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 Възраст: ...................................................... ЕГН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л: … МЪЖ    ЖЕНА (да се подчертае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ност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фесия: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работа (адрес)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оянно местожителство (адрес)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коя страна пристига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на пристигане в България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 страни, които е посетил през последните месеци (страна, дата)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ледувал ли е от малария и друга тропическа паразитоза? ДА НЕ; Година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рана/и… ................паразитоза/и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ведено лечение: ДА НЕ (да се подчертае) Препарат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емотрансфузия през последните 3 месеца: ДА НЕ (да се подчертае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миопрофилактика: ДА НЕ (да се подчертае) Препарат.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к и къде е открит болният - активно, пасивно (да се подчертае)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Наименование на ЛЗ/РИОКОЗ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о на заболяването: дата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ървоначална диагноза: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на потърсване на лекарска помощ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и място на вземане на материал за изследване: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З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на получаване на материала в паразитологична лаборатория ...............................................................;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на лабораторията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на изследване................................;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ата)                        (изследването е извършено от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ултат (вид на паразита, стадии)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разитемия (за малария)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на изпращане на резултатите в ЛЗ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на изпращане на препаратите за потвърждаване в НЦЗПБ: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ултат в НЦЗПБ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ведено лечение - стационарно/амбулаторно (да се подчертае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спитализация (дата, ЛЗ)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карствен препарат, доза, схема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на започване на лечението:…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ход от заболяването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кончателна диагноза: 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ификация на случая: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при малария: 1) внесен; 2) местен от вносен; 3) местен от местен (предаден чрез комар); 4) рецидив; 5) хемотрансфузионен; 6) неопределен;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при други тропически паразитози: 1) внесен; 2) местен от вносен (да се подчертае)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ификация на огнището: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во активно, остатъчно активно, остатъчно неактивно, ново потенциално, псевдоогнище (да се подчертае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 ДАННИ ОТ ЕПИДЕМИОЛОГИЧНОТО ПРОУЧВАНЕ (ТЕКСТУАЛНО) (трудности във: регистрацията, изследването, лечението и проучването; престой в тропическа страна; риск при работа; химиопрофилактика; различно местоживеене от мястото на диагностицирането; сезон; нападение от комари; ентомологични данни (вид, численост и др.); мероприятия за борба с вектора (препарат, помещения и др.); лечение и продължителност; контролни изследвания; клинично състояние (симптоматика, продължителност) и т. н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………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ри необходимост да се използва допълнителен лист)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ЗАКЛЮЧЕНИЕ: Паразитоза, вид на причинителя, класификация на случая, вероятни място/страна на заразя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ЗАБЕЛЕЖКА: Епидемиологичната карта се изпраща в МЗ и НЦЗПБ не по-късно от 3 седмици след съобщаване на случая.</w:t>
      </w:r>
    </w:p>
    <w:tbl>
      <w:tblPr>
        <w:tblW w:w="1133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4"/>
        <w:gridCol w:w="8502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850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вършил проучването: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..............................................................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, име, фамилия, длъжност)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6 към чл. 19, ал. 3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КЛАРАЦИЯ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аният (ата) 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ме, презиме и фамилия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оянен адрес ............,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ътуващ за .................................................................................................. на ..............................................................,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страна)                                                                (дата, месец, година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учих информация за риска от заразяване и начините за предпазване от тропически паразитни болести, разпространени в страната/страните, до които ще пътувам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                                                                            Пътуващ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дата, месец, година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7 към чл. 23, т. 1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исък на паразитологичните изследвания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При пристигане от Азия се извършват изследвания за малария, филарии, чревни хелминти и протозои, урогенитална шистозомоза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При пристигане от Африка се извършват изследвания за малария, филарии, чревни хелминти и протозои, урогенитална шистозомоза, трипанозомози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При пристигане от Южна Америка се извършват изследвания за малария, филарии, чревни хелминти и протозои, урогенитална шистозомоза, трипанозомози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Материали за изследване в зависимост от паразитното заболяване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1. кръвна натривка - при филариатози и трипанозомози;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2. урина - пикочо-полова шистозомоза;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3. фекалии - чревни хелминтози и протозоози;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4. храчка - парагонимоза;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5. костно-мозъчен пунктат - висцерална лайшманиоза;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6. натривка от кожни лезии - кожна лайшманиоза;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7. срези от кожа - онхоцеркоза, стрептоцеркоза.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bg-BG" w:eastAsia="bg-BG" w:bidi="ar-SA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30"/>
      <w:szCs w:val="30"/>
      <w:lang w:val="bg-BG" w:eastAsia="bg-BG" w:bidi="ar-SA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5</Words>
  <Characters>30393</Characters>
  <CharactersWithSpaces>25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0:00Z</dcterms:created>
  <dc:creator>Ciela Soft and Publishing Ltd.</dc:creator>
  <dc:description/>
  <dc:language>en-US</dc:language>
  <cp:lastModifiedBy/>
  <dcterms:modified xsi:type="dcterms:W3CDTF">2008-08-13T10:30:00Z</dcterms:modified>
  <cp:revision>2</cp:revision>
  <dc:subject/>
  <dc:title>НАРЕДБА № 17 ОТ 30 ЮЛИ 2008 Г. ЗА УСЛОВИЯТА И РЕДА ЗА ПРОВЕЖДАНЕ НА ДИАГНОСТИКА, ПРОФИЛАКТИКА И КОНТРОЛ НА ВНАСЯНИТЕ ПАРАЗИТНИ БОЛЕ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