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bCs/>
          <w:sz w:val="30"/>
          <w:szCs w:val="30"/>
        </w:rPr>
        <w:t>НАРЕДБА ЗА ЕДИННИТЕ ДЪРЖАВНИ ИЗИСКВАНИЯ ЗА ПРИДОБИВАНЕ НА ВИСШЕ ОБРАЗОВАНИЕ ПО СПЕЦИАЛНОСТИТЕ ОТ ПРОФЕСИОНАЛНО НАПРАВЛЕНИЕ "ЗДРАВНИ ГРИЖИ" ЗА ОБРАЗОВАТЕЛНО-КВАЛИФИКАЦИОННА СТЕПЕН "ПРОФЕСИОНАЛЕН БАКАЛАВЪР ПО ..."</w:t>
      </w:r>
    </w:p>
    <w:p>
      <w:pPr>
        <w:pStyle w:val="Style14"/>
        <w:bidi w:val="0"/>
        <w:ind w:left="140" w:right="140" w:firstLine="840"/>
        <w:rPr/>
      </w:pPr>
      <w:r>
        <w:rPr>
          <w:i/>
          <w:iCs/>
          <w:sz w:val="30"/>
          <w:szCs w:val="30"/>
        </w:rPr>
        <w:t>В сила от учебната 2008 - 2009 г.</w:t>
      </w:r>
    </w:p>
    <w:p>
      <w:pPr>
        <w:pStyle w:val="Style14"/>
        <w:bidi w:val="0"/>
        <w:ind w:left="140" w:right="140" w:firstLine="840"/>
        <w:rPr/>
      </w:pPr>
      <w:r>
        <w:rPr>
          <w:i/>
          <w:iCs/>
          <w:sz w:val="30"/>
          <w:szCs w:val="30"/>
        </w:rPr>
        <w:t>Приета с ПМС № 238 от 26.09.2008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87 от 7 Октомври 2008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Раздел 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Общи положения</w:t>
      </w:r>
    </w:p>
    <w:p>
      <w:pPr>
        <w:pStyle w:val="Style14"/>
        <w:bidi w:val="0"/>
        <w:ind w:left="140" w:right="140" w:firstLine="840"/>
        <w:rPr/>
      </w:pPr>
      <w:r>
        <w:rPr/>
        <w:t>Чл. 1. (1) С наредбата се определят единните държавни изисквания за придобиване на висше образование по специалностите от професионално направление "Здравни грижи" за образователно-квалификационна степен "професионален бакалавър по ...".</w:t>
      </w:r>
    </w:p>
    <w:p>
      <w:pPr>
        <w:pStyle w:val="Style14"/>
        <w:bidi w:val="0"/>
        <w:ind w:left="140" w:right="140" w:firstLine="840"/>
        <w:rPr/>
      </w:pPr>
      <w:r>
        <w:rPr/>
        <w:t>(2) Висше образование по специалностите "Медицински лаборант", "Рентгенов лаборант", "Рехабилитатор", "Инспектор по обществено здраве", "Помощник-фармацевт", "Зъботехник" и "Масажист (с увредено зрение)" за образователно-квалификационна степен "професионален бакалавър по ..." със съответната професионална квалификация се придобива в колежи, които отговарят на изискванията на Закона за висшето образование и на наредбат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Формата на обучение е редовна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2. (1) За студенти се приемат кандидати, завършили средно образование и положили успешно конкурсен изпит, определен от висшето училище, или по реда на чл. 68, ал. 4 от Закона за висшето образование. </w:t>
      </w:r>
    </w:p>
    <w:p>
      <w:pPr>
        <w:pStyle w:val="Style14"/>
        <w:bidi w:val="0"/>
        <w:ind w:left="140" w:right="140" w:firstLine="840"/>
        <w:rPr/>
      </w:pPr>
      <w:r>
        <w:rPr/>
        <w:t>(2) За специалността "Масажист (с увредено зрение)" се приемат само лица с увредено зрени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 xml:space="preserve">(3) Оценяването на конкурсните работи се извършва по шестобалната система. 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Раздел 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Съдържание на обучението за придобиване на висше образование по специалностите "Медицински лаборант", "Рентгенов лаборант", "Рехабилитатор", "Инспектор по обществено здраве", "Помощник-фармацевт", "Зъботехник" и "Масажист (с увредено зрение)"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3. Обучението за придобиване на образователно-квалификационна степен "професионален бакалавър по ..." с професионални квалификации "Медицински лаборант", "Рентгенов лаборант", "Рехабилитатор", "Инспектор по обществено здраве", "Помощник-фармацевт", "Зъботехник" и "Масажист (с увредено зрение)" е с продължителност по учебен план 3 години, съответстващи на 6 семестъра, с общ минимален хорариум 3200 академични часа.</w:t>
      </w:r>
    </w:p>
    <w:p>
      <w:pPr>
        <w:pStyle w:val="Style14"/>
        <w:bidi w:val="0"/>
        <w:ind w:left="140" w:right="140" w:firstLine="840"/>
        <w:rPr/>
      </w:pPr>
      <w:r>
        <w:rPr/>
        <w:t>Чл. 4. (1) Обучението включва теоретична и практическа подготовка.</w:t>
      </w:r>
    </w:p>
    <w:p>
      <w:pPr>
        <w:pStyle w:val="Style14"/>
        <w:bidi w:val="0"/>
        <w:ind w:left="140" w:right="140" w:firstLine="840"/>
        <w:rPr/>
      </w:pPr>
      <w:r>
        <w:rPr/>
        <w:t>(2) Теоретичната подготовка се осъществява чрез задължителни, избираеми и факултативни учебни дисциплини под формата на лекции, семинари и практически упражнения. Теоретичната подготовка е с продължителност не по-малко от 5 семестъра.</w:t>
      </w:r>
    </w:p>
    <w:p>
      <w:pPr>
        <w:pStyle w:val="Style14"/>
        <w:bidi w:val="0"/>
        <w:ind w:left="140" w:right="140" w:firstLine="840"/>
        <w:rPr/>
      </w:pPr>
      <w:r>
        <w:rPr/>
        <w:t>(3) Практическата подготовка се осъществява, както следва:</w:t>
      </w:r>
    </w:p>
    <w:p>
      <w:pPr>
        <w:pStyle w:val="Style14"/>
        <w:bidi w:val="0"/>
        <w:ind w:left="140" w:right="140" w:firstLine="840"/>
        <w:rPr/>
      </w:pPr>
      <w:r>
        <w:rPr/>
        <w:t>1. учебна практика (клиничен стаж) от I до V семестър включително;</w:t>
      </w:r>
    </w:p>
    <w:p>
      <w:pPr>
        <w:pStyle w:val="Style14"/>
        <w:bidi w:val="0"/>
        <w:ind w:left="140" w:right="140" w:firstLine="840"/>
        <w:rPr/>
      </w:pPr>
      <w:r>
        <w:rPr/>
        <w:t xml:space="preserve">2. преддипломен стаж с продължителност не по-малко от един семестър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Практическата подготовка се провежда в лечебни заведения, получили положителна акредитационна оценка за обучение на студенти по чл. 90, ал. 1, т. 2 от Закона за лечебните заведения, както и национални центрове по проблемите на общественото здраве, получили акредитация по съответната специалност по реда на Закона за висшето образование.</w:t>
      </w:r>
    </w:p>
    <w:p>
      <w:pPr>
        <w:pStyle w:val="Style14"/>
        <w:bidi w:val="0"/>
        <w:ind w:left="140" w:right="140" w:firstLine="840"/>
        <w:rPr/>
      </w:pPr>
      <w:r>
        <w:rPr/>
        <w:t>Чл. 5. (1) Задължителните учебни дисциплини за придобиване на образователно-квалификационна степен "професионален бакалавър по ..." и минималният им хорариум са съгласно приложението.</w:t>
      </w:r>
    </w:p>
    <w:p>
      <w:pPr>
        <w:pStyle w:val="Style14"/>
        <w:bidi w:val="0"/>
        <w:ind w:left="140" w:right="140" w:firstLine="840"/>
        <w:rPr/>
      </w:pPr>
      <w:r>
        <w:rPr/>
        <w:t>(2) В учебния план могат да се включват като задължителни и други учебни дисциплини извън посочените в ал. 1.</w:t>
      </w:r>
    </w:p>
    <w:p>
      <w:pPr>
        <w:pStyle w:val="Style14"/>
        <w:bidi w:val="0"/>
        <w:ind w:left="140" w:right="140" w:firstLine="840"/>
        <w:rPr/>
      </w:pPr>
      <w:r>
        <w:rPr/>
        <w:t xml:space="preserve">(3) Практическата подготовка в обучението за придобиване на образователно-квалификационна степен "професионален бакалавър по ..." се организира от колежа в съответствие с конкретния учебен план по всяка специалност и е с минимална продължителност по специалности, както следва: </w:t>
      </w:r>
    </w:p>
    <w:p>
      <w:pPr>
        <w:pStyle w:val="Style14"/>
        <w:bidi w:val="0"/>
        <w:ind w:left="140" w:right="140" w:firstLine="840"/>
        <w:rPr/>
      </w:pPr>
      <w:r>
        <w:rPr/>
        <w:t xml:space="preserve">1. "Медицински лаборант" - 1140 академични часа; </w:t>
      </w:r>
    </w:p>
    <w:p>
      <w:pPr>
        <w:pStyle w:val="Style14"/>
        <w:bidi w:val="0"/>
        <w:ind w:left="140" w:right="140" w:firstLine="840"/>
        <w:rPr/>
      </w:pPr>
      <w:r>
        <w:rPr/>
        <w:t xml:space="preserve">2. "Рентгенов лаборант" - 1095 академични часа; </w:t>
      </w:r>
    </w:p>
    <w:p>
      <w:pPr>
        <w:pStyle w:val="Style14"/>
        <w:bidi w:val="0"/>
        <w:ind w:left="140" w:right="140" w:firstLine="840"/>
        <w:rPr/>
      </w:pPr>
      <w:r>
        <w:rPr/>
        <w:t xml:space="preserve">3. "Рехабилитатор" - 1305 академични часа; </w:t>
      </w:r>
    </w:p>
    <w:p>
      <w:pPr>
        <w:pStyle w:val="Style14"/>
        <w:bidi w:val="0"/>
        <w:ind w:left="140" w:right="140" w:firstLine="840"/>
        <w:rPr/>
      </w:pPr>
      <w:r>
        <w:rPr/>
        <w:t xml:space="preserve">4. "Инспектор по обществено здраве" - 1060 академични часа; </w:t>
      </w:r>
    </w:p>
    <w:p>
      <w:pPr>
        <w:pStyle w:val="Style14"/>
        <w:bidi w:val="0"/>
        <w:ind w:left="140" w:right="140" w:firstLine="840"/>
        <w:rPr/>
      </w:pPr>
      <w:r>
        <w:rPr/>
        <w:t>5. "Масажист (с увредено зрение)" - 1135 академични часа,</w:t>
      </w:r>
    </w:p>
    <w:p>
      <w:pPr>
        <w:pStyle w:val="Style14"/>
        <w:bidi w:val="0"/>
        <w:ind w:left="140" w:right="140" w:firstLine="840"/>
        <w:rPr/>
      </w:pPr>
      <w:r>
        <w:rPr/>
        <w:t>6. "Помощник-фармацевт" - 1200 академични часа;</w:t>
      </w:r>
    </w:p>
    <w:p>
      <w:pPr>
        <w:pStyle w:val="Style14"/>
        <w:bidi w:val="0"/>
        <w:ind w:left="140" w:right="140" w:firstLine="840"/>
        <w:rPr/>
      </w:pPr>
      <w:r>
        <w:rPr/>
        <w:t>7. "Зъботехник" - 1235 академични часа.</w:t>
      </w:r>
    </w:p>
    <w:p>
      <w:pPr>
        <w:pStyle w:val="Style14"/>
        <w:bidi w:val="0"/>
        <w:ind w:left="140" w:right="140" w:firstLine="840"/>
        <w:rPr/>
      </w:pPr>
      <w:r>
        <w:rPr/>
        <w:t>(4) Преддипломният стаж е не по-малко от 600 астрономически часа за всяка специалност.</w:t>
      </w:r>
    </w:p>
    <w:p>
      <w:pPr>
        <w:pStyle w:val="Style14"/>
        <w:bidi w:val="0"/>
        <w:ind w:left="140" w:right="140" w:firstLine="840"/>
        <w:rPr/>
      </w:pPr>
      <w:r>
        <w:rPr/>
        <w:t>(5) Избираемите и факултативните учебни дисциплини и техният хорариум се определят от висшето училище, като хорариумът на факултативните учебни дисциплини не може да надхвърля 10 на сто от общата аудиторна заетост.</w:t>
      </w:r>
    </w:p>
    <w:p>
      <w:pPr>
        <w:pStyle w:val="Style14"/>
        <w:bidi w:val="0"/>
        <w:ind w:left="140" w:right="140" w:firstLine="840"/>
        <w:rPr/>
      </w:pPr>
      <w:r>
        <w:rPr/>
        <w:t>(6) Съотношението между лекции, упражнения и учебна практика за придобиване на образователно-квалификационна степен "професионален бакалавър по ..." се определя от висшето училище, като часовете за практическа подготовка са не по-малко от 50 на сто от общия хорариум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7) Като цифрово изражение на студентската заетост, необходима за усвояване на определени знания и умения в процеса на обучението, в учебните планове по специалности се вписват кредити в съответствие с наредбата по чл. 44а, ал. 7 от Закона за висшето образование.</w:t>
      </w:r>
    </w:p>
    <w:p>
      <w:pPr>
        <w:pStyle w:val="Style14"/>
        <w:bidi w:val="0"/>
        <w:ind w:left="140" w:right="140" w:firstLine="840"/>
        <w:rPr/>
      </w:pPr>
      <w:r>
        <w:rPr/>
        <w:t>Чл. 6. (1) Лекционните курсове по задължителните учебни дисциплини, определени в приложението по чл. 5, ал. 1, както и семестриалните изпити по тях се провеждат от хабилитирани в съответното научно направление преподаватели или от преподаватели с образователна и научна степен "доктор". До 50 на сто от лекционните курсове по тези дисциплини могат да бъдат възлагани на нехабилитирани преподаватели с образователно-квалификационна степен "магистър".</w:t>
      </w:r>
    </w:p>
    <w:p>
      <w:pPr>
        <w:pStyle w:val="Style14"/>
        <w:bidi w:val="0"/>
        <w:ind w:left="140" w:right="140" w:firstLine="840"/>
        <w:rPr/>
      </w:pPr>
      <w:r>
        <w:rPr/>
        <w:t>(2) Практическото обучение (учебна практика и преддипломен стаж) и упражненията се провеждат от преподаватели, завършили съответната медицинска специалност, с образователно-квалификационна степен "бакалавър" или "магистър" по специалността "Управление на здравните грижи" от професионално направление "Обществено здраве" с професионална квалификация "ръководител на здравните грижи и преподавател по практика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3) Не по-малко от 50 на сто от преподавателите по ал. 1 са на основен трудов договор във висшето училище и са назначени в съответствие със Закона за висшето образование и Закона за научните степени и научните звания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  <w:szCs w:val="30"/>
        </w:rPr>
        <w:t>Раздел III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  <w:szCs w:val="30"/>
        </w:rPr>
        <w:t>Завършване на обучението по специалностите "Медицински лаборант", "Рентгенов лаборант", "Рехабилитатор", "Инспектор по обществено здраве", "Помощник-фармацевт", "Зъботехник" и "Масажист (с увредено зрение)"</w:t>
      </w:r>
    </w:p>
    <w:p>
      <w:pPr>
        <w:pStyle w:val="Style14"/>
        <w:bidi w:val="0"/>
        <w:ind w:left="140" w:right="140" w:firstLine="840"/>
        <w:rPr/>
      </w:pPr>
      <w:r>
        <w:rPr/>
        <w:t>Чл. 7. (1) Обучението за придобиване на образователно-квалификационна степен "професионален бакалавър по ..." завършва с държавни изпити. Държавните изпити се провеждат от държавна изпитна комисия, председателят на която е хабилитирано лице. В комисията могат да бъдат включени и външни за колежа хабилитирани лица, както и изтъкнати специалисти от практикат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 xml:space="preserve">(2) Съставът на всяка изпитна комисия се определя със заповед на ректора на висшето училище. </w:t>
      </w:r>
    </w:p>
    <w:p>
      <w:pPr>
        <w:pStyle w:val="Style14"/>
        <w:bidi w:val="0"/>
        <w:ind w:left="140" w:right="140" w:firstLine="840"/>
        <w:rPr/>
      </w:pPr>
      <w:r>
        <w:rPr/>
        <w:t>Чл. 8. (1) Държавните изпити за завършване на обучението за придобиване на образователно-квалификационна степен "професионален бакалавър по ..." са, както следва:</w:t>
      </w:r>
    </w:p>
    <w:p>
      <w:pPr>
        <w:pStyle w:val="Style14"/>
        <w:bidi w:val="0"/>
        <w:ind w:left="140" w:right="140" w:firstLine="840"/>
        <w:rPr/>
      </w:pPr>
      <w:r>
        <w:rPr/>
        <w:t>1. по специалността "Медицински лаборант":</w:t>
      </w:r>
    </w:p>
    <w:p>
      <w:pPr>
        <w:pStyle w:val="Style14"/>
        <w:bidi w:val="0"/>
        <w:ind w:left="140" w:right="140" w:firstLine="840"/>
        <w:rPr/>
      </w:pPr>
      <w:r>
        <w:rPr/>
        <w:t>а) Клинична лаборатория - практически и теоретичен;</w:t>
      </w:r>
    </w:p>
    <w:p>
      <w:pPr>
        <w:pStyle w:val="Style14"/>
        <w:bidi w:val="0"/>
        <w:ind w:left="140" w:right="140" w:firstLine="840"/>
        <w:rPr/>
      </w:pPr>
      <w:r>
        <w:rPr/>
        <w:t>б) Микробиология - практически и теоретичен;</w:t>
      </w:r>
    </w:p>
    <w:p>
      <w:pPr>
        <w:pStyle w:val="Style14"/>
        <w:bidi w:val="0"/>
        <w:ind w:left="140" w:right="140" w:firstLine="840"/>
        <w:rPr/>
      </w:pPr>
      <w:r>
        <w:rPr/>
        <w:t>2. по специалността "Рентгенов лаборант":</w:t>
      </w:r>
    </w:p>
    <w:p>
      <w:pPr>
        <w:pStyle w:val="Style14"/>
        <w:bidi w:val="0"/>
        <w:ind w:left="140" w:right="140" w:firstLine="840"/>
        <w:rPr/>
      </w:pPr>
      <w:r>
        <w:rPr/>
        <w:t>а) Комплексен изпит по Методи и техники на образната диагностика - практически и теоретичен;</w:t>
      </w:r>
    </w:p>
    <w:p>
      <w:pPr>
        <w:pStyle w:val="Style14"/>
        <w:bidi w:val="0"/>
        <w:ind w:left="140" w:right="140" w:firstLine="840"/>
        <w:rPr/>
      </w:pPr>
      <w:r>
        <w:rPr/>
        <w:t>б) Нуклеарна медицина и лъчелечение;</w:t>
      </w:r>
    </w:p>
    <w:p>
      <w:pPr>
        <w:pStyle w:val="Style14"/>
        <w:bidi w:val="0"/>
        <w:ind w:left="140" w:right="140" w:firstLine="840"/>
        <w:rPr/>
      </w:pPr>
      <w:r>
        <w:rPr/>
        <w:t>в) Радиобиология и радиационна защита;</w:t>
      </w:r>
    </w:p>
    <w:p>
      <w:pPr>
        <w:pStyle w:val="Style14"/>
        <w:bidi w:val="0"/>
        <w:ind w:left="140" w:right="140" w:firstLine="840"/>
        <w:rPr/>
      </w:pPr>
      <w:r>
        <w:rPr/>
        <w:t>3. по специалността "Рехабилитатор":</w:t>
      </w:r>
    </w:p>
    <w:p>
      <w:pPr>
        <w:pStyle w:val="Style14"/>
        <w:bidi w:val="0"/>
        <w:ind w:left="140" w:right="140" w:firstLine="840"/>
        <w:rPr/>
      </w:pPr>
      <w:r>
        <w:rPr/>
        <w:t>а) Кинезитерапия - практически и теоретичен;</w:t>
      </w:r>
    </w:p>
    <w:p>
      <w:pPr>
        <w:pStyle w:val="Style14"/>
        <w:bidi w:val="0"/>
        <w:ind w:left="140" w:right="140" w:firstLine="840"/>
        <w:rPr/>
      </w:pPr>
      <w:r>
        <w:rPr/>
        <w:t>б) Лечебен масаж - практически и теоретичен;</w:t>
      </w:r>
    </w:p>
    <w:p>
      <w:pPr>
        <w:pStyle w:val="Style14"/>
        <w:bidi w:val="0"/>
        <w:ind w:left="140" w:right="140" w:firstLine="840"/>
        <w:rPr/>
      </w:pPr>
      <w:r>
        <w:rPr/>
        <w:t>в) Физикална терапия - практически и теоретичен;</w:t>
      </w:r>
    </w:p>
    <w:p>
      <w:pPr>
        <w:pStyle w:val="Style14"/>
        <w:bidi w:val="0"/>
        <w:ind w:left="140" w:right="140" w:firstLine="840"/>
        <w:rPr/>
      </w:pPr>
      <w:r>
        <w:rPr/>
        <w:t>4. по специалността "Инспектор по обществено здраве":</w:t>
      </w:r>
    </w:p>
    <w:p>
      <w:pPr>
        <w:pStyle w:val="Style14"/>
        <w:bidi w:val="0"/>
        <w:ind w:left="140" w:right="140" w:firstLine="840"/>
        <w:rPr/>
      </w:pPr>
      <w:r>
        <w:rPr/>
        <w:t>а) Обща хигиена - практически и теоретичен;</w:t>
      </w:r>
    </w:p>
    <w:p>
      <w:pPr>
        <w:pStyle w:val="Style14"/>
        <w:bidi w:val="0"/>
        <w:ind w:left="140" w:right="140" w:firstLine="840"/>
        <w:rPr/>
      </w:pPr>
      <w:r>
        <w:rPr/>
        <w:t>б) Епидемиология - практически и теоретичен;</w:t>
      </w:r>
    </w:p>
    <w:p>
      <w:pPr>
        <w:pStyle w:val="Style14"/>
        <w:bidi w:val="0"/>
        <w:ind w:left="140" w:right="140" w:firstLine="840"/>
        <w:rPr/>
      </w:pPr>
      <w:r>
        <w:rPr/>
        <w:t>5. по специалността "Помощник-фармацевт":</w:t>
      </w:r>
    </w:p>
    <w:p>
      <w:pPr>
        <w:pStyle w:val="Style14"/>
        <w:bidi w:val="0"/>
        <w:ind w:left="140" w:right="140" w:firstLine="840"/>
        <w:rPr/>
      </w:pPr>
      <w:r>
        <w:rPr/>
        <w:t>а) Технология на лекарствените форми - практически и теоретичен;</w:t>
      </w:r>
    </w:p>
    <w:p>
      <w:pPr>
        <w:pStyle w:val="Style14"/>
        <w:bidi w:val="0"/>
        <w:ind w:left="140" w:right="140" w:firstLine="840"/>
        <w:rPr/>
      </w:pPr>
      <w:r>
        <w:rPr/>
        <w:t>б) Социална фармация и фармацевтично законодателство;</w:t>
      </w:r>
    </w:p>
    <w:p>
      <w:pPr>
        <w:pStyle w:val="Style14"/>
        <w:bidi w:val="0"/>
        <w:ind w:left="140" w:right="140" w:firstLine="840"/>
        <w:rPr/>
      </w:pPr>
      <w:r>
        <w:rPr/>
        <w:t>в) Фармацевтична химия, фармакогнозия и фармакология;</w:t>
      </w:r>
    </w:p>
    <w:p>
      <w:pPr>
        <w:pStyle w:val="Style14"/>
        <w:bidi w:val="0"/>
        <w:ind w:left="140" w:right="140" w:firstLine="840"/>
        <w:rPr/>
      </w:pPr>
      <w:r>
        <w:rPr/>
        <w:t>6. по специалността "Зъботехник":</w:t>
      </w:r>
    </w:p>
    <w:p>
      <w:pPr>
        <w:pStyle w:val="Style14"/>
        <w:bidi w:val="0"/>
        <w:ind w:left="140" w:right="140" w:firstLine="840"/>
        <w:rPr/>
      </w:pPr>
      <w:r>
        <w:rPr/>
        <w:t>а) Технология на зъбните протези - практически и теоретичен;</w:t>
      </w:r>
    </w:p>
    <w:p>
      <w:pPr>
        <w:pStyle w:val="Style14"/>
        <w:bidi w:val="0"/>
        <w:ind w:left="140" w:right="140" w:firstLine="840"/>
        <w:rPr/>
      </w:pPr>
      <w:r>
        <w:rPr/>
        <w:t>б) Зъботехническо материалознание;</w:t>
      </w:r>
    </w:p>
    <w:p>
      <w:pPr>
        <w:pStyle w:val="Style14"/>
        <w:bidi w:val="0"/>
        <w:ind w:left="140" w:right="140" w:firstLine="840"/>
        <w:rPr/>
      </w:pPr>
      <w:r>
        <w:rPr/>
        <w:t>в) Ортодонтия - практически и теоретичен;</w:t>
      </w:r>
    </w:p>
    <w:p>
      <w:pPr>
        <w:pStyle w:val="Style14"/>
        <w:bidi w:val="0"/>
        <w:ind w:left="140" w:right="140" w:firstLine="840"/>
        <w:rPr/>
      </w:pPr>
      <w:r>
        <w:rPr/>
        <w:t>7. по специалността "Масажист":</w:t>
      </w:r>
    </w:p>
    <w:p>
      <w:pPr>
        <w:pStyle w:val="Style14"/>
        <w:bidi w:val="0"/>
        <w:ind w:left="140" w:right="140" w:firstLine="840"/>
        <w:rPr/>
      </w:pPr>
      <w:r>
        <w:rPr/>
        <w:t>а) Лечебен масаж - практически и теоретичен;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б) Кинезитерапия - практически и теоретичен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9. Студентите, изпълнили задълженията си по учебен план, който е съобразен с изискванията на наредбата, получават дипломи за завършено висше образование за образователно-квалификационна степен "професионален бакалавър по ..." по специалностите "Медицински лаборант", "Рентгенов лаборант", "Рехабилитатор", "Инспектор по обществено здраве", "Помощник-фармацевт", "Зъботехник" и "Масажист" със съответната професионална квалификация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  <w:szCs w:val="30"/>
        </w:rPr>
        <w:t>Допълнителни разпоредби</w:t>
      </w:r>
    </w:p>
    <w:p>
      <w:pPr>
        <w:pStyle w:val="Style14"/>
        <w:bidi w:val="0"/>
        <w:ind w:left="140" w:right="140" w:firstLine="840"/>
        <w:rPr/>
      </w:pPr>
      <w:r>
        <w:rPr/>
        <w:t>§ 1. По смисъла на наредбата:</w:t>
      </w:r>
    </w:p>
    <w:p>
      <w:pPr>
        <w:pStyle w:val="Style14"/>
        <w:bidi w:val="0"/>
        <w:ind w:left="140" w:right="140" w:firstLine="840"/>
        <w:rPr/>
      </w:pPr>
      <w:r>
        <w:rPr/>
        <w:t>1. "Задължителни учебни дисциплини" са тези, които осигуряват фундаментална подготовка по избраната широкопрофилна специалност от професионалното направление.</w:t>
      </w:r>
    </w:p>
    <w:p>
      <w:pPr>
        <w:pStyle w:val="Style14"/>
        <w:bidi w:val="0"/>
        <w:ind w:left="140" w:right="140" w:firstLine="840"/>
        <w:rPr/>
      </w:pPr>
      <w:r>
        <w:rPr/>
        <w:t xml:space="preserve">2. "Избираеми учебни дисциплини" са тези, които осигуряват специфични знания и компетентности от областта на специалността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3. "Факултативни учебни дисциплини" са тези, които дават възможност за получаване на знания и умения в различни научни области в съответствие с интересите на студентите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  <w:szCs w:val="30"/>
        </w:rPr>
        <w:t>Преходни и 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Наредбата влиза в сила от учебната 2008 - 2009 г.</w:t>
      </w:r>
    </w:p>
    <w:p>
      <w:pPr>
        <w:pStyle w:val="Style14"/>
        <w:bidi w:val="0"/>
        <w:ind w:left="140" w:right="140" w:firstLine="840"/>
        <w:rPr/>
      </w:pPr>
      <w:r>
        <w:rPr/>
        <w:t>§ 3. (1) Студентите по специалностите "Медицински лаборант", "Рентгенов лаборант", "Рехабилитатор", "Помощник-фармацевт", "Зъботехник" и "Масажист (с увредено зрение), които не са се дипломирали до началото на учебната 2008 - 2009 г., продължават обучението си по актуализиран учебен план в съответствие с изискванията на наредбата и получават диплома за завършено висше образование за образователно-квалификационна степен "професионален бакалавър по ...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Студентите по специалността "Санитарен инспектор", които не са се дипломирали до началото на учебната 2008 - 2009 г., продължават обучението си при условията на ал. 1 по специалността "Инспектор по обществено здраве" от професионално направление "Здравни грижи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4. Лицата, завършили преди влизането в сила на наредбата и притежаващи диплома за висше образование по специалността "Санитарен инспектор" на образователно-квалификационна степен "специалист по ..." и професионална квалификация "Санитарен инспектор", се ползват с правата на завършили специалността "Инспектор по обществено здраве" на образователно-квалификационна степен "професионален бакалавър по ...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5. Висше училище, което не изпълнява изискванията на наредбата, не може да приема студенти и да издава дипломи за завършено висше образование за образователно-квалификационна степен "професионален бакалавър по ..."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6. Наредбата се приема на основание чл. 177 от Закона за здравето.</w:t>
      </w:r>
    </w:p>
    <w:p>
      <w:pPr>
        <w:pStyle w:val="Style14"/>
        <w:bidi w:val="0"/>
        <w:spacing w:before="0" w:after="20"/>
        <w:ind w:left="140" w:right="140" w:firstLine="84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риложение към чл. 5, ал. 1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32"/>
        <w:gridCol w:w="5670"/>
        <w:gridCol w:w="1701"/>
      </w:tblGrid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 Задължителни учебни дисциплини за специалността "Медицински лаборант":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бна дисциплин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</w:t>
            </w:r>
          </w:p>
        </w:tc>
      </w:tr>
      <w:tr>
        <w:trPr/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орариум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линична лаборато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0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кробиология и вирус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стология с хистотехника, обща пат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разит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бораторна техника и апаратур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атом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з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иохимия и патобиохим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чна, неорганична и аналитична хим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гене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тински език с медицинска термин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и грижи за болния с инжекционна техн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инични дисциплини, в т.ч.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ътрешни боле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рмак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тски болести и неонат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фекциозни болести и епидем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екарска помо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гиена и безопасност на лабораторния тру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а медицина и промоция на здравет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псих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етика и деонт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о и здравно законодател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а на бедствените ситу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40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 Задължителни учебни дисциплини за специалността "Рентгенов лаборант":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бна дисциплин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</w:t>
            </w:r>
          </w:p>
        </w:tc>
      </w:tr>
      <w:tr>
        <w:trPr/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орариум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снови на образната диагностика. Рентгенографски метод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ботка на образите в образната диагнос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на анатом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уклеарна медици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ъчелеч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диологична физ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нтгенова техника, други техники за образна диагнос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диобиология. Радиационна защи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сигуряване на качеството в образната диагнос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атомия, физиология и патофиз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инична образна диагнос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и грижи за бол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инични дисциплини, в т.ч.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ътрешни боле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рмак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тски боле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рур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топедия и травмат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екарска помо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гиена и ек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тински език с медицински термин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а медицина и промоция на здравет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псих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етика и деонт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о и здравно законодател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а на бедствените ситу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95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 Задължителни учебни дисциплини за специалността "Рехабилитатор":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бна дисциплин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</w:t>
            </w:r>
          </w:p>
        </w:tc>
      </w:tr>
      <w:tr>
        <w:trPr/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орариум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Кинезитерап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ечебен маса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зикална терап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нез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токинез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ануално-мускулно тестуван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рготерапия и ергоном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тински език с медицински термин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атомия и биомехан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зиология и патофиз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екарска помо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разна диагнос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инични дисциплини, в т.ч.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ътрешни боле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рмак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рур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тски боле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ушерство и гинек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топедия, травматология и орто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рвни боле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сихиат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9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жни боле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а медицина и промоция на здравет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псих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етика и деонт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гиена и ек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о и здравно законодател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а на бедствените ситу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90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 Задължителни учебни дисциплини за специалността "Инспектор по обществено здраве":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бна дисциплин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</w:t>
            </w:r>
          </w:p>
        </w:tc>
      </w:tr>
      <w:tr>
        <w:trPr/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орариум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Хигиена на труда и радиационна хигиена и охрана на труд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7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унална хигиен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гиена на храненет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гиена на детско-юношеската възрас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пидем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кробиология и вирус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паразит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нитарна техника (отопление и вентилация, водоснабдяване и канализация, електротехника, сградостроителств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физ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анитарна хим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атомия и физ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тински език с медицински термин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инични дисциплини, в т.ч.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ътрешни боле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рур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тски боле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фекциозни боле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фесионални болести с токсик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екарска помо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а медицина и промоция на здравет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псих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етика и деонт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о и здравно законодател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а на бедствените ситу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60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 Задължителни учебни дисциплини за специалността "Масажист (с увредено зрение)":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бна дисциплин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</w:t>
            </w:r>
          </w:p>
        </w:tc>
      </w:tr>
      <w:tr>
        <w:trPr/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орариум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Лечебен масаж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инезитерап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атомия и физ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зиотерапия и водолечени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линични дисциплини, в т.ч.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ътрешни боле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рвни болести и психиат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рургия и ортопед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тски боле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жни боле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екарска помо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тински език с медицински термин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а медицина и промоция на здравет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псих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етика и деонт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о и здравно законодател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гиена и ек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а на бедствените ситу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65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 Задължителни учебни дисциплини за специалността "Помощник-фармацевт":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бна дисциплин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</w:t>
            </w:r>
          </w:p>
        </w:tc>
      </w:tr>
      <w:tr>
        <w:trPr/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орариум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ехнология на лекарствата с биофармац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2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рмацевтична хим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рмакогноз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а фармация и фармацевтично законодател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и издел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атомия и физ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тоанатомия и патофиз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атология (основни познания за болестите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тински език с медицински термин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Неорганична хим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чна хим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алитична хим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иохим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рмацевтична ботан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икробиология и вирус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гиена и ек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рмакология и токсикология на лекарствените продук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омат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итотерап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армацевтични гриж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псих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етика и деонт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а медицина и промоция на здравет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о и здравно законодател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а на бедствените ситу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30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 Задължителни учебни дисциплини за специалността "Зъботехник":</w:t>
            </w:r>
          </w:p>
        </w:tc>
      </w:tr>
      <w:tr>
        <w:trPr/>
        <w:tc>
          <w:tcPr>
            <w:tcW w:w="8503" w:type="dxa"/>
            <w:gridSpan w:val="3"/>
            <w:tcBorders/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чебна дисциплин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</w:t>
            </w:r>
          </w:p>
        </w:tc>
      </w:tr>
      <w:tr>
        <w:trPr/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орариум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д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в часове)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Анатомия, физиология и биомеханика на дъвкателния апара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ъботехническо материалознание, апаратура и инструментариу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атомия и морфология на зъбите с рисуване, скулптиране и моделиран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ехнология на зъбните протез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стетически аспекти в зъбопротезиранет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тодонт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елюстно-лицева протек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Латински език с медицински термин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натомия и физиология на чове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Хигиена и ек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олекарска помо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псих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ска етика и деонтолог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а медицина и промоция на здравет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циално и здравно законодателств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едицина на бедствените ситу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25</w:t>
            </w:r>
          </w:p>
        </w:tc>
      </w:tr>
    </w:tbl>
    <w:p>
      <w:pPr>
        <w:pStyle w:val="Style14"/>
        <w:widowControl w:val="false"/>
        <w:bidi w:val="0"/>
        <w:ind w:left="140" w:right="140" w:firstLine="84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bg-BG" w:eastAsia="bg-BG" w:bidi="ar-SA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30"/>
      <w:lang w:val="bg-BG" w:eastAsia="bg-BG" w:bidi="ar-SA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30"/>
      <w:szCs w:val="30"/>
      <w:lang w:val="bg-BG" w:eastAsia="bg-BG" w:bidi="ar-SA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1</Words>
  <Characters>17262</Characters>
  <CharactersWithSpaces>14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29:00Z</dcterms:created>
  <dc:creator>Ciela Soft and Publishing Ltd.</dc:creator>
  <dc:description/>
  <dc:language>en-US</dc:language>
  <cp:lastModifiedBy/>
  <dcterms:modified xsi:type="dcterms:W3CDTF">2008-10-07T11:29:00Z</dcterms:modified>
  <cp:revision>2</cp:revision>
  <dc:subject/>
  <dc:title>НАРЕДБА ЗА ЕДИННИТЕ ДЪРЖАВНИ ИЗИСКВАНИЯ ЗА ПРИДОБИВАНЕ НА ВИСШЕ ОБРАЗОВАНИЕ ПО СПЕЦИАЛНОСТИТЕ ОТ ПРОФЕСИОНАЛНО НАПРАВЛЕНИЕ "ЗДРАВНИ ГРИЖИ" ЗА ОБРАЗОВАТЕЛНО-КВАЛИФИКАЦИОННА СТЕПЕН "ПРОФЕСИОНАЛЕН БАКАЛАВЪР ПО ...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