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ЗА ИЗМЕНЕНИЕ НА НАРЕДБА № 34 ОТ 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 (ДВ, БР. 95 ОТ 2005 Г.)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В сила от 17.10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90 от 17 Октомври 2008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В приложението № 1 към чл. 2, ал. 2, част "А" в колона "Заболяване", на ред с пореден номер 8 "злокачествени заболявания", в колона "химико-терапевтична подгрупа" в края се добавя "L01XC Моноконално антитяло"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Наредбата влиза в сила от деня на обнародването й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9:00Z</dcterms:created>
  <dc:creator>Ciela Soft and Publishing Ltd.</dc:creator>
  <dc:description/>
  <dc:language>en-US</dc:language>
  <cp:lastModifiedBy/>
  <dcterms:modified xsi:type="dcterms:W3CDTF">2008-10-20T11:39:00Z</dcterms:modified>
  <cp:revision>2</cp:revision>
  <dc:subject/>
  <dc:title>НАРЕДБА ЗА ИЗМЕНЕНИЕ НА НАРЕДБА № 34 ОТ 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 (ДВ, БР. 95 ОТ 2005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