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ОБН., ДВ, БР. 95 ОТ 2005 Г.; ИЗМ. И ДОП., БР.16, 48 И 95 ОТ 2006 Г., БР. 31 И 69 ОТ 2008 Г.)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9 от 14 Октомври 2008г.</w:t>
      </w:r>
    </w:p>
    <w:p>
      <w:pPr>
        <w:pStyle w:val="Style14"/>
        <w:bidi w:val="0"/>
        <w:ind w:left="140" w:right="140" w:firstLine="840"/>
        <w:rPr/>
      </w:pPr>
      <w:r>
        <w:rPr/>
        <w:t>§ 1. В чл. 2, ал. 1 се създава т. 6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6. психични и поведенчески разстройства, дължащи се на употреба на опиоиди."</w:t>
      </w:r>
    </w:p>
    <w:p>
      <w:pPr>
        <w:pStyle w:val="Style14"/>
        <w:bidi w:val="0"/>
        <w:ind w:left="140" w:right="140" w:firstLine="840"/>
        <w:rPr/>
      </w:pPr>
      <w:r>
        <w:rPr/>
        <w:t>§ 2. Създава се чл. 2а:</w:t>
      </w:r>
    </w:p>
    <w:p>
      <w:pPr>
        <w:pStyle w:val="Style14"/>
        <w:bidi w:val="0"/>
        <w:ind w:left="140" w:right="140" w:firstLine="840"/>
        <w:rPr/>
      </w:pPr>
      <w:r>
        <w:rPr/>
        <w:t>"Чл. 2а. (1) За лечението на заболявания по чл. 2, ал. 1, т. 6 се осигурява methadone hydrochloride от Министерството на здравеопазването със средства от републиканския бюджет и се предоставя на лечебни заведения, получили разрешение за осъществяване на субституиращи и поддържащи програми по реда на Наредба № 24 от 2000 г. за условията и реда за осъществяване на субституиращи и поддържащи програми за намаляване на здравните щети за лица, зависими от наркотични вещества (обн., ДВ, бр. 91 от 2000 г.; изм., бр. 70 от 2007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Лекарственият продукт по ал. 1 се предписва и отпуска по реда на Наредба № 24 от 2000 г. за условията и реда за осъществяване на субституиращи и поддържащи програми за намаляване на здравните щети за лица, зависими от наркотични вещества (обн., ДВ, бр. 91 от 2000 г.; изм., бр. 70 от 2007 г.).</w:t>
      </w:r>
    </w:p>
    <w:p>
      <w:pPr>
        <w:pStyle w:val="Style14"/>
        <w:bidi w:val="0"/>
        <w:ind w:left="140" w:right="140" w:firstLine="840"/>
        <w:rPr/>
      </w:pPr>
      <w:r>
        <w:rPr/>
        <w:t>§ 3. В чл. 5 т. 2 се изменя так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2. международното непатентно наименование, към което принадлежи лекарственият продукт, е включено в лекарствената листа, покривана от обществените фондове на поне три от следните държави: Румъния, Чехия, Естония, Гърция, Унгария, Литва, Португалия и Испания;".</w:t>
      </w:r>
    </w:p>
    <w:p>
      <w:pPr>
        <w:pStyle w:val="Style14"/>
        <w:bidi w:val="0"/>
        <w:ind w:left="140" w:right="140" w:firstLine="840"/>
        <w:rPr/>
      </w:pPr>
      <w:r>
        <w:rPr/>
        <w:t>§ 4. В чл. 7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Алинея 1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Чл. 7. (1) Максималната стойност за единица лекарствено вещество по международно непатентно наименование за лекарствената форма, която се заплаща от републиканския бюджет, се определя в левове, като се взема по-ниската стойност между стойността за единица лекарствено вещество по международно непатентно наименование за лекарствената форма от предходното договаряне и най-ниската цена за същия лекарствен продукт, заплащан от обществените фондове на страните, посочени в чл. 5, т. 2."</w:t>
      </w:r>
    </w:p>
    <w:p>
      <w:pPr>
        <w:pStyle w:val="Style14"/>
        <w:bidi w:val="0"/>
        <w:ind w:left="140" w:right="140" w:firstLine="840"/>
        <w:rPr/>
      </w:pPr>
      <w:r>
        <w:rPr/>
        <w:t>2. Алинея 2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(2) За лекарствените продукти, посочени в приложение № 1, част "А", т. 5, максималната стойност за единица лекарствено вещество по международно непатентно наименование за лекарствената форма, която се заплаща от републиканския бюджет, се определя в левове, като се взема най-ниската цена за същия лекарствен продукт, заплащан от обществените фондове на страните, посочени в чл. 5, т. 2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В алинея 3, т. 1 думата "максималната" се заменя с "най-ниската".</w:t>
      </w:r>
    </w:p>
    <w:p>
      <w:pPr>
        <w:pStyle w:val="Style14"/>
        <w:bidi w:val="0"/>
        <w:ind w:left="140" w:right="140" w:firstLine="840"/>
        <w:rPr/>
      </w:pPr>
      <w:r>
        <w:rPr/>
        <w:t>§ 5. Създава се чл. 8а:</w:t>
      </w:r>
    </w:p>
    <w:p>
      <w:pPr>
        <w:pStyle w:val="Style14"/>
        <w:bidi w:val="0"/>
        <w:ind w:left="140" w:right="140" w:firstLine="840"/>
        <w:rPr/>
      </w:pPr>
      <w:r>
        <w:rPr/>
        <w:t>"Чл. 8а. За закупуването на methadone hydrochloride се изготвя спецификация, която съдържа:</w:t>
      </w:r>
    </w:p>
    <w:p>
      <w:pPr>
        <w:pStyle w:val="Style14"/>
        <w:bidi w:val="0"/>
        <w:ind w:left="140" w:right="140" w:firstLine="840"/>
        <w:rPr/>
      </w:pPr>
      <w:r>
        <w:rPr/>
        <w:t>1. код по анатомотерапевтична класификация на лекарствата;</w:t>
      </w:r>
    </w:p>
    <w:p>
      <w:pPr>
        <w:pStyle w:val="Style14"/>
        <w:bidi w:val="0"/>
        <w:ind w:left="140" w:right="140" w:firstLine="840"/>
        <w:rPr/>
      </w:pPr>
      <w:r>
        <w:rPr/>
        <w:t>2. международни непатентни наименования на лекарствата;</w:t>
      </w:r>
    </w:p>
    <w:p>
      <w:pPr>
        <w:pStyle w:val="Style14"/>
        <w:bidi w:val="0"/>
        <w:ind w:left="140" w:right="140" w:firstLine="840"/>
        <w:rPr/>
      </w:pPr>
      <w:r>
        <w:rPr/>
        <w:t>3. количество лекарствено вещество и лекарствена форма;</w:t>
      </w:r>
    </w:p>
    <w:p>
      <w:pPr>
        <w:pStyle w:val="Style14"/>
        <w:bidi w:val="0"/>
        <w:ind w:left="140" w:right="140" w:firstLine="840"/>
        <w:rPr/>
      </w:pPr>
      <w:r>
        <w:rPr/>
        <w:t>4. максимална стойност по чл. 7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код на заболяванията по Международната класификация на болестите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6. В чл. 11 след цифрата "8" се добавя "8а".</w:t>
      </w:r>
    </w:p>
    <w:p>
      <w:pPr>
        <w:pStyle w:val="Style14"/>
        <w:bidi w:val="0"/>
        <w:ind w:left="140" w:right="140" w:firstLine="840"/>
        <w:rPr/>
      </w:pPr>
      <w:r>
        <w:rPr/>
        <w:t>§ 7. В чл. 30 ал. 1 се изменя так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(1) Всяко лечебно заведение, включено в приложение № 1, и лечебните заведения по чл. 2а, ал. 1 ежегодно до 15 юли предоставят информация съгласно приложение № 12 в Министерството на здравеопазването за броя болни от съответните заболявания за предходната календарна година, очакван брой болни и необходимите количества лекарства за следващата година."</w:t>
      </w:r>
    </w:p>
    <w:p>
      <w:pPr>
        <w:pStyle w:val="Style14"/>
        <w:bidi w:val="0"/>
        <w:ind w:left="140" w:right="140" w:firstLine="840"/>
        <w:rPr/>
      </w:pPr>
      <w:r>
        <w:rPr/>
        <w:t>§ 8. Създава се чл. 33:</w:t>
      </w:r>
    </w:p>
    <w:p>
      <w:pPr>
        <w:pStyle w:val="Style14"/>
        <w:bidi w:val="0"/>
        <w:ind w:left="140" w:right="140" w:firstLine="840"/>
        <w:rPr/>
      </w:pPr>
      <w:r>
        <w:rPr/>
        <w:t>"Чл. 33. (1) За получаване на необходимия лекарствен продукт по чл. 2а, ал. 1 лечебните заведения изготвят заявки по образец съгласно приложение № 14.</w:t>
      </w:r>
    </w:p>
    <w:p>
      <w:pPr>
        <w:pStyle w:val="Style14"/>
        <w:bidi w:val="0"/>
        <w:ind w:left="140" w:right="140" w:firstLine="840"/>
        <w:rPr/>
      </w:pPr>
      <w:r>
        <w:rPr/>
        <w:t>(2) Заявките по ал. 1 са за срок два месеца и се изпращат в Министерството на здравеопазването и регионалните центрове по здравеопазване до 5-о число на месеца, предхождащ периода, за който се изготвя заявката, на електронен носител.</w:t>
      </w:r>
    </w:p>
    <w:p>
      <w:pPr>
        <w:pStyle w:val="Style14"/>
        <w:bidi w:val="0"/>
        <w:ind w:left="140" w:right="140" w:firstLine="840"/>
        <w:rPr/>
      </w:pPr>
      <w:r>
        <w:rPr/>
        <w:t>(3) Заявките по ал. 1 се изготвят от ръководителя на субституиращата и поддържаща програма, подписват се от него и от директора на съответния регионален център по здравеопазване или упълномощени от тях лица. За достоверността на заявките същите носят съответната отговорно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Заявките за количества лекарства, по-големи от 10 % в сравнение с предходния период, се аргументират писмено за всеки конкретен пациент."</w:t>
      </w:r>
    </w:p>
    <w:p>
      <w:pPr>
        <w:pStyle w:val="Style14"/>
        <w:bidi w:val="0"/>
        <w:ind w:left="140" w:right="140" w:firstLine="840"/>
        <w:rPr/>
      </w:pPr>
      <w:r>
        <w:rPr/>
        <w:t>§ 9. Създава се чл. 34:</w:t>
      </w:r>
    </w:p>
    <w:p>
      <w:pPr>
        <w:pStyle w:val="Style14"/>
        <w:bidi w:val="0"/>
        <w:ind w:left="140" w:right="140" w:firstLine="840"/>
        <w:rPr/>
      </w:pPr>
      <w:r>
        <w:rPr/>
        <w:t>"Чл. 34 (1) За получените и изразходвани количества лекарствени продукти лечебните заведения по чл. 2а, ал. 1 изготвят отчети по образец съгласно приложение № 15.</w:t>
      </w:r>
    </w:p>
    <w:p>
      <w:pPr>
        <w:pStyle w:val="Style14"/>
        <w:bidi w:val="0"/>
        <w:ind w:left="140" w:right="140" w:firstLine="840"/>
        <w:rPr/>
      </w:pPr>
      <w:r>
        <w:rPr/>
        <w:t>(2) Отчетите по ал. 1 са за срок два месеца и се изпращат в Министерството на здравеопазването и регионалните центрове по здравеопазване до 5-о число на месеца, предхождащ периода, за който се изготвя заявката, на електронен носите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Отчетите по ал. 1 се изготвят от ръководителя на субституиращата и поддържаща програма, подписват се от него и от директора на съответния регионален център по здравеопазване или упълномощени от тях лица. За достоверността на заявките същите носят съответната отговорност."</w:t>
      </w:r>
    </w:p>
    <w:p>
      <w:pPr>
        <w:pStyle w:val="Style14"/>
        <w:bidi w:val="0"/>
        <w:ind w:left="140" w:right="140" w:firstLine="840"/>
        <w:rPr/>
      </w:pPr>
      <w:r>
        <w:rPr/>
        <w:t>§ 10. В § 1 от допълнителните разпоредби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Точка 1 се изменя:</w:t>
      </w:r>
    </w:p>
    <w:p>
      <w:pPr>
        <w:pStyle w:val="Style14"/>
        <w:bidi w:val="0"/>
        <w:ind w:left="140" w:right="140" w:firstLine="840"/>
        <w:rPr/>
      </w:pPr>
      <w:r>
        <w:rPr/>
        <w:t>"1. "Обществен фонд" е публична институция, която с публични средства осигурява достъп до лечение и/или която събира и разпределя здравноосигурителни вноски и здравноосигурителни премии за здравни дейности, услуги и стоки, за най-голям брой здравноосигурени лица на територията на съответната страна."</w:t>
      </w:r>
    </w:p>
    <w:p>
      <w:pPr>
        <w:pStyle w:val="Style14"/>
        <w:bidi w:val="0"/>
        <w:ind w:left="140" w:right="140" w:firstLine="840"/>
        <w:rPr/>
      </w:pPr>
      <w:r>
        <w:rPr/>
        <w:t>2. Създава се т. 3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3. "Същият лекарствен продукт" е лекарствен продукт в същата лекарствена и дозова форма на производител/производители, вписан/вписани в разрешението за употреба/решението на Европейската комисия, издадено по реда на Регламент (ЕО) № 726/2004 на Европейския парламент и на Съвета, в страните по чл. 5, т. 2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1. В приложение № 1 към чл. 2, ал. 2, част "А" в колона "Заболяване", на ред с пореден номер 8 "злокачествени заболявания", в колона "химико-терапевтична подгрупа" в края се добавя "L01ХЕ Протеин-киназе инхибитори".</w:t>
      </w:r>
    </w:p>
    <w:p>
      <w:pPr>
        <w:pStyle w:val="Style14"/>
        <w:bidi w:val="0"/>
        <w:ind w:left="140" w:right="140" w:firstLine="840"/>
        <w:rPr/>
      </w:pPr>
      <w:r>
        <w:rPr/>
        <w:t>§ 12. Създава се приложение № 14 към чл. 33, ал. 1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14 към чл. 33, ал. 1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99"/>
        <w:gridCol w:w="1"/>
        <w:gridCol w:w="1699"/>
        <w:gridCol w:w="1701"/>
        <w:gridCol w:w="1699"/>
        <w:gridCol w:w="1138"/>
        <w:gridCol w:w="563"/>
        <w:gridCol w:w="1699"/>
        <w:gridCol w:w="1139"/>
        <w:gridCol w:w="561"/>
      </w:tblGrid>
      <w:tr>
        <w:trPr/>
        <w:tc>
          <w:tcPr>
            <w:tcW w:w="11338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месец ....................................... г.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............................................................................ 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на метадоновата програма)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о доставчик ....................................................................... 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на търговеца на едро)</w:t>
            </w:r>
          </w:p>
        </w:tc>
      </w:tr>
      <w:tr>
        <w:trPr/>
        <w:tc>
          <w:tcPr>
            <w:tcW w:w="11899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карствен 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ърва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то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рета 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твъ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укт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циен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дмица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дмиц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дмица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дмица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ъм ............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ethadon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ydrochlorid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020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ъководител на програмата: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00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име, фамилия, печат)"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§ 13. Създава се приложение № 15 към чл. 34, ал. 1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Приложение № 15 към чл. 34, ал.1</w:t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566"/>
        <w:gridCol w:w="568"/>
        <w:gridCol w:w="565"/>
        <w:gridCol w:w="569"/>
        <w:gridCol w:w="563"/>
        <w:gridCol w:w="571"/>
        <w:gridCol w:w="562"/>
        <w:gridCol w:w="573"/>
        <w:gridCol w:w="564"/>
        <w:gridCol w:w="570"/>
        <w:gridCol w:w="563"/>
        <w:gridCol w:w="568"/>
        <w:gridCol w:w="3"/>
        <w:gridCol w:w="561"/>
        <w:gridCol w:w="573"/>
        <w:gridCol w:w="562"/>
        <w:gridCol w:w="1701"/>
        <w:gridCol w:w="6"/>
      </w:tblGrid>
      <w:tr>
        <w:trPr/>
        <w:tc>
          <w:tcPr>
            <w:tcW w:w="11342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1342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движението на метадон за месец .......................................... год.</w:t>
            </w:r>
          </w:p>
        </w:tc>
      </w:tr>
      <w:tr>
        <w:trPr/>
        <w:tc>
          <w:tcPr>
            <w:tcW w:w="11342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</w:tc>
      </w:tr>
      <w:tr>
        <w:trPr/>
        <w:tc>
          <w:tcPr>
            <w:tcW w:w="11342" w:type="dxa"/>
            <w:gridSpan w:val="19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ethadone 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ност </w:t>
            </w:r>
          </w:p>
        </w:tc>
      </w:tr>
      <w:tr>
        <w:trPr/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ydrochloride</w:t>
            </w:r>
          </w:p>
        </w:tc>
        <w:tc>
          <w:tcPr>
            <w:tcW w:w="45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ход </w:t>
            </w:r>
          </w:p>
        </w:tc>
        <w:tc>
          <w:tcPr>
            <w:tcW w:w="3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ход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края на</w:t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ца</w:t>
            </w:r>
          </w:p>
        </w:tc>
      </w:tr>
      <w:tr>
        <w:trPr/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ност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ден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учено 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ход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ход 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 началото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ходе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х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а бъдещ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ход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месец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ц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ц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ц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6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6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ъководител на програмата:</w:t>
            </w:r>
          </w:p>
        </w:tc>
      </w:tr>
      <w:tr>
        <w:trPr/>
        <w:tc>
          <w:tcPr>
            <w:tcW w:w="7936" w:type="dxa"/>
            <w:gridSpan w:val="1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име, фамилия, печат)"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156</Characters>
  <CharactersWithSpaces>6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0:00Z</dcterms:created>
  <dc:creator>Ciela Soft and Publishing Ltd.</dc:creator>
  <dc:description/>
  <dc:language>en-US</dc:language>
  <cp:lastModifiedBy/>
  <dcterms:modified xsi:type="dcterms:W3CDTF">2008-10-14T16:00:00Z</dcterms:modified>
  <cp:revision>2</cp:revision>
  <dc:subject/>
  <dc:title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ОБН., ДВ, БР. 95 ОТ 2005 Г.; ИЗМ. И ДОП.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