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bCs/>
          <w:sz w:val="30"/>
          <w:szCs w:val="30"/>
        </w:rPr>
        <w:t>НАРЕДБА ЗА ИЗМЕНЕНИЕ И ДОПЪЛНЕНИЕ НА НАРЕДБА № 34 ОТ 2005 Г. ЗА РЕДА ЗА ЗАПЛАЩАНЕ ОТ РЕПУБЛИКАНСКИЯ БЮДЖЕТ НА ЛЕЧЕНИЕТО НА БЪЛГАРСКИ ГРАЖДАНИ ЗА ЗАБОЛЯВАНИЯ, ИЗВЪН ОБХВАТА НА ЗАДЪЛЖИТЕЛНОТО ЗДРАВНО ОСИГУРЯВАНЕ (ДВ, БР. 95 ОТ 2005 Г.)</w:t>
      </w:r>
    </w:p>
    <w:p>
      <w:pPr>
        <w:pStyle w:val="Style14"/>
        <w:bidi w:val="0"/>
        <w:ind w:left="140" w:right="140" w:firstLine="840"/>
        <w:rPr/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96 от 7 Ноември 2008г.</w:t>
      </w:r>
    </w:p>
    <w:p>
      <w:pPr>
        <w:pStyle w:val="Style14"/>
        <w:bidi w:val="0"/>
        <w:ind w:left="140" w:right="140" w:firstLine="840"/>
        <w:rPr/>
      </w:pPr>
      <w:r>
        <w:rPr/>
        <w:t>§ 1. В чл. 2 ал. 2 се изменя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(2) Заболяванията и лекарствата, които се предписват за тяхното лечение по реда на тази наредба, както и лечебните заведения и аптеките, които ги отпускат, са посочени в приложение № 1 и приложение № 1а".</w:t>
      </w:r>
    </w:p>
    <w:p>
      <w:pPr>
        <w:pStyle w:val="Style14"/>
        <w:bidi w:val="0"/>
        <w:ind w:left="140" w:right="140" w:firstLine="840"/>
        <w:rPr/>
      </w:pPr>
      <w:r>
        <w:rPr/>
        <w:t>§ 2. Създава се чл. 5а:</w:t>
      </w:r>
    </w:p>
    <w:p>
      <w:pPr>
        <w:pStyle w:val="Style14"/>
        <w:bidi w:val="0"/>
        <w:ind w:left="140" w:right="140" w:firstLine="840"/>
        <w:rPr/>
      </w:pPr>
      <w:r>
        <w:rPr/>
        <w:t>"Чл. 5а. Заплащат се лекарствата по приложение № 1а, които отговарят на следните критерии:</w:t>
      </w:r>
    </w:p>
    <w:p>
      <w:pPr>
        <w:pStyle w:val="Style14"/>
        <w:bidi w:val="0"/>
        <w:ind w:left="140" w:right="140" w:firstLine="840"/>
        <w:rPr/>
      </w:pPr>
      <w:r>
        <w:rPr/>
        <w:t>1. лекарственият продукт, съдържащото (ите) се в него лекарствено(и) вещество(а) и лекарствената форма, в която се предлага, са включени в част "А" и част "Б" на позитивния лекарствен списък - приложение към член единствен от Наредбата за определяне на позитивен лекарствен списък, приета с Постановление № 304 на Министерския съвет от 2003 г. (обн., ДВ, бр. 113 от 2003 г.; изм. и доп., бр. 18 от 2004 г.)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. налице е съответствие между показанията за прилагане на лекарствения продукт, включени в разрешението за употреба, и списъка на заболяванията, посочен в приложение № 1а."</w:t>
      </w:r>
    </w:p>
    <w:p>
      <w:pPr>
        <w:pStyle w:val="Style14"/>
        <w:bidi w:val="0"/>
        <w:ind w:left="140" w:right="140" w:firstLine="840"/>
        <w:rPr/>
      </w:pPr>
      <w:r>
        <w:rPr/>
        <w:t>§ 3. В чл. 7 се създава ал. 5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(5) За определяне на максималната стойност, която се заплаща от републиканския бюджет за лекарствените продукти, посочени в приложение № 1а, се прилагат ал. 1 и 3."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4. В чл. 8, ал. 1 след думите "приложение № 1" се добавя "и приложение № 1а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5. В чл. 13 след думите "приложение № 1" се добавя "и приложение № 1а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6. В чл. 14, ал. 1 след думите "приложение № 1" се добавя "и приложение № 1а".</w:t>
      </w:r>
    </w:p>
    <w:p>
      <w:pPr>
        <w:pStyle w:val="Style14"/>
        <w:bidi w:val="0"/>
        <w:ind w:left="140" w:right="140" w:firstLine="840"/>
        <w:rPr/>
      </w:pPr>
      <w:r>
        <w:rPr/>
        <w:t>§ 7. В чл. 21 се правят следните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В ал. 1 след думите "приложение № 1" се добавя "и приложение № 1а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. В ал. 3 след думите "приложение № 1" се добавя "и приложение № 1а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8. В чл. 23, ал. 3 след думите "приложение № 1" се добавя "и приложение № 1а".</w:t>
      </w:r>
    </w:p>
    <w:p>
      <w:pPr>
        <w:pStyle w:val="Style14"/>
        <w:bidi w:val="0"/>
        <w:ind w:left="140" w:right="140" w:firstLine="840"/>
        <w:rPr/>
      </w:pPr>
      <w:r>
        <w:rPr/>
        <w:t>§ 9. В чл. 30 се правят следните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В ал. 1 след думите "приложение № 1" се добавя "и приложение № 1а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. В ал. 3 след думите "приложение № 1" се добавя "и приложение № 1а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0. В чл. 32 след думите "приложение № 1" се добавя "и приложение № 1а".</w:t>
      </w:r>
    </w:p>
    <w:p>
      <w:pPr>
        <w:pStyle w:val="Style14"/>
        <w:bidi w:val="0"/>
        <w:ind w:left="140" w:right="140" w:firstLine="840"/>
        <w:rPr/>
      </w:pPr>
      <w:r>
        <w:rPr/>
        <w:t>§ 11. В приложение № 1 към чл. 2, ал. 2, част "А" т. 12 се изменя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</w:t>
      </w:r>
    </w:p>
    <w:tbl>
      <w:tblPr>
        <w:tblW w:w="708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700"/>
        <w:gridCol w:w="1983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2. Бронх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06BB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ниверситетск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птеката н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улмонал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цифични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лници, към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ечебното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сплаз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муногло-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ито им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ведение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лини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линики по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сочено в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натология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лона № 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"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§ 12. Създава се приложение № 1а към чл. 2, ал. 2: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Приложение № 1а към чл. 2, ал. 2</w:t>
      </w:r>
    </w:p>
    <w:tbl>
      <w:tblPr>
        <w:tblW w:w="708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700"/>
        <w:gridCol w:w="1983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бо-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имико-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ечебни 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птеки,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яван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апев-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ведения,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пускащи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чна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ит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карства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група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мат право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реда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а издава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тази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токо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едба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 в коит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карит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ат прав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 предписва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карст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реда 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зи наредб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уберку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04 АВ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пециализи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птеката н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з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нтибиотици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ни болниц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чебнот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 лечение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 диспансер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ведение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туберку-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 пневмофти-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очено в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з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иатричн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она № 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боляван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невмофти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иатричн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делен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ъм МБАЛ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04 А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дразид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04 А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 лекар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ва за леч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е на тубер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оз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01 G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рептоми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цин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"</w:t>
            </w:r>
          </w:p>
        </w:tc>
      </w:tr>
    </w:tbl>
    <w:p>
      <w:pPr>
        <w:pStyle w:val="Style14"/>
        <w:widowControl w:val="false"/>
        <w:bidi w:val="0"/>
        <w:spacing w:before="0" w:after="400"/>
        <w:ind w:left="140" w:right="140" w:firstLine="840"/>
        <w:rPr/>
      </w:pPr>
      <w:r>
        <w:rPr/>
        <w:t>§ 13. В приложение № 3 към чл. 14, ал. 2 след думите "приложение № 1" се добавя "и приложение № 1а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4. В приложение № 10 към чл. 23, ал. 1 след думите "приложение № 1" се добавя "и приложение № 1а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bg-BG" w:eastAsia="bg-BG" w:bidi="ar-SA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30"/>
      <w:szCs w:val="30"/>
      <w:lang w:val="bg-BG" w:eastAsia="bg-BG" w:bidi="ar-SA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551</Characters>
  <CharactersWithSpaces>3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9:00Z</dcterms:created>
  <dc:creator>Ciela Soft and Publishing Ltd.</dc:creator>
  <dc:description/>
  <dc:language>en-US</dc:language>
  <cp:lastModifiedBy/>
  <dcterms:modified xsi:type="dcterms:W3CDTF">2008-11-07T10:49:00Z</dcterms:modified>
  <cp:revision>2</cp:revision>
  <dc:subject/>
  <dc:title>НАРЕДБА ЗА ИЗМЕНЕНИЕ И ДОПЪЛНЕНИЕ НА НАРЕДБА № 34 ОТ 2005 Г. ЗА РЕДА ЗА ЗАПЛАЩАНЕ ОТ РЕПУБЛИКАНСКИЯ БЮДЖЕТ НА ЛЕЧЕНИЕТО НА БЪЛГАРСКИ ГРАЖДАНИ ЗА ЗАБОЛЯВАНИЯ, ИЗВЪН ОБХВАТА НА ЗАДЪЛЖИТЕЛНОТО ЗДРАВНО ОСИГУРЯВАНЕ (ДВ, БР. 95 ОТ 2005 Г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