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bCs/>
          <w:sz w:val="30"/>
          <w:szCs w:val="30"/>
        </w:rPr>
        <w:t>НАРЕДБА № 22 ОТ 14 ОКТОМВРИ 2008 Г. ЗА УСЛОВИЯТА И РЕДА ЗА БЛОКИРАНЕ, ИЗТЕГЛЯНЕ И/ИЛИ УНИЩОЖАВАНЕ НА МЕДИЦИНСКИ ИЗДЕЛИЯ</w:t>
      </w:r>
    </w:p>
    <w:p>
      <w:pPr>
        <w:pStyle w:val="Style14"/>
        <w:bidi w:val="0"/>
        <w:ind w:left="140" w:right="140" w:firstLine="840"/>
        <w:rPr/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97 от 11 Ноември 2008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Общи положения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. С тази наредба се определят условията и редът за блокиране, изтегляне от пазара и/или унищожаване на медицински изделия, които не отговарят на изискванията на Закона за медицинските изделия (ЗМИ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Чл. 2. Производителите и търговците на едро с медицински изделия са длъжни да осигурят и поддържат документирана система за проследяване безопасността на медицинските изделия, пуснати на пазара и/или пуснати в действие, и да разполагат с механизми за прилагане на необходимите коригиращи действия, включително блокиране и изтегляне на изделията от пазара. </w:t>
      </w:r>
    </w:p>
    <w:p>
      <w:pPr>
        <w:pStyle w:val="Style14"/>
        <w:bidi w:val="0"/>
        <w:ind w:left="140" w:right="140" w:firstLine="840"/>
        <w:rPr/>
      </w:pPr>
      <w:r>
        <w:rPr/>
        <w:t>Чл. 3. (1) Медицинските изделия се блокират и изтеглят от обектите по чл. 83, ал. 1 и 2 ЗМИ със заповед на изпълнителния директор на Изпълнителната агенция по лекарствата (ИАЛ) за блокиране и изтегляне на медицинско изделие или партида изделия при:</w:t>
      </w:r>
    </w:p>
    <w:p>
      <w:pPr>
        <w:pStyle w:val="Style14"/>
        <w:bidi w:val="0"/>
        <w:ind w:left="140" w:right="140" w:firstLine="840"/>
        <w:rPr/>
      </w:pPr>
      <w:r>
        <w:rPr/>
        <w:t>1. планирани проверки по утвърден от изпълнителния директор на ИАЛ годишен план за надзор на пазара;</w:t>
      </w:r>
    </w:p>
    <w:p>
      <w:pPr>
        <w:pStyle w:val="Style14"/>
        <w:bidi w:val="0"/>
        <w:ind w:left="140" w:right="140" w:firstLine="840"/>
        <w:rPr/>
      </w:pPr>
      <w:r>
        <w:rPr/>
        <w:t>2. внезапни проверки;</w:t>
      </w:r>
    </w:p>
    <w:p>
      <w:pPr>
        <w:pStyle w:val="Style14"/>
        <w:bidi w:val="0"/>
        <w:ind w:left="140" w:right="140" w:firstLine="840"/>
        <w:rPr/>
      </w:pPr>
      <w:r>
        <w:rPr/>
        <w:t>3. проверки по сигнали от други контролни органи и по идентифицирани писмени сигнали от граждани;</w:t>
      </w:r>
    </w:p>
    <w:p>
      <w:pPr>
        <w:pStyle w:val="Style14"/>
        <w:bidi w:val="0"/>
        <w:ind w:left="140" w:right="140" w:firstLine="840"/>
        <w:rPr/>
      </w:pPr>
      <w:r>
        <w:rPr/>
        <w:t xml:space="preserve">4. неизпълнение на планирани коригиращи действия от страна на производителя в посочения от него срок в доклада за инцидент/потенциален инцидент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В случаите на чл. 99, ал. 1 ЗМИ медицинските изделия се блокират и изтеглят от обектите по чл. 83, ал. 1 и 2 ЗМИ след издадена заповед на министъра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Чл. 4. (1) Когато медицинските изделия могат да застрашат здравето и безопасността на пациентите, на медицинските специалисти или на трети лица и несъответствието със съществените изисквания от ЗМИ не може да се отстрани, производителят или упълномощеният му представител/вносителят или търговецът на едро е длъжен да създаде организация по унищожаването на медицинското изделие, така че да не се застрашават околната среда, животът, здравето и имуществото на хората.</w:t>
      </w:r>
    </w:p>
    <w:p>
      <w:pPr>
        <w:pStyle w:val="Style14"/>
        <w:bidi w:val="0"/>
        <w:ind w:left="140" w:right="140" w:firstLine="840"/>
        <w:rPr/>
      </w:pPr>
      <w:r>
        <w:rPr/>
        <w:t xml:space="preserve">(2) Унищожаването на медицинското изделие се извършва чрез въздействие върху него, при което се разрушава целостта му по такъв начин, че да не може да се използва отново по предназначение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Опаковките на медицинските изделия се унищожават едновременно със самите изделия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Блокиране на медицински изделия</w:t>
      </w:r>
    </w:p>
    <w:p>
      <w:pPr>
        <w:pStyle w:val="Style14"/>
        <w:bidi w:val="0"/>
        <w:ind w:left="140" w:right="140" w:firstLine="840"/>
        <w:rPr/>
      </w:pPr>
      <w:r>
        <w:rPr/>
        <w:t>Чл. 5. (1) Издадените заповеди за блокиране са задължителни за производителите или упълномощените им представители/вносителите, търговците на едро с медицински изделия, аптеки, дрогерии, лечебни и здравни заведения и обектите, посочени в чл. 83, ал. 2 ЗМИ.</w:t>
      </w:r>
    </w:p>
    <w:p>
      <w:pPr>
        <w:pStyle w:val="Style14"/>
        <w:bidi w:val="0"/>
        <w:ind w:left="140" w:right="140" w:firstLine="840"/>
        <w:rPr/>
      </w:pPr>
      <w:r>
        <w:rPr/>
        <w:t>(2) Заповедите на изпълнителния директор на ИАЛ за блокиране по чл. 3, ал. 1 от наредбата и по чл. 94, ал. 1 ЗМИ съдържат освен реквизитите по чл. 59, ал. 2 от Административнопроцесуалния кодекс и:</w:t>
      </w:r>
    </w:p>
    <w:p>
      <w:pPr>
        <w:pStyle w:val="Style14"/>
        <w:bidi w:val="0"/>
        <w:ind w:left="140" w:right="140" w:firstLine="840"/>
        <w:rPr/>
      </w:pPr>
      <w:r>
        <w:rPr/>
        <w:t>1. наименование на медицинското изделие, вид, модел, каталожен номер;</w:t>
      </w:r>
    </w:p>
    <w:p>
      <w:pPr>
        <w:pStyle w:val="Style14"/>
        <w:bidi w:val="0"/>
        <w:ind w:left="140" w:right="140" w:firstLine="840"/>
        <w:rPr/>
      </w:pPr>
      <w:r>
        <w:rPr/>
        <w:t>2. партиден/сериен номер;</w:t>
      </w:r>
    </w:p>
    <w:p>
      <w:pPr>
        <w:pStyle w:val="Style14"/>
        <w:bidi w:val="0"/>
        <w:ind w:left="140" w:right="140" w:firstLine="840"/>
        <w:rPr/>
      </w:pPr>
      <w:r>
        <w:rPr/>
        <w:t>3. количество на изделията.</w:t>
      </w:r>
    </w:p>
    <w:p>
      <w:pPr>
        <w:pStyle w:val="Style14"/>
        <w:bidi w:val="0"/>
        <w:ind w:left="140" w:right="140" w:firstLine="840"/>
        <w:rPr/>
      </w:pPr>
      <w:r>
        <w:rPr/>
        <w:t>(3) Заповедта за блокиране на медицински изделия се връчва/изпраща на производителя или упълномощения му представител/вносителя и на:</w:t>
      </w:r>
    </w:p>
    <w:p>
      <w:pPr>
        <w:pStyle w:val="Style14"/>
        <w:bidi w:val="0"/>
        <w:ind w:left="140" w:right="140" w:firstLine="840"/>
        <w:rPr/>
      </w:pPr>
      <w:r>
        <w:rPr/>
        <w:t>1. търговеца на едро, когато производителят е установен извън територията на Република България, или</w:t>
      </w:r>
    </w:p>
    <w:p>
      <w:pPr>
        <w:pStyle w:val="Style14"/>
        <w:bidi w:val="0"/>
        <w:ind w:left="140" w:right="140" w:firstLine="840"/>
        <w:rPr/>
      </w:pPr>
      <w:r>
        <w:rPr/>
        <w:t>2. лицето по чл. 78, ал. 5 ЗМИ, когато производителят, търговецът на едро или вносителят не са установени на територията на Република Българи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Уведомяването по ал. 3 се извършва чрез връчване на копие на заповедта срещу подпис или с писмо с обратна разписка, като заповедта може да се изпрати едновременно с това и по факс, по електронен път или да се съобщи устно съдържанието на акта по телефон, което се удостоверява с подпис на извършилото го длъжностно лице.</w:t>
      </w:r>
    </w:p>
    <w:p>
      <w:pPr>
        <w:pStyle w:val="Style14"/>
        <w:bidi w:val="0"/>
        <w:ind w:left="140" w:right="140" w:firstLine="840"/>
        <w:rPr/>
      </w:pPr>
      <w:r>
        <w:rPr/>
        <w:t>Чл. 6. (1) Производителят или упълномощеният му представител/вносител незабавно след уведомяването по чл. 5, ал. 3 разпорежда на търговците на едро с медицински изделия или лицата по чл. 78, ал. 5 ЗМИ да блокират и преустановят разпространението на вида медицинско изделие или на партидата от него, посочено в заповедта за блокиране, в срок до 24 часа от уведомяването.</w:t>
      </w:r>
    </w:p>
    <w:p>
      <w:pPr>
        <w:pStyle w:val="Style14"/>
        <w:bidi w:val="0"/>
        <w:ind w:left="140" w:right="140" w:firstLine="840"/>
        <w:rPr/>
      </w:pPr>
      <w:r>
        <w:rPr/>
        <w:t xml:space="preserve">(2) Търговецът на едро или лицето по чл. 78, ал. 5 ЗМИ след уведомяването по ал. 1 или по чл. 5, ал. 3 незабавно изпраща съобщение по факс или по телефон или по електронен път и писмо с обратна разписка с разпореждането до: </w:t>
      </w:r>
    </w:p>
    <w:p>
      <w:pPr>
        <w:pStyle w:val="Style14"/>
        <w:bidi w:val="0"/>
        <w:ind w:left="140" w:right="140" w:firstLine="840"/>
        <w:rPr/>
      </w:pPr>
      <w:r>
        <w:rPr/>
        <w:t>1. другите търговци на едро незабавно да блокират и спрат разпространението на медицинското изделие, съответно на партидата, посочена в заповедта за блокиране, в обектите по чл. 83, ал. 1, т. 2 - 4 или ал. 2 ЗМИ;</w:t>
      </w:r>
    </w:p>
    <w:p>
      <w:pPr>
        <w:pStyle w:val="Style14"/>
        <w:bidi w:val="0"/>
        <w:ind w:left="140" w:right="140" w:firstLine="840"/>
        <w:rPr/>
      </w:pPr>
      <w:r>
        <w:rPr/>
        <w:t>2. притежателите на разрешение за откриване на аптека или на дрогерия незабавно да блокират и спрат продажбата на медицинското изделие, съответно на партидата, посочена в заповедта за блокиране;</w:t>
      </w:r>
    </w:p>
    <w:p>
      <w:pPr>
        <w:pStyle w:val="Style14"/>
        <w:bidi w:val="0"/>
        <w:ind w:left="140" w:right="140" w:firstLine="840"/>
        <w:rPr/>
      </w:pPr>
      <w:r>
        <w:rPr/>
        <w:t>3. ръководителите на лечебните или на здравните заведения незабавно да спрат употребата на блокираното медицинско изделие, съответно на партидата, посочена в заповедта за блокиране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4. управителите на обектите по чл. 83, ал. 2 ЗМИ незабавно да блокират и спрат продажбата на медицинско изделие, съответно на партидата, посочена в заповедта за блокир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7. Когато производителят директно е предоставил медицинското изделие, посочено в заповедта за блокиране, до обектите по чл. 83, ал. 1, т. 2 - 4 или ал. 2 ЗМИ, той незабавно изпраща съобщение с разпореждане до ръководителите на тези обекти да блокират и да спрат продажбата/употребата на медицинско изделие, съответно партидата изделия, посочена в заповедта за блокир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Чл. 8. Търговецът на едро или лицето по чл. 78, ал. 5 ЗМИ в срок 24 часа от извършване на блокирането изпраща на производителя или на упълномощения му представител, както и на ИАЛ, списък с адресите на обектите по чл. 83, ал. 1, т. 2 - 4 ЗМИ, с адресите на складовите помещения за търговия на едро с медицински изделия на другите търговци и с адресите на обектите по чл. 83, ал. 2 ЗМИ, в които е извършено блокиране на медицински изделия, както и техните количества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Чл. 9. Производителят или упълномощеният му представител, а в случаите по чл. 5 , ал. 3 - търговецът на едро или лицето по чл. 78, ал. 5 ЗМИ, писмено уведомява за предприетите действия по чл. 7 и 8 изпълнителния директор на ИАЛ в срок до 24 часа от получаване на информацията по чл. 8. </w:t>
      </w:r>
    </w:p>
    <w:p>
      <w:pPr>
        <w:pStyle w:val="Style14"/>
        <w:bidi w:val="0"/>
        <w:ind w:left="140" w:right="140" w:firstLine="840"/>
        <w:rPr/>
      </w:pPr>
      <w:r>
        <w:rPr/>
        <w:t>Чл. 10. (1) Изпълнителният директор на ИАЛ публикува на страницата на агенцията в интернет списък с търговските имена, вида, модела и партидния номер на изделията, за които има издадена заповед за блокиране, с изключение на случаите по чл. 94 ЗМ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Ръководителите на здравни и лечебни заведения изискват от лекуващите лекари проследяване на състоянието на пациентите, на които са приложени изделия от блокираното медицинско изделие или партида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аздел I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Изтегляне на медицински изделия</w:t>
      </w:r>
    </w:p>
    <w:p>
      <w:pPr>
        <w:pStyle w:val="Style14"/>
        <w:bidi w:val="0"/>
        <w:ind w:left="140" w:right="140" w:firstLine="840"/>
        <w:rPr/>
      </w:pPr>
      <w:r>
        <w:rPr/>
        <w:t>Чл. 11. (1) Търговецът на едро или лицето по чл. 78, ал. 5 ЗМИ в срок до 30 дни от датата на връчване на заповедта за блокиране изтегля от обектите по чл. 83, ал. 1, т. 2 - 4 и ал. 2 ЗМИ блокираните медицински изделия, посочени в заповедта, за извършване на коригиращи действия или за унищожаване.</w:t>
      </w:r>
    </w:p>
    <w:p>
      <w:pPr>
        <w:pStyle w:val="Style14"/>
        <w:bidi w:val="0"/>
        <w:ind w:left="140" w:right="140" w:firstLine="840"/>
        <w:rPr/>
      </w:pPr>
      <w:r>
        <w:rPr/>
        <w:t>(2) Търговецът на едро или лицето по чл. 78, ал. 5 ЗМИ съставя:</w:t>
      </w:r>
    </w:p>
    <w:p>
      <w:pPr>
        <w:pStyle w:val="Style14"/>
        <w:bidi w:val="0"/>
        <w:ind w:left="140" w:right="140" w:firstLine="840"/>
        <w:rPr/>
      </w:pPr>
      <w:r>
        <w:rPr/>
        <w:t>1. протокол, който съдържа данни за закупени и продадени количества и данни за складова наличност;</w:t>
      </w:r>
    </w:p>
    <w:p>
      <w:pPr>
        <w:pStyle w:val="Style14"/>
        <w:bidi w:val="0"/>
        <w:ind w:left="140" w:right="140" w:firstLine="840"/>
        <w:rPr/>
      </w:pPr>
      <w:r>
        <w:rPr/>
        <w:t>2. приемно-предавателен протокол с данни за изтеглени от пазара количества от блокираните медицински изделия, партидните им номера и списък на обектите, от които блокираните медицински изделия са предоставени на крайния потребител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Копие от протоколите по ал. 2 се предоставят на производителя или на упълномощения му представител, както и на ИАЛ, когато производителят е установен извън територията на Република България, в срок до 5 работни дни след изтеглянето от пазара на блокираните медицински изделия.</w:t>
      </w:r>
    </w:p>
    <w:p>
      <w:pPr>
        <w:pStyle w:val="Style14"/>
        <w:bidi w:val="0"/>
        <w:ind w:left="140" w:right="140" w:firstLine="840"/>
        <w:rPr/>
      </w:pPr>
      <w:r>
        <w:rPr/>
        <w:t>Чл. 12. (1) В случаите по чл. 7 производителят или упълномощеният му представител в срок до 30 дни от връчване на заповедта за блокиране изтегля блокираните медицински изделия от обектите по чл. 83, ал. 1, т. 2 - 4 или ал. 2 ЗМИ за извършване на коригиращи действия или за унищожаване.</w:t>
      </w:r>
    </w:p>
    <w:p>
      <w:pPr>
        <w:pStyle w:val="Style14"/>
        <w:bidi w:val="0"/>
        <w:ind w:left="140" w:right="140" w:firstLine="840"/>
        <w:rPr/>
      </w:pPr>
      <w:r>
        <w:rPr/>
        <w:t>(2) Производителят или упълномощеният му представител съставя:</w:t>
      </w:r>
    </w:p>
    <w:p>
      <w:pPr>
        <w:pStyle w:val="Style14"/>
        <w:bidi w:val="0"/>
        <w:ind w:left="140" w:right="140" w:firstLine="840"/>
        <w:rPr/>
      </w:pPr>
      <w:r>
        <w:rPr/>
        <w:t>1. протокол, който съдържа данни за продадени количества и складова наличност;</w:t>
      </w:r>
    </w:p>
    <w:p>
      <w:pPr>
        <w:pStyle w:val="Style14"/>
        <w:bidi w:val="0"/>
        <w:ind w:left="140" w:right="140" w:firstLine="840"/>
        <w:rPr/>
      </w:pPr>
      <w:r>
        <w:rPr/>
        <w:t>2. приемно-предавателен протокол с данни за изтеглени от пазара количества от блокираните медицински изделия, партидните им номера и списък на обектите, от които блокираните медицински изделия са предоставени на крайния потребител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Производителят или упълномощеният му представител предоставя на изпълнителния директор на ИАЛ копие от протоколите по ал. 2 в срок до 5 работни дни след изтеглянето от пазара на блокираните медицински изделия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13. (1) Когато след изпитването по чл. 93 ЗМИ се установи, че блокираните медицински изделия не съответстват на съществените изисквания, посочени в съответната наредба по чл. 18 ЗМИ, изпълнителният директор на ИАЛ издава заповед за изтеглянето им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Производителят или упълномощеният му представител, съответно търговецът на едро или лицето по чл. 78, ал. 5 ЗМИ, когато производителят е установен извън територията на България, предприема действията по чл. 11 - 12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Чл. 14. Когато след изпитването по чл. 93 ЗМИ се установи, че блокираните медицински изделия съответстват на съществените изисквания, посочени в съответната наредба по чл. 18 ЗМИ, изпълнителният директор на ИАЛ отменя заповедта по чл. 94 ЗМИ. 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аздел IV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Унищожаване на медицински изделия</w:t>
      </w:r>
    </w:p>
    <w:p>
      <w:pPr>
        <w:pStyle w:val="Style14"/>
        <w:bidi w:val="0"/>
        <w:ind w:left="140" w:right="140" w:firstLine="840"/>
        <w:rPr/>
      </w:pPr>
      <w:r>
        <w:rPr/>
        <w:t>Чл. 15. (1) На унищожаване подлежат медицински изделия:</w:t>
      </w:r>
    </w:p>
    <w:p>
      <w:pPr>
        <w:pStyle w:val="Style14"/>
        <w:bidi w:val="0"/>
        <w:ind w:left="140" w:right="140" w:firstLine="840"/>
        <w:rPr/>
      </w:pPr>
      <w:r>
        <w:rPr/>
        <w:t>1. блокирани и изтеглени от пазара, за които има издадена заповед по чл. 5, ал. 3 или чл. 13, ал. 1, спрямо които производителят не може да извърши коригиращи действия, или</w:t>
      </w:r>
    </w:p>
    <w:p>
      <w:pPr>
        <w:pStyle w:val="Style14"/>
        <w:bidi w:val="0"/>
        <w:ind w:left="140" w:right="140" w:firstLine="840"/>
        <w:rPr/>
      </w:pPr>
      <w:r>
        <w:rPr/>
        <w:t>2. при искане от производителя, негов упълномощен представител, търговец на едро, вносител, упълномощения представител по чл. 78, ал. 5 ЗМИ и други физически или юридически лица, закупили, придобили като дарение или получили по друг начин медицински издели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Отговорен за осигуряване на унищожаването и за поемане на финансовите разходи е производителят, неговият упълномощен представител, търговецът на едро, вносителят, упълномощеният представител по чл. 78, ал. 5 ЗМИ и други физически или юридически лица, закупили, придобили като дарение или получили по друг начин медицински изделия.</w:t>
      </w:r>
    </w:p>
    <w:p>
      <w:pPr>
        <w:pStyle w:val="Style14"/>
        <w:bidi w:val="0"/>
        <w:ind w:left="140" w:right="140" w:firstLine="840"/>
        <w:rPr/>
      </w:pPr>
      <w:r>
        <w:rPr/>
        <w:t>Чл. 16. (1) Производителят на медицинските изделия по чл. 15 или упълномощеният му представител в 30-дневен срок от датата на съставяне на протоколите по чл. 12, ал. 2 сключва договор с лицата, получили разрешение по чл. 37 от Закона за управление на отпадъците, да извършат унищожаването на изделията на територията на страната.</w:t>
      </w:r>
    </w:p>
    <w:p>
      <w:pPr>
        <w:pStyle w:val="Style14"/>
        <w:bidi w:val="0"/>
        <w:ind w:left="140" w:right="140" w:firstLine="840"/>
        <w:rPr/>
      </w:pPr>
      <w:r>
        <w:rPr/>
        <w:t>(2) Търговецът на едро или лицето по чл. 78, ал. 5 ЗМИ, когато производителят е установен извън територията на България, в 30-дневен срок от датата на съставяне на протоколите по чл. 11, ал. 2 сключва договор с лицата, получили разрешение по чл. 37 от Закона за управление на отпадъците да извършат унищожаването на изделията на територията на странат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В случаите по чл. 15, ал. 1, т. 2 производителят, неговият упълномощен представител, търговецът на едро, вносителят, упълномощеният представител по чл. 78, ал. 5 ЗМИ и други физически или юридически лица, закупили, придобили като дарение или получили по друг начин медицински изделия, сключват договор с лицата, получили разрешение по чл. 37 от Закона за управление на отпадъците, да извършат унищожаването на изделията на територията на страната.</w:t>
      </w:r>
    </w:p>
    <w:p>
      <w:pPr>
        <w:pStyle w:val="Style14"/>
        <w:bidi w:val="0"/>
        <w:ind w:left="140" w:right="140" w:firstLine="840"/>
        <w:rPr/>
      </w:pPr>
      <w:r>
        <w:rPr/>
        <w:t>Чл. 17. В тридневен срок от сключването на договора по чл. 16 производителят, неговият упълномощен представител, търговецът на едро, вносителят, упълномощеният представител по чл. 78, ал. 5 ЗМИ и други физически или юридически лица, закупили, придобили като дарение или получили по друг начин медицински изделия, изпращат в ИАЛ копие от него, както и информация за:</w:t>
      </w:r>
    </w:p>
    <w:p>
      <w:pPr>
        <w:pStyle w:val="Style14"/>
        <w:bidi w:val="0"/>
        <w:ind w:left="140" w:right="140" w:firstLine="840"/>
        <w:rPr/>
      </w:pPr>
      <w:r>
        <w:rPr/>
        <w:t>1. наименование на медицинското изделие, вид, клас, модел, партиден/сериен номер;</w:t>
      </w:r>
    </w:p>
    <w:p>
      <w:pPr>
        <w:pStyle w:val="Style14"/>
        <w:bidi w:val="0"/>
        <w:ind w:left="140" w:right="140" w:firstLine="840"/>
        <w:rPr/>
      </w:pPr>
      <w:r>
        <w:rPr/>
        <w:t>2. брой на подлежащите на унищожаване изделия;</w:t>
      </w:r>
    </w:p>
    <w:p>
      <w:pPr>
        <w:pStyle w:val="Style14"/>
        <w:bidi w:val="0"/>
        <w:ind w:left="140" w:right="140" w:firstLine="840"/>
        <w:rPr/>
      </w:pPr>
      <w:r>
        <w:rPr/>
        <w:t>3. основания за унищожаването на изделията;</w:t>
      </w:r>
    </w:p>
    <w:p>
      <w:pPr>
        <w:pStyle w:val="Style14"/>
        <w:bidi w:val="0"/>
        <w:ind w:left="140" w:right="140" w:firstLine="840"/>
        <w:rPr/>
      </w:pPr>
      <w:r>
        <w:rPr/>
        <w:t>4. име и адрес на изпълнителя и номера и датата на разрешението по чл. 37 ЗУО;</w:t>
      </w:r>
    </w:p>
    <w:p>
      <w:pPr>
        <w:pStyle w:val="Style14"/>
        <w:bidi w:val="0"/>
        <w:ind w:left="140" w:right="140" w:firstLine="840"/>
        <w:rPr/>
      </w:pPr>
      <w:r>
        <w:rPr/>
        <w:t>5. описание на процедурата и оборудването по унищожаването;</w:t>
      </w:r>
    </w:p>
    <w:p>
      <w:pPr>
        <w:pStyle w:val="Style14"/>
        <w:bidi w:val="0"/>
        <w:ind w:left="140" w:right="140" w:firstLine="840"/>
        <w:rPr/>
      </w:pPr>
      <w:r>
        <w:rPr/>
        <w:t>6. мястото, датата и часа на унищожаването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7. датата на транспортиране, вида и маршрута на транспортните средств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8. Изпълнителният директор на ИАЛ определя свои представители, които да присъстват на унищожа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9. Процедурата по унищожаването на изделията по чл. 15 трябва да приключи в шестмесечен срок от датата на изтеглянето на изделията от пазара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20. (1) След извършване на унищожаването се съставя протокол според изискванията на Наредба № 9 от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 към Закона за управление на отпадъците, който се подписва от производителя, неговия упълномощен представител, търговеца на едро, вносителя, упълномощения представител по чл. 78, ал. 5 ЗМИ и други физически или юридически лица, закупили, придобили като дарение или получили по друг начин медицински изделия, изпълнителя и представителите на ИАЛ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Копие от протокола по ал. 1 се изпраща в ИАЛ и в Министерството на здравеопазването в срок до 7 дни от извършване на унищожаването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араграф единствен. Наредбата се издава на основание чл. 113, ал. 5 от Закона за медицинските изделия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bg-BG" w:eastAsia="bg-BG" w:bidi="ar-SA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30"/>
      <w:szCs w:val="30"/>
      <w:lang w:val="bg-BG" w:eastAsia="bg-BG" w:bidi="ar-SA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7</Words>
  <Characters>13153</Characters>
  <CharactersWithSpaces>11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8:00Z</dcterms:created>
  <dc:creator>Ciela Soft and Publishing Ltd.</dc:creator>
  <dc:description/>
  <dc:language>en-US</dc:language>
  <cp:lastModifiedBy/>
  <dcterms:modified xsi:type="dcterms:W3CDTF">2008-11-12T11:08:00Z</dcterms:modified>
  <cp:revision>2</cp:revision>
  <dc:subject/>
  <dc:title>НАРЕДБА № 22 ОТ 14 ОКТОМВРИ 2008 Г. ЗА УСЛОВИЯТА И РЕДА ЗА БЛОКИРАНЕ, ИЗТЕГЛЯНЕ И/ИЛИ УНИЩОЖАВАНЕ НА МЕДИЦИНСКИ ИЗД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