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№ 25 ОТ 10 НОЕМВРИ 2008 Г. ЗА УСЛОВИЯТА И РЕДА ЗА ПУСКАНЕ В ДЕЙСТВИЕ НА МЕДИЦИНСКИ ИЗДЕЛИЯ БЕЗ НАЛИЧИЕ НА УСЛОВИЯТА ПО ЧЛ. 8 ОТ ЗАКОНА ЗА МЕДИЦИНСКИТЕ ИЗДЕЛИЯ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9 от 18 Ноември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. (1) С тази наредба се определят условията и редът за пускане в действие на медицинско изделие, по изключение, без наличие на условията по чл. 8 от Закона за медицинските изделия (ЗМИ) и на подзаконовите актовете по прилагането му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Медицински изделия, пуснати в действие по изключение, без наличие на условията по чл. 8 ЗМИ са изделия, които не са преминали или за които не е завършена процедура за оценка на съответствието със съществените изисквания, определени в съответната наредба по чл. 18 ЗМИ, поради което нямат нанесена СЕ маркировка.</w:t>
      </w:r>
    </w:p>
    <w:p>
      <w:pPr>
        <w:pStyle w:val="Style14"/>
        <w:bidi w:val="0"/>
        <w:ind w:left="140" w:right="140" w:firstLine="840"/>
        <w:rPr/>
      </w:pPr>
      <w:r>
        <w:rPr/>
        <w:t>Чл. 2. (1) Медицинско изделие по чл. 1 може да бъде пуснато в действие със заповед на министъра на здравеопазването след получаването на положително мотивирано становище на изпълнителния директор на Изпълнителната агенция по лекарствата (ИАЛ), когато това е в интерес на здравето на населението, и по мотивирано искане на регионалната инспекция за опазване и контрол на общественото здраве (РИОКОЗ), на Националния център по опазване на общественото здраве (НЦООЗ) или на лечебно заведение (ЛЗ).</w:t>
      </w:r>
    </w:p>
    <w:p>
      <w:pPr>
        <w:pStyle w:val="Style14"/>
        <w:bidi w:val="0"/>
        <w:ind w:left="140" w:right="140" w:firstLine="840"/>
        <w:rPr/>
      </w:pPr>
      <w:r>
        <w:rPr/>
        <w:t>(2) Медицинско изделие по чл. 1 може да бъде пуснато в действие, когато е изпълнено едно от следните условия:</w:t>
      </w:r>
    </w:p>
    <w:p>
      <w:pPr>
        <w:pStyle w:val="Style14"/>
        <w:bidi w:val="0"/>
        <w:ind w:left="140" w:right="140" w:firstLine="840"/>
        <w:rPr/>
      </w:pPr>
      <w:r>
        <w:rPr/>
        <w:t>1. няма налично на пазара друго СЕ маркирано изделие за конкретното лечение;</w:t>
      </w:r>
    </w:p>
    <w:p>
      <w:pPr>
        <w:pStyle w:val="Style14"/>
        <w:bidi w:val="0"/>
        <w:ind w:left="140" w:right="140" w:firstLine="840"/>
        <w:rPr/>
      </w:pPr>
      <w:r>
        <w:rPr/>
        <w:t>2. изделието е предназначено за лечение на редки заболявания или специфични показания, при които прилагането на пуснати на пазара изделия е невъзможно или е без резултат;</w:t>
      </w:r>
    </w:p>
    <w:p>
      <w:pPr>
        <w:pStyle w:val="Style14"/>
        <w:bidi w:val="0"/>
        <w:ind w:left="140" w:right="140" w:firstLine="840"/>
        <w:rPr/>
      </w:pPr>
      <w:r>
        <w:rPr/>
        <w:t>3. е доказано, че заболеваемостта и/или смъртността значително се редуцират с употребата на конкретното изделие в сравнение с употребата на други налични на пазара изделия;</w:t>
      </w:r>
    </w:p>
    <w:p>
      <w:pPr>
        <w:pStyle w:val="Style14"/>
        <w:bidi w:val="0"/>
        <w:ind w:left="140" w:right="140" w:firstLine="840"/>
        <w:rPr/>
      </w:pPr>
      <w:r>
        <w:rPr/>
        <w:t>4. се очакват неблагоприятни последствия за състоянието на пациента, ако изделието не се приложи.</w:t>
      </w:r>
    </w:p>
    <w:p>
      <w:pPr>
        <w:pStyle w:val="Style14"/>
        <w:bidi w:val="0"/>
        <w:ind w:left="140" w:right="140" w:firstLine="840"/>
        <w:rPr/>
      </w:pPr>
      <w:r>
        <w:rPr/>
        <w:t>(3) Заявление с мотивирано искане за пускане в действие на медицинско изделие по чл. 1 се попълва за отделен пациент от производителя на изделието и от ръководителя на лечебно заведение, а когато е в интерес на здравето на населението, за всеки отделен случай - от производителя и от ръководителя на РИОКОЗ или на НЦООЗ.</w:t>
      </w:r>
    </w:p>
    <w:p>
      <w:pPr>
        <w:pStyle w:val="Style14"/>
        <w:bidi w:val="0"/>
        <w:ind w:left="140" w:right="140" w:firstLine="840"/>
        <w:rPr/>
      </w:pPr>
      <w:r>
        <w:rPr/>
        <w:t>(4) Ново заявление се попълва от ръководителя на лечебно заведение, когато е необходимо прилагане на същото медицинско изделие за друг пациент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=== TTL: IT RAZDEL 2 0;Предписване и получаване на медицинско изделие, по изключение, без наличие на условията по чл. 8 ЗМИ</w:t>
      </w:r>
    </w:p>
    <w:p>
      <w:pPr>
        <w:pStyle w:val="Style14"/>
        <w:bidi w:val="0"/>
        <w:ind w:left="140" w:right="140" w:firstLine="840"/>
        <w:rPr/>
      </w:pPr>
      <w:r>
        <w:rPr/>
        <w:t>Чл. 3. (1) Мотивирано искане за доставка на медицинско изделие по чл. 1 може да бъде направено от:</w:t>
      </w:r>
    </w:p>
    <w:p>
      <w:pPr>
        <w:pStyle w:val="Style14"/>
        <w:bidi w:val="0"/>
        <w:ind w:left="140" w:right="140" w:firstLine="840"/>
        <w:rPr/>
      </w:pPr>
      <w:r>
        <w:rPr/>
        <w:t>1. комисия, съставена от трима специалисти на РИОКОЗ, съответно на НЦООЗ;</w:t>
      </w:r>
    </w:p>
    <w:p>
      <w:pPr>
        <w:pStyle w:val="Style14"/>
        <w:bidi w:val="0"/>
        <w:ind w:left="140" w:right="140" w:firstLine="840"/>
        <w:rPr/>
      </w:pPr>
      <w:r>
        <w:rPr/>
        <w:t>2. комисия от лечебното заведение, съставена от трима специалисти с призната специалност по профила на заболяването.</w:t>
      </w:r>
    </w:p>
    <w:p>
      <w:pPr>
        <w:pStyle w:val="Style14"/>
        <w:bidi w:val="0"/>
        <w:ind w:left="140" w:right="140" w:firstLine="840"/>
        <w:rPr/>
      </w:pPr>
      <w:r>
        <w:rPr/>
        <w:t>(2) Ръководителят на ЛЗ, РИОКОЗ или НЦООЗ със заповед определя състава на комисията по ал. 1.</w:t>
      </w:r>
    </w:p>
    <w:p>
      <w:pPr>
        <w:pStyle w:val="Style14"/>
        <w:bidi w:val="0"/>
        <w:ind w:left="140" w:right="140" w:firstLine="840"/>
        <w:rPr/>
      </w:pPr>
      <w:r>
        <w:rPr/>
        <w:t>(3) Комисията съставя протокол по образец съгласно приложения № 1 и 2. Протоколът се изготвя в 4 екземпляра и се утвърждава от ръководителя на ЛЗ (приложение № 1), на РИОКОЗ или НЦООЗ (приложение № 2). Утвърденият протокол е валиден за срок 3 месеца. Един екземпляр е предназначен за ЛЗ, съответно за РИОКОЗ или НЦООЗ. По един екземпляр от протокола се връчва на пациента и на търговец на едро от списъка по чл. 9, ал. 1, който ще извърши доставката на медицинското изделие. Един екземпляр е предназначен за ИАЛ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Комисията определя необходимите за доставяне количества на медицинското изделие според продължителността на прилагане за конкретен пациент или за съответен случай в интерес на здравето на населението, но не повече от количеството, предназначено за тримесечно прилагане. В случай на необходимост от прилагане за повече от три месеца се съставя нов протокол.</w:t>
      </w:r>
    </w:p>
    <w:p>
      <w:pPr>
        <w:pStyle w:val="Style14"/>
        <w:bidi w:val="0"/>
        <w:ind w:left="140" w:right="140" w:firstLine="840"/>
        <w:rPr/>
      </w:pPr>
      <w:r>
        <w:rPr/>
        <w:t>Чл. 4. (1) За получаване на становище на изпълнителния директор на ИАЛ по чл. 12 ЗМИ ръководителят на ЛЗ, на РИОКОЗ или НЦООЗ, утвърдил протокола, съгласува и изисква от производителя на изделието, за което е утвърден протоколът, или негов упълномощен представител необходимата информация и документи по ал. 2.</w:t>
      </w:r>
    </w:p>
    <w:p>
      <w:pPr>
        <w:pStyle w:val="Style14"/>
        <w:bidi w:val="0"/>
        <w:ind w:left="140" w:right="140" w:firstLine="840"/>
        <w:rPr/>
      </w:pPr>
      <w:r>
        <w:rPr/>
        <w:t>(2) Ръководителят на ЛЗ, на РИОКОЗ или НЦООЗ подава заявление по образец до ИАЛ, придружено със:</w:t>
      </w:r>
    </w:p>
    <w:p>
      <w:pPr>
        <w:pStyle w:val="Style14"/>
        <w:bidi w:val="0"/>
        <w:ind w:left="140" w:right="140" w:firstLine="840"/>
        <w:rPr/>
      </w:pPr>
      <w:r>
        <w:rPr/>
        <w:t>1. обосновка за причините за несъответствие на изделието със съществените изисквания, определени в наредбите по чл. 18 ЗМИ, и очаквана дата на приключване на оценката за съответствие, когато това е приложимо;</w:t>
      </w:r>
    </w:p>
    <w:p>
      <w:pPr>
        <w:pStyle w:val="Style14"/>
        <w:bidi w:val="0"/>
        <w:ind w:left="140" w:right="140" w:firstLine="840"/>
        <w:rPr/>
      </w:pPr>
      <w:r>
        <w:rPr/>
        <w:t>2. данни от проведени тестове и анализи в етапа на производството и след пускане на пазара на изделието, включително анализ и управление на риска, данни за всички настоящи клинични изпитвания на изделието или еквивалентно изделие, провеждани във или извън територията на Република България;</w:t>
      </w:r>
    </w:p>
    <w:p>
      <w:pPr>
        <w:pStyle w:val="Style14"/>
        <w:bidi w:val="0"/>
        <w:ind w:left="140" w:right="140" w:firstLine="840"/>
        <w:rPr/>
      </w:pPr>
      <w:r>
        <w:rPr/>
        <w:t>3. данни за приликите и разликите с изделия с оценено съответствие, еквивалентни на конкретното медицинско изделие, когато такива са известни;</w:t>
      </w:r>
    </w:p>
    <w:p>
      <w:pPr>
        <w:pStyle w:val="Style14"/>
        <w:bidi w:val="0"/>
        <w:ind w:left="140" w:right="140" w:firstLine="840"/>
        <w:rPr/>
      </w:pPr>
      <w:r>
        <w:rPr/>
        <w:t>4. информация за причините, поради които прилагането на изделието за конкретния пациент не може да бъде включено като част от това клинично изпитване, в случай че се провежда клинично изпитване на конкретното изделие на територията на Република България;</w:t>
      </w:r>
    </w:p>
    <w:p>
      <w:pPr>
        <w:pStyle w:val="Style14"/>
        <w:bidi w:val="0"/>
        <w:ind w:left="140" w:right="140" w:firstLine="840"/>
        <w:rPr/>
      </w:pPr>
      <w:r>
        <w:rPr/>
        <w:t>5. партиден сертификат/сертификат за свободна продажба или произход, когато такъв е издаден;</w:t>
      </w:r>
    </w:p>
    <w:p>
      <w:pPr>
        <w:pStyle w:val="Style14"/>
        <w:bidi w:val="0"/>
        <w:ind w:left="140" w:right="140" w:firstLine="840"/>
        <w:rPr/>
      </w:pPr>
      <w:r>
        <w:rPr/>
        <w:t>6. сертификат за прилагана система за управление на качеството, когато такъв е издаден;</w:t>
      </w:r>
    </w:p>
    <w:p>
      <w:pPr>
        <w:pStyle w:val="Style14"/>
        <w:bidi w:val="0"/>
        <w:ind w:left="140" w:right="140" w:firstLine="840"/>
        <w:rPr/>
      </w:pPr>
      <w:r>
        <w:rPr/>
        <w:t>7. идентификационни данни за изделието и инструкция за употреба;</w:t>
      </w:r>
    </w:p>
    <w:p>
      <w:pPr>
        <w:pStyle w:val="Style14"/>
        <w:bidi w:val="0"/>
        <w:ind w:left="140" w:right="140" w:firstLine="840"/>
        <w:rPr/>
      </w:pPr>
      <w:r>
        <w:rPr/>
        <w:t>8. данни за търговеца на едро, който ще осъществи доставката/вноса - име, адрес, лице за контакт, тел., факс, е-mail;</w:t>
      </w:r>
    </w:p>
    <w:p>
      <w:pPr>
        <w:pStyle w:val="Style14"/>
        <w:bidi w:val="0"/>
        <w:ind w:left="140" w:right="140" w:firstLine="840"/>
        <w:rPr/>
      </w:pPr>
      <w:r>
        <w:rPr/>
        <w:t>9. протокола по чл. 3, ал. 3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10. писмено информирано съгласие на пациента или негов законен представител при прилагане на изделието в ЛЗ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5. (1) Изпълнителният директор на ИАЛ в срок 14 дни след получаване на документите по чл. 4, ал. 2 дава мотивирано становище, което изпраща в Министерството на здравеопазването (МЗ) заедно със заявлението и придружаващите го документи. </w:t>
      </w:r>
    </w:p>
    <w:p>
      <w:pPr>
        <w:pStyle w:val="Style14"/>
        <w:bidi w:val="0"/>
        <w:ind w:left="140" w:right="140" w:firstLine="840"/>
        <w:rPr/>
      </w:pPr>
      <w:r>
        <w:rPr/>
        <w:t>(2) Когато установи недостатъци или непълноти в предоставената по чл. 4, ал. 2 документация или са необходими допълнителни данни за изготвяне на становище, ИАЛ писмено уведомява ръководителя на ЛЗ, на РИОКОЗ или НЦООЗ, като посочва срок за предоставяне съгласно Административнопроцесуалния кодекс. В тези случаи срокът по ал. 1 спира да тече от деня на уведомяването.</w:t>
      </w:r>
    </w:p>
    <w:p>
      <w:pPr>
        <w:pStyle w:val="Style14"/>
        <w:bidi w:val="0"/>
        <w:ind w:left="140" w:right="140" w:firstLine="840"/>
        <w:rPr/>
      </w:pPr>
      <w:r>
        <w:rPr/>
        <w:t>(3) В случай че не са спазени изискванията по чл. 4 или производителят не представи допълнителните данни по ал. 2, изпълнителният директор на ИАЛ дава отрицателно мотивирано становище, за което писмено уведомява ръководителя на ЛЗ, на РИОКОЗ или НЦООЗ.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Министърът на здравеопазването в срок 14 работни дни след получаване от ИАЛ на положително становище и документите по ал. 4, ал. 2 със заповед разрешава пускането в действие на медицинско изделие по изключение без наличие на условията по чл. 8 ЗМИ или прави мотивиран отказ, като уведомява заявителя по реда на Административнопроцесуалния кодекс. </w:t>
      </w:r>
    </w:p>
    <w:p>
      <w:pPr>
        <w:pStyle w:val="Style14"/>
        <w:bidi w:val="0"/>
        <w:ind w:left="140" w:right="140" w:firstLine="840"/>
        <w:rPr/>
      </w:pPr>
      <w:r>
        <w:rPr/>
        <w:t>(5) Отказът по ал. 4 подлежи на обжалване по реда на Административнопроцесуалния кодекс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6) Изпълнителната агенция по лекарствата поддържа списък на издадените по реда на тази наредба становища за доставка на медицински изделия по чл. 1.</w:t>
      </w:r>
    </w:p>
    <w:p>
      <w:pPr>
        <w:pStyle w:val="Style14"/>
        <w:bidi w:val="0"/>
        <w:ind w:left="140" w:right="140" w:firstLine="840"/>
        <w:rPr/>
      </w:pPr>
      <w:r>
        <w:rPr/>
        <w:t>Чл. 6. (1) Търговецът на едро е длъжен да достави медицинското изделие в срок до 15 дни от получаване на заповедта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2) След осъществяването на доставката на медицинското изделие търговецът на едро го предоставя в ЛЗ, РИОКОЗ или НЦООЗ, издал протокола, и незабавно писмено уведомява министъра на здравеопазването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Пациентът/те получава/т предписаното в протокола медицинско изделие от ЛЗ, РИОКОЗ или НЦООЗ. Получаването се удостоверява с подписите на пациента/те или негов законен представител и ръководителя на ЛЗ, на РИОКОЗ или НЦООЗ върху екземпляра от протокола, съхраняван в ЛЗ, РИОКОЗ или НЦООЗ, копие от който се изпраща в ИАЛ и МЗ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7. Министерството на здравеопазването поддържа за служебно ползване база данни за доставените по реда на тази наредба медицински изделия по чл. 1, техните количества и търговците на едро, извършили доставката. </w:t>
      </w:r>
    </w:p>
    <w:p>
      <w:pPr>
        <w:pStyle w:val="Style14"/>
        <w:bidi w:val="0"/>
        <w:ind w:left="140" w:right="140" w:firstLine="840"/>
        <w:rPr/>
      </w:pPr>
      <w:r>
        <w:rPr/>
        <w:t>Чл. 8. (1) Лекарите и лекарите по дентална медицина, които предписват и/или прилагат изделие по чл. 1, се задължават да следят за появата на инциденти/потенциални инциденти в хода на прилагането му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ри появата на инцидент или потенциален инцидент лицата по ал. 1 са длъжни да уведомят ИАЛ не по-късно от 10 календарни дни от появата на инцидент или 30 календарни дни от установяване на потенциален инцидент в хода на прилагането на медицинското изделие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9. (1) Ежегодно в срок до 30 януари министърът на здравеопазването определя списък на търговците на едро, притежаващи разрешение/удостоверение за търговия на едро с медицински изделия, издадено по реда на ЗМИ, които могат да осъществяват доставка на изделие по изключение без наличие на условията по чл. 8 ЗМИ. </w:t>
      </w:r>
    </w:p>
    <w:p>
      <w:pPr>
        <w:pStyle w:val="Style14"/>
        <w:bidi w:val="0"/>
        <w:ind w:left="140" w:right="140" w:firstLine="840"/>
        <w:rPr/>
      </w:pPr>
      <w:r>
        <w:rPr/>
        <w:t>(2) Търговците на едро, които притежават разрешение/удостоверение за търговия на едро с медицински изделия, в срок до 31 декември на текущата година подават заявление до министъра на здравеопазването за включване в списъка по ал. 1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Към заявлението по ал. 2 се прилага декларация за изпълнение на задължението по чл. 6, ал. 1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наредбата:</w:t>
      </w:r>
    </w:p>
    <w:p>
      <w:pPr>
        <w:pStyle w:val="Style14"/>
        <w:bidi w:val="0"/>
        <w:ind w:left="140" w:right="140" w:firstLine="840"/>
        <w:rPr/>
      </w:pPr>
      <w:r>
        <w:rPr/>
        <w:t>1. Еквивалентно е изделие, подобно на друго по отношение на клиничните, техническите и биологичните характеристики, по-специално: действие, начин на прилагане и материали. При наличие на разлики се представят документи за оценка на изделието и доказателства за безопасността и действието му.</w:t>
      </w:r>
    </w:p>
    <w:p>
      <w:pPr>
        <w:pStyle w:val="Style14"/>
        <w:bidi w:val="0"/>
        <w:ind w:left="140" w:right="140" w:firstLine="840"/>
        <w:rPr/>
      </w:pPr>
      <w:r>
        <w:rPr/>
        <w:t>2. Клиничните характеристики се отнасят за:</w:t>
      </w:r>
    </w:p>
    <w:p>
      <w:pPr>
        <w:pStyle w:val="Style14"/>
        <w:bidi w:val="0"/>
        <w:ind w:left="140" w:right="140" w:firstLine="840"/>
        <w:rPr/>
      </w:pPr>
      <w:r>
        <w:rPr/>
        <w:t>а) прилагане при едни и същи клинични състояния и със същата цел;</w:t>
      </w:r>
    </w:p>
    <w:p>
      <w:pPr>
        <w:pStyle w:val="Style14"/>
        <w:bidi w:val="0"/>
        <w:ind w:left="140" w:right="140" w:firstLine="840"/>
        <w:rPr/>
      </w:pPr>
      <w:r>
        <w:rPr/>
        <w:t>б) прилагане на една и съща част от човешкото тяло;</w:t>
      </w:r>
    </w:p>
    <w:p>
      <w:pPr>
        <w:pStyle w:val="Style14"/>
        <w:bidi w:val="0"/>
        <w:ind w:left="140" w:right="140" w:firstLine="840"/>
        <w:rPr/>
      </w:pPr>
      <w:r>
        <w:rPr/>
        <w:t>в) прилагане при еднаква популация (възраст, анатомия, физиология);</w:t>
      </w:r>
    </w:p>
    <w:p>
      <w:pPr>
        <w:pStyle w:val="Style14"/>
        <w:bidi w:val="0"/>
        <w:ind w:left="140" w:right="140" w:firstLine="840"/>
        <w:rPr/>
      </w:pPr>
      <w:r>
        <w:rPr/>
        <w:t>г) подобно от практическо значение действие, свързано с очаквания ефект от специфичното предназначение.</w:t>
      </w:r>
    </w:p>
    <w:p>
      <w:pPr>
        <w:pStyle w:val="Style14"/>
        <w:bidi w:val="0"/>
        <w:ind w:left="140" w:right="140" w:firstLine="840"/>
        <w:rPr/>
      </w:pPr>
      <w:r>
        <w:rPr/>
        <w:t>3. Техническите характеристики включват:</w:t>
      </w:r>
    </w:p>
    <w:p>
      <w:pPr>
        <w:pStyle w:val="Style14"/>
        <w:bidi w:val="0"/>
        <w:ind w:left="140" w:right="140" w:firstLine="840"/>
        <w:rPr/>
      </w:pPr>
      <w:r>
        <w:rPr/>
        <w:t>а) прилагане при подобни условия на употреба;</w:t>
      </w:r>
    </w:p>
    <w:p>
      <w:pPr>
        <w:pStyle w:val="Style14"/>
        <w:bidi w:val="0"/>
        <w:ind w:left="140" w:right="140" w:firstLine="840"/>
        <w:rPr/>
      </w:pPr>
      <w:r>
        <w:rPr/>
        <w:t>б) наличие на подобни спецификации (якост, вискозитет, външни характеристики и др.) и принадлежности;</w:t>
      </w:r>
    </w:p>
    <w:p>
      <w:pPr>
        <w:pStyle w:val="Style14"/>
        <w:bidi w:val="0"/>
        <w:ind w:left="140" w:right="140" w:firstLine="840"/>
        <w:rPr/>
      </w:pPr>
      <w:r>
        <w:rPr/>
        <w:t>в) наличие на подобен дизайн;</w:t>
      </w:r>
    </w:p>
    <w:p>
      <w:pPr>
        <w:pStyle w:val="Style14"/>
        <w:bidi w:val="0"/>
        <w:ind w:left="140" w:right="140" w:firstLine="840"/>
        <w:rPr/>
      </w:pPr>
      <w:r>
        <w:rPr/>
        <w:t>г) прилагане на подобни методи (ако е приложимо);</w:t>
      </w:r>
    </w:p>
    <w:p>
      <w:pPr>
        <w:pStyle w:val="Style14"/>
        <w:bidi w:val="0"/>
        <w:ind w:left="140" w:right="140" w:firstLine="840"/>
        <w:rPr/>
      </w:pPr>
      <w:r>
        <w:rPr/>
        <w:t>д) прилагане на подобни начини на рабо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Биологичните характеристики изискват еднакви материали, които влизат в контакт с човешките тъкани или течност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§ 2. Тази наредба се издава на основание чл. 12, ал. 2 от Закона за медицинските изделия. 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1 към чл. 3, ал. 3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редписване на медицинско изделие в изключение на разпоредбите на чл. 8 ЗМИ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лечебно заведение, адрес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Име, презиме, фамилия, длъжност и специалност на лекарите, издаващи протокола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, презиме, фамилия на пациента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л, точен адрес, телефон за връзка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ГН: 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Данни за състоянието на пациента (кратка анамнеза и статус)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 Диагноза: 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 Провеждано досега лечение: 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 Предписва се медицинското изделие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ърговско име: 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тко описание: 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ител (име и адрес): 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: 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ади следните основания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сия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и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върждавам: 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трите имена на ръководителя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лечебното заведение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 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чат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пуснато количество: 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ил/приложил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и фамилия, длъжност и специалност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учил: 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и фамилия на пациента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Style14"/>
        <w:widowControl w:val="false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№ 2 към чл. 3, ал. 3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03"/>
      </w:tblGrid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доставка на медицинско изделие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изключение на разпоредбите на чл. 8 ЗМИ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РИОКОЗ/ НЦООЗ, адрес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Име, презиме, фамилия, длъжност и специалност на лицата, издаващи протокола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) 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Категория и брой на лицата, за които са предназначени изделията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категоризиране по диагноза, възраст, пол и социална принадлежност на лицата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Мотивирано искане за доставка на медицинското изделие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ърговско име: 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ратко описание: 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изводител (име и адрес): 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: 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ради следните основания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основания за доставяне и прилагане, епидемиологични/ социални/ други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сия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 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дписи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твърждавам: 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(трите имена на ръководителя 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РИОКОЗ/НЦООЗ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чат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пуснато количество: 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ил/приложил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и фамилия, длъжност и специалност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 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учил: 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ме и фамилия на пациента)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:...................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</w:tbl>
    <w:p>
      <w:pPr>
        <w:pStyle w:val="Style14"/>
        <w:widowControl w:val="false"/>
        <w:bidi w:val="0"/>
        <w:spacing w:before="0" w:after="400"/>
        <w:ind w:left="140" w:right="140" w:firstLine="840"/>
        <w:rPr/>
      </w:pPr>
      <w:r>
        <w:rPr/>
        <w:t>Забележка. При прилагане на изделието на голям брой лица се представя поименен списък и подписи на лица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5</Words>
  <Characters>17358</Characters>
  <CharactersWithSpaces>14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05:00Z</dcterms:created>
  <dc:creator>Ciela Soft and Publishing Ltd.</dc:creator>
  <dc:description/>
  <dc:language>en-US</dc:language>
  <cp:lastModifiedBy/>
  <dcterms:modified xsi:type="dcterms:W3CDTF">2008-11-18T10:05:00Z</dcterms:modified>
  <cp:revision>2</cp:revision>
  <dc:subject/>
  <dc:title>НАРЕДБА № 25 ОТ 10 НОЕМВРИ 2008 Г. ЗА УСЛОВИЯТА И РЕДА ЗА ПУСКАНЕ В ДЕЙСТВИЕ НА МЕДИЦИНСКИ ИЗДЕЛИЯ БЕЗ НАЛИЧИЕ НА УСЛОВИЯТА ПО ЧЛ. 8 ОТ ЗАКОНА ЗА МЕДИЦИНСКИТЕ ИЗД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