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bCs/>
          <w:sz w:val="30"/>
          <w:szCs w:val="30"/>
        </w:rPr>
        <w:t>НАРЕДБА № 27 ОТ 28 НОЕМВРИ 2008 Г. ЗА ПРИЗНАВАНЕ НА ОРГАНИЗАЦИИТЕ ЗА ЗАЩИТА ПРАВАТА НА ПАЦИЕНТИТЕ ЗА ПРЕДСТАВИТЕЛНИ ОРГАНИЗАЦИИ</w:t>
      </w:r>
    </w:p>
    <w:p>
      <w:pPr>
        <w:pStyle w:val="Style14"/>
        <w:bidi w:val="0"/>
        <w:ind w:left="140" w:right="140" w:firstLine="840"/>
        <w:rPr/>
      </w:pPr>
      <w:r>
        <w:rPr>
          <w:i/>
          <w:iCs/>
          <w:sz w:val="30"/>
          <w:szCs w:val="30"/>
        </w:rPr>
        <w:t>Издадена от Министерството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106 от 12 Декември 2008г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  <w:szCs w:val="30"/>
        </w:rPr>
        <w:t>Глава първ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  <w:szCs w:val="30"/>
        </w:rPr>
        <w:t>ОБЩИ ПОЛОЖЕНИЯ</w:t>
      </w:r>
    </w:p>
    <w:p>
      <w:pPr>
        <w:pStyle w:val="Style14"/>
        <w:bidi w:val="0"/>
        <w:ind w:left="140" w:right="140" w:firstLine="840"/>
        <w:rPr/>
      </w:pPr>
      <w:r>
        <w:rPr/>
        <w:t>Чл. 1. (1) С наредбата се определя редът за признаването на организациите за защита правата на пациентите за представителни организации по смисъла на чл. 7а, ал. 1 от Закона за здравното осигуряван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С наредбата се определя и редът за извършване на проверки за съответствие на представителните организации за защита на правата на пациентите с изискванията по чл. 7а, ал. 1 от Закона за здравното осигуряван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 xml:space="preserve">Чл. 2. Организациите за защита правата на пациентите са сдружения с нестопанска цел за общественополезна дейност, които са регистрирани в Централния регистър при Министерството на правосъдието за юридическите лица с нестопанска цел, определени за осъществяване на общественополезна дейност. 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  <w:szCs w:val="30"/>
        </w:rPr>
        <w:t>Глава втор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  <w:szCs w:val="30"/>
        </w:rPr>
        <w:t>РЕД ЗА ПРИЗНАВАНЕ НА ОРГАНИЗАЦИИТЕ ЗА ЗАЩИТА ПРАВАТА НА ПАЦИЕНТИТЕ ЗА ПРЕДСТАВИТЕЛНИ ОРГАНИЗАЦИИ</w:t>
      </w:r>
    </w:p>
    <w:p>
      <w:pPr>
        <w:pStyle w:val="Style14"/>
        <w:bidi w:val="0"/>
        <w:ind w:left="140" w:right="140" w:firstLine="840"/>
        <w:rPr/>
      </w:pPr>
      <w:r>
        <w:rPr/>
        <w:t>Чл. 3. За да бъдат признати за представителни организации по смисъла на чл. 7а, ал. 1 от Закона за здравното осигуряване, организациите за защита правата на пациентите трябва да отговарят на следните критерии:</w:t>
      </w:r>
    </w:p>
    <w:p>
      <w:pPr>
        <w:pStyle w:val="Style14"/>
        <w:bidi w:val="0"/>
        <w:ind w:left="140" w:right="140" w:firstLine="840"/>
        <w:rPr/>
      </w:pPr>
      <w:r>
        <w:rPr/>
        <w:t>1. да имат съдебна регистрация по Закона за юридическите лица с нестопанска цел;</w:t>
      </w:r>
    </w:p>
    <w:p>
      <w:pPr>
        <w:pStyle w:val="Style14"/>
        <w:bidi w:val="0"/>
        <w:ind w:left="140" w:right="140" w:firstLine="840"/>
        <w:rPr/>
      </w:pPr>
      <w:r>
        <w:rPr/>
        <w:t>2. да бъдат вписани в Централния регистър при Министерството на правосъдието за юридическите лица с нестопанска цел, определени за осъществяване на общественополезна дейност съгласно чл. 2, ал. 3 от Закона за юридическите лица с нестопанска цел;</w:t>
      </w:r>
    </w:p>
    <w:p>
      <w:pPr>
        <w:pStyle w:val="Style14"/>
        <w:bidi w:val="0"/>
        <w:ind w:left="140" w:right="140" w:firstLine="840"/>
        <w:rPr/>
      </w:pPr>
      <w:r>
        <w:rPr/>
        <w:t>3. да имат определени в устава цели и задачи с национално значение във връзка със защита на правата и интересите на всички пациенти без оглед на конкретни заболявания, диагнози и страдания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4. да имат изградени структури на територията на всички области в страната.</w:t>
      </w:r>
    </w:p>
    <w:p>
      <w:pPr>
        <w:pStyle w:val="Style14"/>
        <w:bidi w:val="0"/>
        <w:ind w:left="140" w:right="140" w:firstLine="840"/>
        <w:rPr/>
      </w:pPr>
      <w:r>
        <w:rPr/>
        <w:t>Чл. 4. (1) Организациите за защита на правата на пациентите, които кандидатстват за признаването за представителни организации по смисъла на чл. 7а, ал. 1 от Закона за здравното осигуряване, подават до министъра на здравеопазването заявление, към което прилагат следните документи:</w:t>
      </w:r>
    </w:p>
    <w:p>
      <w:pPr>
        <w:pStyle w:val="Style14"/>
        <w:bidi w:val="0"/>
        <w:ind w:left="140" w:right="140" w:firstLine="840"/>
        <w:rPr/>
      </w:pPr>
      <w:r>
        <w:rPr/>
        <w:t>1. съдебно решение за първоначална регистрация;</w:t>
      </w:r>
    </w:p>
    <w:p>
      <w:pPr>
        <w:pStyle w:val="Style14"/>
        <w:bidi w:val="0"/>
        <w:ind w:left="140" w:right="140" w:firstLine="840"/>
        <w:rPr/>
      </w:pPr>
      <w:r>
        <w:rPr/>
        <w:t>2. удостоверение за актуално състояние, издадено от съда по регистрацията;</w:t>
      </w:r>
    </w:p>
    <w:p>
      <w:pPr>
        <w:pStyle w:val="Style14"/>
        <w:bidi w:val="0"/>
        <w:ind w:left="140" w:right="140" w:firstLine="840"/>
        <w:rPr/>
      </w:pPr>
      <w:r>
        <w:rPr/>
        <w:t>3. удостоверение от Централния регистър при Министерството на правосъдието за юридическите лица с нестопанска цел, определени за осъществяване на общественополезна дейност;</w:t>
      </w:r>
    </w:p>
    <w:p>
      <w:pPr>
        <w:pStyle w:val="Style14"/>
        <w:bidi w:val="0"/>
        <w:ind w:left="140" w:right="140" w:firstLine="840"/>
        <w:rPr/>
      </w:pPr>
      <w:r>
        <w:rPr/>
        <w:t>4. актуален устав и решение за приемането му;</w:t>
      </w:r>
    </w:p>
    <w:p>
      <w:pPr>
        <w:pStyle w:val="Style14"/>
        <w:bidi w:val="0"/>
        <w:ind w:left="140" w:right="140" w:firstLine="840"/>
        <w:rPr/>
      </w:pPr>
      <w:r>
        <w:rPr/>
        <w:t>5. справка за дейността в областта на защитата правата на пациентите за последната една година;</w:t>
      </w:r>
    </w:p>
    <w:p>
      <w:pPr>
        <w:pStyle w:val="Style14"/>
        <w:bidi w:val="0"/>
        <w:ind w:left="140" w:right="140" w:firstLine="840"/>
        <w:rPr/>
      </w:pPr>
      <w:r>
        <w:rPr/>
        <w:t>6. списък на териториалните структури с посочени адреси, телефони за контакт и имена на представителите на организацията на областно ниво;</w:t>
      </w:r>
    </w:p>
    <w:p>
      <w:pPr>
        <w:pStyle w:val="Style14"/>
        <w:bidi w:val="0"/>
        <w:ind w:left="140" w:right="140" w:firstLine="840"/>
        <w:rPr/>
      </w:pPr>
      <w:r>
        <w:rPr/>
        <w:t>7. декларации от членовете на управителните органи на организацията, че не са служители в държавни органи, органи на местното самоуправление и местната администрация, служители на Националната здравноосигурителна каса и районните здравноосигурителни каси, изпълнители на медицинска помощ, членове на управителни и контролни органи на производители, вносители и търговци на лекарствени продукти, медицински изделия и апаратура.</w:t>
      </w:r>
    </w:p>
    <w:p>
      <w:pPr>
        <w:pStyle w:val="Style14"/>
        <w:bidi w:val="0"/>
        <w:ind w:left="140" w:right="140" w:firstLine="840"/>
        <w:rPr/>
      </w:pPr>
      <w:r>
        <w:rPr/>
        <w:t>(2) Документите по ал. 1, т. 1 - 4 и т. 7 се подават в оригинал или нотариално заверени копия. Документите по т. 5 и 6 се подписват от лицата, които представляват организацията.</w:t>
      </w:r>
    </w:p>
    <w:p>
      <w:pPr>
        <w:pStyle w:val="Style14"/>
        <w:bidi w:val="0"/>
        <w:ind w:left="140" w:right="140" w:firstLine="840"/>
        <w:rPr/>
      </w:pPr>
      <w:r>
        <w:rPr/>
        <w:t xml:space="preserve">(3) Когато се установят несъответствия или непълноти в представената документация, министърът на здравеопазването или оправомощено от него длъжностно лице уведомява писмено заявителя и дава указания за отстраняването им в 14-дневен срок. </w:t>
      </w:r>
    </w:p>
    <w:p>
      <w:pPr>
        <w:pStyle w:val="Style14"/>
        <w:bidi w:val="0"/>
        <w:ind w:left="140" w:right="140" w:firstLine="840"/>
        <w:rPr/>
      </w:pPr>
      <w:r>
        <w:rPr/>
        <w:t>(4) При разглеждането на документите министърът на здравеопазването се подпомага от комисия, в която са включени експерти от Министерството на здравеопазването и Националната здравноосигурителна кас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5) Министърът на здравеопазването определя със заповед състава и правилата за работа на комисията по ал. 4.</w:t>
      </w:r>
    </w:p>
    <w:p>
      <w:pPr>
        <w:pStyle w:val="Style14"/>
        <w:bidi w:val="0"/>
        <w:ind w:left="140" w:right="140" w:firstLine="840"/>
        <w:rPr/>
      </w:pPr>
      <w:r>
        <w:rPr/>
        <w:t>Чл. 5. (1) Организациите за защита правата на пациентите се признават за представителни организации със заповед на министъра на здравеопазването.</w:t>
      </w:r>
    </w:p>
    <w:p>
      <w:pPr>
        <w:pStyle w:val="Style14"/>
        <w:bidi w:val="0"/>
        <w:ind w:left="140" w:right="140" w:firstLine="840"/>
        <w:rPr/>
      </w:pPr>
      <w:r>
        <w:rPr/>
        <w:t>(2) Заповедта по ал. 1 се издава в срок един месец от постъпването на документите по чл. 4 в Министерството на здравеопазването. В случаите по чл. 4, ал. 3 срокът спира да тече.</w:t>
      </w:r>
    </w:p>
    <w:p>
      <w:pPr>
        <w:pStyle w:val="Style14"/>
        <w:bidi w:val="0"/>
        <w:ind w:left="140" w:right="140" w:firstLine="840"/>
        <w:rPr/>
      </w:pPr>
      <w:r>
        <w:rPr/>
        <w:t>(3) Заповедта, с която организациите за защита правата на пациентите се признават за представителни на национално равнище, е със срок 3 години.</w:t>
      </w:r>
    </w:p>
    <w:p>
      <w:pPr>
        <w:pStyle w:val="Style14"/>
        <w:bidi w:val="0"/>
        <w:ind w:left="140" w:right="140" w:firstLine="840"/>
        <w:rPr/>
      </w:pPr>
      <w:r>
        <w:rPr/>
        <w:t>(4) Отказът на министъра на здравеопазването да признае за представителна организация за защита на правата на пациентите се мотивира и може да се обжалва пред Върховния административен съд по реда на Административнопроцесуалния кодекс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 xml:space="preserve">(5) Министерството на здравеопазването обявява на интернет страницата си актуален списък на признатите за представителни организации за защита правата на пациентите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6. Признатите за представителни организации за защита правата на пациентите са длъжни да уведомят Министерството на здравеопазването за всяка промяна в обстоятелствата по чл. 4, ал. 1 не по-късно от 14 дни от настъпването им.</w:t>
      </w:r>
    </w:p>
    <w:p>
      <w:pPr>
        <w:pStyle w:val="Style14"/>
        <w:bidi w:val="0"/>
        <w:ind w:left="140" w:right="140" w:firstLine="840"/>
        <w:rPr/>
      </w:pPr>
      <w:r>
        <w:rPr/>
        <w:t>Чл. 7. (1) Признатите за представителни организации за защита правата на пациентите подават заявление до министъра на здравеопазването за продължаване срока на заповедта по чл. 5, ал. 3 не по-късно от 30 дни преди изтичането срока на заповедта. Към заявлението се прилагат документите по чл. 4, ал. 1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Министърът на здравеопазването удължава срока на заповедта по чл. 5, ал. 3 при спазване на разпоредбите по чл. 4 - 6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  <w:szCs w:val="30"/>
        </w:rPr>
        <w:t>Глава трет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  <w:szCs w:val="30"/>
        </w:rPr>
        <w:t>РЕД ЗА ИЗВЪРШВАНЕ НА ПРОВЕРКИ</w:t>
      </w:r>
    </w:p>
    <w:p>
      <w:pPr>
        <w:pStyle w:val="Style14"/>
        <w:bidi w:val="0"/>
        <w:ind w:left="140" w:right="140" w:firstLine="840"/>
        <w:rPr/>
      </w:pPr>
      <w:r>
        <w:rPr/>
        <w:t>Чл. 8. (1) Министърът на здравеопазването извършва проверки за наличието на критериите за представителност на всяка една от организациите за защита правата на пациентит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Проверките на признатите за представителни организации за защита правата на пациентите могат да бъдат планови и извънредни.</w:t>
      </w:r>
    </w:p>
    <w:p>
      <w:pPr>
        <w:pStyle w:val="Style14"/>
        <w:bidi w:val="0"/>
        <w:ind w:left="140" w:right="140" w:firstLine="840"/>
        <w:rPr/>
      </w:pPr>
      <w:r>
        <w:rPr/>
        <w:t>Чл. 9. (1) Плановите проверки се извършват веднъж в рамките на срока по чл. 5, ал. 3. За извършването на проверката съответната организация се уведомява най-малко 7 дни преди началото на проверкат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Извънредните проверки се извършват по преценка на министъра на здравеопазването без предварително уведомяване на съответната организация.</w:t>
      </w:r>
    </w:p>
    <w:p>
      <w:pPr>
        <w:pStyle w:val="Style14"/>
        <w:bidi w:val="0"/>
        <w:ind w:left="140" w:right="140" w:firstLine="840"/>
        <w:rPr/>
      </w:pPr>
      <w:r>
        <w:rPr/>
        <w:t>Чл. 10. (1) Проверките се извършват от комисия от длъжностни лица, определена със заповед на министъра на здравеопазването.</w:t>
      </w:r>
    </w:p>
    <w:p>
      <w:pPr>
        <w:pStyle w:val="Style14"/>
        <w:bidi w:val="0"/>
        <w:ind w:left="140" w:right="140" w:firstLine="840"/>
        <w:rPr/>
      </w:pPr>
      <w:r>
        <w:rPr/>
        <w:t>(2) В заповедта по ал. 1 се определят предметът на проверката и времето за провеждането й.</w:t>
      </w:r>
    </w:p>
    <w:p>
      <w:pPr>
        <w:pStyle w:val="Style14"/>
        <w:bidi w:val="0"/>
        <w:ind w:left="140" w:right="140" w:firstLine="840"/>
        <w:rPr/>
      </w:pPr>
      <w:r>
        <w:rPr/>
        <w:t>(3) Проверките могат да се извършват само по документи или на място - на обявените от организацията териториални структури и/или седалището й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При извършване на проверки организациите са длъжни да предоставят на съответните длъжностни лица актуални документи по чл. 4, ал. 1 в 14-дневен срок от поискването им.</w:t>
      </w:r>
    </w:p>
    <w:p>
      <w:pPr>
        <w:pStyle w:val="Style14"/>
        <w:bidi w:val="0"/>
        <w:ind w:left="140" w:right="140" w:firstLine="840"/>
        <w:rPr/>
      </w:pPr>
      <w:r>
        <w:rPr/>
        <w:t>Чл. 11. (1) В зависимост от резултатите от проверката министърът на здравеопазването може да отмени заповедта по чл. 5, ал. 3 преди изтичането на 3-годишния срок, когато:</w:t>
      </w:r>
    </w:p>
    <w:p>
      <w:pPr>
        <w:pStyle w:val="Style14"/>
        <w:bidi w:val="0"/>
        <w:ind w:left="140" w:right="140" w:firstLine="840"/>
        <w:rPr/>
      </w:pPr>
      <w:r>
        <w:rPr/>
        <w:t>1. организациите за защита правата на пациентите, признати за представителни организации, не представят при поискване в срока по чл. 10, ал. 4 актуалните документи по чл. 4 за състоянието на съответната организация;</w:t>
      </w:r>
    </w:p>
    <w:p>
      <w:pPr>
        <w:pStyle w:val="Style14"/>
        <w:bidi w:val="0"/>
        <w:ind w:left="140" w:right="140" w:firstLine="840"/>
        <w:rPr/>
      </w:pPr>
      <w:r>
        <w:rPr/>
        <w:t>2. се установи, че организациите са представили документи с невярно съдържание;</w:t>
      </w:r>
    </w:p>
    <w:p>
      <w:pPr>
        <w:pStyle w:val="Style14"/>
        <w:bidi w:val="0"/>
        <w:ind w:left="140" w:right="140" w:firstLine="840"/>
        <w:rPr/>
      </w:pPr>
      <w:r>
        <w:rPr/>
        <w:t>3. се установи, че организациите не отговарят на критериите за представителност по чл. 3 и по чл. 4, ал. 1, т. 7.</w:t>
      </w:r>
    </w:p>
    <w:p>
      <w:pPr>
        <w:pStyle w:val="Style14"/>
        <w:bidi w:val="0"/>
        <w:ind w:left="140" w:right="140" w:firstLine="840"/>
        <w:rPr/>
      </w:pPr>
      <w:r>
        <w:rPr/>
        <w:t>(2) В случаите по ал. 1 министърът на здравеопазването издава заповед, с която отменя заповедта си по чл. 5, ал. 2 и отнема качеството на представителна организация по чл. 7а, ал. 1 от Закона за здравното осигуряван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Заповедта по ал. 2 може да се обжалва пред Върховния административен съд по реда на Административнопроцесуалния кодекс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араграф единствен. Наредбата се издава на основание чл. 7б, ал. 2, 4 и 5 от Закона за здравното осигуряван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bg-BG" w:eastAsia="bg-BG" w:bidi="ar-SA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30"/>
      <w:szCs w:val="30"/>
      <w:lang w:val="bg-BG" w:eastAsia="bg-BG" w:bidi="ar-SA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4</Words>
  <Characters>7653</Characters>
  <CharactersWithSpaces>6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5:00Z</dcterms:created>
  <dc:creator>Ciela Soft and Publishing Ltd.</dc:creator>
  <dc:description/>
  <dc:language>en-US</dc:language>
  <cp:lastModifiedBy/>
  <dcterms:modified xsi:type="dcterms:W3CDTF">2008-12-12T10:15:00Z</dcterms:modified>
  <cp:revision>2</cp:revision>
  <dc:subject/>
  <dc:title>НАРЕДБА № 27 ОТ 28 НОЕМВРИ 2008 Г. ЗА ПРИЗНАВАНЕ НА ОРГАНИЗАЦИИТЕ ЗА ЗАЩИТА ПРАВАТА НА ПАЦИЕНТИТЕ ЗА ПРЕДСТАВИТЕЛНИ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