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НАРЕДБА ЗА ИЗМЕНЕНИЕ И ДОПЪЛНЕНИЕ НА НАРЕДБА № 16 ОТ 1999 Г. ЗА ОГРАНИЧАВАНЕ ЕМИСИИТЕ НА ЛЕТЛИВИ ОРГАНИЧНИ СЪЕДИНЕНИЯ ПРИ СЪХРАНЕНИЕ, ТОВАРЕНЕ ИЛИ РАЗТОВАРВАНЕ И ПРЕВОЗ НА БЕНЗИНИ (ДВ, БР. 75 ОТ 1999 Г.)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29.01.2008 г.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Издадена от Министерството на околната среда и водите, Министерството на икономиката и енергетиката, Министерството на транспорта, Министерството на регионалното развитие и благоустройството и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9 от 29 Януари 2008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В чл. 7 ал. 3 се отмен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В чл. 8, ал. 2 думите "Правилника за превоз на опасни товари по р. Дунав" се заменят с "Европейско споразумение за международен превоз на опасни товари по вътрешните водни пътища (ADN)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3. Член 9 се отменя.</w:t>
      </w:r>
    </w:p>
    <w:p>
      <w:pPr>
        <w:pStyle w:val="Style14"/>
        <w:bidi w:val="0"/>
        <w:ind w:left="140" w:right="140" w:firstLine="840"/>
        <w:rPr/>
      </w:pPr>
      <w:r>
        <w:rPr/>
        <w:t>§ 4. В чл. 13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ал. 1, т. 2, буква "б" думите "обитаеми жилищни квартали или работни площадки" се заменят с "урбанизирана територия, по смисъла на Закона за устройство на територията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2. Алинея 2 се отмен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5. Член 14 се отменя.</w:t>
      </w:r>
    </w:p>
    <w:p>
      <w:pPr>
        <w:pStyle w:val="Style14"/>
        <w:bidi w:val="0"/>
        <w:ind w:left="140" w:right="140" w:firstLine="840"/>
        <w:rPr/>
      </w:pPr>
      <w:r>
        <w:rPr/>
        <w:t>§ 6. Създава се нова "Глава шеста ДОКЛАДВАНЕ":</w:t>
      </w:r>
    </w:p>
    <w:p>
      <w:pPr>
        <w:pStyle w:val="Style14"/>
        <w:bidi w:val="0"/>
        <w:ind w:left="140" w:right="140" w:firstLine="840"/>
        <w:rPr/>
      </w:pPr>
      <w:r>
        <w:rPr/>
        <w:t>"Глава шеста</w:t>
      </w:r>
    </w:p>
    <w:p>
      <w:pPr>
        <w:pStyle w:val="Style14"/>
        <w:bidi w:val="0"/>
        <w:ind w:left="140" w:right="140" w:firstLine="840"/>
        <w:rPr/>
      </w:pPr>
      <w:r>
        <w:rPr/>
        <w:t>ДОКЛАДВАНЕ</w:t>
      </w:r>
    </w:p>
    <w:p>
      <w:pPr>
        <w:pStyle w:val="Style14"/>
        <w:bidi w:val="0"/>
        <w:ind w:left="140" w:right="140" w:firstLine="840"/>
        <w:rPr/>
      </w:pPr>
      <w:r>
        <w:rPr/>
        <w:t>Чл. 15. Регионалните инспекции по околната среда и водите предоставят информация на Министерството на околната среда и водите (МОСВ) за състоянието на обектите, попадащи в обхвата на наредбата, в срок един месец преди датата за изпращане на докладите за прилагането на наредбата до Европейската комисия (ЕК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6. Министерството на транспорта предоставя информация на МОСВ за състоянието на попадащите в обхвата на наредбата подвижни цистерни - пътни, железопътни или танкери, в срок един месец преди датата за изпращане на доклада за прилагането на наредбата до ЕК."</w:t>
      </w:r>
    </w:p>
    <w:p>
      <w:pPr>
        <w:pStyle w:val="Style14"/>
        <w:bidi w:val="0"/>
        <w:ind w:left="140" w:right="140" w:firstLine="840"/>
        <w:rPr/>
      </w:pPr>
      <w:r>
        <w:rPr/>
        <w:t>§ 7. В § 1 от допълнителната разпоредба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В т. 1 думите "МПС" се заменят с "моторни превозни средства (МПС)".</w:t>
      </w:r>
    </w:p>
    <w:p>
      <w:pPr>
        <w:pStyle w:val="Style14"/>
        <w:bidi w:val="0"/>
        <w:ind w:left="140" w:right="140" w:firstLine="840"/>
        <w:rPr/>
      </w:pPr>
      <w:r>
        <w:rPr/>
        <w:t>2. В т. 7 думите "ОВОС" се заменят с думите "Оценка на въздействието върху околната среда (ОВОС)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В т. 10 думите "последните три календарни години" се заменят с "1997, 1998 и 1999 г.".</w:t>
      </w:r>
    </w:p>
    <w:p>
      <w:pPr>
        <w:pStyle w:val="Style14"/>
        <w:bidi w:val="0"/>
        <w:ind w:left="140" w:right="140" w:firstLine="840"/>
        <w:rPr/>
      </w:pPr>
      <w:r>
        <w:rPr/>
        <w:t>§ 8. Параграф 2 от преходните и заключителните разпоредби се изменя така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§ 2. Наредбата се издава на основание чл. 9, ал. 1 от Закона за чистотата на атмосферния въздух и въвежда изискванията на Директива 94/63/ЕО на Европейския парламент и на Съвета от 20 декември 1994 г. относно ограничаването на емисиите на летливи органични съединения (ЛОС), изпускани при съхранението и превоза на бензини от терминали до бензиностанции."</w:t>
      </w:r>
    </w:p>
    <w:p>
      <w:pPr>
        <w:pStyle w:val="Style14"/>
        <w:bidi w:val="0"/>
        <w:ind w:left="140" w:right="140" w:firstLine="840"/>
        <w:rPr/>
      </w:pPr>
      <w:r>
        <w:rPr/>
        <w:t>§ 9. В приложение № 2 към чл. 5, ал. 1 се правят следните изменения и допълнения:</w:t>
      </w:r>
    </w:p>
    <w:p>
      <w:pPr>
        <w:pStyle w:val="Style14"/>
        <w:bidi w:val="0"/>
        <w:ind w:left="140" w:right="140" w:firstLine="840"/>
        <w:rPr/>
      </w:pPr>
      <w:r>
        <w:rPr/>
        <w:t>1. Точка 1.1 се изменя така:</w:t>
      </w:r>
    </w:p>
    <w:p>
      <w:pPr>
        <w:pStyle w:val="Style14"/>
        <w:bidi w:val="0"/>
        <w:ind w:left="140" w:right="140" w:firstLine="840"/>
        <w:rPr/>
      </w:pPr>
      <w:r>
        <w:rPr/>
        <w:t>"1.1. в терминали с инсталации за товарене или разтоварване на танкери се допуска замяна на инсталациите за регенерация на парите с такива за тяхното изгаряне, в случаите, когато е технически невъзможно или опасно да се осъществи регенерация на парите, вследствие на техния обем; в такива случаи към изпусканите отпадъчни газове, получени в резултат на изгарянето, се прилагат съответните норми за допустими емисии съгласно Наредба № 2 от 1998 г. за норми за допустими емисии (концентрации в отпадъчни газове) на вредни вещества, изпускани в атмосферния въздух от неподвижни източници (ДВ, бр. 51 от 1998 г.) или Наредба № 1 от 2005 г. за норми за допустими емисии на вредни вещества (замърсители), изпускани в атмосферата от обекти и дейности с неподвижни източници на емисии (ДВ, бр. 64 от 2005 г.);".</w:t>
      </w:r>
    </w:p>
    <w:p>
      <w:pPr>
        <w:pStyle w:val="Style14"/>
        <w:bidi w:val="0"/>
        <w:ind w:left="140" w:right="140" w:firstLine="840"/>
        <w:rPr/>
      </w:pPr>
      <w:r>
        <w:rPr/>
        <w:t>2. Създава се т. 6: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6. Изискването на т. 5 се прилага и след 31.ХII.2009 г. единствено към инсталациите за товарене или разтоварване на бензини (от/в железопътни цистерни и/или танкери) в действащите терминали с производителност, по-малка от 10 хиляди тона годишно, а към всички останали инсталации в действащите терминали, в съответствие със сроковете по чл. 7, ал. 1."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0. Навсякъде в наредбата думите "Закона за опазване чистотата на атмосферния въздух", "Национална служба "Пожарна и аварийна безопасност"", "министъра на промишлеността", "Министерство на промишлеността", "министъра на териториалното развитие и благоустройството" и "плаващи цистерни" се заменят съответно със "Закон за чистотата на атмосферния въздух", "Национална служба "Пожарна безопасност и защита на населението", "министърът на икономиката и енергетиката", "Министерство на икономиката и енергетиката", "министъра на регионалното развитие и благоустройството" и "танкери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1. Тази наредба влиза в сила от деня на обнародването й в "Държавен вестник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397</Characters>
  <CharactersWithSpaces>3748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5:00Z</dcterms:created>
  <dc:creator>Ciela Soft and Publishing Ltd.</dc:creator>
  <dc:description/>
  <dc:language>en-US</dc:language>
  <cp:lastModifiedBy/>
  <dcterms:modified xsi:type="dcterms:W3CDTF">2008-01-29T08:55:00Z</dcterms:modified>
  <cp:revision>2</cp:revision>
  <dc:subject/>
  <dc:title>НАРЕДБА ЗА ИЗМЕНЕНИЕ И ДОПЪЛНЕНИЕ НА НАРЕДБА № 16 ОТ 1999 Г. ЗА ОГРАНИЧАВАНЕ ЕМИСИИТЕ НА ЛЕТЛИВИ ОРГАНИЧНИ СЪЕДИНЕНИЯ ПРИ СЪХРАНЕНИЕ, ТОВАРЕНЕ ИЛИ РАЗТОВАРВАНЕ И ПРЕВОЗ НА БЕНЗИНИ (ДВ, БР. 75 ОТ 1999 Г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