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РЕДБА № 36 ОТ 21 ЮЛИ 2009 Г. ЗА УСЛОВИЯТА И РЕДА ЗА УПРАЖНЯВАНЕ НА ДЪРЖАВЕН ЗДРАВЕН КОНТРОЛ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то на здравеопазването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63 от 7 Август 2009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бщи положения</w:t>
      </w:r>
    </w:p>
    <w:p>
      <w:pPr>
        <w:pStyle w:val="Style14"/>
        <w:rPr/>
      </w:pPr>
      <w:r>
        <w:rPr/>
        <w:t>Чл. 1. (1) Тази наредба определя условията и реда за упражняване на държавен здравен контрол.</w:t>
      </w:r>
    </w:p>
    <w:p>
      <w:pPr>
        <w:pStyle w:val="Style14"/>
        <w:rPr/>
      </w:pPr>
      <w:r>
        <w:rPr/>
        <w:t>(2) На държавен здравен контрол подлежат:</w:t>
      </w:r>
    </w:p>
    <w:p>
      <w:pPr>
        <w:pStyle w:val="Style14"/>
        <w:rPr/>
      </w:pPr>
      <w:r>
        <w:rPr/>
        <w:t>1. обектите с обществено предназначение;</w:t>
      </w:r>
    </w:p>
    <w:p>
      <w:pPr>
        <w:pStyle w:val="Style14"/>
        <w:rPr/>
      </w:pPr>
      <w:r>
        <w:rPr/>
        <w:t>2. продуктите и стоките със значение за здравето на човека;</w:t>
      </w:r>
    </w:p>
    <w:p>
      <w:pPr>
        <w:pStyle w:val="Style14"/>
        <w:rPr/>
      </w:pPr>
      <w:r>
        <w:rPr/>
        <w:t>3. дейностите със значение за здравето на човека;</w:t>
      </w:r>
    </w:p>
    <w:p>
      <w:pPr>
        <w:pStyle w:val="Style14"/>
        <w:rPr/>
      </w:pPr>
      <w:r>
        <w:rPr/>
        <w:t>4. факторите на жизнената среда.</w:t>
      </w:r>
    </w:p>
    <w:p>
      <w:pPr>
        <w:pStyle w:val="Style14"/>
        <w:spacing w:before="0" w:after="400"/>
        <w:rPr/>
      </w:pPr>
      <w:r>
        <w:rPr/>
        <w:t>(3) Държавният здравен контрол върху обектите с обществено предназначение се осъществява във всички обекти независимо от тяхната собственост.</w:t>
      </w:r>
    </w:p>
    <w:p>
      <w:pPr>
        <w:pStyle w:val="Style14"/>
        <w:spacing w:before="0" w:after="400"/>
        <w:rPr/>
      </w:pPr>
      <w:r>
        <w:rPr/>
        <w:t>Чл. 2. Главният държавен здравен инспектор организира и ръководи държавния здравен контрол в страната.</w:t>
      </w:r>
    </w:p>
    <w:p>
      <w:pPr>
        <w:pStyle w:val="Style14"/>
        <w:spacing w:before="0" w:after="400"/>
        <w:rPr/>
      </w:pPr>
      <w:r>
        <w:rPr/>
        <w:t>Чл. 3. Дирекция "Обществено здраве" в Министерството на здравеопазването дава указания на регионалните инспекции за опазване и контрол на общественото здраве (РИОКОЗ) и на Националния център по радиобиология и радиационна защита (НЦРРЗ) за планиране и организация на държавния здравен контрол и методически ръководи провеждането му.</w:t>
      </w:r>
    </w:p>
    <w:p>
      <w:pPr>
        <w:pStyle w:val="Style14"/>
        <w:rPr/>
      </w:pPr>
      <w:r>
        <w:rPr/>
        <w:t>Чл. 4. (1) Регионалните инспекции за опазване и контрол на общественото здраве и НЦРРЗ извършват държавен здравен контрол на територията на съответните области.</w:t>
      </w:r>
    </w:p>
    <w:p>
      <w:pPr>
        <w:pStyle w:val="Style14"/>
        <w:spacing w:before="0" w:after="400"/>
        <w:rPr/>
      </w:pPr>
      <w:r>
        <w:rPr/>
        <w:t>(2) Държавният здравен контрол във ведомствените поделения на Министерството на отбраната, Министерството на вътрешните работи и Министерството на правосъдието се извършва от звената по ведомствен здравен контрол към съответните министерства, спрямо които главният държавен здравен инспектор осъществява методично ръководство и контрол.</w:t>
      </w:r>
    </w:p>
    <w:p>
      <w:pPr>
        <w:pStyle w:val="Style14"/>
        <w:rPr/>
      </w:pPr>
      <w:r>
        <w:rPr/>
        <w:t>Чл. 5. (1) Държавният здравен контрол се извършва от държавни здравни инспектори, както следва:</w:t>
      </w:r>
    </w:p>
    <w:p>
      <w:pPr>
        <w:pStyle w:val="Style14"/>
        <w:rPr/>
      </w:pPr>
      <w:r>
        <w:rPr/>
        <w:t>1. на територията на цялата страна - държавни здравни инспектори от Министерството на здравеопазването;</w:t>
      </w:r>
    </w:p>
    <w:p>
      <w:pPr>
        <w:pStyle w:val="Style14"/>
        <w:rPr/>
      </w:pPr>
      <w:r>
        <w:rPr/>
        <w:t>2. на територията на всяка област - държавни здравни инспектори от съответната</w:t>
      </w:r>
    </w:p>
    <w:p>
      <w:pPr>
        <w:pStyle w:val="Style14"/>
        <w:rPr/>
      </w:pPr>
      <w:r>
        <w:rPr/>
        <w:t>РИОКОЗ или НЦРРЗ.</w:t>
      </w:r>
    </w:p>
    <w:p>
      <w:pPr>
        <w:pStyle w:val="Style14"/>
        <w:rPr/>
      </w:pPr>
      <w:r>
        <w:rPr/>
        <w:t>(2) Министърът на здравеопазването със заповед определя държавните здравни инспектори по ал. 1, т. 1.</w:t>
      </w:r>
    </w:p>
    <w:p>
      <w:pPr>
        <w:pStyle w:val="Style14"/>
        <w:rPr/>
      </w:pPr>
      <w:r>
        <w:rPr/>
        <w:t>(3) Министърът на здравеопазването по предложение на директорите на РИОКОЗ определя със заповед държавните здравни инспектори, които упражняват контрол върху химичните вещества и препарати в случаите, определени със Закона за защита от вредното въздействие на химичните вещества и препарати.</w:t>
      </w:r>
    </w:p>
    <w:p>
      <w:pPr>
        <w:pStyle w:val="Style14"/>
        <w:rPr/>
      </w:pPr>
      <w:r>
        <w:rPr/>
        <w:t>(4) Директорът на РИОКОЗ, съответно директорът на НЦРРЗ, със заповед определя държавните здравни инспектори по ал. 1, т. 2, които извършват държавен здравен контрол.</w:t>
      </w:r>
    </w:p>
    <w:p>
      <w:pPr>
        <w:pStyle w:val="Style14"/>
        <w:rPr/>
      </w:pPr>
      <w:r>
        <w:rPr/>
        <w:t>(5) Директорът на РИОКОЗ определя със заповед държавни здравни инспектори, които упражняват контрол върху дейността на службите по трудова медицина в случаите, определени със Закона за здравословни и безопасни условия на труд.</w:t>
      </w:r>
    </w:p>
    <w:p>
      <w:pPr>
        <w:pStyle w:val="Style14"/>
        <w:rPr/>
      </w:pPr>
      <w:r>
        <w:rPr/>
        <w:t>(6) В заповедта по ал. 4 директорът на РИОКОЗ, съответно директорът на НЦРРЗ, определя обхвата на извършвания контрол за всеки държавен инспектор по отношение на:</w:t>
      </w:r>
    </w:p>
    <w:p>
      <w:pPr>
        <w:pStyle w:val="Style14"/>
        <w:rPr/>
      </w:pPr>
      <w:r>
        <w:rPr/>
        <w:t>1. контролирана територия и обекти с обществено предназначение;</w:t>
      </w:r>
    </w:p>
    <w:p>
      <w:pPr>
        <w:pStyle w:val="Style14"/>
        <w:rPr/>
      </w:pPr>
      <w:r>
        <w:rPr/>
        <w:t>2. контролирани продукти и стоки със значение за здравето на човека;</w:t>
      </w:r>
    </w:p>
    <w:p>
      <w:pPr>
        <w:pStyle w:val="Style14"/>
        <w:rPr/>
      </w:pPr>
      <w:r>
        <w:rPr/>
        <w:t>3. контролирани дейности със значение за здравето на човека;</w:t>
      </w:r>
    </w:p>
    <w:p>
      <w:pPr>
        <w:pStyle w:val="Style14"/>
        <w:rPr/>
      </w:pPr>
      <w:r>
        <w:rPr/>
        <w:t>4. контролирани фактори на жизнената среда.</w:t>
      </w:r>
    </w:p>
    <w:p>
      <w:pPr>
        <w:pStyle w:val="Style14"/>
        <w:spacing w:before="0" w:after="400"/>
        <w:rPr/>
      </w:pPr>
      <w:r>
        <w:rPr/>
        <w:t>(7) Държавните здравни инспектори удостоверяват правата си със служебни карти по образец съгласно приложение № 1.</w:t>
      </w:r>
    </w:p>
    <w:p>
      <w:pPr>
        <w:pStyle w:val="Style14"/>
        <w:rPr/>
      </w:pPr>
      <w:r>
        <w:rPr/>
        <w:t>Чл. 6. (1) Държавният здравен контрол се извършва чрез следните дейности:</w:t>
      </w:r>
    </w:p>
    <w:p>
      <w:pPr>
        <w:pStyle w:val="Style14"/>
        <w:rPr/>
      </w:pPr>
      <w:r>
        <w:rPr/>
        <w:t>1. оценка на документация при проектирането, изграждането и въвеждането в експлоатация на строежите в Република България и инспекции в хода на строителството на обекти с обществено предназначение;</w:t>
      </w:r>
    </w:p>
    <w:p>
      <w:pPr>
        <w:pStyle w:val="Style14"/>
        <w:rPr/>
      </w:pPr>
      <w:r>
        <w:rPr/>
        <w:t>2. инспекция/проверка на въведени в експлоатация обекти с обществено предназначение;</w:t>
      </w:r>
    </w:p>
    <w:p>
      <w:pPr>
        <w:pStyle w:val="Style14"/>
        <w:rPr/>
      </w:pPr>
      <w:r>
        <w:rPr/>
        <w:t>3. инспекция/проверка на продукти и стоки със значение за здравето на човека;</w:t>
      </w:r>
    </w:p>
    <w:p>
      <w:pPr>
        <w:pStyle w:val="Style14"/>
        <w:rPr/>
      </w:pPr>
      <w:r>
        <w:rPr/>
        <w:t>4. оценка на процедурите за прилагане на добри практики, на системата за управление на безопасността на храните или на системата за анализ на опасностите и критични контролни точки, а когато тя е неприложима - на процедурите в съответствие с нейните принципи;</w:t>
      </w:r>
    </w:p>
    <w:p>
      <w:pPr>
        <w:pStyle w:val="Style14"/>
        <w:rPr/>
      </w:pPr>
      <w:r>
        <w:rPr/>
        <w:t>5. вземане на образци или проби от продуктите и стоките със значение за здравето на човека, извършване на лабораторни анализи и изготвяне на заключения за съответствието им с утвърдените с нормативен акт здравни изисквания;</w:t>
      </w:r>
    </w:p>
    <w:p>
      <w:pPr>
        <w:pStyle w:val="Style14"/>
        <w:rPr/>
      </w:pPr>
      <w:r>
        <w:rPr/>
        <w:t>6. вземане на проби или извършване на измервания на фактори на жизнената среда, извършване на лабораторни анализи и изготвяне на заключения за съответствието им с установените с нормативен акт здравни изисквания;</w:t>
      </w:r>
    </w:p>
    <w:p>
      <w:pPr>
        <w:pStyle w:val="Style14"/>
        <w:rPr/>
      </w:pPr>
      <w:r>
        <w:rPr/>
        <w:t>7. проверка на документите, удостоверяващи здравното състояние на персонала, работещ в обекти с обществено предназначение, и хигиената на персонала;</w:t>
      </w:r>
    </w:p>
    <w:p>
      <w:pPr>
        <w:pStyle w:val="Style14"/>
        <w:rPr/>
      </w:pPr>
      <w:r>
        <w:rPr/>
        <w:t>8. инспекция/проверка за спазване на установените с нормативен акт здравни изисквания при извършване на дейности със значение за здравето на човека;</w:t>
      </w:r>
    </w:p>
    <w:p>
      <w:pPr>
        <w:pStyle w:val="Style14"/>
        <w:rPr/>
      </w:pPr>
      <w:r>
        <w:rPr/>
        <w:t>9. проверка на документация на обектите с обществено предназначение, за продуктите, стоките и дейностите със значение за здравето на населението и факторите на жизнената среда.</w:t>
      </w:r>
    </w:p>
    <w:p>
      <w:pPr>
        <w:pStyle w:val="Style14"/>
        <w:rPr/>
      </w:pPr>
      <w:r>
        <w:rPr/>
        <w:t>(2) Дейностите по ал. 1, т. 1 - 4, 8 и 9 се извършват съгласно стандартни оперативни процедури, които се утвърждават от главния държавен здравен инспектор.</w:t>
      </w:r>
    </w:p>
    <w:p>
      <w:pPr>
        <w:pStyle w:val="Style14"/>
        <w:spacing w:before="0" w:after="400"/>
        <w:rPr/>
      </w:pPr>
      <w:r>
        <w:rPr/>
        <w:t>(3) Дейностите по ал. 1, т. 1 - 4, 8 и 9 се извършват чрез използване на чеклистове, утвърдени от главния държавен здравен инспектор.</w:t>
      </w:r>
    </w:p>
    <w:p>
      <w:pPr>
        <w:pStyle w:val="Style14"/>
        <w:rPr/>
      </w:pPr>
      <w:r>
        <w:rPr/>
        <w:t>Чл. 7. (1) При провеждането на държавния здравен контрол държавните здравни инспектори имат право:</w:t>
      </w:r>
    </w:p>
    <w:p>
      <w:pPr>
        <w:pStyle w:val="Style14"/>
        <w:rPr/>
      </w:pPr>
      <w:r>
        <w:rPr/>
        <w:t>1. на свободен достъп до обектите, продуктите, стоките, дейностите и лицата, подлежащи на контрол;</w:t>
      </w:r>
    </w:p>
    <w:p>
      <w:pPr>
        <w:pStyle w:val="Style14"/>
        <w:rPr/>
      </w:pPr>
      <w:r>
        <w:rPr/>
        <w:t>2. да изискват сведения и документи и да получават копия от тях на хартиен и/или електронен носител;</w:t>
      </w:r>
    </w:p>
    <w:p>
      <w:pPr>
        <w:pStyle w:val="Style14"/>
        <w:rPr/>
      </w:pPr>
      <w:r>
        <w:rPr/>
        <w:t>3. да вземат проби и образци за лабораторни анализи в необходимите количества за тяхното извършване;</w:t>
      </w:r>
    </w:p>
    <w:p>
      <w:pPr>
        <w:pStyle w:val="Style14"/>
        <w:rPr/>
      </w:pPr>
      <w:r>
        <w:rPr/>
        <w:t>4. да разпореждат извършване на прегледи и изследвания за оценка на здравословното състояние на лицата по чл. 34, ал. 3 от Закона за здравето;</w:t>
      </w:r>
    </w:p>
    <w:p>
      <w:pPr>
        <w:pStyle w:val="Style14"/>
        <w:rPr/>
      </w:pPr>
      <w:r>
        <w:rPr/>
        <w:t>5. да предписват отстраняване от работа на лица, които са болни или заразоносители и представляват опасност за здравето на околните;</w:t>
      </w:r>
    </w:p>
    <w:p>
      <w:pPr>
        <w:pStyle w:val="Style14"/>
        <w:rPr/>
      </w:pPr>
      <w:r>
        <w:rPr/>
        <w:t>6. да дават задължителни предписания при констатиране на нарушения, като определят срокове и лица, отговорни за отстраняването им;</w:t>
      </w:r>
    </w:p>
    <w:p>
      <w:pPr>
        <w:pStyle w:val="Style14"/>
        <w:rPr/>
      </w:pPr>
      <w:r>
        <w:rPr/>
        <w:t>7. да издават предписания за спиране реализацията на продукти и стоки със значение за здравето на човека при съмнение за тяхната безопасност;</w:t>
      </w:r>
    </w:p>
    <w:p>
      <w:pPr>
        <w:pStyle w:val="Style14"/>
        <w:rPr/>
      </w:pPr>
      <w:r>
        <w:rPr/>
        <w:t>8. да спират незабавно с предписание експлоатацията на обекти или на части от тях или извършването на дейности в случаите, когато е налице непосредствена опасност за живота и здравето на хората, разпространението на заразни заболявания или за възникване на отравяния;</w:t>
      </w:r>
    </w:p>
    <w:p>
      <w:pPr>
        <w:pStyle w:val="Style14"/>
        <w:rPr/>
      </w:pPr>
      <w:r>
        <w:rPr/>
        <w:t>9. да предлагат на органите на Дирекцията за национален строителен контрол при въвеждане в експлоатация на строежите в Република България решение за отказ за приемане на обекти с обществено предназначение, когато установят съществени нарушения на нормите и изискванията, определени с нормативен акт;</w:t>
      </w:r>
    </w:p>
    <w:p>
      <w:pPr>
        <w:pStyle w:val="Style14"/>
        <w:rPr/>
      </w:pPr>
      <w:r>
        <w:rPr/>
        <w:t>10. да предлагат издаването на заповеди за преработка, използване за други цели в преработен или непреработен вид или за унищожаване на продукти и стоки със значение за здравето на човека, в случаите, когато резултатите от лабораторните изследвания и експертиза показват, че продуктите, стоките, химичните вещества и препарати не съответстват на здравните изисквания;</w:t>
      </w:r>
    </w:p>
    <w:p>
      <w:pPr>
        <w:pStyle w:val="Style14"/>
        <w:rPr/>
      </w:pPr>
      <w:r>
        <w:rPr/>
        <w:t>11. да съставят актове за установяване на административни нарушения;</w:t>
      </w:r>
    </w:p>
    <w:p>
      <w:pPr>
        <w:pStyle w:val="Style14"/>
        <w:rPr/>
      </w:pPr>
      <w:r>
        <w:rPr/>
        <w:t>12. да поставят удостоверителни знаци в случаите по чл. 38 и 39 от Закона за здравето по образец съгласно приложения № 2 и 3;</w:t>
      </w:r>
    </w:p>
    <w:p>
      <w:pPr>
        <w:pStyle w:val="Style14"/>
        <w:rPr/>
      </w:pPr>
      <w:r>
        <w:rPr/>
        <w:t>13. да налагат принудителни административни мерки, предвидени в закон.</w:t>
      </w:r>
    </w:p>
    <w:p>
      <w:pPr>
        <w:pStyle w:val="Style14"/>
        <w:rPr/>
      </w:pPr>
      <w:r>
        <w:rPr/>
        <w:t>(2) В случаите по чл. 38 от Закона за здравето удостоверителните знаци по ал. 1, т. 12 са с големина на формат А4, предупредителният текст е в червен цвят, а рамката и останалият текст - в черен. Знаците се поставят на мястото за достъп на посетители в обекта или в непосредствена близост до това място (входна врата, витрина и др.).</w:t>
      </w:r>
    </w:p>
    <w:p>
      <w:pPr>
        <w:pStyle w:val="Style14"/>
        <w:spacing w:before="0" w:after="400"/>
        <w:rPr/>
      </w:pPr>
      <w:r>
        <w:rPr/>
        <w:t>(3) В случаите по чл. 39 от Закона за здравето удостоверителните знаци по ал. 1, т. 12 са с големина на формат А 5, предупредителният текст е в червен цвят, а рамката и останалият текст - в черен. Знаците се поставят прикрепени към партидата от стоката, която следва да е отделена от останалата стока в обекта по начин, който да изключва тяхното смесване.</w:t>
      </w:r>
    </w:p>
    <w:p>
      <w:pPr>
        <w:pStyle w:val="Style14"/>
        <w:rPr/>
      </w:pPr>
      <w:r>
        <w:rPr/>
        <w:t>Чл. 8. (1) Инспекцията/проверката се извършва в присъствието на заинтересованите лица или техни представители.</w:t>
      </w:r>
    </w:p>
    <w:p>
      <w:pPr>
        <w:pStyle w:val="Style14"/>
        <w:rPr/>
      </w:pPr>
      <w:r>
        <w:rPr/>
        <w:t>(2) За резултатите от извършената инспекция/проверка се съставя протокол или доклад. Протоколът/докладът съдържа констативна и указателна част.</w:t>
      </w:r>
    </w:p>
    <w:p>
      <w:pPr>
        <w:pStyle w:val="Style14"/>
        <w:rPr/>
      </w:pPr>
      <w:r>
        <w:rPr/>
        <w:t>(3) Констативната част съдържа обект на инспекцията/проверката, факти и обстоятелства, установени при извършването на инспекцията/проверката, както и констатирани нарушения.</w:t>
      </w:r>
    </w:p>
    <w:p>
      <w:pPr>
        <w:pStyle w:val="Style14"/>
        <w:rPr/>
      </w:pPr>
      <w:r>
        <w:rPr/>
        <w:t>(4) Указателната част съдържа задължителни предписания за отстраняване на нарушения, сроковете за тяхното отстраняване и отговорното за това лице. В указателната част се отбелязва и поставянето на удостоверителни знаци по чл. 7, ал. 2 и 3.</w:t>
      </w:r>
    </w:p>
    <w:p>
      <w:pPr>
        <w:pStyle w:val="Style14"/>
        <w:rPr/>
      </w:pPr>
      <w:r>
        <w:rPr/>
        <w:t>(5) Когато при извършена инспекция/проверка не са направени предписания, указателната част на протокола/доклада не се попълва.</w:t>
      </w:r>
    </w:p>
    <w:p>
      <w:pPr>
        <w:pStyle w:val="Style14"/>
        <w:rPr/>
      </w:pPr>
      <w:r>
        <w:rPr/>
        <w:t>(6) Протоколът/докладът се изготвя в два екземпляра - по един за заинтересованото лице и за Министерството на здравеопазването, РИОКОЗ или НЦРРЗ.</w:t>
      </w:r>
    </w:p>
    <w:p>
      <w:pPr>
        <w:pStyle w:val="Style14"/>
        <w:spacing w:before="0" w:after="400"/>
        <w:rPr/>
      </w:pPr>
      <w:r>
        <w:rPr/>
        <w:t>(7) Протоколът/докладът се подписва от държавния здравен инспектор.</w:t>
      </w:r>
    </w:p>
    <w:p>
      <w:pPr>
        <w:pStyle w:val="Style14"/>
        <w:rPr/>
      </w:pPr>
      <w:r>
        <w:rPr/>
        <w:t>Чл. 9. (1) В случаите, когато са направени предписания, протоколът/докладът се връчва на заинтересованото лице, като се отбелязва и датата на връчване.</w:t>
      </w:r>
    </w:p>
    <w:p>
      <w:pPr>
        <w:pStyle w:val="Style14"/>
        <w:spacing w:before="0" w:after="400"/>
        <w:rPr/>
      </w:pPr>
      <w:r>
        <w:rPr/>
        <w:t>(2) Отказът на лицето да приеме протокола/доклада се удостоверява с подписа поне на един свидетел, като държавният здравен инспектор отбелязва трите имена, ЕГН и адреса му. В този случай предписанията се смятат за връчени на заинтересованото лице.</w:t>
      </w:r>
    </w:p>
    <w:p>
      <w:pPr>
        <w:pStyle w:val="Style14"/>
        <w:spacing w:before="0" w:after="400"/>
        <w:rPr/>
      </w:pPr>
      <w:r>
        <w:rPr/>
        <w:t>Чл. 10. Проверка за изпълнение на предписанията се извършва в 30- дневен срок от изтичане на срока за отстраняване на нарушенията, определен в предписанието.</w:t>
      </w:r>
    </w:p>
    <w:p>
      <w:pPr>
        <w:pStyle w:val="Style14"/>
        <w:rPr/>
      </w:pPr>
      <w:r>
        <w:rPr/>
        <w:t>Чл. 11. (1) При провеждане на държавен здравен контрол се налагат следните принудителни административни мерки:</w:t>
      </w:r>
    </w:p>
    <w:p>
      <w:pPr>
        <w:pStyle w:val="Style14"/>
        <w:rPr/>
      </w:pPr>
      <w:r>
        <w:rPr/>
        <w:t>1. спиране експлоатацията на обект или част от него или спиране на съответната дейност със значение за здравето на човека до отстраняване на нарушенията;</w:t>
      </w:r>
    </w:p>
    <w:p>
      <w:pPr>
        <w:pStyle w:val="Style14"/>
        <w:rPr/>
      </w:pPr>
      <w:r>
        <w:rPr/>
        <w:t>2. незабавно спиране експлоатацията на обект или на част от него или на съответната дейност в случаите, когато е налице непосредствена опасност за живота и здравето на хората;</w:t>
      </w:r>
    </w:p>
    <w:p>
      <w:pPr>
        <w:pStyle w:val="Style14"/>
        <w:rPr/>
      </w:pPr>
      <w:r>
        <w:rPr/>
        <w:t>3. спиране реализацията на продукти и стоки със значение за здравето на човека;</w:t>
      </w:r>
    </w:p>
    <w:p>
      <w:pPr>
        <w:pStyle w:val="Style14"/>
        <w:rPr/>
      </w:pPr>
      <w:r>
        <w:rPr/>
        <w:t>4. изтегляне от пазара на продукти и стоки със значение за здравето на човека и/или изземването им от потребителите в случаите, когато е налице непосредствена опасност за живота и здравето на хората, за разпространение на заразни заболявания или за възникване на отравяния;</w:t>
      </w:r>
    </w:p>
    <w:p>
      <w:pPr>
        <w:pStyle w:val="Style14"/>
        <w:rPr/>
      </w:pPr>
      <w:r>
        <w:rPr/>
        <w:t>5. преработка, използване за други цели или унищожаване на продукти и стоки със значение за здравето на човека;</w:t>
      </w:r>
    </w:p>
    <w:p>
      <w:pPr>
        <w:pStyle w:val="Style14"/>
        <w:rPr/>
      </w:pPr>
      <w:r>
        <w:rPr/>
        <w:t>6. други мерки при неспазване на здравните изисквания.</w:t>
      </w:r>
    </w:p>
    <w:p>
      <w:pPr>
        <w:pStyle w:val="Style14"/>
        <w:rPr/>
      </w:pPr>
      <w:r>
        <w:rPr/>
        <w:t>(2) Принудителните мерки по ал. 1, т. 1, 4 и 5 се налагат със заповед на директора на РИОКОЗ, съответно на директора на НЦРРЗ.</w:t>
      </w:r>
    </w:p>
    <w:p>
      <w:pPr>
        <w:pStyle w:val="Style14"/>
        <w:rPr/>
      </w:pPr>
      <w:r>
        <w:rPr/>
        <w:t>(3) Принудителните мерки по ал. 1, т. 2, 3 и 6 се налагат с предписание на държавен здравен инспектор.</w:t>
      </w:r>
    </w:p>
    <w:p>
      <w:pPr>
        <w:pStyle w:val="Style14"/>
        <w:rPr/>
      </w:pPr>
      <w:r>
        <w:rPr/>
        <w:t>(4) Предписанието по ал. 1, т. 2 и 6 се потвърждава или отменя със заповед на директора на РИОКОЗ, съответно на директора на НЦРРЗ.</w:t>
      </w:r>
    </w:p>
    <w:p>
      <w:pPr>
        <w:pStyle w:val="Style14"/>
        <w:rPr/>
      </w:pPr>
      <w:r>
        <w:rPr/>
        <w:t>(5) Предписанието по ал. 1, т. 3 се отменя със заповед на директора на РИОКОЗ, съответно на директора на НЦРРЗ, или се потвърждава със:</w:t>
      </w:r>
    </w:p>
    <w:p>
      <w:pPr>
        <w:pStyle w:val="Style14"/>
        <w:rPr/>
      </w:pPr>
      <w:r>
        <w:rPr/>
        <w:t>1. заповед за изтегляне от пазара на продукти и стоки със значение за здравето на човека и изземването им от потребителите в случаите, когато е налице непосредствена опасност за живота и здравето на хората, издадена от директор на РИОКОЗ или директора на НЦРРЗ;</w:t>
      </w:r>
    </w:p>
    <w:p>
      <w:pPr>
        <w:pStyle w:val="Style14"/>
        <w:spacing w:before="0" w:after="400"/>
        <w:rPr/>
      </w:pPr>
      <w:r>
        <w:rPr/>
        <w:t>2. заповед за преработка, използване за други цели или унищожаване на продукти и стоки със значение за здравето на човека, издадена от директор на РИОКОЗ, директора на НЦРРЗ или главния държавен здравен инспектор.</w:t>
      </w:r>
    </w:p>
    <w:p>
      <w:pPr>
        <w:pStyle w:val="Style14"/>
        <w:rPr/>
      </w:pPr>
      <w:r>
        <w:rPr/>
        <w:t>Чл. 12. (1) Принудителните административни мерки по чл. 11, ал. 1, т. 1, 2 и 3 са в сила до издаването на заповед за възстановяване на дейността или експлоатацията на обекта или заповед за допускане реализацията на продукти и стоки със значение за здравето на човека.</w:t>
      </w:r>
    </w:p>
    <w:p>
      <w:pPr>
        <w:pStyle w:val="Style14"/>
        <w:rPr/>
      </w:pPr>
      <w:r>
        <w:rPr/>
        <w:t>(2) Заповедите по ал. 1 се издават по искане на заинтересованото лице. Органите на държавния здравен контрол са длъжни в тридневен срок от направеното искане да извършат инспекция/проверка за изпълнение на задължителните предписания и определените мерки. За инспекцията/проверката се съставя протокол/доклад по реда на чл. 8.</w:t>
      </w:r>
    </w:p>
    <w:p>
      <w:pPr>
        <w:pStyle w:val="Style14"/>
        <w:spacing w:before="0" w:after="400"/>
        <w:rPr/>
      </w:pPr>
      <w:r>
        <w:rPr/>
        <w:t>(3) В случай че при проверката по ал. 2 се констатира отстраняване на нарушенията, заповед за възстановяване на дейността или експлоатацията на обекта или заповед за допускане реализацията на продукти и стоки със значение здравето на човека се издава в еднодневен срок от извършването на проверката.</w:t>
      </w:r>
    </w:p>
    <w:p>
      <w:pPr>
        <w:pStyle w:val="Style14"/>
        <w:rPr/>
      </w:pPr>
      <w:r>
        <w:rPr/>
        <w:t>Чл. 13. (1) Актовете по чл. 11, ал. 1, т. 1, 4 и 5 се съобщават на заинтересованото лице по реда на чл. 61 от Административнопроцесуалния кодекс.</w:t>
      </w:r>
    </w:p>
    <w:p>
      <w:pPr>
        <w:pStyle w:val="Style14"/>
        <w:rPr/>
      </w:pPr>
      <w:r>
        <w:rPr/>
        <w:t>(2) Актовете по чл. 11, ал. 1, т. 2, 3 и 6 се съобщават по реда на чл. 9, ал. 1 и 2.</w:t>
      </w:r>
    </w:p>
    <w:p>
      <w:pPr>
        <w:pStyle w:val="Style14"/>
        <w:spacing w:before="0" w:after="400"/>
        <w:rPr/>
      </w:pPr>
      <w:r>
        <w:rPr/>
        <w:t>(3) Актовете по чл. 11, ал. 1 могат да се оспорват по административен ред пред органите по чл. 45 от Закона за здравето и по съдебен ред.</w:t>
      </w:r>
    </w:p>
    <w:p>
      <w:pPr>
        <w:pStyle w:val="Style14"/>
        <w:rPr/>
      </w:pPr>
      <w:r>
        <w:rPr/>
        <w:t>Чл. 14. Държавният здравен контрол се извършва:</w:t>
      </w:r>
    </w:p>
    <w:p>
      <w:pPr>
        <w:pStyle w:val="Style14"/>
        <w:rPr/>
      </w:pPr>
      <w:r>
        <w:rPr/>
        <w:t>1. систематично - без предварително уведомяване;</w:t>
      </w:r>
    </w:p>
    <w:p>
      <w:pPr>
        <w:pStyle w:val="Style14"/>
        <w:spacing w:before="0" w:after="400"/>
        <w:rPr/>
      </w:pPr>
      <w:r>
        <w:rPr/>
        <w:t>2. насочено - при постъпили сигнали от граждани, юридически лица, държавни и общински органи и организации или при наличие на данни за възникнали инциденти с риск за здравето на гражданите.</w:t>
      </w:r>
    </w:p>
    <w:p>
      <w:pPr>
        <w:pStyle w:val="Style14"/>
        <w:rPr/>
      </w:pPr>
      <w:r>
        <w:rPr/>
        <w:t>Чл. 15. (1) Систематичният държавен здравен контрол се извършва чрез:</w:t>
      </w:r>
    </w:p>
    <w:p>
      <w:pPr>
        <w:pStyle w:val="Style14"/>
        <w:rPr/>
      </w:pPr>
      <w:r>
        <w:rPr/>
        <w:t>1. текуща инспекция;</w:t>
      </w:r>
    </w:p>
    <w:p>
      <w:pPr>
        <w:pStyle w:val="Style14"/>
        <w:rPr/>
      </w:pPr>
      <w:r>
        <w:rPr/>
        <w:t>2. тематична проверка.</w:t>
      </w:r>
    </w:p>
    <w:p>
      <w:pPr>
        <w:pStyle w:val="Style14"/>
        <w:rPr/>
      </w:pPr>
      <w:r>
        <w:rPr/>
        <w:t>(2) Текущата инспекция се извършва от органите по чл. 5, ал. 1, т. 2 периодично в обектите с обществено предназначение.</w:t>
      </w:r>
    </w:p>
    <w:p>
      <w:pPr>
        <w:pStyle w:val="Style14"/>
        <w:rPr/>
      </w:pPr>
      <w:r>
        <w:rPr/>
        <w:t>(3) Тематичната проверка се извършва:</w:t>
      </w:r>
    </w:p>
    <w:p>
      <w:pPr>
        <w:pStyle w:val="Style14"/>
        <w:rPr/>
      </w:pPr>
      <w:r>
        <w:rPr/>
        <w:t>1. по разпореждане на главния държавен здравен инспектор;</w:t>
      </w:r>
    </w:p>
    <w:p>
      <w:pPr>
        <w:pStyle w:val="Style14"/>
        <w:rPr/>
      </w:pPr>
      <w:r>
        <w:rPr/>
        <w:t>2. по разпореждане на директора на РИОКОЗ или НЦРРЗ.</w:t>
      </w:r>
    </w:p>
    <w:p>
      <w:pPr>
        <w:pStyle w:val="Style14"/>
        <w:rPr/>
      </w:pPr>
      <w:r>
        <w:rPr/>
        <w:t>(4) Тематичната проверка се провежда по програма, утвърдена от главния държавен здравен инспектор, респ. директора на РИОКОЗ или НЦРРЗ, която включва:</w:t>
      </w:r>
    </w:p>
    <w:p>
      <w:pPr>
        <w:pStyle w:val="Style14"/>
        <w:rPr/>
      </w:pPr>
      <w:r>
        <w:rPr/>
        <w:t>1. целта и предмета на проверка;</w:t>
      </w:r>
    </w:p>
    <w:p>
      <w:pPr>
        <w:pStyle w:val="Style14"/>
        <w:rPr/>
      </w:pPr>
      <w:r>
        <w:rPr/>
        <w:t>2. начина на извършване на проверка;</w:t>
      </w:r>
    </w:p>
    <w:p>
      <w:pPr>
        <w:pStyle w:val="Style14"/>
        <w:rPr/>
      </w:pPr>
      <w:r>
        <w:rPr/>
        <w:t>3. участниците в проверката;</w:t>
      </w:r>
    </w:p>
    <w:p>
      <w:pPr>
        <w:pStyle w:val="Style14"/>
        <w:rPr/>
      </w:pPr>
      <w:r>
        <w:rPr/>
        <w:t>4. вида на представяне на обобщената информация за резултата от проверката.</w:t>
      </w:r>
    </w:p>
    <w:p>
      <w:pPr>
        <w:pStyle w:val="Style14"/>
        <w:rPr/>
      </w:pPr>
      <w:r>
        <w:rPr/>
        <w:t>(5) Резултатите от тематичната проверка се обработват, обобщават, анализират и в случаите по ал. 4, т. 1 се представят на главния държавен здравен инспектор от директора на РИОКОЗ или НЦРРЗ.</w:t>
      </w:r>
    </w:p>
    <w:p>
      <w:pPr>
        <w:pStyle w:val="Style14"/>
        <w:spacing w:before="0" w:after="400"/>
        <w:rPr/>
      </w:pPr>
      <w:r>
        <w:rPr/>
        <w:t>(6) В зависимост от характера на проверката резултатите от нея могат да се предоставят и на други ведомства, на областни и общински администрации и браншови организации на производители и търговци с цел комплексното решаване на съответните здравни проблеми.</w:t>
      </w:r>
    </w:p>
    <w:p>
      <w:pPr>
        <w:pStyle w:val="Style14"/>
        <w:rPr/>
      </w:pPr>
      <w:r>
        <w:rPr/>
        <w:t>Чл. 16. (1) Насочен здравен контрол се извършва чрез проверки по разпореждане на директора на РИОКОЗ или НЦРРЗ.</w:t>
      </w:r>
    </w:p>
    <w:p>
      <w:pPr>
        <w:pStyle w:val="Style14"/>
        <w:rPr/>
      </w:pPr>
      <w:r>
        <w:rPr/>
        <w:t>(2) В зависимост от характера на постъпилия сигнал директорът на РИОКОЗ или НЦРРЗ разпорежда извършването на проверка в срок не по-дълъг от два месеца от постъпването на сигнала.</w:t>
      </w:r>
    </w:p>
    <w:p>
      <w:pPr>
        <w:pStyle w:val="Style14"/>
        <w:rPr/>
      </w:pPr>
      <w:r>
        <w:rPr/>
        <w:t>(3) При наличие на данни за възникнали инциденти, които крият риск за здравето на хората, проверката се извършва във възможно най-кратък срок, а при необходимост - и съвместно с други държавни и общински органи и организации.</w:t>
      </w:r>
    </w:p>
    <w:p>
      <w:pPr>
        <w:pStyle w:val="Style14"/>
        <w:spacing w:before="0" w:after="400"/>
        <w:rPr/>
      </w:pPr>
      <w:r>
        <w:rPr/>
        <w:t>(4) Регионалната инспекция за опазване и контрол на общественото здраве и НЦРРЗ уведомяват за предприетите от тях действия подателите на сигнала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I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Условия и ред за извършване на държавен здравен контрол на обекти с обществено предназначение</w:t>
      </w:r>
    </w:p>
    <w:p>
      <w:pPr>
        <w:pStyle w:val="Style14"/>
        <w:rPr/>
      </w:pPr>
      <w:r>
        <w:rPr/>
        <w:t>Чл. 17. (1) Органите на държавния здравен контрол участват в състава на:</w:t>
      </w:r>
    </w:p>
    <w:p>
      <w:pPr>
        <w:pStyle w:val="Style14"/>
        <w:rPr/>
      </w:pPr>
      <w:r>
        <w:rPr/>
        <w:t>1. Националния експертен съвет по устройството на територията и регионалната политика;</w:t>
      </w:r>
    </w:p>
    <w:p>
      <w:pPr>
        <w:pStyle w:val="Style14"/>
        <w:rPr/>
      </w:pPr>
      <w:r>
        <w:rPr/>
        <w:t>2. експертните съвети на централните ведомства;</w:t>
      </w:r>
    </w:p>
    <w:p>
      <w:pPr>
        <w:pStyle w:val="Style14"/>
        <w:rPr/>
      </w:pPr>
      <w:r>
        <w:rPr/>
        <w:t>3. областните и общинските експертни съвети по устройство на територията.</w:t>
      </w:r>
    </w:p>
    <w:p>
      <w:pPr>
        <w:pStyle w:val="Style14"/>
        <w:rPr/>
      </w:pPr>
      <w:r>
        <w:rPr/>
        <w:t>(2) В Националния експертен съвет и експертните съвети на централните ведомства участват държавни здравни инспектори от Министерството на здравеопазването или НЦРРЗ.</w:t>
      </w:r>
    </w:p>
    <w:p>
      <w:pPr>
        <w:pStyle w:val="Style14"/>
        <w:rPr/>
      </w:pPr>
      <w:r>
        <w:rPr/>
        <w:t>(3) В експертните съвети на областите и общините участват държавни здравни инспектори от РИОКОЗ, определяни със заповед на директора на инспекцията ежегодно или за всеки конкретен случай.</w:t>
      </w:r>
    </w:p>
    <w:p>
      <w:pPr>
        <w:pStyle w:val="Style14"/>
        <w:spacing w:before="0" w:after="400"/>
        <w:rPr/>
      </w:pPr>
      <w:r>
        <w:rPr/>
        <w:t>(4) В съветите по ал. 1 представителите на МЗ, НЦРРЗ и РИОКОЗ изразяват становище за съответствието на разглежданите устройствени схеми и планове и инвестиционни проекти със съществените изисквания към строежите и установените с нормативен акт здравни изисквания.</w:t>
      </w:r>
    </w:p>
    <w:p>
      <w:pPr>
        <w:pStyle w:val="Style14"/>
        <w:rPr/>
      </w:pPr>
      <w:r>
        <w:rPr/>
        <w:t>Чл. 18. (1) Регионалните инспекции за опазване и контрол на общественото здраве съгласуват при необходимост устройствени схеми или общите и подробните устройствени планове и изготвят здравно заключение, което се предоставя на експертен съвет на одобряващата администрация.</w:t>
      </w:r>
    </w:p>
    <w:p>
      <w:pPr>
        <w:pStyle w:val="Style14"/>
        <w:rPr/>
      </w:pPr>
      <w:r>
        <w:rPr/>
        <w:t>(2) Съгласуване на устройствени планове по искане на физически и юридически лица и изготвянето на здравно заключение се извършва по реда на чл. 19.</w:t>
      </w:r>
    </w:p>
    <w:p>
      <w:pPr>
        <w:pStyle w:val="Style14"/>
        <w:spacing w:before="0" w:after="400"/>
        <w:rPr/>
      </w:pPr>
      <w:r>
        <w:rPr/>
        <w:t>(3) Здравното заключение по ал. 1 и 2 се изготвя по образец съгласно приложение № 4.</w:t>
      </w:r>
    </w:p>
    <w:p>
      <w:pPr>
        <w:pStyle w:val="Style14"/>
        <w:rPr/>
      </w:pPr>
      <w:r>
        <w:rPr/>
        <w:t>Чл. 19. (1) Регионалните инспекции за опазване и контрол на общественото здраве извършват оценка на съответствието със здравните изисквания на инвестиционни проекти и проектни разработки по искане на физически или юридически лица и изготвят здравно заключение съгласно приложение № 5.</w:t>
      </w:r>
    </w:p>
    <w:p>
      <w:pPr>
        <w:pStyle w:val="Style14"/>
        <w:rPr/>
      </w:pPr>
      <w:r>
        <w:rPr/>
        <w:t>(2) За издаване на здравно заключение по ал. 1 физическите или юридическите лица подават заявление, в което се посочват име и адрес на лицето, съответно седалище и адрес на управление, адрес на възложителя, наименованието на обекта и фазата на проектиране, административният адрес на строежа и идентификацията на УПИ съгласно действащия ПУП. Към заявлението се прилагат окомплектованите проектни документации.</w:t>
      </w:r>
    </w:p>
    <w:p>
      <w:pPr>
        <w:pStyle w:val="Style14"/>
        <w:rPr/>
      </w:pPr>
      <w:r>
        <w:rPr/>
        <w:t>(3) Експертният съвет по здравно-техническа експертиза в РИОКОЗ разглежда проектната документация в 14-дневен срок от подаване на документите по ал. 2 и:</w:t>
      </w:r>
    </w:p>
    <w:p>
      <w:pPr>
        <w:pStyle w:val="Style14"/>
        <w:rPr/>
      </w:pPr>
      <w:r>
        <w:rPr/>
        <w:t>1. подготвя здравно заключение с оценка, че инвестиционният проект съответства на установените с нормативен акт здравни изисквания;</w:t>
      </w:r>
    </w:p>
    <w:p>
      <w:pPr>
        <w:pStyle w:val="Style14"/>
        <w:rPr/>
      </w:pPr>
      <w:r>
        <w:rPr/>
        <w:t>2. подготвя здравно заключение с оценка, че инвестиционният проект не съответства на установените с нормативен акт здравни изисквания, като се посочват конкретните несъответствия.</w:t>
      </w:r>
    </w:p>
    <w:p>
      <w:pPr>
        <w:pStyle w:val="Style14"/>
        <w:rPr/>
      </w:pPr>
      <w:r>
        <w:rPr/>
        <w:t>(4) Здравното заключение се изготвя в два екземпляра и се подписва от директора на РИОКОЗ. Единият от екземплярите се съхранява в архива на РИОКОЗ, а другият се предоставя срещу подпис на лицето, подало заявлението, заедно с приложената проектна документация.</w:t>
      </w:r>
    </w:p>
    <w:p>
      <w:pPr>
        <w:pStyle w:val="Style14"/>
        <w:rPr/>
      </w:pPr>
      <w:r>
        <w:rPr/>
        <w:t>(5) В РИОКОЗ се води дневник за постъпилите за разглеждане документации по ал. 1, в който се вписват:</w:t>
      </w:r>
    </w:p>
    <w:p>
      <w:pPr>
        <w:pStyle w:val="Style14"/>
        <w:rPr/>
      </w:pPr>
      <w:r>
        <w:rPr/>
        <w:t>1. датата на внасяне на проектната документация;</w:t>
      </w:r>
    </w:p>
    <w:p>
      <w:pPr>
        <w:pStyle w:val="Style14"/>
        <w:rPr/>
      </w:pPr>
      <w:r>
        <w:rPr/>
        <w:t>2. адрес на възложителя;</w:t>
      </w:r>
    </w:p>
    <w:p>
      <w:pPr>
        <w:pStyle w:val="Style14"/>
        <w:rPr/>
      </w:pPr>
      <w:r>
        <w:rPr/>
        <w:t>3. наименование и адрес на обекта;</w:t>
      </w:r>
    </w:p>
    <w:p>
      <w:pPr>
        <w:pStyle w:val="Style14"/>
        <w:rPr/>
      </w:pPr>
      <w:r>
        <w:rPr/>
        <w:t>4. фаза на проектиране;</w:t>
      </w:r>
    </w:p>
    <w:p>
      <w:pPr>
        <w:pStyle w:val="Style14"/>
        <w:rPr/>
      </w:pPr>
      <w:r>
        <w:rPr/>
        <w:t>5. дата на провеждане на експертния съвет;</w:t>
      </w:r>
    </w:p>
    <w:p>
      <w:pPr>
        <w:pStyle w:val="Style14"/>
        <w:spacing w:before="0" w:after="400"/>
        <w:rPr/>
      </w:pPr>
      <w:r>
        <w:rPr/>
        <w:t>6. дата на изготвяне на здравното заключение.</w:t>
      </w:r>
    </w:p>
    <w:p>
      <w:pPr>
        <w:pStyle w:val="Style14"/>
        <w:rPr/>
      </w:pPr>
      <w:r>
        <w:rPr/>
        <w:t>Чл. 20. (1) Държавни здравни инспектори от РИОКОЗ участват в държавните приемателни комисии за въвеждане в експлоатация на строежите от първа, втора и трета категория, определени в чл. 5, ал. 1 от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(обн., ДВ, бр. 72 от 2003 г.; изм., ДВ, бр. 49 от 2005 г.).</w:t>
      </w:r>
    </w:p>
    <w:p>
      <w:pPr>
        <w:pStyle w:val="Style14"/>
        <w:spacing w:before="0" w:after="400"/>
        <w:rPr/>
      </w:pPr>
      <w:r>
        <w:rPr/>
        <w:t>(2) Директорът на РИОКОЗ определя за всеки конкретен случай държавния здравен инспектор, който ще участва в държавната приемателна комисия, и уведомява за това началника на регионалната дирекция за национален строителен контрол.</w:t>
      </w:r>
    </w:p>
    <w:p>
      <w:pPr>
        <w:pStyle w:val="Style14"/>
        <w:rPr/>
      </w:pPr>
      <w:r>
        <w:rPr/>
        <w:t>Чл. 21. (1) Строежите, в които има технологични линии и/или технически съоръжения, се въвеждат в експлоатация след провеждане на комплексни изпитвания при пълната им проектна мощност за установяване на съответствието със здравните норми и изисквания. Комплексните изпитвания се извършават в акредитирани лаборатории.</w:t>
      </w:r>
    </w:p>
    <w:p>
      <w:pPr>
        <w:pStyle w:val="Style14"/>
        <w:rPr/>
      </w:pPr>
      <w:r>
        <w:rPr/>
        <w:t>(2) Държавният здравен инспектор, който участва в държавната приемателна комисия, дава становище за готовността на строежа за въвеждането му в експлоатация по реда на Закона за устройство на територията (ЗУТ) и подписва протокол обр. 16, когато строежът отговаря на установените с нормативен акт здравни норми и изисквания.</w:t>
      </w:r>
    </w:p>
    <w:p>
      <w:pPr>
        <w:pStyle w:val="Style14"/>
        <w:spacing w:before="0" w:after="400"/>
        <w:rPr/>
      </w:pPr>
      <w:r>
        <w:rPr/>
        <w:t>(3) В случаите, при които са констатирани нарушения на здравните норми и изисквания, в т.ч. при провеждане на комплексните изпитвания в процеса на държавното приемане на обекта, държавният здравен инспектор издава отрицателно становище за готовността на строежа за въвеждане в експлоатация.</w:t>
      </w:r>
    </w:p>
    <w:p>
      <w:pPr>
        <w:pStyle w:val="Style14"/>
        <w:spacing w:before="0" w:after="400"/>
        <w:rPr/>
      </w:pPr>
      <w:r>
        <w:rPr/>
        <w:t>Чл. 22. Систематичният контрол при обект с обществено предназначение се извършва най-малко веднъж годишно.</w:t>
      </w:r>
    </w:p>
    <w:p>
      <w:pPr>
        <w:pStyle w:val="Style14"/>
        <w:rPr/>
      </w:pPr>
      <w:r>
        <w:rPr/>
        <w:t>Чл. 23. (1) Честотата, видът и обхватът на текущите инспекции и тематичните проверки в обектите с обществено предназначение се определят в годишни планове, които се утвърждават от директора на РИОКОЗ.</w:t>
      </w:r>
    </w:p>
    <w:p>
      <w:pPr>
        <w:pStyle w:val="Style14"/>
        <w:rPr/>
      </w:pPr>
      <w:r>
        <w:rPr/>
        <w:t>(2) Годишните планове по ал. 1 се изготвят въз основа на:</w:t>
      </w:r>
    </w:p>
    <w:p>
      <w:pPr>
        <w:pStyle w:val="Style14"/>
        <w:rPr/>
      </w:pPr>
      <w:r>
        <w:rPr/>
        <w:t>1. указания от Министерството на здравеопазването;</w:t>
      </w:r>
    </w:p>
    <w:p>
      <w:pPr>
        <w:pStyle w:val="Style14"/>
        <w:spacing w:before="0" w:after="400"/>
        <w:rPr/>
      </w:pPr>
      <w:r>
        <w:rPr/>
        <w:t>2. спецификата на обектите и проблемите в контролираната територия.</w:t>
      </w:r>
    </w:p>
    <w:p>
      <w:pPr>
        <w:pStyle w:val="Style14"/>
        <w:rPr/>
      </w:pPr>
      <w:r>
        <w:rPr/>
        <w:t>Чл. 24. Текущата инспекция включва:</w:t>
      </w:r>
    </w:p>
    <w:p>
      <w:pPr>
        <w:pStyle w:val="Style14"/>
        <w:rPr/>
      </w:pPr>
      <w:r>
        <w:rPr/>
        <w:t>1. проверка дали обектът е вписан във водените от РИОКОЗ регистри;</w:t>
      </w:r>
    </w:p>
    <w:p>
      <w:pPr>
        <w:pStyle w:val="Style14"/>
        <w:rPr/>
      </w:pPr>
      <w:r>
        <w:rPr/>
        <w:t>2. контрол по спазване на установените с нормативен акт здравни изисквания за съответния обект, както и за дейностите, които се извършват в него;</w:t>
      </w:r>
    </w:p>
    <w:p>
      <w:pPr>
        <w:pStyle w:val="Style14"/>
        <w:rPr/>
      </w:pPr>
      <w:r>
        <w:rPr/>
        <w:t>3. контрол по спазване на противоепидемичния режим на работа;</w:t>
      </w:r>
    </w:p>
    <w:p>
      <w:pPr>
        <w:pStyle w:val="Style14"/>
        <w:rPr/>
      </w:pPr>
      <w:r>
        <w:rPr/>
        <w:t>4. проверка по изпълнението на дадени предписания;</w:t>
      </w:r>
    </w:p>
    <w:p>
      <w:pPr>
        <w:pStyle w:val="Style14"/>
        <w:rPr/>
      </w:pPr>
      <w:r>
        <w:rPr/>
        <w:t>5. преглед на документация:</w:t>
      </w:r>
    </w:p>
    <w:p>
      <w:pPr>
        <w:pStyle w:val="Style14"/>
        <w:rPr/>
      </w:pPr>
      <w:r>
        <w:rPr/>
        <w:t>а) за обекта;</w:t>
      </w:r>
    </w:p>
    <w:p>
      <w:pPr>
        <w:pStyle w:val="Style14"/>
        <w:rPr/>
      </w:pPr>
      <w:r>
        <w:rPr/>
        <w:t>б) за продукти или стоки в него;</w:t>
      </w:r>
    </w:p>
    <w:p>
      <w:pPr>
        <w:pStyle w:val="Style14"/>
        <w:rPr/>
      </w:pPr>
      <w:r>
        <w:rPr/>
        <w:t>в) за здравното състояние на персонала, работещ в обекта, когато има конкретни изисквания за това;</w:t>
      </w:r>
    </w:p>
    <w:p>
      <w:pPr>
        <w:pStyle w:val="Style14"/>
        <w:rPr/>
      </w:pPr>
      <w:r>
        <w:rPr/>
        <w:t>6. проверка на продуктите или стоките в обекта за спазването на установените с нормативен акт здравни изисквания към тях;</w:t>
      </w:r>
    </w:p>
    <w:p>
      <w:pPr>
        <w:pStyle w:val="Style14"/>
        <w:rPr/>
      </w:pPr>
      <w:r>
        <w:rPr/>
        <w:t>7. контрол върху провежданите дезинфекционни и стерилизационни мероприятия в обекта в зависимост от спецификата му;</w:t>
      </w:r>
    </w:p>
    <w:p>
      <w:pPr>
        <w:pStyle w:val="Style14"/>
        <w:rPr/>
      </w:pPr>
      <w:r>
        <w:rPr/>
        <w:t>8. контрол за наличие на следи от насекоми, гризачи или други вредители в обекта;</w:t>
      </w:r>
    </w:p>
    <w:p>
      <w:pPr>
        <w:pStyle w:val="Style14"/>
        <w:rPr/>
      </w:pPr>
      <w:r>
        <w:rPr/>
        <w:t>9. контрол по спазване на чл. 56 от Закона за здравето;</w:t>
      </w:r>
    </w:p>
    <w:p>
      <w:pPr>
        <w:pStyle w:val="Style14"/>
        <w:spacing w:before="0" w:after="400"/>
        <w:rPr/>
      </w:pPr>
      <w:r>
        <w:rPr/>
        <w:t>10. контрол по спазването на други специфични изисквания към обекта, установени с нормативен акт.</w:t>
      </w:r>
    </w:p>
    <w:p>
      <w:pPr>
        <w:pStyle w:val="Style14"/>
        <w:rPr/>
      </w:pPr>
      <w:r>
        <w:rPr/>
        <w:t>Чл. 25. (1) В хода на инспекцията/проверката в обект с обществено предназначение държавният здравен инспектор може:</w:t>
      </w:r>
    </w:p>
    <w:p>
      <w:pPr>
        <w:pStyle w:val="Style14"/>
        <w:rPr/>
      </w:pPr>
      <w:r>
        <w:rPr/>
        <w:t>1. да извърши експресни изследвания или инструментални измервания на място в обекта;</w:t>
      </w:r>
    </w:p>
    <w:p>
      <w:pPr>
        <w:pStyle w:val="Style14"/>
        <w:rPr/>
      </w:pPr>
      <w:r>
        <w:rPr/>
        <w:t>2. да вземе проби:</w:t>
      </w:r>
    </w:p>
    <w:p>
      <w:pPr>
        <w:pStyle w:val="Style14"/>
        <w:rPr/>
      </w:pPr>
      <w:r>
        <w:rPr/>
        <w:t>а) за доказване на биологични агенти от работна среда, повърхности, използван инвентар, консумативи и апаратура, бельо, предмети за обслужване, ръце и работно облекло на работещ персонал;</w:t>
      </w:r>
    </w:p>
    <w:p>
      <w:pPr>
        <w:pStyle w:val="Style14"/>
        <w:rPr/>
      </w:pPr>
      <w:r>
        <w:rPr/>
        <w:t>б) от дезинфекционни разтвори;</w:t>
      </w:r>
    </w:p>
    <w:p>
      <w:pPr>
        <w:pStyle w:val="Style14"/>
        <w:rPr/>
      </w:pPr>
      <w:r>
        <w:rPr/>
        <w:t>в) от продукти и стоки или фактори на жизнената среда за извършване на лабораторни анализи.</w:t>
      </w:r>
    </w:p>
    <w:p>
      <w:pPr>
        <w:pStyle w:val="Style14"/>
        <w:rPr/>
      </w:pPr>
      <w:r>
        <w:rPr/>
        <w:t>(2) Държавният здравен инспектор задължително взема проби за лабораторни анализи, когато:</w:t>
      </w:r>
    </w:p>
    <w:p>
      <w:pPr>
        <w:pStyle w:val="Style14"/>
        <w:rPr/>
      </w:pPr>
      <w:r>
        <w:rPr/>
        <w:t>1. установи отклонения при извършване на експресните изследвания на място в обекта;</w:t>
      </w:r>
    </w:p>
    <w:p>
      <w:pPr>
        <w:pStyle w:val="Style14"/>
        <w:rPr/>
      </w:pPr>
      <w:r>
        <w:rPr/>
        <w:t>2. при съмнение за безопасността на продуктите и стоките със значение за здравето на човека или несъответствие на факторите на жизнената среда с установените с нормативен акт здравни изисквания;</w:t>
      </w:r>
    </w:p>
    <w:p>
      <w:pPr>
        <w:pStyle w:val="Style14"/>
        <w:rPr/>
      </w:pPr>
      <w:r>
        <w:rPr/>
        <w:t>3. при съществуваща възможност за възникване и разпространение на заразни заболявания;</w:t>
      </w:r>
    </w:p>
    <w:p>
      <w:pPr>
        <w:pStyle w:val="Style14"/>
        <w:rPr/>
      </w:pPr>
      <w:r>
        <w:rPr/>
        <w:t>4. в други случаи - по преценка на държавния здравен инспектор.</w:t>
      </w:r>
    </w:p>
    <w:p>
      <w:pPr>
        <w:pStyle w:val="Style14"/>
        <w:spacing w:before="0" w:after="400"/>
        <w:rPr/>
      </w:pPr>
      <w:r>
        <w:rPr/>
        <w:t>(3) Вземането на проби и провеждането на лабораторни изследвания, анализи и експертизи се извършва по реда на Наредба № 25 от 2007 г. за условията и реда за вземане на проби и провеждане на лабораторни изследвания, анализи и експертизи, необходими за целите на държавния здравен контрол (ДВ, бр. 48 от 2007 г.) и Наредба № 22 от 2003 г. за условията и реда за вземане на проби от храни (ДВ, бр. 93 от 2003 г.).</w:t>
      </w:r>
    </w:p>
    <w:p>
      <w:pPr>
        <w:pStyle w:val="Style14"/>
        <w:rPr/>
      </w:pPr>
      <w:r>
        <w:rPr/>
        <w:t>Чл. 26. (1) В РИОКОЗ се създават, поддържат и съхраняват досиета на обектите с обществено предназначение, които подлежат на държавен здравен контрол.</w:t>
      </w:r>
    </w:p>
    <w:p>
      <w:pPr>
        <w:pStyle w:val="Style14"/>
        <w:rPr/>
      </w:pPr>
      <w:r>
        <w:rPr/>
        <w:t>(2) Досието на обект с обществено предназначение включва:</w:t>
      </w:r>
    </w:p>
    <w:p>
      <w:pPr>
        <w:pStyle w:val="Style14"/>
        <w:rPr/>
      </w:pPr>
      <w:r>
        <w:rPr/>
        <w:t>1. документацията, подадена в РИОКОЗ, на основание на която за обекта е издадено:</w:t>
      </w:r>
    </w:p>
    <w:p>
      <w:pPr>
        <w:pStyle w:val="Style14"/>
        <w:rPr/>
      </w:pPr>
      <w:r>
        <w:rPr/>
        <w:t>а) удостоверение за регистрация по реда на Закона за храните;</w:t>
      </w:r>
    </w:p>
    <w:p>
      <w:pPr>
        <w:pStyle w:val="Style14"/>
        <w:rPr/>
      </w:pPr>
      <w:r>
        <w:rPr/>
        <w:t>б) удостоверение за вписване в регистъра по реда на чл. 36 от Закона за здравето;</w:t>
      </w:r>
    </w:p>
    <w:p>
      <w:pPr>
        <w:pStyle w:val="Style14"/>
        <w:rPr/>
      </w:pPr>
      <w:r>
        <w:rPr/>
        <w:t>в) хигиенно заключение по реда на Закона за лечебните заведения или Закона за лекарствените продукти в хуманната медицина;</w:t>
      </w:r>
    </w:p>
    <w:p>
      <w:pPr>
        <w:pStyle w:val="Style14"/>
        <w:rPr/>
      </w:pPr>
      <w:r>
        <w:rPr/>
        <w:t>2. удостоверение за регистрация, удостоверение за вписване в регистъра или хигиенно заключение;</w:t>
      </w:r>
    </w:p>
    <w:p>
      <w:pPr>
        <w:pStyle w:val="Style14"/>
        <w:rPr/>
      </w:pPr>
      <w:r>
        <w:rPr/>
        <w:t>3. документи, удостоверяващи провеждания през календарната година държавен здравен контрол в обекта:</w:t>
      </w:r>
    </w:p>
    <w:p>
      <w:pPr>
        <w:pStyle w:val="Style14"/>
        <w:rPr/>
      </w:pPr>
      <w:r>
        <w:rPr/>
        <w:t>а) протоколи от извършени текущи инспекции и тематични проверки;</w:t>
      </w:r>
    </w:p>
    <w:p>
      <w:pPr>
        <w:pStyle w:val="Style14"/>
        <w:rPr/>
      </w:pPr>
      <w:r>
        <w:rPr/>
        <w:t>б) наложени принудителни административни мерки - предписания, и заповеди;</w:t>
      </w:r>
    </w:p>
    <w:p>
      <w:pPr>
        <w:pStyle w:val="Style14"/>
        <w:rPr/>
      </w:pPr>
      <w:r>
        <w:rPr/>
        <w:t>в) протоколи с резултати от проведени лабораторни анализи, измервания и изпитвания;</w:t>
      </w:r>
    </w:p>
    <w:p>
      <w:pPr>
        <w:pStyle w:val="Style14"/>
        <w:rPr/>
      </w:pPr>
      <w:r>
        <w:rPr/>
        <w:t>4. обобщена годишна информация за проведения в обекта държавен здравен контрол по образец съгласно приложение № 6.</w:t>
      </w:r>
    </w:p>
    <w:p>
      <w:pPr>
        <w:pStyle w:val="Style14"/>
        <w:rPr/>
      </w:pPr>
      <w:r>
        <w:rPr/>
        <w:t>(3) Документите по ал. 2, т. 3, буква "а" се съхраняват в досието в срок три години след издаването им, след което се архивират, а тези по ал. 2, т. 3, букви "б" и "в" се архивират в срок три месеца след включването им в обобщената годишна информация по ал. 2, т. 4.</w:t>
      </w:r>
    </w:p>
    <w:p>
      <w:pPr>
        <w:pStyle w:val="Style14"/>
        <w:spacing w:before="0" w:after="400"/>
        <w:rPr/>
      </w:pPr>
      <w:r>
        <w:rPr/>
        <w:t>(4) В досието на обект с обществено предназначение могат да се включват и други документи освен посочените в ал. 2, когато това е необходимо предвид спецификата на обекта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II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Условия и ред за извършване на държавен здравен контрол върху продукти и стоки, имащи значение за здравето на човека</w:t>
      </w:r>
    </w:p>
    <w:p>
      <w:pPr>
        <w:pStyle w:val="Style14"/>
        <w:rPr/>
      </w:pPr>
      <w:r>
        <w:rPr/>
        <w:t>Чл. 27. (1) Органите на държавния здравен контрол извършват контрол върху продуктите и стоките със значение за здравето на човека за съответствието им с установените в нормативен акт здравни изисквания.</w:t>
      </w:r>
    </w:p>
    <w:p>
      <w:pPr>
        <w:pStyle w:val="Style14"/>
        <w:rPr/>
      </w:pPr>
      <w:r>
        <w:rPr/>
        <w:t>(2) Контролът се осъществява по отношение на:</w:t>
      </w:r>
    </w:p>
    <w:p>
      <w:pPr>
        <w:pStyle w:val="Style14"/>
        <w:rPr/>
      </w:pPr>
      <w:r>
        <w:rPr/>
        <w:t>1. храни, добавки в храни, материали и предмети, предназначени за контакт с храни;</w:t>
      </w:r>
    </w:p>
    <w:p>
      <w:pPr>
        <w:pStyle w:val="Style14"/>
        <w:rPr/>
      </w:pPr>
      <w:r>
        <w:rPr/>
        <w:t>2. лекарствени продукти;</w:t>
      </w:r>
    </w:p>
    <w:p>
      <w:pPr>
        <w:pStyle w:val="Style14"/>
        <w:rPr/>
      </w:pPr>
      <w:r>
        <w:rPr/>
        <w:t>3. козметични продукти;</w:t>
      </w:r>
    </w:p>
    <w:p>
      <w:pPr>
        <w:pStyle w:val="Style14"/>
        <w:rPr/>
      </w:pPr>
      <w:r>
        <w:rPr/>
        <w:t>4. химични вещества и препарати;</w:t>
      </w:r>
    </w:p>
    <w:p>
      <w:pPr>
        <w:pStyle w:val="Style14"/>
        <w:rPr/>
      </w:pPr>
      <w:r>
        <w:rPr/>
        <w:t>5. дрехи втора употреба;</w:t>
      </w:r>
    </w:p>
    <w:p>
      <w:pPr>
        <w:pStyle w:val="Style14"/>
        <w:rPr/>
      </w:pPr>
      <w:r>
        <w:rPr/>
        <w:t>6. санитарно-хигиенни материали (дамски превръзки, тампони, бебешки еднократни пелени и еднократни пелени за възрастни, влажни кърпички за кожата).</w:t>
      </w:r>
    </w:p>
    <w:p>
      <w:pPr>
        <w:pStyle w:val="Style14"/>
        <w:spacing w:before="0" w:after="400"/>
        <w:rPr/>
      </w:pPr>
      <w:r>
        <w:rPr/>
        <w:t>(3) Контролът по ал. 1 се извършва във всички етапи от производството, преработката, съхранението, транспорта, вноса, износа, предлагането в търговската мрежа и употребата на продуктите и стоките със значение за здравето на човека.</w:t>
      </w:r>
    </w:p>
    <w:p>
      <w:pPr>
        <w:pStyle w:val="Style14"/>
        <w:rPr/>
      </w:pPr>
      <w:r>
        <w:rPr/>
        <w:t>Чл. 28. В зависимост от вида на продукта или стоката, мястото на инспекцията/проверката и състоянието на продукта или стоката в момента на инспекцията/проверката държавният здравен инспектор извършва една или няколко от следните дейности:</w:t>
      </w:r>
    </w:p>
    <w:p>
      <w:pPr>
        <w:pStyle w:val="Style14"/>
        <w:rPr/>
      </w:pPr>
      <w:r>
        <w:rPr/>
        <w:t>1. проверка на технологичната документация за производство на продукта или стоката;</w:t>
      </w:r>
    </w:p>
    <w:p>
      <w:pPr>
        <w:pStyle w:val="Style14"/>
        <w:rPr/>
      </w:pPr>
      <w:r>
        <w:rPr/>
        <w:t>2. проверка на документите, придружаващи продукта или стоката;</w:t>
      </w:r>
    </w:p>
    <w:p>
      <w:pPr>
        <w:pStyle w:val="Style14"/>
        <w:rPr/>
      </w:pPr>
      <w:r>
        <w:rPr/>
        <w:t>3. проверка на самия продукт или стока;</w:t>
      </w:r>
    </w:p>
    <w:p>
      <w:pPr>
        <w:pStyle w:val="Style14"/>
        <w:rPr/>
      </w:pPr>
      <w:r>
        <w:rPr/>
        <w:t>4. проверка за идентичност чрез сравняване на поставената маркировка за партидата на съответния продукт или стоката със съпровождащата я документация;</w:t>
      </w:r>
    </w:p>
    <w:p>
      <w:pPr>
        <w:pStyle w:val="Style14"/>
        <w:spacing w:before="0" w:after="400"/>
        <w:rPr/>
      </w:pPr>
      <w:r>
        <w:rPr/>
        <w:t>5. вземане на проби за лабораторни анализи и изпитвания.</w:t>
      </w:r>
    </w:p>
    <w:p>
      <w:pPr>
        <w:pStyle w:val="Style14"/>
        <w:spacing w:before="0" w:after="400"/>
        <w:rPr/>
      </w:pPr>
      <w:r>
        <w:rPr/>
        <w:t>Чл. 29. Държавният здравен контрол на храни, добавки в храни, материали и предмети, предназначени за контакт с храни, се извършва по реда на Закона за храните, нормативните актове по неговото прилагане и приложимите регламенти на Европейската общност (ЕО), а за неуредените случаи се прилагат разпоредбите на Закона за здравето и тази наредба.</w:t>
      </w:r>
    </w:p>
    <w:p>
      <w:pPr>
        <w:pStyle w:val="Style14"/>
        <w:spacing w:before="0" w:after="400"/>
        <w:rPr/>
      </w:pPr>
      <w:r>
        <w:rPr/>
        <w:t>Чл. 30. Държавният здравен контрол на лекарствените продукти се извършва по реда на Закона за лекарствените продукти в хуманната медицина, нормативните актове по неговото прилагане и приложимите регламенти на ЕО, а за неуредените случаи се прилагат разпоредбите на Закона за здравето и тази наредба.</w:t>
      </w:r>
    </w:p>
    <w:p>
      <w:pPr>
        <w:pStyle w:val="Style14"/>
        <w:spacing w:before="0" w:after="400"/>
        <w:rPr/>
      </w:pPr>
      <w:r>
        <w:rPr/>
        <w:t>Чл. 31. Държавният здравен контрол на химичните вещества и препарати се извършва по реда на Закона за защита от вредното въздействие на химичните вещества и препарати, нормативните актове по неговото прилагане и приложимите регламенти на ЕО, а за неуредените случаи се прилагат разпоредбите на Закона за здравето и тази наредба.</w:t>
      </w:r>
    </w:p>
    <w:p>
      <w:pPr>
        <w:pStyle w:val="Style14"/>
        <w:spacing w:before="0" w:after="400"/>
        <w:rPr/>
      </w:pPr>
      <w:r>
        <w:rPr/>
        <w:t>Чл. 32. Държавният здравен контрол на козметичните продукти се извършва за установяване спазването на Наредба № 36 от 2005 г. за изискванията към козметичните продукти, издадена от министъра на здравеопазването (ДВ, бр. 101 от 2005 г.).</w:t>
      </w:r>
    </w:p>
    <w:p>
      <w:pPr>
        <w:pStyle w:val="Style14"/>
        <w:spacing w:before="0" w:after="400"/>
        <w:rPr/>
      </w:pPr>
      <w:r>
        <w:rPr/>
        <w:t>Чл. 33. Държавният здравен контрол на дрехите втора употреба се извършва за установяване спазването на Наредба № 27 от 2005 г. за здравните изисквания към дрехите втора употреба, издадена от министъра на здравеопазването (ДВ, бр. 70 от 2005 г.).</w:t>
      </w:r>
    </w:p>
    <w:p>
      <w:pPr>
        <w:pStyle w:val="Style14"/>
        <w:spacing w:before="0" w:after="400"/>
        <w:rPr/>
      </w:pPr>
      <w:r>
        <w:rPr/>
        <w:t>Чл. 34. Държавният здравен контрол на санитарно-хигиенните материали (дамски превръзки, тампони, бебешки еднократни пелени и еднократни пелени за възрастни, влажни кърпички за кожата) се извършва за установяване спазването на наредбата по чл. 34, ал. 2 във връзка с § 1, т. 10, буква "е" от допълнителната разпоредба на Закона за здравето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IV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Условия и ред за извършване на държавен здравен контрол върху дейности, имащи значение за здравето на човека</w:t>
      </w:r>
    </w:p>
    <w:p>
      <w:pPr>
        <w:pStyle w:val="Style14"/>
        <w:spacing w:before="0" w:after="400"/>
        <w:rPr/>
      </w:pPr>
      <w:r>
        <w:rPr/>
        <w:t>Чл. 35. Държавният здравен контрол по устройството на урбанизираните територии се извършва за установяване спазването на наредбата по чл. 34, ал. 2 във връзка с § 1, т. 11, буква "а" от допълнителната разпоредба на Закона за здравето.</w:t>
      </w:r>
    </w:p>
    <w:p>
      <w:pPr>
        <w:pStyle w:val="Style14"/>
        <w:rPr/>
      </w:pPr>
      <w:r>
        <w:rPr/>
        <w:t>Чл. 36. Държавен здравен контрол се извършва:</w:t>
      </w:r>
    </w:p>
    <w:p>
      <w:pPr>
        <w:pStyle w:val="Style14"/>
        <w:rPr/>
      </w:pPr>
      <w:r>
        <w:rPr/>
        <w:t>1. по изпълнение на Имунизационния календар на Република България по реда на Наредба № 15 от 2005 г. за имунизациите в Република България (обн., ДВ, бр. 45 от 2005 г.; изм., бр. 82 от 2006 г., бр. 5 и 106 от 2007 г., бр. 57 от 2009 г.);</w:t>
      </w:r>
    </w:p>
    <w:p>
      <w:pPr>
        <w:pStyle w:val="Style14"/>
        <w:rPr/>
      </w:pPr>
      <w:r>
        <w:rPr/>
        <w:t>2. за недопускане и ограничаване на вътреболничните инфекции по реда в Наредба № 2 от 2005 г. за организацията на профилактиката и контрола на вътреболничните инфекции (ДВ, бр. 8 от 2005 г.);</w:t>
      </w:r>
    </w:p>
    <w:p>
      <w:pPr>
        <w:pStyle w:val="Style14"/>
        <w:rPr/>
      </w:pPr>
      <w:r>
        <w:rPr/>
        <w:t>3. за установяване спазването на Наредба № 5 от 2006 г. за диагностиката, профилактиката и контрола на местните паразитози (ДВ, бр. 40 от 2006 г.);</w:t>
      </w:r>
    </w:p>
    <w:p>
      <w:pPr>
        <w:pStyle w:val="Style14"/>
        <w:spacing w:before="0" w:after="400"/>
        <w:rPr/>
      </w:pPr>
      <w:r>
        <w:rPr/>
        <w:t>4. за опазване на страната от разпространение на особено опасни заразни болести по реда на Наредбата за условията и реда за провеждане на граничен здравен контрол на Република България, приета с ПМС № 274 от 2006 г. (обн., ДВ, бр. 85 от 2006 г.; изм., бр. 37 от 2008 г.).</w:t>
      </w:r>
    </w:p>
    <w:p>
      <w:pPr>
        <w:pStyle w:val="Style14"/>
        <w:spacing w:before="0" w:after="400"/>
        <w:rPr/>
      </w:pPr>
      <w:r>
        <w:rPr/>
        <w:t>Чл. 37. Държавен здравен контрол върху извършването на дезинфекция, дезинсекция и дератизация се извършва за установяване спазването на Наредба № 3 от 2005 г. за условията и реда за извършване на дезинфекции, дезинсекции и дератизации (ДВ, бр. 12 от 2005 г.).</w:t>
      </w:r>
    </w:p>
    <w:p>
      <w:pPr>
        <w:pStyle w:val="Style14"/>
        <w:spacing w:before="0" w:after="400"/>
        <w:rPr/>
      </w:pPr>
      <w:r>
        <w:rPr/>
        <w:t>Чл. 38. Държавният здравен контрол за изготвяне и спазване на седмичните учебни разписания се извършва за установяване спазването на Наредба № 24 от 2006 г. за здравните изисквания при изготвяне и спазване на седмичните разписания на учебните занятия (ДВ, бр. 78 от 2006 г.).</w:t>
      </w:r>
    </w:p>
    <w:p>
      <w:pPr>
        <w:pStyle w:val="Style14"/>
        <w:spacing w:before="0" w:after="400"/>
        <w:rPr/>
      </w:pPr>
      <w:r>
        <w:rPr/>
        <w:t>Чл. 39. Държавният здравен контрол по спазване на физиологичните норми за организирано хранене на групи от населението се извършва за установяване спазването на Наредба № 23 от 2005 г. за физиологичните норми за хранене на населението (ДВ, бр. 63 от 2005 г.).</w:t>
      </w:r>
    </w:p>
    <w:p>
      <w:pPr>
        <w:pStyle w:val="Style14"/>
        <w:spacing w:before="0" w:after="400"/>
        <w:rPr/>
      </w:pPr>
      <w:r>
        <w:rPr/>
        <w:t>Чл. 40. Органите на държавния здравен контрол извършват контрол върху дейността на службите по трудова медицина по реда на Закона за здравословни и безопасни условия на труд и за установяване спазването на Наредба № 3 от 2008 г. за условията и реда за осъществяване дейността на службите по трудова медицина (ДВ, бр. 14 от 2008 г.).</w:t>
      </w:r>
    </w:p>
    <w:p>
      <w:pPr>
        <w:pStyle w:val="Style14"/>
        <w:spacing w:before="0" w:after="400"/>
        <w:rPr/>
      </w:pPr>
      <w:r>
        <w:rPr/>
        <w:t>Чл. 41. Държавният здравен контрол на дейностите с опасни отпадъци се извършва по реда на Закона за управление на отпадъците и нормативните актове по неговото прилагане, а за неуредените случаи се прилагат разпоредбите на Закона за здравето и тази наредба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V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Условия и ред за извършване на държавен здравен контрол върху фактори на жизнената среда</w:t>
      </w:r>
    </w:p>
    <w:p>
      <w:pPr>
        <w:pStyle w:val="Style14"/>
        <w:rPr/>
      </w:pPr>
      <w:r>
        <w:rPr/>
        <w:t>Чл. 42. (1) Държавният здравен контрол върху води, предназначени за питейно-битови цели, и води, предназначени за къпане, се извършва по реда на Закона за водите и Закона за здравето и за установяване спазването на:</w:t>
      </w:r>
    </w:p>
    <w:p>
      <w:pPr>
        <w:pStyle w:val="Style14"/>
        <w:rPr/>
      </w:pPr>
      <w:r>
        <w:rPr/>
        <w:t>1. Наредба № 9 от 2001 г. за качеството на водата, предназначена за питейно-битови цели (обн., ДВ, бр. 30 от 2001 г.; изм., бр. 87 от 2007 г.);</w:t>
      </w:r>
    </w:p>
    <w:p>
      <w:pPr>
        <w:pStyle w:val="Style14"/>
        <w:rPr/>
      </w:pPr>
      <w:r>
        <w:rPr/>
        <w:t>2. Наредба № 11 от 2002 г. за качеството на водите за къпане (обн., ДВ, бр. 25 от 2002 г.; изм., бр. 53 от 2008 г.) и Наредба № 5 от 2008 г. за управление качеството на водите за къпане (ДВ, бр. 53 от 2008 г.);</w:t>
      </w:r>
    </w:p>
    <w:p>
      <w:pPr>
        <w:pStyle w:val="Style14"/>
        <w:rPr/>
      </w:pPr>
      <w:r>
        <w:rPr/>
        <w:t>3. Наредба № 12 от 2002 г. за качествените изисквания към повърхностни води, предназначени за питейно-битово водоснабдяване (ДВ, бр. 63 от 2002 г.).</w:t>
      </w:r>
    </w:p>
    <w:p>
      <w:pPr>
        <w:pStyle w:val="Style14"/>
        <w:rPr/>
      </w:pPr>
      <w:r>
        <w:rPr/>
        <w:t>(2) С контрола по ал. 1 се установява спазването на изискванията относно:</w:t>
      </w:r>
    </w:p>
    <w:p>
      <w:pPr>
        <w:pStyle w:val="Style14"/>
        <w:rPr/>
      </w:pPr>
      <w:r>
        <w:rPr/>
        <w:t>1. качеството на водата, предназначена за питейно-битови цели;</w:t>
      </w:r>
    </w:p>
    <w:p>
      <w:pPr>
        <w:pStyle w:val="Style14"/>
        <w:rPr/>
      </w:pPr>
      <w:r>
        <w:rPr/>
        <w:t>2. качеството на водите за къпане;</w:t>
      </w:r>
    </w:p>
    <w:p>
      <w:pPr>
        <w:pStyle w:val="Style14"/>
        <w:spacing w:before="0" w:after="400"/>
        <w:rPr/>
      </w:pPr>
      <w:r>
        <w:rPr/>
        <w:t>3. качествените изисквания към повърхностните води, предназначени за питейно-битово водоснабдяване.</w:t>
      </w:r>
    </w:p>
    <w:p>
      <w:pPr>
        <w:pStyle w:val="Style14"/>
        <w:rPr/>
      </w:pPr>
      <w:r>
        <w:rPr/>
        <w:t>Чл. 43. Държавният здравен контрол върху минералните води, използвани за лечение, профилактика, питейно-битови цели, бутилиране, хигиенни цели, спорт и отдих, се извършва по реда на Закона за водите, Закона за храните и Закона за здравето и за установяване спазването на:</w:t>
      </w:r>
    </w:p>
    <w:p>
      <w:pPr>
        <w:pStyle w:val="Style14"/>
        <w:rPr/>
      </w:pPr>
      <w:r>
        <w:rPr/>
        <w:t>1. Наредбата за изискванията към бутилираните натурални минерални, изворни и трапезни води, предназначени за питейни цели, приета с ПМС № 178 от 2004 г. (обн., ДВ, бр. 68 от 2004 г.; изм., бр. 22 от 2005 г., бр. 54 от 2006 г. и бр. 66 от 2008 г.);</w:t>
      </w:r>
    </w:p>
    <w:p>
      <w:pPr>
        <w:pStyle w:val="Style14"/>
        <w:spacing w:before="0" w:after="400"/>
        <w:rPr/>
      </w:pPr>
      <w:r>
        <w:rPr/>
        <w:t>2. наредбите по чл. 77, т. 1 и т. 2 по Закона за здравето.</w:t>
      </w:r>
    </w:p>
    <w:p>
      <w:pPr>
        <w:pStyle w:val="Style14"/>
        <w:spacing w:before="0" w:after="400"/>
        <w:rPr/>
      </w:pPr>
      <w:r>
        <w:rPr/>
        <w:t>Чл. 44. Органите на държавния здравен контрол извършват контрол на шума от локални източници за установяване съответствието на генерираните от тях шумови нива с нормативно регламентираните гранични стойности.</w:t>
      </w:r>
    </w:p>
    <w:p>
      <w:pPr>
        <w:pStyle w:val="Style14"/>
        <w:rPr/>
      </w:pPr>
      <w:r>
        <w:rPr/>
        <w:t>Чл. 45. Контролът по чл. 44 включва:</w:t>
      </w:r>
    </w:p>
    <w:p>
      <w:pPr>
        <w:pStyle w:val="Style14"/>
        <w:rPr/>
      </w:pPr>
      <w:r>
        <w:rPr/>
        <w:t>1. експертна оценка, проверки и измервания в процеса на проектирането, изграждането и въвеждането в експлоатация на обектите с обществено предназначение, които са потенциални локални източници на шум;</w:t>
      </w:r>
    </w:p>
    <w:p>
      <w:pPr>
        <w:pStyle w:val="Style14"/>
        <w:spacing w:before="0" w:after="400"/>
        <w:rPr/>
      </w:pPr>
      <w:r>
        <w:rPr/>
        <w:t>2. контрол и измервания в процеса на експлоатация на локалните източници на шум.</w:t>
      </w:r>
    </w:p>
    <w:p>
      <w:pPr>
        <w:pStyle w:val="Style14"/>
        <w:rPr/>
      </w:pPr>
      <w:r>
        <w:rPr/>
        <w:t>Чл. 46. (1) Контролът по чл. 45, т. 2 се извършва насочено - при постъпили сигнали на граждани, юридически лица, държавни и общински органи и организации.</w:t>
      </w:r>
    </w:p>
    <w:p>
      <w:pPr>
        <w:pStyle w:val="Style14"/>
        <w:rPr/>
      </w:pPr>
      <w:r>
        <w:rPr/>
        <w:t>(2) Контролът по ал. 1 се извършва чрез провеждане на измервания на шума в околната среда и/или в близките до обекта, източник на шум, жилищни помещения или обществени сгради.</w:t>
      </w:r>
    </w:p>
    <w:p>
      <w:pPr>
        <w:pStyle w:val="Style14"/>
        <w:rPr/>
      </w:pPr>
      <w:r>
        <w:rPr/>
        <w:t>(3) Измерването на нивата на шум в околната среда, в жилищни и обществени сгради се извършва по реда на Наредба № 6 от 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на вредните ефекти от шума върху здравето на населението (ДВ, бр. 58 от 2006 г.).</w:t>
      </w:r>
    </w:p>
    <w:p>
      <w:pPr>
        <w:pStyle w:val="Style14"/>
        <w:rPr/>
      </w:pPr>
      <w:r>
        <w:rPr/>
        <w:t>(4) При измерване на шумови нива, превишаващи граничните стойности, регламентирани с наредбата по ал. 3, органите на държавния здравен контрол прилагат принудителните административни мерки по раздел I.</w:t>
      </w:r>
    </w:p>
    <w:p>
      <w:pPr>
        <w:pStyle w:val="Style14"/>
        <w:spacing w:before="0" w:after="400"/>
        <w:rPr/>
      </w:pPr>
      <w:r>
        <w:rPr/>
        <w:t>(5) При провеждане на държавен здравен контрол на шума от локални източници освен мерките по ал. 4 органите на държавния здравен контрол могат да налагат мерки по реда на глава шеста, раздели I и II от Закона за защита от шума в околната среда.</w:t>
      </w:r>
    </w:p>
    <w:p>
      <w:pPr>
        <w:pStyle w:val="Style14"/>
        <w:rPr/>
      </w:pPr>
      <w:r>
        <w:rPr/>
        <w:t>Чл. 47. (1) Измервания на шума се извършват в присъствието на представител на обекта - локален източник на шум, и собственика на жилището/обществената сграда или негов представител.</w:t>
      </w:r>
    </w:p>
    <w:p>
      <w:pPr>
        <w:pStyle w:val="Style14"/>
        <w:spacing w:before="0" w:after="400"/>
        <w:rPr/>
      </w:pPr>
      <w:r>
        <w:rPr/>
        <w:t>(2) При отказ или отсъствие на представител на обекта - локален източник на шум, или на собственика на жилището/обществената сграда измерването се извършва в присъствието на свидетел.</w:t>
      </w:r>
    </w:p>
    <w:p>
      <w:pPr>
        <w:pStyle w:val="Style14"/>
        <w:rPr/>
      </w:pPr>
      <w:r>
        <w:rPr/>
        <w:t>Чл. 48. (1) Регионалните инспекции за опазване и контрол на общественото здраве създават, поддържат и съхраняват досиета на обектите - локални източници на шум, срещу които са постъпили сигнали на граждани, юридически лица, държавни и общински органи и организации.</w:t>
      </w:r>
    </w:p>
    <w:p>
      <w:pPr>
        <w:pStyle w:val="Style14"/>
        <w:rPr/>
      </w:pPr>
      <w:r>
        <w:rPr/>
        <w:t>(2) Досието на обект по ал. 1 включва най-малко следната информация:</w:t>
      </w:r>
    </w:p>
    <w:p>
      <w:pPr>
        <w:pStyle w:val="Style14"/>
        <w:rPr/>
      </w:pPr>
      <w:r>
        <w:rPr/>
        <w:t>1. адрес на обекта, локален източник на шум;</w:t>
      </w:r>
    </w:p>
    <w:p>
      <w:pPr>
        <w:pStyle w:val="Style14"/>
        <w:rPr/>
      </w:pPr>
      <w:r>
        <w:rPr/>
        <w:t>2. характеристика на източника/източниците на шум - местоположение, вид, брой, мощност, нива на шумови емисии от всеки източник по документация;</w:t>
      </w:r>
    </w:p>
    <w:p>
      <w:pPr>
        <w:pStyle w:val="Style14"/>
        <w:rPr/>
      </w:pPr>
      <w:r>
        <w:rPr/>
        <w:t>3. измерени нива на шума при въвеждане на обекта в експлоатация и при текущия контрол;</w:t>
      </w:r>
    </w:p>
    <w:p>
      <w:pPr>
        <w:pStyle w:val="Style14"/>
        <w:rPr/>
      </w:pPr>
      <w:r>
        <w:rPr/>
        <w:t>4. брой засегнати обитатели;</w:t>
      </w:r>
    </w:p>
    <w:p>
      <w:pPr>
        <w:pStyle w:val="Style14"/>
        <w:rPr/>
      </w:pPr>
      <w:r>
        <w:rPr/>
        <w:t>5. постъпили сигнали;</w:t>
      </w:r>
    </w:p>
    <w:p>
      <w:pPr>
        <w:pStyle w:val="Style14"/>
        <w:rPr/>
      </w:pPr>
      <w:r>
        <w:rPr/>
        <w:t>6. протоколи от извършени проверки;</w:t>
      </w:r>
    </w:p>
    <w:p>
      <w:pPr>
        <w:pStyle w:val="Style14"/>
        <w:rPr/>
      </w:pPr>
      <w:r>
        <w:rPr/>
        <w:t>7. наложени принудителни административни мерки - предписания, актове, заповеди;</w:t>
      </w:r>
    </w:p>
    <w:p>
      <w:pPr>
        <w:pStyle w:val="Style14"/>
        <w:spacing w:before="0" w:after="400"/>
        <w:rPr/>
      </w:pPr>
      <w:r>
        <w:rPr/>
        <w:t>8. протоколи с резултати от проведени измервания.</w:t>
      </w:r>
    </w:p>
    <w:p>
      <w:pPr>
        <w:pStyle w:val="Style14"/>
        <w:spacing w:before="0" w:after="400"/>
        <w:rPr/>
      </w:pPr>
      <w:r>
        <w:rPr/>
        <w:t>Чл. 49. В обектите по чл. 48 се извършват контролни проверки и измервания на нивата на шум най-малко 2 пъти в рамките на 12 месеца - първото измерване се извършва след изтичане срока на предписаните мероприятия, а второто - в рамките на 12 месеца от датата на получаване на сигнала.</w:t>
      </w:r>
    </w:p>
    <w:p>
      <w:pPr>
        <w:pStyle w:val="Style14"/>
        <w:rPr/>
      </w:pPr>
      <w:r>
        <w:rPr/>
        <w:t>Чл. 50. (1) Органите на държавния здравен контрол могат да ограничат работното време на обектите и съоръженията в случаите, когато шумовите емисии превишават регламентираните гранични стойности, въздействат върху здравето и/или влошават качеството на живот.</w:t>
      </w:r>
    </w:p>
    <w:p>
      <w:pPr>
        <w:pStyle w:val="Style14"/>
        <w:spacing w:before="0" w:after="400"/>
        <w:rPr/>
      </w:pPr>
      <w:r>
        <w:rPr/>
        <w:t>(2) Мерките по ал. 1 се прилагат със заповед на директора на РИОКОЗ и са в сила до отстраняването на причините, довели до издаване на заповедта.</w:t>
      </w:r>
    </w:p>
    <w:p>
      <w:pPr>
        <w:pStyle w:val="Style14"/>
        <w:spacing w:before="0" w:after="400"/>
        <w:rPr/>
      </w:pPr>
      <w:r>
        <w:rPr/>
        <w:t>Чл. 51. Органите на държавния здравен контрол провеждат мониторинг на шума в урбанизираните територии по условията и реда на Наредба № 2 от 2006 г.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(ДВ, бр. 37 от 2006 г.).</w:t>
      </w:r>
    </w:p>
    <w:p>
      <w:pPr>
        <w:pStyle w:val="Style14"/>
        <w:rPr/>
      </w:pPr>
      <w:r>
        <w:rPr/>
        <w:t>Чл. 52. (1) Органите на държавния здравен контрол извършват контрол на вибрациите в жилищни помещения и обществени сгради за установяване съответствието на генерираните в тях вибрации с установените гранични стойности в наредбата по чл. 34, ал. 2 във връзка с § 1, т. 12, буква "г" от допълнителната разпоредба на Закона за здравето.</w:t>
      </w:r>
    </w:p>
    <w:p>
      <w:pPr>
        <w:pStyle w:val="Style14"/>
        <w:rPr/>
      </w:pPr>
      <w:r>
        <w:rPr/>
        <w:t>(2) Контролът по ал. 1 включва:</w:t>
      </w:r>
    </w:p>
    <w:p>
      <w:pPr>
        <w:pStyle w:val="Style14"/>
        <w:rPr/>
      </w:pPr>
      <w:r>
        <w:rPr/>
        <w:t>1. експертна оценка, проверки и измервания в процеса на проектирането, изграждането и въвеждането в експлоатация на обектите с обществено предназначение, в състава на които влизат обекти и съоръжения, източници на вибрации;</w:t>
      </w:r>
    </w:p>
    <w:p>
      <w:pPr>
        <w:pStyle w:val="Style14"/>
        <w:spacing w:before="0" w:after="400"/>
        <w:rPr/>
      </w:pPr>
      <w:r>
        <w:rPr/>
        <w:t>2. контрол и измервания на вибрациите в жилищни помещения и обществени сгради в процеса на експлоатация на обектите, източници на вибрации.</w:t>
      </w:r>
    </w:p>
    <w:p>
      <w:pPr>
        <w:pStyle w:val="Style14"/>
        <w:rPr/>
      </w:pPr>
      <w:r>
        <w:rPr/>
        <w:t>Чл. 53. (1) Контролът по чл. 52, ал. 2, т. 2 се извършва насочено при постъпили сигнали на граждани, юридически лица, държавни и общински органи и организации.</w:t>
      </w:r>
    </w:p>
    <w:p>
      <w:pPr>
        <w:pStyle w:val="Style14"/>
        <w:rPr/>
      </w:pPr>
      <w:r>
        <w:rPr/>
        <w:t>(2) Контролът по ал. 1 се извършва чрез провеждане на измервания на вибрациите в близките до обекта, източник на вибрации, жилищни помещения или обществени сгради.</w:t>
      </w:r>
    </w:p>
    <w:p>
      <w:pPr>
        <w:pStyle w:val="Style14"/>
        <w:spacing w:before="0" w:after="400"/>
        <w:rPr/>
      </w:pPr>
      <w:r>
        <w:rPr/>
        <w:t>(3) При измерване на вибрации, превишаващи граничните стойности, определени с наредбата по чл. 34, ал. 2 във връзка с § 1, т. 12, буква "г" от допълнителната разпоредба на Закона за здравето, органите на държавния здравен контрол прилагат принудителните административни мерки по раздел I.</w:t>
      </w:r>
    </w:p>
    <w:p>
      <w:pPr>
        <w:pStyle w:val="Style14"/>
        <w:rPr/>
      </w:pPr>
      <w:r>
        <w:rPr/>
        <w:t>Чл. 54. (1) Измервания на вибрации се извършват в присъствието на представител на обекта, източник на вибрации, и на собственика на жилището/обществената сграда или негов представител.</w:t>
      </w:r>
    </w:p>
    <w:p>
      <w:pPr>
        <w:pStyle w:val="Style14"/>
        <w:spacing w:before="0" w:after="400"/>
        <w:rPr/>
      </w:pPr>
      <w:r>
        <w:rPr/>
        <w:t>(2) При отказ или отсъствие на представител на обекта, източник на вибрации, или на собственика на жилището/обществената сграда или неговия представител измерването се извършва в присъствието на свидетел.</w:t>
      </w:r>
    </w:p>
    <w:p>
      <w:pPr>
        <w:pStyle w:val="Style14"/>
        <w:rPr/>
      </w:pPr>
      <w:r>
        <w:rPr/>
        <w:t>Чл. 55. (1) Регионалните инспекции за опазване и контрол на общественото здраве създават, поддържат и съхраняват досиета на обектите - източници на вибрации, срещу които са постъпили сигнали на граждани, юридически лица, държавни и общински органи и организации.</w:t>
      </w:r>
    </w:p>
    <w:p>
      <w:pPr>
        <w:pStyle w:val="Style14"/>
        <w:rPr/>
      </w:pPr>
      <w:r>
        <w:rPr/>
        <w:t>(2) Досието на обект по ал. 1 включва най-малко следната информация:</w:t>
      </w:r>
    </w:p>
    <w:p>
      <w:pPr>
        <w:pStyle w:val="Style14"/>
        <w:rPr/>
      </w:pPr>
      <w:r>
        <w:rPr/>
        <w:t>1. адрес на обекта, източник на вибрации;</w:t>
      </w:r>
    </w:p>
    <w:p>
      <w:pPr>
        <w:pStyle w:val="Style14"/>
        <w:rPr/>
      </w:pPr>
      <w:r>
        <w:rPr/>
        <w:t>2. характеристика на източника/източниците на вибрации - местоположение, вид, брой, мощност, нива на вибрации от всеки източник по документация;</w:t>
      </w:r>
    </w:p>
    <w:p>
      <w:pPr>
        <w:pStyle w:val="Style14"/>
        <w:rPr/>
      </w:pPr>
      <w:r>
        <w:rPr/>
        <w:t>3. измерени вибрации при въвеждане на обекта в експлоатация и при текущия контрол;</w:t>
      </w:r>
    </w:p>
    <w:p>
      <w:pPr>
        <w:pStyle w:val="Style14"/>
        <w:rPr/>
      </w:pPr>
      <w:r>
        <w:rPr/>
        <w:t>4. брой засегнати обитатели;</w:t>
      </w:r>
    </w:p>
    <w:p>
      <w:pPr>
        <w:pStyle w:val="Style14"/>
        <w:rPr/>
      </w:pPr>
      <w:r>
        <w:rPr/>
        <w:t>5. постъпили сигнали;</w:t>
      </w:r>
    </w:p>
    <w:p>
      <w:pPr>
        <w:pStyle w:val="Style14"/>
        <w:rPr/>
      </w:pPr>
      <w:r>
        <w:rPr/>
        <w:t>6. протоколи от извършени проверки;</w:t>
      </w:r>
    </w:p>
    <w:p>
      <w:pPr>
        <w:pStyle w:val="Style14"/>
        <w:rPr/>
      </w:pPr>
      <w:r>
        <w:rPr/>
        <w:t>7. наложени принудителни административни мерки - предписания, актове, заповеди;</w:t>
      </w:r>
    </w:p>
    <w:p>
      <w:pPr>
        <w:pStyle w:val="Style14"/>
        <w:rPr/>
      </w:pPr>
      <w:r>
        <w:rPr/>
        <w:t>8. протоколи с резултати от проведени измервания.</w:t>
      </w:r>
    </w:p>
    <w:p>
      <w:pPr>
        <w:pStyle w:val="Style14"/>
        <w:spacing w:before="0" w:after="400"/>
        <w:rPr/>
      </w:pPr>
      <w:r>
        <w:rPr/>
        <w:t>(3) В обектите по ал. 1 се извършват контролни проверки и измервания на вибрациите най-малко 2 пъти в рамките на 12 месеца - първото измерване се извършва след изтичане срока на предписаните мероприятия, а второто - в рамките на 12 месеца от датата на получаване на жалбата.</w:t>
      </w:r>
    </w:p>
    <w:p>
      <w:pPr>
        <w:pStyle w:val="Style14"/>
        <w:rPr/>
      </w:pPr>
      <w:r>
        <w:rPr/>
        <w:t>Чл. 56. (1) Държавен здравен контрол върху химични фактори във въздушната среда на обекти с обществено предназначение се извършва чрез:</w:t>
      </w:r>
    </w:p>
    <w:p>
      <w:pPr>
        <w:pStyle w:val="Style14"/>
        <w:rPr/>
      </w:pPr>
      <w:r>
        <w:rPr/>
        <w:t>1. контрол при проектирането, изграждането и функционирането на механичната вентилация в обектите, за които има изисквания за наличие на такава вентилация;</w:t>
      </w:r>
    </w:p>
    <w:p>
      <w:pPr>
        <w:pStyle w:val="Style14"/>
        <w:rPr/>
      </w:pPr>
      <w:r>
        <w:rPr/>
        <w:t>2. измервания на съдържанието на определени химични вещества в случаите, когато за същите има нормативно определени максимално допустими стойности.</w:t>
      </w:r>
    </w:p>
    <w:p>
      <w:pPr>
        <w:pStyle w:val="Style14"/>
        <w:rPr/>
      </w:pPr>
      <w:r>
        <w:rPr/>
        <w:t>(2) Държавен здравен контрол върху биологичните агенти като фактор на жизнената среда се извършва чрез контрол на провежданите дезинфекции и стерилизации в обекти с обществено предназначение и обхваща:</w:t>
      </w:r>
    </w:p>
    <w:p>
      <w:pPr>
        <w:pStyle w:val="Style14"/>
        <w:rPr/>
      </w:pPr>
      <w:r>
        <w:rPr/>
        <w:t>1. определяне на допустимо ниво на бактериална контаминация на въздуха в помещенията;</w:t>
      </w:r>
    </w:p>
    <w:p>
      <w:pPr>
        <w:pStyle w:val="Style14"/>
        <w:rPr/>
      </w:pPr>
      <w:r>
        <w:rPr/>
        <w:t>2. определяне на допустимо ниво на бактериална контаминация на използваната питейна вода;</w:t>
      </w:r>
    </w:p>
    <w:p>
      <w:pPr>
        <w:pStyle w:val="Style14"/>
        <w:rPr/>
      </w:pPr>
      <w:r>
        <w:rPr/>
        <w:t>3. определяне на допустимо ниво на бактериална контаминация на различни епидемиологично значими обекти - повърхности, използван инвентар, консумативи и апаратура, бельо, предмети за обслужване, ръце и работно облекло на работещ персонал;</w:t>
      </w:r>
    </w:p>
    <w:p>
      <w:pPr>
        <w:pStyle w:val="Style14"/>
        <w:rPr/>
      </w:pPr>
      <w:r>
        <w:rPr/>
        <w:t>4. контрол върху прилаганите стерилизационни процеси и на стерилните материали и инструменти;</w:t>
      </w:r>
    </w:p>
    <w:p>
      <w:pPr>
        <w:pStyle w:val="Style14"/>
        <w:spacing w:before="0" w:after="400"/>
        <w:rPr/>
      </w:pPr>
      <w:r>
        <w:rPr/>
        <w:t>5. контрол върху правилното изготвяне на дезинфекционните разтвори и съдържанието на активното вещество в дезинфекционните препарати.</w:t>
      </w:r>
    </w:p>
    <w:p>
      <w:pPr>
        <w:pStyle w:val="Style14"/>
        <w:spacing w:before="0" w:after="400"/>
        <w:rPr/>
      </w:pPr>
      <w:r>
        <w:rPr/>
        <w:t>Чл. 57. Държавният здравен контрол за максимално допустими стойности на електрически, магнитни и електромагнитни полета в жилищните и обществените сгради и урбанизираните територии се извършва за установяване спазването на наредбата по чл. 34, ал. 2 във връзка с § 1, т. 12, буква "е" от допълнителната разпоредба на Закона за здравето.</w:t>
      </w:r>
    </w:p>
    <w:p>
      <w:pPr>
        <w:pStyle w:val="Style14"/>
        <w:spacing w:before="0" w:after="400"/>
        <w:rPr/>
      </w:pPr>
      <w:r>
        <w:rPr/>
        <w:t>Чл. 58. Държавният здравен контрол на курортните ресурси се извършва за установяване спазването на изискванията на глава втора, раздел VIII Курортни ресурси и курорти от Закона за здравето.</w:t>
      </w:r>
    </w:p>
    <w:p>
      <w:pPr>
        <w:pStyle w:val="Style14"/>
        <w:spacing w:before="0" w:after="400"/>
        <w:rPr/>
      </w:pPr>
      <w:r>
        <w:rPr/>
        <w:t>Чл. 59. Държавният здравен контрол на въздуха се извършва по реда на Закона за чистотата на атмосферния въздух и нормативните актове по неговото прилагане, а за неуредените случаи се прилагат разпоредбите на Закона за здравето и тази наредба.</w:t>
      </w:r>
    </w:p>
    <w:p>
      <w:pPr>
        <w:pStyle w:val="Style14"/>
        <w:spacing w:before="0" w:after="400"/>
        <w:rPr/>
      </w:pPr>
      <w:r>
        <w:rPr/>
        <w:t>Чл. 60. Държавният здравен контрол на почвите се извършва по реда на Закона за почвите и нормативните актове по неговото прилагане, а за неуредените случаи се прилагат разпоредбите на Закона за здравето и тази наредба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V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ед за извършване на държавен здравен контрол за спазване изискванията за защита на лицата от въздействието на йонизиращи лъчения</w:t>
      </w:r>
    </w:p>
    <w:p>
      <w:pPr>
        <w:pStyle w:val="Style14"/>
        <w:rPr/>
      </w:pPr>
      <w:r>
        <w:rPr/>
        <w:t>Чл. 61. (1) Държавният здравен контрол за спазване изискванията за защита на лицата от въздействието на йонизиращите лъчения, наричан за краткост здравно-радиационен контрол, се осъществява в съответствие със Закона за здравето, Закона за безопасно използване на ядрената енергия и Закона за храните.</w:t>
      </w:r>
    </w:p>
    <w:p>
      <w:pPr>
        <w:pStyle w:val="Style14"/>
        <w:rPr/>
      </w:pPr>
      <w:r>
        <w:rPr/>
        <w:t>(2) Здравно-радиационният контрол по ал. 1 включва:</w:t>
      </w:r>
    </w:p>
    <w:p>
      <w:pPr>
        <w:pStyle w:val="Style14"/>
        <w:rPr/>
      </w:pPr>
      <w:r>
        <w:rPr/>
        <w:t>1. контрол в обекти с източници на йонизиращи лъчения;</w:t>
      </w:r>
    </w:p>
    <w:p>
      <w:pPr>
        <w:pStyle w:val="Style14"/>
        <w:rPr/>
      </w:pPr>
      <w:r>
        <w:rPr/>
        <w:t>2. контрол върху продукти и стоки за повишено съдържание на радионуклиди;</w:t>
      </w:r>
    </w:p>
    <w:p>
      <w:pPr>
        <w:pStyle w:val="Style14"/>
        <w:rPr/>
      </w:pPr>
      <w:r>
        <w:rPr/>
        <w:t>3. контрол на радиационните фактори на жизнената среда;</w:t>
      </w:r>
    </w:p>
    <w:p>
      <w:pPr>
        <w:pStyle w:val="Style14"/>
        <w:rPr/>
      </w:pPr>
      <w:r>
        <w:rPr/>
        <w:t>4. контрол по спазване на изискванията на нормативните актове за осигуряване на радиационната защита на лицата при извършването на дейности с източници на йонизиращи лъчения;</w:t>
      </w:r>
    </w:p>
    <w:p>
      <w:pPr>
        <w:pStyle w:val="Style14"/>
        <w:spacing w:before="0" w:after="400"/>
        <w:rPr/>
      </w:pPr>
      <w:r>
        <w:rPr/>
        <w:t>5. обследване на радиационни инциденти или аварии и медицинско наблюдение на засегнатите лица.</w:t>
      </w:r>
    </w:p>
    <w:p>
      <w:pPr>
        <w:pStyle w:val="Style14"/>
        <w:rPr/>
      </w:pPr>
      <w:r>
        <w:rPr/>
        <w:t>Чл. 62. (1) Държавният здравно-радиационен контрол се извършва от НЦРРЗ и от определени РИОКОЗ с Правилника за устройството и дейността на РИОКОЗ (обн., ДВ, бр. 16 от 2005 г.; изм., бр. 56 от 2006 г., бр. 39 от 2007 г. и бр. 58 от 2008 г.), спрямо които НЦРРЗ има методични функции.</w:t>
      </w:r>
    </w:p>
    <w:p>
      <w:pPr>
        <w:pStyle w:val="Style14"/>
        <w:rPr/>
      </w:pPr>
      <w:r>
        <w:rPr/>
        <w:t>(2) Здравно-радиационният контрол на територията на конкретна област се извършва от държавни здравни инспектори от една от РИОКОЗ по ал. 1 или от НЦРРЗ съобразно районирането на страната, определено със заповед на министъра на здравеопазването.</w:t>
      </w:r>
    </w:p>
    <w:p>
      <w:pPr>
        <w:pStyle w:val="Style14"/>
        <w:rPr/>
      </w:pPr>
      <w:r>
        <w:rPr/>
        <w:t>(3) Държавният здравно-радиационен контрол на територията на цялата страна по отношение на ядрени централи, изследователски ядрени инсталации, съоръжения за управление на радиоактивни отпадъци и обекти на бившия уранодобив се извършва от държавни здравни инспектори от НЦРРЗ.</w:t>
      </w:r>
    </w:p>
    <w:p>
      <w:pPr>
        <w:pStyle w:val="Style14"/>
        <w:rPr/>
      </w:pPr>
      <w:r>
        <w:rPr/>
        <w:t>(4) Директорите на РИОКОЗ и НЦРРЗ ежегодно със заповед определят държавните здравни инспектори, които извършват контрола по ал. 2, и контролираните от тях обекти.</w:t>
      </w:r>
    </w:p>
    <w:p>
      <w:pPr>
        <w:pStyle w:val="Style14"/>
        <w:rPr/>
      </w:pPr>
      <w:r>
        <w:rPr/>
        <w:t>(5) Директорите на РИОКОЗ извън посочените в ал. 1 оказват съдействие на инспекторите по ал. 2 при провеждане на здравно-радиационен контрол на тяхната територия.</w:t>
      </w:r>
    </w:p>
    <w:p>
      <w:pPr>
        <w:pStyle w:val="Style14"/>
        <w:spacing w:before="0" w:after="400"/>
        <w:rPr/>
      </w:pPr>
      <w:r>
        <w:rPr/>
        <w:t>(6) Директорите на НЦРРЗ и РИОКОЗ по ал. 1 уведомяват директорите на РИОКОЗ по ал. 5 за констатирани нарушения в обекти с източници на йонизиращи лъчения на тяхната територия.</w:t>
      </w:r>
    </w:p>
    <w:p>
      <w:pPr>
        <w:pStyle w:val="Style14"/>
        <w:spacing w:before="0" w:after="400"/>
        <w:rPr/>
      </w:pPr>
      <w:r>
        <w:rPr/>
        <w:t>Чл. 63. За целите на системния здравно-радиационен контрол обектите с източници на йонизиращи лъчения се разделят по степен на сложност съгласно приложение № 7.</w:t>
      </w:r>
    </w:p>
    <w:p>
      <w:pPr>
        <w:pStyle w:val="Style14"/>
        <w:rPr/>
      </w:pPr>
      <w:r>
        <w:rPr/>
        <w:t>Чл. 64. Контролните органи по чл. 62, ал. 1 съгласуват документи за издаване на разрешения и лицензии съгласно Наредбата за реда за издаване на лицензии и разрешения за безопасно използване на ядрената енергия, приета с ПМС № 93 от 2004 г. (обн., ДВ, бр. 41 от 2004 г.; изм., бр. 78 от 2005 г.), за:</w:t>
      </w:r>
    </w:p>
    <w:p>
      <w:pPr>
        <w:pStyle w:val="Style14"/>
        <w:rPr/>
      </w:pPr>
      <w:r>
        <w:rPr/>
        <w:t>1. използване на източници на йонизиращи лъчения за медицински цели - от НЦРРЗ;</w:t>
      </w:r>
    </w:p>
    <w:p>
      <w:pPr>
        <w:pStyle w:val="Style14"/>
        <w:spacing w:before="0" w:after="400"/>
        <w:rPr/>
      </w:pPr>
      <w:r>
        <w:rPr/>
        <w:t>2. схеми за разполагане на радиоактивно замърсени материали и съоръжения, получени при извеждане от експлоатация на обект с радиоактивни вещества - от НЦРРЗ за обекти с национално и регионално значение и от РИОКОЗ с отдел "Радиационен контрол" за обекти с регионално значение.</w:t>
      </w:r>
    </w:p>
    <w:p>
      <w:pPr>
        <w:pStyle w:val="Style14"/>
        <w:rPr/>
      </w:pPr>
      <w:r>
        <w:rPr/>
        <w:t>Чл. 65. (1) В областните и общинските експертни съвети по устройство на територията при разглеждане на устройствени схеми и планове и инвестиционни проекти и проектни разработки на обекти с източници на йонизиращи лъчения участват държавни здравни инспектори от НЦРРЗ или отдел "Радиационен контрол" на съответната РИОКОЗ.</w:t>
      </w:r>
    </w:p>
    <w:p>
      <w:pPr>
        <w:pStyle w:val="Style14"/>
        <w:spacing w:before="0" w:after="400"/>
        <w:rPr/>
      </w:pPr>
      <w:r>
        <w:rPr/>
        <w:t>(2) В съветите по ал. 1 инспекторите изразяват становище за съответствието на проектната документация със здравните изисквания и изискванията за радиационна защита съгласно Наредбата за радиационна защита при дейности с източници на йонизиращи лъчения, приета с ПМС № 200 от 2004 г. (обн., ДВ, бр. 74 от 2004 г.; изм., бр. 74 от 2006 г. и бр. 46 от 2007 г.).</w:t>
      </w:r>
    </w:p>
    <w:p>
      <w:pPr>
        <w:pStyle w:val="Style14"/>
        <w:rPr/>
      </w:pPr>
      <w:r>
        <w:rPr/>
        <w:t>Чл. 66. (1) Инспекторите по чл. 62, ал. 2 участват в държавните приемателни комисии на обектите с източници на йонизиращи лъчения. Държавният здравен инспектор, който участва в държавната приемателна комисия, дава становище за готовността на строежа за въвеждането му в експлоатация по реда на Закона за устройство на територията (ЗУТ) и подписва протокол обр. 16, когато строежът отговаря на изискванията за радиационна защита.</w:t>
      </w:r>
    </w:p>
    <w:p>
      <w:pPr>
        <w:pStyle w:val="Style14"/>
        <w:rPr/>
      </w:pPr>
      <w:r>
        <w:rPr/>
        <w:t>(2) Становището по ал. 1 се издава след измерване на радиационните фактори на средата при работно и неработно положение на източника на йонизиращо лъчение и установяване на съответствието им с нормативните актове.</w:t>
      </w:r>
    </w:p>
    <w:p>
      <w:pPr>
        <w:pStyle w:val="Style14"/>
        <w:rPr/>
      </w:pPr>
      <w:r>
        <w:rPr/>
        <w:t>(3) Държавните здравни инспектори от НЦРРЗ и РИОКОЗ с отдел "Радиационен контрол" участват и в приемателни комисии, назначени от председателя на Агенцията за ядрено регулиране (АЯР) за установяване на готовността на обект с източник на йонизиращо лъчение за въвеждане в експлоатация, съгласно Наредбата за реда за издаване на лицензии и разрешения за безопасно използване на ядрената енергия.</w:t>
      </w:r>
    </w:p>
    <w:p>
      <w:pPr>
        <w:pStyle w:val="Style14"/>
        <w:rPr/>
      </w:pPr>
      <w:r>
        <w:rPr/>
        <w:t>(4) В комисиите по ал. 3 се включват:</w:t>
      </w:r>
    </w:p>
    <w:p>
      <w:pPr>
        <w:pStyle w:val="Style14"/>
        <w:rPr/>
      </w:pPr>
      <w:r>
        <w:rPr/>
        <w:t>1. за обекти от национално значение - инспектори от НЦРРЗ;</w:t>
      </w:r>
    </w:p>
    <w:p>
      <w:pPr>
        <w:pStyle w:val="Style14"/>
        <w:spacing w:before="0" w:after="400"/>
        <w:rPr/>
      </w:pPr>
      <w:r>
        <w:rPr/>
        <w:t>2. за обекти от регионално значение - инспектори от съответната РИОКОЗ с отдел "Радиационен контрол" или от НЦРРЗ.</w:t>
      </w:r>
    </w:p>
    <w:p>
      <w:pPr>
        <w:pStyle w:val="Style14"/>
        <w:rPr/>
      </w:pPr>
      <w:r>
        <w:rPr/>
        <w:t>Чл. 67. (1) Контролът в обектите с източници на йонизиращи лъчения се извършва чрез текущи инспекции и тематични проверки.</w:t>
      </w:r>
    </w:p>
    <w:p>
      <w:pPr>
        <w:pStyle w:val="Style14"/>
        <w:rPr/>
      </w:pPr>
      <w:r>
        <w:rPr/>
        <w:t>(2) Текущата инспекция включва:</w:t>
      </w:r>
    </w:p>
    <w:p>
      <w:pPr>
        <w:pStyle w:val="Style14"/>
        <w:rPr/>
      </w:pPr>
      <w:r>
        <w:rPr/>
        <w:t>1. преглед на документацията, която съпровожда издадената по реда на Закона за безопасно използване на ядрената енергия лицензия или разрешение;</w:t>
      </w:r>
    </w:p>
    <w:p>
      <w:pPr>
        <w:pStyle w:val="Style14"/>
        <w:rPr/>
      </w:pPr>
      <w:r>
        <w:rPr/>
        <w:t>2. контрол по спазване на здравно-радиационните изисквания за съответния обект;</w:t>
      </w:r>
    </w:p>
    <w:p>
      <w:pPr>
        <w:pStyle w:val="Style14"/>
        <w:rPr/>
      </w:pPr>
      <w:r>
        <w:rPr/>
        <w:t>3. контрол на здравословното състояние на работещите с източници на йонизиращи лъчения;</w:t>
      </w:r>
    </w:p>
    <w:p>
      <w:pPr>
        <w:pStyle w:val="Style14"/>
        <w:rPr/>
      </w:pPr>
      <w:r>
        <w:rPr/>
        <w:t>4. контрол за наличието на средства за индивидуална и обща защита на персонала и пациентите при медицинско използване на източници на йонизиращи лъчения;</w:t>
      </w:r>
    </w:p>
    <w:p>
      <w:pPr>
        <w:pStyle w:val="Style14"/>
        <w:rPr/>
      </w:pPr>
      <w:r>
        <w:rPr/>
        <w:t>5. проверка по изпълнението на дадени предписания.</w:t>
      </w:r>
    </w:p>
    <w:p>
      <w:pPr>
        <w:pStyle w:val="Style14"/>
        <w:rPr/>
      </w:pPr>
      <w:r>
        <w:rPr/>
        <w:t>(3) При текущата инспекция в обект с източник на йонизиращо лъчение може да се извършат измервания на радиационните фактори на работната среда за съответствие с Наредбата за основните норми за радиационна защита, приета с ПМС № 190 от 2004 г. (ДВ, бр. 73 от 2004 г.), и изискванията на Наредбата за радиационна защита при дейности с източници на йонизиращи лъчения, които обхващат:</w:t>
      </w:r>
    </w:p>
    <w:p>
      <w:pPr>
        <w:pStyle w:val="Style14"/>
        <w:rPr/>
      </w:pPr>
      <w:r>
        <w:rPr/>
        <w:t>1. доза и мощност на дозата гама/рентгеново лъчение;</w:t>
      </w:r>
    </w:p>
    <w:p>
      <w:pPr>
        <w:pStyle w:val="Style14"/>
        <w:rPr/>
      </w:pPr>
      <w:r>
        <w:rPr/>
        <w:t>2. плътност на потока бета-частици;</w:t>
      </w:r>
    </w:p>
    <w:p>
      <w:pPr>
        <w:pStyle w:val="Style14"/>
        <w:rPr/>
      </w:pPr>
      <w:r>
        <w:rPr/>
        <w:t>3. плътност на потока неутронно лъчение;</w:t>
      </w:r>
    </w:p>
    <w:p>
      <w:pPr>
        <w:pStyle w:val="Style14"/>
        <w:rPr/>
      </w:pPr>
      <w:r>
        <w:rPr/>
        <w:t>4. повърхностно радиоактивно замърсяване на работни повърхности, оборудване, работно облекло и др.;</w:t>
      </w:r>
    </w:p>
    <w:p>
      <w:pPr>
        <w:pStyle w:val="Style14"/>
        <w:rPr/>
      </w:pPr>
      <w:r>
        <w:rPr/>
        <w:t>5. други специфични радиационни фактори на работната среда.</w:t>
      </w:r>
    </w:p>
    <w:p>
      <w:pPr>
        <w:pStyle w:val="Style14"/>
        <w:rPr/>
      </w:pPr>
      <w:r>
        <w:rPr/>
        <w:t>(4) Резултатите от извършените инспекции в хода на провеждания систематичен контрол в обектите с източници на йонизиращи лъчения се вписват в протокол, който се изготвя, подписва, предоставя и съхранява по реда на чл. 8 от тази наредба.</w:t>
      </w:r>
    </w:p>
    <w:p>
      <w:pPr>
        <w:pStyle w:val="Style14"/>
        <w:rPr/>
      </w:pPr>
      <w:r>
        <w:rPr/>
        <w:t>(5) Тематичната проверка се извършва по разпореждане на главния държавен здравен инспектор или по разпореждане на директора на РИОКОЗ с отдел "Радиационен контрол" или НЦРРЗ и обхваща отделни въпроси на радиационната защита, обект на здравния контрол или група обекти, определени по степен на сложност.</w:t>
      </w:r>
    </w:p>
    <w:p>
      <w:pPr>
        <w:pStyle w:val="Style14"/>
        <w:rPr/>
      </w:pPr>
      <w:r>
        <w:rPr/>
        <w:t>(6) Тематичната проверка се извършва по предварително подготвена програма, която включва:</w:t>
      </w:r>
    </w:p>
    <w:p>
      <w:pPr>
        <w:pStyle w:val="Style14"/>
        <w:rPr/>
      </w:pPr>
      <w:r>
        <w:rPr/>
        <w:t>1. целта и обектите на проверката;</w:t>
      </w:r>
    </w:p>
    <w:p>
      <w:pPr>
        <w:pStyle w:val="Style14"/>
        <w:rPr/>
      </w:pPr>
      <w:r>
        <w:rPr/>
        <w:t>2. проверяваните показатели;</w:t>
      </w:r>
    </w:p>
    <w:p>
      <w:pPr>
        <w:pStyle w:val="Style14"/>
        <w:rPr/>
      </w:pPr>
      <w:r>
        <w:rPr/>
        <w:t>3. вземането на проби за анализ и измерване на радиационни параметри.</w:t>
      </w:r>
    </w:p>
    <w:p>
      <w:pPr>
        <w:pStyle w:val="Style14"/>
        <w:spacing w:before="0" w:after="400"/>
        <w:rPr/>
      </w:pPr>
      <w:r>
        <w:rPr/>
        <w:t>(7) Резултатите от тематичната проверка се обработват, обобщават и анализират на регионално ниво, а когато проверката е разпоредена от главния държавен здравен инспектор, резултатите се представят в Министерството на здравеопазването.</w:t>
      </w:r>
    </w:p>
    <w:p>
      <w:pPr>
        <w:pStyle w:val="Style14"/>
        <w:rPr/>
      </w:pPr>
      <w:r>
        <w:rPr/>
        <w:t>Чл. 68. (1) На държавен здравно-радиационен контрол подлежи производството, търговията и използването на стоки за повишено съдържание на радионуклиди.</w:t>
      </w:r>
    </w:p>
    <w:p>
      <w:pPr>
        <w:pStyle w:val="Style14"/>
        <w:spacing w:before="0" w:after="400"/>
        <w:rPr/>
      </w:pPr>
      <w:r>
        <w:rPr/>
        <w:t>(2) Контролът по ал. 1 има за цел спазването на изискванията за защита на лицата при хронично облъчване, определени в Наредба № 25 от 2005 г. за изискванията за защита на лицата при хронично облъчване в резултат на производство, търговия и използване на суровини, продукти и стоки с повишено съдържание на радионуклиди (обн., ДВ, бр. 64 от 2005 г.; изм., бр. 80 от 2005 г.).</w:t>
      </w:r>
    </w:p>
    <w:p>
      <w:pPr>
        <w:pStyle w:val="Style14"/>
        <w:rPr/>
      </w:pPr>
      <w:r>
        <w:rPr/>
        <w:t>Чл. 69. Здравно-радиационен контрол се извършва и по отношение на:</w:t>
      </w:r>
    </w:p>
    <w:p>
      <w:pPr>
        <w:pStyle w:val="Style14"/>
        <w:rPr/>
      </w:pPr>
      <w:r>
        <w:rPr/>
        <w:t>1. спазване на изискванията за:</w:t>
      </w:r>
    </w:p>
    <w:p>
      <w:pPr>
        <w:pStyle w:val="Style14"/>
        <w:rPr/>
      </w:pPr>
      <w:r>
        <w:rPr/>
        <w:t>а) извършване на облъчване на храни с йонизиращи лъчения само от лица, получили удостоверение за регистрация от министъра на здравеопазването по реда на чл. 22б от Закона за храните;</w:t>
      </w:r>
    </w:p>
    <w:p>
      <w:pPr>
        <w:pStyle w:val="Style14"/>
        <w:rPr/>
      </w:pPr>
      <w:r>
        <w:rPr/>
        <w:t>б) получаване на разрешение от министъра на здравеопазването за облъчване на всеки отделен вид храна, получено по реда на чл. 22в от Закона за храните;</w:t>
      </w:r>
    </w:p>
    <w:p>
      <w:pPr>
        <w:pStyle w:val="Style14"/>
        <w:rPr/>
      </w:pPr>
      <w:r>
        <w:rPr/>
        <w:t>2. спазване на изискванията на Наредба № 6 от 2002 г. за видовете храни, които могат да се обработват с йонизиращи лъчения, и условията и реда за обработването им (ДВ, бр. 38 от 2002 г.);</w:t>
      </w:r>
    </w:p>
    <w:p>
      <w:pPr>
        <w:pStyle w:val="Style14"/>
        <w:spacing w:before="0" w:after="400"/>
        <w:rPr/>
      </w:pPr>
      <w:r>
        <w:rPr/>
        <w:t>3. спазване на изискванията на приложимите регламенти на ЕО.</w:t>
      </w:r>
    </w:p>
    <w:p>
      <w:pPr>
        <w:pStyle w:val="Style14"/>
        <w:rPr/>
      </w:pPr>
      <w:r>
        <w:rPr/>
        <w:t>Чл. 70. (1) Здравно-радиационен контрол за оценка на облъчването на населението се извършва на следните фактори на жизнената среда:</w:t>
      </w:r>
    </w:p>
    <w:p>
      <w:pPr>
        <w:pStyle w:val="Style14"/>
        <w:rPr/>
      </w:pPr>
      <w:r>
        <w:rPr/>
        <w:t>1. атмосферни отлагания и аерозоли в атмосферен въздух;</w:t>
      </w:r>
    </w:p>
    <w:p>
      <w:pPr>
        <w:pStyle w:val="Style14"/>
        <w:rPr/>
      </w:pPr>
      <w:r>
        <w:rPr/>
        <w:t>2. радиационен гама-фон;</w:t>
      </w:r>
    </w:p>
    <w:p>
      <w:pPr>
        <w:pStyle w:val="Style14"/>
        <w:rPr/>
      </w:pPr>
      <w:r>
        <w:rPr/>
        <w:t>3. питейни води;</w:t>
      </w:r>
    </w:p>
    <w:p>
      <w:pPr>
        <w:pStyle w:val="Style14"/>
        <w:rPr/>
      </w:pPr>
      <w:r>
        <w:rPr/>
        <w:t>4. растителност и почви;</w:t>
      </w:r>
    </w:p>
    <w:p>
      <w:pPr>
        <w:pStyle w:val="Style14"/>
        <w:rPr/>
      </w:pPr>
      <w:r>
        <w:rPr/>
        <w:t>5. мляко и други храни.</w:t>
      </w:r>
    </w:p>
    <w:p>
      <w:pPr>
        <w:pStyle w:val="Style14"/>
        <w:rPr/>
      </w:pPr>
      <w:r>
        <w:rPr/>
        <w:t>(2) Контролът по ал. 1 се осъществява чрез определяне на:</w:t>
      </w:r>
    </w:p>
    <w:p>
      <w:pPr>
        <w:pStyle w:val="Style14"/>
        <w:rPr/>
      </w:pPr>
      <w:r>
        <w:rPr/>
        <w:t>1. мощността на дозата гама-лъчение;</w:t>
      </w:r>
    </w:p>
    <w:p>
      <w:pPr>
        <w:pStyle w:val="Style14"/>
        <w:rPr/>
      </w:pPr>
      <w:r>
        <w:rPr/>
        <w:t>2. обща бета-активност и/или съдържание на естествени и техногенни радионуклиди.</w:t>
      </w:r>
    </w:p>
    <w:p>
      <w:pPr>
        <w:pStyle w:val="Style14"/>
        <w:spacing w:before="0" w:after="400"/>
        <w:rPr/>
      </w:pPr>
      <w:r>
        <w:rPr/>
        <w:t>(3) Обемът, периодичността и обектите на контрол се определят със заповед на министъра на здравеопазването.</w:t>
      </w:r>
    </w:p>
    <w:p>
      <w:pPr>
        <w:pStyle w:val="Style14"/>
        <w:rPr/>
      </w:pPr>
      <w:r>
        <w:rPr/>
        <w:t>Чл. 71. Контролът за здравословното състояние на работещите с източници на йонизиращи лъчения се провежда в съответствие с изискванията на Наредба № 29 от 2005 г. за здравни норми и изисквания при работа в среда на йонизиращи лъчения (ДВ, бр. 78 от 2005 г.) чрез:</w:t>
      </w:r>
    </w:p>
    <w:p>
      <w:pPr>
        <w:pStyle w:val="Style14"/>
        <w:rPr/>
      </w:pPr>
      <w:r>
        <w:rPr/>
        <w:t>1. експертна оценка на годността на дадено лице за работа в среда на йонизиращи лъчения по данни от предварителния и периодичния медицински преглед;</w:t>
      </w:r>
    </w:p>
    <w:p>
      <w:pPr>
        <w:pStyle w:val="Style14"/>
        <w:spacing w:before="0" w:after="400"/>
        <w:rPr/>
      </w:pPr>
      <w:r>
        <w:rPr/>
        <w:t>2. контрол за проведен ежегоден медицински преглед и наличие на документ за пригодност за работа в среда на йонизиращи лъчения.</w:t>
      </w:r>
    </w:p>
    <w:p>
      <w:pPr>
        <w:pStyle w:val="Style14"/>
        <w:rPr/>
      </w:pPr>
      <w:r>
        <w:rPr/>
        <w:t>Чл. 72. Здравно-радиационен контрол за защита на пациентите при медицинско облъчване се провежда в съответствие с изискванията на Наредба № 30 от 2005 г. за условията и реда за осигуряване защита на лицата при медицинско облъчване (обн., ДВ, бр. 91 от 2005 г.; изм., бр. 99 от 2006 г.) чрез:</w:t>
      </w:r>
    </w:p>
    <w:p>
      <w:pPr>
        <w:pStyle w:val="Style14"/>
        <w:rPr/>
      </w:pPr>
      <w:r>
        <w:rPr/>
        <w:t>1. контрол върху осигуряване и поддържане на качеството на медицинската радиологична апаратура;</w:t>
      </w:r>
    </w:p>
    <w:p>
      <w:pPr>
        <w:pStyle w:val="Style14"/>
        <w:rPr/>
      </w:pPr>
      <w:r>
        <w:rPr/>
        <w:t>2. периодично оценяване на дозите на пациентите при диагностични и терапевтични процедури с източници на йонизиращи лъчения и сравняването им с националните референтни нива;</w:t>
      </w:r>
    </w:p>
    <w:p>
      <w:pPr>
        <w:pStyle w:val="Style14"/>
        <w:spacing w:before="0" w:after="400"/>
        <w:rPr/>
      </w:pPr>
      <w:r>
        <w:rPr/>
        <w:t>3. контрол на дейността на регистрирани физически и юридически лица за изпитване на качеството на медицинска радиологична апаратура.</w:t>
      </w:r>
    </w:p>
    <w:p>
      <w:pPr>
        <w:pStyle w:val="Style14"/>
        <w:rPr/>
      </w:pPr>
      <w:r>
        <w:rPr/>
        <w:t>Чл. 73. (1) На държавен здравно-радиационен контрол подлежи осигуряването на защита при работа с източници на йонизиращи лъчения за медицински цели.</w:t>
      </w:r>
    </w:p>
    <w:p>
      <w:pPr>
        <w:pStyle w:val="Style14"/>
        <w:rPr/>
      </w:pPr>
      <w:r>
        <w:rPr/>
        <w:t>(2) Контролът по ал. 1 има за цел спазването на изискванията на наредбите по чл. 65, ал. 1, т. 6 от Закона за здравето при проектиране, строителство, въвеждане в експлоатация, преустройство и извеждане от експлоатация на обекти, използващи източници на йонизиращи лъчения за медицински цели.</w:t>
      </w:r>
    </w:p>
    <w:p>
      <w:pPr>
        <w:pStyle w:val="Style14"/>
        <w:spacing w:before="0" w:after="400"/>
        <w:rPr/>
      </w:pPr>
      <w:r>
        <w:rPr/>
        <w:t>(3) На здравно-радиационен контрол за спазване на изискванията за радиационна защита подлежат дейностите по монтаж, ремонт и техническо обслужване на медицинска радиологична техника.</w:t>
      </w:r>
    </w:p>
    <w:p>
      <w:pPr>
        <w:pStyle w:val="Style14"/>
        <w:rPr/>
      </w:pPr>
      <w:r>
        <w:rPr/>
        <w:t>Чл. 74. (1) Насочен здравно-радиационен контрол се провежда при постъпил сигнал за радиационен инцидент или авария.</w:t>
      </w:r>
    </w:p>
    <w:p>
      <w:pPr>
        <w:pStyle w:val="Style14"/>
        <w:rPr/>
      </w:pPr>
      <w:r>
        <w:rPr/>
        <w:t>(2) Контролът по ал. 1 се извършва от екип от служители на РИОКОЗ с отдел "Радиационен контрол" или НЦРРЗ, съставът на който се определя от директорите на РИОКОЗ или НЦРРЗ в зависимост от вида на инцидента. Проверките могат да се извършват съвместно с представители на други ведомства и организации.</w:t>
      </w:r>
    </w:p>
    <w:p>
      <w:pPr>
        <w:pStyle w:val="Style14"/>
        <w:rPr/>
      </w:pPr>
      <w:r>
        <w:rPr/>
        <w:t>(3) Контролът по ал. 1 има за цел установяване на засегнатите от инцидента или аварията лица, оценка на здравния риск и насочване към специализирано медицинско наблюдение и провеждане на биологична дозиметрия при необходимост.</w:t>
      </w:r>
    </w:p>
    <w:p>
      <w:pPr>
        <w:pStyle w:val="Style14"/>
        <w:rPr/>
      </w:pPr>
      <w:r>
        <w:rPr/>
        <w:t>(4) При провеждане на насочен здравно-радиационен контрол се спазват изискванията на Наредба № 28 от 2006 г. за условията и реда за медицинско осигуряване и здравни норми за защита на лицата в случай на радиационна авария (ДВ, бр. 84 от 2006 г.).</w:t>
      </w:r>
    </w:p>
    <w:p>
      <w:pPr>
        <w:pStyle w:val="Style14"/>
        <w:spacing w:before="0" w:after="400"/>
        <w:rPr/>
      </w:pPr>
      <w:r>
        <w:rPr/>
        <w:t>(5) Лечението на засегнатите при аварията лица се провежда в съответствие с разпоредбите на наредбата по чл. 65, ал. 2 на Закона за здравето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Допълнителни разпоредби</w:t>
      </w:r>
    </w:p>
    <w:p>
      <w:pPr>
        <w:pStyle w:val="Style14"/>
        <w:rPr/>
      </w:pPr>
      <w:r>
        <w:rPr/>
        <w:t>§ 1. По смисъла на тази наредба:</w:t>
      </w:r>
    </w:p>
    <w:p>
      <w:pPr>
        <w:pStyle w:val="Style14"/>
        <w:rPr/>
      </w:pPr>
      <w:r>
        <w:rPr/>
        <w:t>1. "Локални източници на шум" са търговските обекти, увеселителните заведения, сервизи за услуги и други, разположени на територията, определена като урбанизирана територия по Закона за устройство на територията.</w:t>
      </w:r>
    </w:p>
    <w:p>
      <w:pPr>
        <w:pStyle w:val="Style14"/>
        <w:rPr/>
      </w:pPr>
      <w:r>
        <w:rPr/>
        <w:t>2. "Шумови емисии" са нивата на проникващия и оказващ влияние върху човека шум.</w:t>
      </w:r>
    </w:p>
    <w:p>
      <w:pPr>
        <w:pStyle w:val="Style14"/>
        <w:spacing w:before="0" w:after="400"/>
        <w:rPr/>
      </w:pPr>
      <w:r>
        <w:rPr/>
        <w:t>3. "Допълнителни замърсители" са замърсители на атмосферния въздух, приоритетни за дадено населено място или група населени места, зависещи от вида на източниците на замърсяване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§ 2. Тази наредба се издава на основание чл. 19, ал. 4 от Закона за здравето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rPr/>
      </w:pPr>
      <w:r>
        <w:rPr/>
        <w:t>Приложение № 1 към чл. 5, ал. 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Лице на служебна карта на държавен здравен инспектор от Министерство на здравеопазването</w:t>
      </w:r>
    </w:p>
    <w:p>
      <w:pPr>
        <w:pStyle w:val="Style14"/>
        <w:spacing w:before="0" w:after="400"/>
        <w:rPr/>
      </w:pPr>
      <w:r>
        <w:rPr/>
        <w:drawing>
          <wp:inline distT="0" distB="0" distL="0" distR="0">
            <wp:extent cx="4133850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це на служебна карта на държавен здравен инспектор от Регионална инспекция за опазване и контрол на общественото здраве</w:t>
      </w:r>
    </w:p>
    <w:p>
      <w:pPr>
        <w:pStyle w:val="Style14"/>
        <w:spacing w:before="0" w:after="400"/>
        <w:rPr/>
      </w:pPr>
      <w:r>
        <w:rPr/>
        <w:drawing>
          <wp:inline distT="0" distB="0" distL="0" distR="0">
            <wp:extent cx="4124325" cy="582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це на служебна карта на държавен здравен инспектор от Национален център по радиобиология и радиационна защита</w:t>
      </w:r>
    </w:p>
    <w:p>
      <w:pPr>
        <w:pStyle w:val="Style14"/>
        <w:spacing w:before="0" w:after="400"/>
        <w:rPr/>
      </w:pPr>
      <w:r>
        <w:rPr/>
        <w:drawing>
          <wp:inline distT="0" distB="0" distL="0" distR="0">
            <wp:extent cx="4133850" cy="582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ръб на служебните карти на държавни здравни инспектори</w:t>
      </w:r>
    </w:p>
    <w:p>
      <w:pPr>
        <w:pStyle w:val="Style14"/>
        <w:spacing w:before="0" w:after="20"/>
        <w:jc w:val="left"/>
        <w:rPr/>
      </w:pPr>
      <w:r>
        <w:rPr/>
        <w:drawing>
          <wp:inline distT="0" distB="0" distL="0" distR="0">
            <wp:extent cx="4143375" cy="591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400"/>
        <w:rPr/>
      </w:pPr>
      <w:r>
        <w:rPr/>
        <w:t>Приложение № 2 към чл. 7, ал. 1, т. 12</w:t>
      </w:r>
    </w:p>
    <w:p>
      <w:pPr>
        <w:pStyle w:val="Style14"/>
        <w:spacing w:before="0" w:after="400"/>
        <w:rPr/>
      </w:pPr>
      <w:r>
        <w:rPr/>
      </w:r>
    </w:p>
    <w:tbl>
      <w:tblPr>
        <w:tblW w:w="8503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РЕГИОНАЛНА ИНСПЕКЦИЯ ЗА ОПАЗВАНЕ И КОНТРОЛ НА ОБЩЕСТВЕНОТО </w:t>
            </w:r>
          </w:p>
        </w:tc>
      </w:tr>
      <w:tr>
        <w:trPr/>
        <w:tc>
          <w:tcPr>
            <w:tcW w:w="8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ЗДРАВЕ - ....................................................... </w:t>
            </w:r>
          </w:p>
        </w:tc>
      </w:tr>
      <w:tr>
        <w:trPr/>
        <w:tc>
          <w:tcPr>
            <w:tcW w:w="8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ОБЕКТЪТ Е СПРЯН ОТ </w:t>
            </w:r>
          </w:p>
        </w:tc>
      </w:tr>
      <w:tr>
        <w:trPr/>
        <w:tc>
          <w:tcPr>
            <w:tcW w:w="8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КСПЛОАТАЦИЯ</w:t>
            </w:r>
          </w:p>
        </w:tc>
      </w:tr>
      <w:tr>
        <w:trPr/>
        <w:tc>
          <w:tcPr>
            <w:tcW w:w="8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 ОТСТРАНЯВАНЕ НА НАРУШЕНИТЕ ЗДРАВНИ ИЗИСКВАНИЯ</w:t>
            </w:r>
          </w:p>
        </w:tc>
      </w:tr>
      <w:tr>
        <w:trPr/>
        <w:tc>
          <w:tcPr>
            <w:tcW w:w="8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та: ....................... ДЪРЖАВЕН ЗДРАВЕН ИНСПЕКТОР: ...........................</w:t>
            </w:r>
          </w:p>
        </w:tc>
      </w:tr>
      <w:tr>
        <w:trPr/>
        <w:tc>
          <w:tcPr>
            <w:tcW w:w="8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подпис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3 към чл. 7, ал. 1, т. 12</w:t>
      </w:r>
    </w:p>
    <w:p>
      <w:pPr>
        <w:pStyle w:val="Style14"/>
        <w:spacing w:before="0" w:after="400"/>
        <w:rPr/>
      </w:pPr>
      <w:r>
        <w:rPr/>
      </w:r>
    </w:p>
    <w:tbl>
      <w:tblPr>
        <w:tblW w:w="8503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РЕГИОНАЛНА ИНСПЕКЦИЯ ЗА ОПАЗВАНЕ И КОНТРОЛ НА ОБЩЕСТВЕНОТО </w:t>
            </w:r>
          </w:p>
        </w:tc>
      </w:tr>
      <w:tr>
        <w:trPr/>
        <w:tc>
          <w:tcPr>
            <w:tcW w:w="8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ЗДРАВЕ - ....................................................... </w:t>
            </w:r>
          </w:p>
        </w:tc>
      </w:tr>
      <w:tr>
        <w:trPr/>
        <w:tc>
          <w:tcPr>
            <w:tcW w:w="8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КАТА Е СПРЯНА ОТ</w:t>
            </w:r>
          </w:p>
        </w:tc>
      </w:tr>
      <w:tr>
        <w:trPr/>
        <w:tc>
          <w:tcPr>
            <w:tcW w:w="8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АЛИЗАЦИЯ</w:t>
            </w:r>
          </w:p>
        </w:tc>
      </w:tr>
      <w:tr>
        <w:trPr/>
        <w:tc>
          <w:tcPr>
            <w:tcW w:w="8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 ИЗЛИЗАНЕ НА РЕЗУЛТАТИТЕ ОТ ЛАБОРАТОРНИЯ АНАЛИЗ И ЕКСПЕРТИЗАТА</w:t>
            </w:r>
          </w:p>
        </w:tc>
      </w:tr>
      <w:tr>
        <w:trPr/>
        <w:tc>
          <w:tcPr>
            <w:tcW w:w="8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та: ....................... ДЪРЖАВЕН ЗДРАВЕН ИНСПЕКТОР: ...........................</w:t>
            </w:r>
          </w:p>
        </w:tc>
      </w:tr>
      <w:tr>
        <w:trPr/>
        <w:tc>
          <w:tcPr>
            <w:tcW w:w="8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подпис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4 към чл. 18, ал. 3</w:t>
      </w:r>
    </w:p>
    <w:p>
      <w:pPr>
        <w:pStyle w:val="Style14"/>
        <w:spacing w:before="0" w:after="400"/>
        <w:rPr/>
      </w:pPr>
      <w:r>
        <w:rPr/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5669"/>
      </w:tblGrid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ИНИСТЕРСТВО НА ЗДРАВЕОПАЗВАНЕТО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ГИОНАЛНА ИНСПЕКЦИЯ ПО ОПАЗВАНЕ И КОНТРОЛ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 ОБЩЕСТВЕНОТО ЗДРАВЕ - ...................................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. ............................... п.к. ............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. ...........................................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л. .................................. № ...........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кс: .........................................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e-mail .......................................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х. № ............../............. 20..... г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ДРАВНО ЗАКЛЮЧЕНИЕ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СЪГЛАСУВАНЕ НА ПРОЕКТ ЗА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 / ПОДРОБЕН УСТРОЙСТВЕН ПЛАН (УСТРОЙСТВЕНА СХЕМА)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 НА ПРОЕКТА 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ИТОРИЯ: .....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ЛОЖИТЕЛ: .......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РЕС: гр. (с.) .............................................................................................., община (район) ...........................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л. (ж.к.) ............................................................................................................................... № (блок) ..........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ЗАЯВЛЕНИЕ с вх. № ............../.................20..... г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УВА (НЕ СЪГЛАСУВА)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А за ОБЩ / ПОДРОБЕН УСТРОЙСТВЕН ПЛАН (УСТРОЙСТВЕНА СХЕМА) за: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изписва се конкретният вид дейност и основание за съгласуване)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ание да не се съгласува: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тоящото здравно заключение се издава на основание чл. 35 от Закона за здравето, чл. 18, ал. 3 от Наредбата за условията и реда за упражняване на държавен здравен контрол и чл. 121, ал. 2, чл. 127, ал. 2 и чл. 128, ал. 6 от Закона за устройство на територията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ТОР:..................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име, подпис, печат)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5 към чл. 19, ал. 1</w:t>
      </w:r>
    </w:p>
    <w:p>
      <w:pPr>
        <w:pStyle w:val="Style14"/>
        <w:spacing w:before="0" w:after="400"/>
        <w:rPr/>
      </w:pPr>
      <w:r>
        <w:rPr/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5669"/>
      </w:tblGrid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ИНИСТЕРСТВО НА ЗДРАВЕОПАЗВАНЕТО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ГИОНАЛНА ИНСПЕКЦИЯ ПО ОПАЗВАНЕ И КОНТРОЛ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 ОБЩЕСТВЕНОТО ЗДРАВЕ - ...................................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. ............................... п.к. ............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. ...........................................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л. .................................. № ...........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кс: .........................................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e-mail .......................................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х. № ............../............. 20..... г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ДРАВНО ЗАКЛЮЧЕНИЕ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ОЦЕНКА НА ИНВЕСТИЦИОНЕН ПРОЕКТ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КТ: .....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РЕС: гр.(с.) ................................................................., община (район) ..................................................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л. (ж.к.) .................................................................................................... № (блок) .......................................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ЛОЖИТЕЛ: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РЕС: гр.(с.) .................................................................., община (район) ..................................................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л. (ж.к.) ................................................................................................. № (блок) ........................................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ЗА НА ПРОЕКТИРАНЕ: 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СТАВЕНИ ЧАСТИ: 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АНТ: 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ЗАЯВЛЕНИЕ с вх. № ............../.................20..... г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ЦЕНКА ЗА СЪОТВЕТСТВИЕ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нвестиционният проект СЪОТВЕТСТВА (НЕ СЪОТВЕТСТВА) на здравните норми и изисквания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съответствията на проекта със здравните изисквания се изразяват в следното: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тоящото здравно заключение се издава на основание чл. 34 и 35 от Закона за здравето, чл. 19, ал. 1 от Наредбата за условията и реда за упражняване на държавен здравен контрол и чл. 142, ал. 5, т. 7 от Закона за устройство на територията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ТОР:..................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име, подпис, печат)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6 към чл. 26, ал. 2, т. 4</w:t>
      </w:r>
    </w:p>
    <w:p>
      <w:pPr>
        <w:pStyle w:val="Style14"/>
        <w:spacing w:before="0" w:after="400"/>
        <w:rPr/>
      </w:pPr>
      <w:r>
        <w:rPr/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ГИОНАЛНА ИНСПЕКЦИЯ ЗА ОПАЗВАНЕ И КОНТРОЛ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 ОБЩЕСТВЕНОТО ЗДРАВЕ - ….................................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ОБЩЕНА ГОДИШНА ИНФОРМАЦИЯ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....................... г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обект 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аименование на обекта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достоверение за регистрация (за вписване в регистъра) №............................................................../...............г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Кратка характеристика на състоянието на обекта в началото на периода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Осъществена дейност в обекта през годината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 Извършени проверки, общ бр. .........................., от тях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) текущи инспекции, бр. 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) тематични инспекции, бр. .................., по следните здравни проблеми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) насочени инспекции, бр. ...................., във връзка със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 Извършен лабораторен контрол на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) стоки със значение за здравето на човека (повод за контрола, вид и брой на стоките, здравно заключение за стоките)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) фактори на средата в обекта (повод за контрола, вид и брой на факторите, здравно заключение за факторите)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3. Издадени задължителни предписания за привеждане на обекта и дейностите в него в съответствие със здравните изисквания, общ брой ........................, от които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) предписание №......................................................../....................................................., изпълнено/неизпълнено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редприети мерки .....................................................................................................................................................);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) предписание №......................................................./....................................................., изпълнено/неизпълнено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редприети мерки .....................................................................................................................................................);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)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4. Съставени актове за констатирани нарушения, общ брой ..., от които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) акт № …......................................................................../.................................. поради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) акт № ...................................................................../............................ поради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)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5. Издадени заповеди, общ брой ................., от тях за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) спиране на експлоатацията на обекта или на части от него и причини за това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заповед № .............................................................../............................. поради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заповед № .............................................................../............................. поради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) спиране на дейност(и) в обекта и причини за това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заповед № ............................................................../................................ поради 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заповед № ............................................................./............................... поради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) спиране реализацията, изтегляне от пазара на продукти и стоки със значение за здравето на човека и изземването им от потребителите и причини за това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заповед № ............................................................/.................................... поради 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заповед № ........................................................../.................................. поради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) преработка, използване за други цели или унищожаване на продукти или стоки със значение за здравето на човека и причини за това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заповед № ........................................................./.................................. поради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заповед № ........................................................./.................................. поради.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6. Издадени наказателни постановления, общ брой .................., от които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) на ръководители, бр. 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) на персонал, бр. 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Оценка на състоянието на обекта в края на периода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 ................................                                Изготвил: ........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име на държавния здравен инспектор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rPr/>
      </w:pPr>
      <w:r>
        <w:rPr/>
        <w:t>Приложение № 7 към чл. 6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бекти с йонизиращи лъчения, които подлежат на здравно-радиационен контрол</w:t>
      </w:r>
    </w:p>
    <w:p>
      <w:pPr>
        <w:pStyle w:val="Style14"/>
        <w:rPr/>
      </w:pPr>
      <w:r>
        <w:rPr/>
        <w:t>I степен на сложност</w:t>
      </w:r>
    </w:p>
    <w:p>
      <w:pPr>
        <w:pStyle w:val="Style14"/>
        <w:rPr/>
      </w:pPr>
      <w:r>
        <w:rPr/>
        <w:t xml:space="preserve">• </w:t>
      </w:r>
      <w:r>
        <w:rPr/>
        <w:t>ядрена централа - всеки енергетичен блок;</w:t>
      </w:r>
    </w:p>
    <w:p>
      <w:pPr>
        <w:pStyle w:val="Style14"/>
        <w:rPr/>
      </w:pPr>
      <w:r>
        <w:rPr/>
        <w:t xml:space="preserve">• </w:t>
      </w:r>
      <w:r>
        <w:rPr/>
        <w:t>изследователска ядрена инсталация - един експериментален ядрен реактор;</w:t>
      </w:r>
    </w:p>
    <w:p>
      <w:pPr>
        <w:pStyle w:val="Style14"/>
        <w:rPr/>
      </w:pPr>
      <w:r>
        <w:rPr/>
        <w:t xml:space="preserve">• </w:t>
      </w:r>
      <w:r>
        <w:rPr/>
        <w:t>предприятие, преработващо материали с повишено съдържание на естествени радиоактивни вещества - установка за обработка на материали с повишено съдържание на естествени радионуклиди;</w:t>
      </w:r>
    </w:p>
    <w:p>
      <w:pPr>
        <w:pStyle w:val="Style14"/>
        <w:rPr/>
      </w:pPr>
      <w:r>
        <w:rPr/>
        <w:t xml:space="preserve">• </w:t>
      </w:r>
      <w:r>
        <w:rPr/>
        <w:t>радиоизотопна лаборатория I клас - всяка лаборатория за работа с открити източници на йонизиращи лъчения;</w:t>
      </w:r>
    </w:p>
    <w:p>
      <w:pPr>
        <w:pStyle w:val="Style14"/>
        <w:rPr/>
      </w:pPr>
      <w:r>
        <w:rPr/>
        <w:t xml:space="preserve">• </w:t>
      </w:r>
      <w:r>
        <w:rPr/>
        <w:t>промишлен гама-облъчвателен комплекс с обща защита - всеки отделен комплекс;</w:t>
      </w:r>
    </w:p>
    <w:p>
      <w:pPr>
        <w:pStyle w:val="Style14"/>
        <w:rPr/>
      </w:pPr>
      <w:r>
        <w:rPr/>
        <w:t xml:space="preserve">• </w:t>
      </w:r>
      <w:r>
        <w:rPr/>
        <w:t>облъчвателен комплекс с електрони за промишлени и медицински цели с енергия над 1 MeV - всеки ускорител на заредени частици;</w:t>
      </w:r>
    </w:p>
    <w:p>
      <w:pPr>
        <w:pStyle w:val="Style14"/>
        <w:rPr/>
      </w:pPr>
      <w:r>
        <w:rPr/>
        <w:t xml:space="preserve">• </w:t>
      </w:r>
      <w:r>
        <w:rPr/>
        <w:t>съоръжение за управление на радиоактивни отпадъци - всяка обособена част от предприятие за преработка, съхранение и погребване на радиоактивни отпадъци;</w:t>
      </w:r>
    </w:p>
    <w:p>
      <w:pPr>
        <w:pStyle w:val="Style14"/>
        <w:rPr/>
      </w:pPr>
      <w:r>
        <w:rPr/>
        <w:t xml:space="preserve">• </w:t>
      </w:r>
      <w:r>
        <w:rPr/>
        <w:t>лаборатория, работеща с преносими гама-дефектоскопи - всяка дефектоскопна лаборатория;</w:t>
      </w:r>
    </w:p>
    <w:p>
      <w:pPr>
        <w:pStyle w:val="Style14"/>
        <w:rPr/>
      </w:pPr>
      <w:r>
        <w:rPr/>
        <w:t xml:space="preserve">• </w:t>
      </w:r>
      <w:r>
        <w:rPr/>
        <w:t>лаборатория за гама- и неутронен каротаж - всяка отделна лаборатория;</w:t>
      </w:r>
    </w:p>
    <w:p>
      <w:pPr>
        <w:pStyle w:val="Style14"/>
        <w:rPr/>
      </w:pPr>
      <w:r>
        <w:rPr/>
        <w:t xml:space="preserve">• </w:t>
      </w:r>
      <w:r>
        <w:rPr/>
        <w:t>лаборатория за презареждане на гама-дефектоскопи - всяка отделна лаборатория;</w:t>
      </w:r>
    </w:p>
    <w:p>
      <w:pPr>
        <w:pStyle w:val="Style14"/>
        <w:rPr/>
      </w:pPr>
      <w:r>
        <w:rPr/>
        <w:t>II степен на сложност</w:t>
      </w:r>
    </w:p>
    <w:p>
      <w:pPr>
        <w:pStyle w:val="Style14"/>
        <w:rPr/>
      </w:pPr>
      <w:r>
        <w:rPr/>
        <w:t xml:space="preserve">• </w:t>
      </w:r>
      <w:r>
        <w:rPr/>
        <w:t>медицинско радоново отделение - всяко отделно заведение като цяло;</w:t>
      </w:r>
    </w:p>
    <w:p>
      <w:pPr>
        <w:pStyle w:val="Style14"/>
        <w:rPr/>
      </w:pPr>
      <w:r>
        <w:rPr/>
        <w:t xml:space="preserve">• </w:t>
      </w:r>
      <w:r>
        <w:rPr/>
        <w:t>радиоизотопна лаборатория II клас - всяка отделна лаборатория;</w:t>
      </w:r>
    </w:p>
    <w:p>
      <w:pPr>
        <w:pStyle w:val="Style14"/>
        <w:rPr/>
      </w:pPr>
      <w:r>
        <w:rPr/>
        <w:t xml:space="preserve">• </w:t>
      </w:r>
      <w:r>
        <w:rPr/>
        <w:t>лаборатория за рентгенова дефектоскопия - всяка отделна лаборатория;</w:t>
      </w:r>
    </w:p>
    <w:p>
      <w:pPr>
        <w:pStyle w:val="Style14"/>
        <w:rPr/>
      </w:pPr>
      <w:r>
        <w:rPr/>
        <w:t xml:space="preserve">• </w:t>
      </w:r>
      <w:r>
        <w:rPr/>
        <w:t>лаборатория за стационарна гама-дефектоскопия - всяка отделна лаборатория;</w:t>
      </w:r>
    </w:p>
    <w:p>
      <w:pPr>
        <w:pStyle w:val="Style14"/>
        <w:rPr/>
      </w:pPr>
      <w:r>
        <w:rPr/>
        <w:t xml:space="preserve">• </w:t>
      </w:r>
      <w:r>
        <w:rPr/>
        <w:t>гама-облъчвателна уредба с местна защита - всяка гама-установка;</w:t>
      </w:r>
    </w:p>
    <w:p>
      <w:pPr>
        <w:pStyle w:val="Style14"/>
        <w:rPr/>
      </w:pPr>
      <w:r>
        <w:rPr/>
        <w:t xml:space="preserve">• </w:t>
      </w:r>
      <w:r>
        <w:rPr/>
        <w:t>ускорител на заредени частици с енергия под 1 MeV - всеки ускорител на заредени частици;</w:t>
      </w:r>
    </w:p>
    <w:p>
      <w:pPr>
        <w:pStyle w:val="Style14"/>
        <w:rPr/>
      </w:pPr>
      <w:r>
        <w:rPr/>
        <w:t xml:space="preserve">• </w:t>
      </w:r>
      <w:r>
        <w:rPr/>
        <w:t>лаборатория с неутронни генератори - всяка отделна лаборатория;</w:t>
      </w:r>
    </w:p>
    <w:p>
      <w:pPr>
        <w:pStyle w:val="Style14"/>
        <w:rPr/>
      </w:pPr>
      <w:r>
        <w:rPr/>
        <w:t xml:space="preserve">• </w:t>
      </w:r>
      <w:r>
        <w:rPr/>
        <w:t>хранилище за временно съхраняване на радиоактивни вещества и дефектоскопи - всяко отделно хранилище;</w:t>
      </w:r>
    </w:p>
    <w:p>
      <w:pPr>
        <w:pStyle w:val="Style14"/>
        <w:rPr/>
      </w:pPr>
      <w:r>
        <w:rPr/>
        <w:t>III степен на сложност</w:t>
      </w:r>
    </w:p>
    <w:p>
      <w:pPr>
        <w:pStyle w:val="Style14"/>
        <w:rPr/>
      </w:pPr>
      <w:r>
        <w:rPr/>
        <w:t xml:space="preserve">• </w:t>
      </w:r>
      <w:r>
        <w:rPr/>
        <w:t>рентгенов апарат с медицинско предназначение - всяка рентгенова уредба независимо от броя на рентгеновите тръби;</w:t>
      </w:r>
    </w:p>
    <w:p>
      <w:pPr>
        <w:pStyle w:val="Style14"/>
        <w:rPr/>
      </w:pPr>
      <w:r>
        <w:rPr/>
        <w:t xml:space="preserve">• </w:t>
      </w:r>
      <w:r>
        <w:rPr/>
        <w:t>лаборатория за рентгеноструктурен, рентгенофлуоресцентен и рентгеноспектрален анализ - всеки отделен апарат;</w:t>
      </w:r>
    </w:p>
    <w:p>
      <w:pPr>
        <w:pStyle w:val="Style14"/>
        <w:rPr/>
      </w:pPr>
      <w:r>
        <w:rPr/>
        <w:t xml:space="preserve">• </w:t>
      </w:r>
      <w:r>
        <w:rPr/>
        <w:t>рентгенов апарат, използван в наука, селско стопанство и др. - всяка рентгенова уредба независимо от броя на рентгеновите тръби;</w:t>
      </w:r>
    </w:p>
    <w:p>
      <w:pPr>
        <w:pStyle w:val="Style14"/>
        <w:rPr/>
      </w:pPr>
      <w:r>
        <w:rPr/>
        <w:t xml:space="preserve">• </w:t>
      </w:r>
      <w:r>
        <w:rPr/>
        <w:t>лаборатория за електронна микроскопия - всяка обособена лаборатория;</w:t>
      </w:r>
    </w:p>
    <w:p>
      <w:pPr>
        <w:pStyle w:val="Style14"/>
        <w:rPr/>
      </w:pPr>
      <w:r>
        <w:rPr/>
        <w:t xml:space="preserve">• </w:t>
      </w:r>
      <w:r>
        <w:rPr/>
        <w:t>прибори за технологичен контрол - нивомери, нивосигнализатори, везни, неутрализатори на статично електричество и др., разположени в една сграда;</w:t>
      </w:r>
    </w:p>
    <w:p>
      <w:pPr>
        <w:pStyle w:val="Style14"/>
        <w:rPr/>
      </w:pPr>
      <w:r>
        <w:rPr/>
        <w:t xml:space="preserve">• </w:t>
      </w:r>
      <w:r>
        <w:rPr/>
        <w:t>лаборатория, използваща радиоактивни еталони с активност над нивото за изключване от разрешителен и лицензионен режим съгласно Наредбата за основните норми за радиационна защита - всяка отделна лаборатория;</w:t>
      </w:r>
    </w:p>
    <w:p>
      <w:pPr>
        <w:pStyle w:val="Style14"/>
        <w:rPr/>
      </w:pPr>
      <w:r>
        <w:rPr/>
        <w:t xml:space="preserve">• </w:t>
      </w:r>
      <w:r>
        <w:rPr/>
        <w:t>радиоизотопна лаборатория III клас - всяка отделна лаборатория;</w:t>
      </w:r>
    </w:p>
    <w:p>
      <w:pPr>
        <w:pStyle w:val="Style14"/>
        <w:rPr/>
      </w:pPr>
      <w:r>
        <w:rPr/>
        <w:t xml:space="preserve">• </w:t>
      </w:r>
      <w:r>
        <w:rPr/>
        <w:t>рентгенови апарати за пролъчване на багажи - всички разположени в едно помещение;</w:t>
      </w:r>
    </w:p>
    <w:p>
      <w:pPr>
        <w:pStyle w:val="Style14"/>
        <w:rPr/>
      </w:pPr>
      <w:r>
        <w:rPr/>
        <w:t xml:space="preserve">• </w:t>
      </w:r>
      <w:r>
        <w:rPr/>
        <w:t>пожароизвестителна уредба - независимо от броя на йонизационните датчици, разположени в една сграда;</w:t>
      </w:r>
    </w:p>
    <w:p>
      <w:pPr>
        <w:pStyle w:val="Style14"/>
        <w:rPr/>
      </w:pPr>
      <w:r>
        <w:rPr/>
        <w:t xml:space="preserve">• </w:t>
      </w:r>
      <w:r>
        <w:rPr/>
        <w:t>лаборатория, използваща закрити източници на йонизиращи лъчения - всяка отделна лаборатория;</w:t>
      </w:r>
    </w:p>
    <w:p>
      <w:pPr>
        <w:pStyle w:val="Style14"/>
        <w:spacing w:before="0" w:after="400"/>
        <w:rPr/>
      </w:pPr>
      <w:r>
        <w:rPr/>
        <w:t xml:space="preserve">• </w:t>
      </w:r>
      <w:r>
        <w:rPr/>
        <w:t>обект на бившия уранодобив - всеки обособен обект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54:00Z</dcterms:created>
  <dc:creator>Ciela Soft and Publishing Ltd.</dc:creator>
  <dc:description/>
  <dc:language>en-US</dc:language>
  <cp:lastModifiedBy>mmatorova</cp:lastModifiedBy>
  <dcterms:modified xsi:type="dcterms:W3CDTF">2009-08-07T12:54:00Z</dcterms:modified>
  <cp:revision>2</cp:revision>
  <dc:subject/>
  <dc:title>НАРЕДБА № 36 ОТ 21 ЮЛИ 2009 Г. ЗА УСЛОВИЯТА И РЕДА ЗА УПРАЖНЯВАНЕ НА ДЪРЖАВЕН ЗДРАВЕН КОНТРОЛ</dc:title>
</cp:coreProperties>
</file>