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ЗА ИЗМЕНЕНИЕ И ДОПЪЛНЕНИЕ НА НАРЕДБА № 7 ОТ 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ДВ, БР. 96 ОТ 2003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21.08.2009 г.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то на околната среда и водите, Министерството на икономиката и енергетиката, Министерството на регионалното развитие и благоустройството и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67 от 21 Август 2009г.</w:t>
      </w:r>
    </w:p>
    <w:p>
      <w:pPr>
        <w:pStyle w:val="Style14"/>
        <w:rPr/>
      </w:pPr>
      <w:r>
        <w:rPr/>
        <w:t>§ 1. В чл. 6 се правят следните изменения:</w:t>
      </w:r>
    </w:p>
    <w:p>
      <w:pPr>
        <w:pStyle w:val="Style14"/>
        <w:rPr/>
      </w:pPr>
      <w:r>
        <w:rPr/>
        <w:t>1. В ал. 3 след думите "с решение на КО" се добавят думите "по образец съгласно приложение № 5 за инсталациите, които не попадат в обхвата на приложение № 4 от ЗООС".</w:t>
      </w:r>
    </w:p>
    <w:p>
      <w:pPr>
        <w:pStyle w:val="Style14"/>
        <w:spacing w:before="0" w:after="400"/>
        <w:rPr/>
      </w:pPr>
      <w:r>
        <w:rPr/>
        <w:t>2. В ал. 4 след думите "с решение на КО" се добавят думите "по образец съгласно приложение № 6 за инсталациите, които не попадат в обхвата на Приложение № 4 от ЗООС".</w:t>
      </w:r>
    </w:p>
    <w:p>
      <w:pPr>
        <w:pStyle w:val="Style14"/>
        <w:spacing w:before="0" w:after="400"/>
        <w:rPr/>
      </w:pPr>
      <w:r>
        <w:rPr/>
        <w:t>§ 2. В чл. 7, ал. 1 след думите "с решение на КО" се добавя "по образец съгласно приложение № 7 за инсталациите, които не попадат в обхвата на приложение № 4 от ЗООС".</w:t>
      </w:r>
    </w:p>
    <w:p>
      <w:pPr>
        <w:pStyle w:val="Style14"/>
        <w:spacing w:before="0" w:after="400"/>
        <w:rPr/>
      </w:pPr>
      <w:r>
        <w:rPr/>
        <w:t>§ 3. В чл. 10, ал. 1 текстът "в съответствие с Наредбата за реда и начина за класифициране, опаковане и етикетиране на съществуващи и нови химични вещества, препарати и продукти (ДВ, бр. 5 от 2003)" се заменя с "в съответствие с Наредбата за реда и начина на класифициране, опаковане и етикетиране на химични вещества и препарати (загл. изм. - ДВ, бр. 66 от 2004 г., в сила от 01.01.2005 г.)".</w:t>
      </w:r>
    </w:p>
    <w:p>
      <w:pPr>
        <w:pStyle w:val="Style14"/>
        <w:rPr/>
      </w:pPr>
      <w:r>
        <w:rPr/>
        <w:t>§ 4. В чл. 20 се правят следните изменения:</w:t>
      </w:r>
    </w:p>
    <w:p>
      <w:pPr>
        <w:pStyle w:val="Style14"/>
        <w:rPr/>
      </w:pPr>
      <w:r>
        <w:rPr/>
        <w:t>1. В ал. 1 думите "приложение № 5" се заменят с "приложение № 8".</w:t>
      </w:r>
    </w:p>
    <w:p>
      <w:pPr>
        <w:pStyle w:val="Style14"/>
        <w:rPr/>
      </w:pPr>
      <w:r>
        <w:rPr/>
        <w:t>2. Алинея 4 се отменя.</w:t>
      </w:r>
    </w:p>
    <w:p>
      <w:pPr>
        <w:pStyle w:val="Style14"/>
        <w:rPr/>
      </w:pPr>
      <w:r>
        <w:rPr/>
        <w:t>3. Алинея 5 се изменя така:</w:t>
      </w:r>
    </w:p>
    <w:p>
      <w:pPr>
        <w:pStyle w:val="Style14"/>
        <w:rPr/>
      </w:pPr>
      <w:r>
        <w:rPr/>
        <w:t>"(5) За действащи инсталации ПУР включват и подходящи мерки за постигане на съответните НДЕ, вкл. ННЕ и/или НОЕ в установените за целта срокове, доклад за изпълнението на тези мерки през предходната година и актуални мерки за изпълнение през настоящата година."</w:t>
      </w:r>
    </w:p>
    <w:p>
      <w:pPr>
        <w:pStyle w:val="Style14"/>
        <w:rPr/>
      </w:pPr>
      <w:r>
        <w:rPr/>
        <w:t>4. Алинея 7 се изменя така:</w:t>
      </w:r>
    </w:p>
    <w:p>
      <w:pPr>
        <w:pStyle w:val="Style14"/>
        <w:rPr/>
      </w:pPr>
      <w:r>
        <w:rPr/>
        <w:t>"(7) Всеки ПУР се представя ежегодно и се утвърждава с решение на КО по образец съгласно приложение № 9. "</w:t>
      </w:r>
    </w:p>
    <w:p>
      <w:pPr>
        <w:pStyle w:val="Style14"/>
        <w:rPr/>
      </w:pPr>
      <w:r>
        <w:rPr/>
        <w:t>5. Създават се ал. 8 и 9:</w:t>
      </w:r>
    </w:p>
    <w:p>
      <w:pPr>
        <w:pStyle w:val="Style14"/>
        <w:rPr/>
      </w:pPr>
      <w:r>
        <w:rPr/>
        <w:t>"(8) Операторите на инсталации, включително и тези с издадено КР, извършващи дейности с употреба на разтворители от категориите съгласно приложение № 1, при които няма превишаване на установените за тях долни ПСКР, съгласно приложение № 2, изготвят и декларират ежегодно пред РИОСВ информация за консумацията и количеството вложени разтворители съгласно т. 3.1 на приложение № 8, вкл., с годишните доклади по чл. 125, т. 5 ЗООС, а за инсталациите, за които предстои въвеждане в експлоатация, и инсталациите по чл. 21, ал. 2 представят информация за консумацията на разтворители съгласно проектната мощност - преди датата на въвеждането им в експлоатация, вкл. със заявленията за издаване на КР.</w:t>
      </w:r>
    </w:p>
    <w:p>
      <w:pPr>
        <w:pStyle w:val="Style14"/>
        <w:spacing w:before="0" w:after="400"/>
        <w:rPr/>
      </w:pPr>
      <w:r>
        <w:rPr/>
        <w:t>(9) Когато с ежегодния ПУР бъде констатирано нарушение на разпоредбите на наредбата, за дата на извършване на административното нарушение се счита датата на постъпването на ПУР в РИОСВ."</w:t>
      </w:r>
    </w:p>
    <w:p>
      <w:pPr>
        <w:pStyle w:val="Style14"/>
        <w:rPr/>
      </w:pPr>
      <w:r>
        <w:rPr/>
        <w:t>§ 5. В чл. 21 ал. 2 се изменя така:</w:t>
      </w:r>
    </w:p>
    <w:p>
      <w:pPr>
        <w:pStyle w:val="Style14"/>
        <w:spacing w:before="0" w:after="400"/>
        <w:rPr/>
      </w:pPr>
      <w:r>
        <w:rPr/>
        <w:t>"(2) При съществена промяна на инсталация, за която е издадено КР, се прилага чл. 20, ал. 8."</w:t>
      </w:r>
    </w:p>
    <w:p>
      <w:pPr>
        <w:pStyle w:val="Style14"/>
        <w:rPr/>
      </w:pPr>
      <w:r>
        <w:rPr/>
        <w:t xml:space="preserve">§ 6. Създава се чл. 28а: </w:t>
      </w:r>
    </w:p>
    <w:p>
      <w:pPr>
        <w:pStyle w:val="Style14"/>
        <w:rPr/>
      </w:pPr>
      <w:r>
        <w:rPr/>
        <w:t>"Чл. 28а. (1) Забранява се употребата на ЛОС по чл. 10, ал. 1, т. 1, с изключение на случаите по ал. 2.</w:t>
      </w:r>
    </w:p>
    <w:p>
      <w:pPr>
        <w:pStyle w:val="Style14"/>
        <w:rPr/>
      </w:pPr>
      <w:r>
        <w:rPr/>
        <w:t>(2) В случаите, когато замяната на ЛОС по чл. 10, ал. 1, т. 1 не е възможна, поради липса на икономически и технически достъпен заместител на посочените вещества, употребата им в тези инсталации може да бъде продължена само след получаване на разрешение от министъра на околната среда и водите, при условие че се докаже отсъствието на риск за човешкото здраве и за околната среда, спазват се изискванията на наредбата и се използва НДНТ.</w:t>
      </w:r>
    </w:p>
    <w:p>
      <w:pPr>
        <w:pStyle w:val="Style14"/>
        <w:rPr/>
      </w:pPr>
      <w:r>
        <w:rPr/>
        <w:t>(3) За операторите на инсталации от обхвата на приложение № 4 от ЗООС употребата на веществата по чл. 10, ал. 1, т. 1 се разрешава в условията на комплексно разрешително, издавано по реда на глава седма, раздел II на ЗООС.</w:t>
      </w:r>
    </w:p>
    <w:p>
      <w:pPr>
        <w:pStyle w:val="Style14"/>
        <w:rPr/>
      </w:pPr>
      <w:r>
        <w:rPr/>
        <w:t>(4) За издаване на разрешение по ал. 2 операторите подават до министъра на околната среда и водите заявление на хартиен и електронен носител по образец съгласно приложение № 10.</w:t>
      </w:r>
    </w:p>
    <w:p>
      <w:pPr>
        <w:pStyle w:val="Style14"/>
        <w:rPr/>
      </w:pPr>
      <w:r>
        <w:rPr/>
        <w:t>(5) Към заявлението по ал. 4 се прилагат:</w:t>
      </w:r>
    </w:p>
    <w:p>
      <w:pPr>
        <w:pStyle w:val="Style14"/>
        <w:rPr/>
      </w:pPr>
      <w:r>
        <w:rPr/>
        <w:t>1. утвърден ПУР за предходната година с приложени протоколи от анализи като доказателство за съответствие на инсталацията с изискванията на наредбата;</w:t>
      </w:r>
    </w:p>
    <w:p>
      <w:pPr>
        <w:pStyle w:val="Style14"/>
        <w:rPr/>
      </w:pPr>
      <w:r>
        <w:rPr/>
        <w:t>2. оценка на инсталацията за използвана НДНТ;</w:t>
      </w:r>
    </w:p>
    <w:p>
      <w:pPr>
        <w:pStyle w:val="Style14"/>
        <w:rPr/>
      </w:pPr>
      <w:r>
        <w:rPr/>
        <w:t>3. актуални протоколи от анализи на работната среда;</w:t>
      </w:r>
    </w:p>
    <w:p>
      <w:pPr>
        <w:pStyle w:val="Style14"/>
        <w:rPr/>
      </w:pPr>
      <w:r>
        <w:rPr/>
        <w:t>4. становище от съответната РИОСВ след извършена проверка за доказване съответствието на документите по т. 1, 2 и 3;</w:t>
      </w:r>
    </w:p>
    <w:p>
      <w:pPr>
        <w:pStyle w:val="Style14"/>
        <w:rPr/>
      </w:pPr>
      <w:r>
        <w:rPr/>
        <w:t>5. документ за платена такса.</w:t>
      </w:r>
    </w:p>
    <w:p>
      <w:pPr>
        <w:pStyle w:val="Style14"/>
        <w:rPr/>
      </w:pPr>
      <w:r>
        <w:rPr/>
        <w:t>(6) В 14-дневен срок от получаване на документите по ал. 4 и 5 компетентният орган по ал. 2 или оправомощено от него длъжностно лице уведомява заявителя за допуснати неточности и непълноти в тях. Заявителят е длъжен да ги отстрани в 30-дневен срок от получаване на съобщението.</w:t>
      </w:r>
    </w:p>
    <w:p>
      <w:pPr>
        <w:pStyle w:val="Style14"/>
        <w:rPr/>
      </w:pPr>
      <w:r>
        <w:rPr/>
        <w:t>(7) Разрешението се издава по образец съгласно приложение № 11 в 30-дневен срок от датата на подаване на заявлението или от отстраняване на недостатъците по реда на ал. 6.</w:t>
      </w:r>
    </w:p>
    <w:p>
      <w:pPr>
        <w:pStyle w:val="Style14"/>
        <w:rPr/>
      </w:pPr>
      <w:r>
        <w:rPr/>
        <w:t>(8) Разрешението е валидно в срок до появата на икономически и технически достъпен заместител на посочените вещества.</w:t>
      </w:r>
    </w:p>
    <w:p>
      <w:pPr>
        <w:pStyle w:val="Style14"/>
        <w:rPr/>
      </w:pPr>
      <w:r>
        <w:rPr/>
        <w:t>(9) Министърът на околната среда и водите с мотивирано решение отказва издаването на разрешението, когато операторът не е представил необходимите документи по ал. 5 и 6 или представените документи доказват несъответствие с изискванията на наредбата или други нормативни актове.</w:t>
      </w:r>
    </w:p>
    <w:p>
      <w:pPr>
        <w:pStyle w:val="Style14"/>
        <w:spacing w:before="0" w:after="400"/>
        <w:rPr/>
      </w:pPr>
      <w:r>
        <w:rPr/>
        <w:t>(10) Разрешението се изпраща на заявителя в 3-дневен срок от издаването му."</w:t>
      </w:r>
    </w:p>
    <w:p>
      <w:pPr>
        <w:pStyle w:val="Style14"/>
        <w:rPr/>
      </w:pPr>
      <w:r>
        <w:rPr/>
        <w:t>§ 7. Член 31 се изменя така:</w:t>
      </w:r>
    </w:p>
    <w:p>
      <w:pPr>
        <w:pStyle w:val="Style14"/>
        <w:rPr/>
      </w:pPr>
      <w:r>
        <w:rPr/>
        <w:t>"Чл. 31. (1) Министерството на околната среда и водите изпраща доклад до Европейската комисия (ЕК) с резултатите от прилагането на тази наредба през интервал от три години. Докладът се изготвя въз основата на въпросник или структурен документ, изготвен от ЕК.</w:t>
      </w:r>
    </w:p>
    <w:p>
      <w:pPr>
        <w:pStyle w:val="Style14"/>
        <w:rPr/>
      </w:pPr>
      <w:r>
        <w:rPr/>
        <w:t>(2) Докладите по ал. 1 се изготвят не по-късно от 9 месеца от края на обхванатия в тях тригодишен период.</w:t>
      </w:r>
    </w:p>
    <w:p>
      <w:pPr>
        <w:pStyle w:val="Style14"/>
        <w:rPr/>
      </w:pPr>
      <w:r>
        <w:rPr/>
        <w:t xml:space="preserve">(3) Достъпът до докладите се осъществява по реда на ЗООС. </w:t>
      </w:r>
    </w:p>
    <w:p>
      <w:pPr>
        <w:pStyle w:val="Style14"/>
        <w:spacing w:before="0" w:after="400"/>
        <w:rPr/>
      </w:pPr>
      <w:r>
        <w:rPr/>
        <w:t>(4) Докладите задължително включват необходимата достоверна и представителна информация и данни, доказващи изпълнението на установените в глава втора изисквания."</w:t>
      </w:r>
    </w:p>
    <w:p>
      <w:pPr>
        <w:pStyle w:val="Style14"/>
        <w:spacing w:before="0" w:after="400"/>
        <w:rPr/>
      </w:pPr>
      <w:r>
        <w:rPr/>
        <w:t>§ 8. В § 1, т. 24 думите "но без да включват окончателно депониране" се заменят с "но без да включват окончателно обезвреждане".</w:t>
      </w:r>
    </w:p>
    <w:p>
      <w:pPr>
        <w:pStyle w:val="Style14"/>
        <w:rPr/>
      </w:pPr>
      <w:r>
        <w:rPr/>
        <w:t>§ 9. Създава се § 1а към допълнителните разпоредби със следното съдържание:</w:t>
      </w:r>
    </w:p>
    <w:p>
      <w:pPr>
        <w:pStyle w:val="Style14"/>
        <w:spacing w:before="0" w:after="400"/>
        <w:rPr/>
      </w:pPr>
      <w:r>
        <w:rPr/>
        <w:t>"§ 1а. Наредбата въвежда изискванията на Директива 1999/13/ЕО на Съвета на ЕО от 11 март 1999 г. за ограничаване на емисиите на летливи органични съединения, дължащи се на употребата на органични разтворители в определени дейности и инсталации."</w:t>
      </w:r>
    </w:p>
    <w:p>
      <w:pPr>
        <w:pStyle w:val="Style14"/>
        <w:spacing w:before="0" w:after="400"/>
        <w:rPr/>
      </w:pPr>
      <w:r>
        <w:rPr/>
        <w:t>§ 10. В § 12 думите "летливите" се заменят с думите "ЛОС".</w:t>
      </w:r>
    </w:p>
    <w:p>
      <w:pPr>
        <w:pStyle w:val="Style14"/>
        <w:rPr/>
      </w:pPr>
      <w:r>
        <w:rPr/>
        <w:t>§ 11. Параграф 13 се изменя така:</w:t>
      </w:r>
    </w:p>
    <w:p>
      <w:pPr>
        <w:pStyle w:val="Style14"/>
        <w:spacing w:before="0" w:after="400"/>
        <w:rPr/>
      </w:pPr>
      <w:r>
        <w:rPr/>
        <w:t>"§ 13. Употребата на ЛОС по чл. 10, ал. 1, т. 2 в инсталации, попадащи в обхвата на тази наредба, се забранява, с изключение на случаите, в които липсват технически и икономически достъпни, по-малко вредни вещества и препарати, за което преценка се извършва от КО съгласно чл. 20, ал. 7."</w:t>
      </w:r>
    </w:p>
    <w:p>
      <w:pPr>
        <w:pStyle w:val="Style14"/>
        <w:spacing w:before="0" w:after="400"/>
        <w:rPr/>
      </w:pPr>
      <w:r>
        <w:rPr/>
        <w:t>§ 12. Параграф 15 се отменя.</w:t>
      </w:r>
    </w:p>
    <w:p>
      <w:pPr>
        <w:pStyle w:val="Style14"/>
        <w:rPr/>
      </w:pPr>
      <w:r>
        <w:rPr/>
        <w:t>§ 13. Към преходните и заключителните разпоредби се създава § 18 със следното съдържание:</w:t>
      </w:r>
    </w:p>
    <w:p>
      <w:pPr>
        <w:pStyle w:val="Style14"/>
        <w:spacing w:before="0" w:after="400"/>
        <w:rPr/>
      </w:pPr>
      <w:r>
        <w:rPr/>
        <w:t>"§ 18. За дата на първия доклад по чл. 31, ал. 1 се приема 30.09.2008 г."</w:t>
      </w:r>
    </w:p>
    <w:p>
      <w:pPr>
        <w:pStyle w:val="Style14"/>
        <w:rPr/>
      </w:pPr>
      <w:r>
        <w:rPr/>
        <w:t>§ 14. В приложение № 2 към чл. 2, ал. 1 се правят следните изменения и допълнения:</w:t>
      </w:r>
    </w:p>
    <w:p>
      <w:pPr>
        <w:pStyle w:val="Style14"/>
        <w:rPr/>
      </w:pPr>
      <w:r>
        <w:rPr/>
        <w:t>1. В заглавието думите "ал. 1" се заменят с думите "ал. 2".</w:t>
      </w:r>
    </w:p>
    <w:p>
      <w:pPr>
        <w:pStyle w:val="Style14"/>
        <w:rPr/>
      </w:pPr>
      <w:r>
        <w:rPr/>
        <w:t>2. В т. 8, колона 7, забележка 4 след думите "корабостроене, боядисване на самолети" се добавят думите "и други подобни".</w:t>
      </w:r>
    </w:p>
    <w:p>
      <w:pPr>
        <w:pStyle w:val="Style14"/>
        <w:spacing w:before="0" w:after="400"/>
        <w:rPr/>
      </w:pPr>
      <w:r>
        <w:rPr/>
        <w:t>3. В т. 11, колона 7, забележка 2 думите "чл. 11, ал. 1" се заменят с "чл. 10, ал. 1, т. 2".</w:t>
      </w:r>
    </w:p>
    <w:p>
      <w:pPr>
        <w:pStyle w:val="Style14"/>
        <w:spacing w:before="0" w:after="400"/>
        <w:rPr/>
      </w:pPr>
      <w:r>
        <w:rPr/>
        <w:t>§ 15. В заглавието на приложение № 3 думите "ал. 1" се заменят с думите "ал. 2".</w:t>
      </w:r>
    </w:p>
    <w:p>
      <w:pPr>
        <w:pStyle w:val="Style14"/>
        <w:rPr/>
      </w:pPr>
      <w:r>
        <w:rPr/>
        <w:t>§ 16. В приложение № 4, т. 4.3 се правят следните изменения:</w:t>
      </w:r>
    </w:p>
    <w:p>
      <w:pPr>
        <w:pStyle w:val="Style14"/>
        <w:rPr/>
      </w:pPr>
      <w:r>
        <w:rPr/>
        <w:t>1. В буква "б" думите "табл. 2" се заменят с "табл. 4".</w:t>
      </w:r>
    </w:p>
    <w:p>
      <w:pPr>
        <w:pStyle w:val="Style14"/>
        <w:rPr/>
      </w:pPr>
      <w:r>
        <w:rPr/>
        <w:t>2. В табл. 4 думите "намотъчни проводници" се заменят с "рулони".</w:t>
      </w:r>
    </w:p>
    <w:p>
      <w:pPr>
        <w:pStyle w:val="Style14"/>
        <w:spacing w:before="0" w:after="400"/>
        <w:rPr/>
      </w:pPr>
      <w:r>
        <w:rPr/>
        <w:t>3. Навсякъде в текста на буква "в" думите "стойността на неорганизираните емисии" се заменят с "норми за неорганизирани емисии".</w:t>
      </w:r>
    </w:p>
    <w:p>
      <w:pPr>
        <w:pStyle w:val="Style14"/>
        <w:spacing w:before="0" w:after="400"/>
        <w:rPr/>
      </w:pPr>
      <w:r>
        <w:rPr/>
        <w:t>§ 17. Досегашното приложение № 5 към чл. 20, ал. 1 става приложение № 8 към чл. 20, ал. 1, като в т. 4.1, буква "а" цифрата "3" в думите "приложение № 3" се заменя с "4".</w:t>
      </w:r>
    </w:p>
    <w:p>
      <w:pPr>
        <w:pStyle w:val="Style14"/>
        <w:rPr/>
      </w:pPr>
      <w:r>
        <w:rPr/>
        <w:t>§ 18. Създава се приложение № 5 към чл. 6, ал. 3:</w:t>
      </w:r>
    </w:p>
    <w:p>
      <w:pPr>
        <w:pStyle w:val="Style14"/>
        <w:spacing w:before="0" w:after="400"/>
        <w:rPr/>
      </w:pPr>
      <w:r>
        <w:rPr/>
        <w:t>"Приложение № 5 към чл. 6, ал. 3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МИНИСТЕРСТВО НА ОКОЛНАТА СРЕДА И ВОДИТЕ </w:t>
            </w:r>
          </w:p>
        </w:tc>
      </w:tr>
      <w:tr>
        <w:trPr/>
        <w:tc>
          <w:tcPr>
            <w:tcW w:w="113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ОНАЛНА ИНСПЕКЦИЯ ПО ОКОЛНАТА СРЕДА И ВОДИТЕ - ………………………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 xml:space="preserve">.....................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. ......................................... г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основание чл. 7, т. 3 от Правилника за устройството и дейността на регионалните инспекции по околната среда и водите (ДВ, бр. 65 от 2004 г.) и чл. 19, ал. 2 от Закона за чистотата на атмосферния въздух във връзка с чл. 6, ал. 3 и § 1, т. 5 от ДР на Наредба № 7 от 21.10.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ДВ, бр. 96 от 2003 г.)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ТВЪРЖДАВАМ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хема за намаляване на емисиите на летливи органични съединения от дейността на 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оператора на инсталацията, ЕИК или БУЛСТАТ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лявано от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. карта № ........................................, изд. на .................................................... от ............................................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хемата е представена в РИОСВ - ………….., с писмо вх.№..................../....................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 НА РИОСВ - ......................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.............................)</w:t>
            </w:r>
          </w:p>
        </w:tc>
      </w:tr>
    </w:tbl>
    <w:p>
      <w:pPr>
        <w:pStyle w:val="Style14"/>
        <w:spacing w:before="0" w:after="400"/>
        <w:rPr/>
      </w:pPr>
      <w:r>
        <w:rPr/>
        <w:t>"</w:t>
      </w:r>
    </w:p>
    <w:p>
      <w:pPr>
        <w:pStyle w:val="Style14"/>
        <w:rPr/>
      </w:pPr>
      <w:r>
        <w:rPr/>
        <w:t>§ 19. Създава се приложение № 6 към чл. 6, ал. 4:</w:t>
      </w:r>
    </w:p>
    <w:p>
      <w:pPr>
        <w:pStyle w:val="Style14"/>
        <w:spacing w:before="0" w:after="400"/>
        <w:rPr/>
      </w:pPr>
      <w:r>
        <w:rPr/>
        <w:t>"Приложение № 6 към чл. 6, ал. 4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МИНИСТЕРСТВО НА ОКОЛНАТА СРЕДА И ВОДИТЕ </w:t>
            </w:r>
          </w:p>
        </w:tc>
      </w:tr>
      <w:tr>
        <w:trPr/>
        <w:tc>
          <w:tcPr>
            <w:tcW w:w="113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ОНАЛНА ИНСПЕКЦИЯ ПО ОКОЛНАТА СРЕДА И ВОДИТЕ - ………………………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 xml:space="preserve">.....................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. ......................................... г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основание чл. 5, ал. 2 и чл. 6, ал. 4 от Наредба № 7 от 21.10.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наредбата) (ДВ, бр. 96 от 2003 г.) във връзка с чл. 19, ал. 2 от Закона за чистотата на атмосферния въздух и чл. 7, т. 3 от Правилника за устройството и дейността на регионалните инспекции по околната среда и водите (ДВ, бр. 65 от 2004 г.) и след като се запознах с настоящата административна преписка,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ШИХ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вобождавам от задължението за спазване на нормите от наредбата и определям норма на обща емисия (НОЕ) 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оператора на инсталацията, ЕИК или БУЛСТАТ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лявано от 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. карта №......................................., изд. на .......................................... от 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шението се основава на следните мотиви: 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писва се фактическата обстановка - конкретните обстоятелства, които се съдържат в административната преписка и въз основа на които се прави изводът за взетото решение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 промяна в статута на инсталацията (промяна на собственост, съществена промяна в условията на експлоатация на инсталацията, значително увеличаване на риска за човешкото здраве и околната среда и др.) операторът следва незабавно да уведоми РИОСВ за преразглеждане на настоящото решение.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промяна на най-добрите налични техники (НДНТ) настоящото решение се преразглежда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оящото решение е съгласувано с Министерството на околната среда и водите с писмо с вх. №……… съгласно чл. 9, ал. 2 от наредбата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 НА РИОСВ - ......................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.............................)</w:t>
            </w:r>
          </w:p>
        </w:tc>
      </w:tr>
    </w:tbl>
    <w:p>
      <w:pPr>
        <w:pStyle w:val="Style14"/>
        <w:spacing w:before="0" w:after="400"/>
        <w:rPr/>
      </w:pPr>
      <w:r>
        <w:rPr/>
        <w:t>"</w:t>
      </w:r>
    </w:p>
    <w:p>
      <w:pPr>
        <w:pStyle w:val="Style14"/>
        <w:rPr/>
      </w:pPr>
      <w:r>
        <w:rPr/>
        <w:t>§ 20. Създава се приложение № 7 към чл. 7, ал. 1:</w:t>
      </w:r>
    </w:p>
    <w:p>
      <w:pPr>
        <w:pStyle w:val="Style14"/>
        <w:spacing w:before="0" w:after="400"/>
        <w:rPr/>
      </w:pPr>
      <w:r>
        <w:rPr/>
        <w:t>"Приложение № 7 към чл. 7, ал. 1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МИНИСТЕРСТВО НА ОКОЛНАТА СРЕДА И ВОДИТЕ </w:t>
            </w:r>
          </w:p>
        </w:tc>
      </w:tr>
      <w:tr>
        <w:trPr/>
        <w:tc>
          <w:tcPr>
            <w:tcW w:w="113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ОНАЛНА ИНСПЕКЦИЯ ПО ОКОЛНАТА СРЕДА И ВОДИТЕ - ………………………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 xml:space="preserve">.....................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. ......................................... г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нование чл. 7, ал. 1 от Наредба № 7 от 21.10.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наредбата) (ДВ, бр. 96 от 2003 г.) във връзка с чл. 19, ал. 2 от Закона за чистотата на атмосферния въздух и чл. 7, т. 3 от Правилника за устройството и дейността на регионалните инспекции по околната среда и водите (ДВ, бр. 65 от 2004 г.) и след като се запознах с настоящата административна преписка,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ШИХ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вобождавам от задължението за спазване на нормите за неорганизирани емисии (ННЕ) от наредбата и определям ННЕ 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оператора на инсталацията, ЕИК или БУЛСТАТ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лявано от 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. карта №......................................., изд. на ........................................... от 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шението се основава на следните мотиви: 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писва се фактическата обстановка - конкретните обстоятелства, които се съдържат в административната преписка и въз основа на които се прави изводът за взетото решение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и промяна в статута на инсталацията (промяна на собственост, съществена промяна в условията на експлоатация на инсталацията, значително увеличаване на риска за човешкото здраве и околната среда и др.) операторът следва незабавно да уведоми РИОСВ за преразглеждане на настоящото решение.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промяна на най-добрите налични техники (НДНТ) настоящото решение се преразглежда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стоящото решение е съгласувано с Министерството на околната среда и водите с писмо с вх. №……… съгласно чл. 9, ал. 2 от наредбата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 НА РИОСВ - ......................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.............................)</w:t>
            </w:r>
          </w:p>
        </w:tc>
      </w:tr>
    </w:tbl>
    <w:p>
      <w:pPr>
        <w:pStyle w:val="Style14"/>
        <w:spacing w:before="0" w:after="400"/>
        <w:rPr/>
      </w:pPr>
      <w:r>
        <w:rPr/>
        <w:t>"</w:t>
      </w:r>
    </w:p>
    <w:p>
      <w:pPr>
        <w:pStyle w:val="Style14"/>
        <w:rPr/>
      </w:pPr>
      <w:r>
        <w:rPr/>
        <w:t>§ 21. Създава се приложение № 9 към чл. 20, ал. 7:</w:t>
      </w:r>
    </w:p>
    <w:p>
      <w:pPr>
        <w:pStyle w:val="Style14"/>
        <w:spacing w:before="0" w:after="400"/>
        <w:rPr/>
      </w:pPr>
      <w:r>
        <w:rPr/>
        <w:t>"Приложение № 9 към чл. 20, ал. 7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МИНИСТЕРСТВО НА ОКОЛНАТА СРЕДА И ВОДИТЕ </w:t>
            </w:r>
          </w:p>
        </w:tc>
      </w:tr>
      <w:tr>
        <w:trPr/>
        <w:tc>
          <w:tcPr>
            <w:tcW w:w="113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ОНАЛНА ИНСПЕКЦИЯ ПО ОКОЛНАТА СРЕДА И ВОДИТЕ - ………………………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.....................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. ......................................... г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нование чл. 20, ал. 7 от Наредба № 7 от 21.10.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ДВ, бр. 96 от 2003 г.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ШИХ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твърждавам План за управление на разтворителите (ПУР) на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оператора на инсталацията (вид дейност по Наредба №7), ЕИК или БУЛСТАТ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лявано от 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. карта №......................................., изд. на ........................................... от 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шението се основава на следните мотиви: ................ (описва се фактическата обстановка - конкретните обстоятелства, които се съдържат в административната преписка и въз основа на които се прави изводът за взетото решение, включително и намерението за утвърждаване на норми за общи емисии по чл. 6, ал. 4 или норми за неорганизирани емисии по чл. 7, ал. 1 от Наредба № 7 от 21.10.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ТОР НА РИОСВ - ......................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.............................)</w:t>
            </w:r>
          </w:p>
        </w:tc>
      </w:tr>
    </w:tbl>
    <w:p>
      <w:pPr>
        <w:pStyle w:val="Style14"/>
        <w:spacing w:before="0" w:after="400"/>
        <w:rPr/>
      </w:pPr>
      <w:r>
        <w:rPr/>
        <w:t>"</w:t>
      </w:r>
    </w:p>
    <w:p>
      <w:pPr>
        <w:pStyle w:val="Style14"/>
        <w:rPr/>
      </w:pPr>
      <w:r>
        <w:rPr/>
        <w:t>§ 22. Създава се приложение № 10 към чл. 28а, ал. 4:</w:t>
      </w:r>
    </w:p>
    <w:p>
      <w:pPr>
        <w:pStyle w:val="Style14"/>
        <w:spacing w:before="0" w:after="400"/>
        <w:rPr/>
      </w:pPr>
      <w:r>
        <w:rPr/>
        <w:t>"Приложение № 10 към чл. 28а, ал. 4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 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издаване на разрешение за употреба на ………………. по чл. 28а, ал. 2 от Наредба № 7 от 21 октомври 2003 г. за норми за допустими емисии на летливи органични съединения (ЛОС), изпускани в атмосферния въздух в резултат на употребата на разтворители в определени инсталации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, име, адрес, Булстат, ЕИК - Единен идентификационен код по Закона за търговския регистър (ДВ, бр. 34 от 2006 г.), ЕГН, телефон на лицето, стопанисващо обекта, местонахождение и точен адрес на обекта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нование чл. 28а от горепосочената наредба................................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очно наименование на инсталацията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 настоящото заявявам необходимостта от употреба на ……………… ЛОС по чл. 10, ал. 1, т. 1 от Наредба № 7 от 21 октомври 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ожения: 1. Становище на РИОСВ - ……………….№………………………………... г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Утвърден План за управление на разтворителите с приложени протоколи от анализи за доказване на съответствие с изискванията на наредбата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Оценка на инсталацията за използвана НДНТ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Актуални протоколи от анализи на работната среда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ПИС: …………………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печат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"</w:t>
      </w:r>
    </w:p>
    <w:p>
      <w:pPr>
        <w:pStyle w:val="Style14"/>
        <w:rPr/>
      </w:pPr>
      <w:r>
        <w:rPr/>
        <w:t>§ 23. Създава се приложение № 11 към чл. 28а, ал. 7:</w:t>
      </w:r>
    </w:p>
    <w:p>
      <w:pPr>
        <w:pStyle w:val="Style14"/>
        <w:spacing w:before="0" w:after="400"/>
        <w:rPr/>
      </w:pPr>
      <w:r>
        <w:rPr/>
        <w:t>"Приложение № 11 към чл. 28а, ал. 7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МИНИСТЕРСТВО НА ОКОЛНАТА СРЕДА И ВОДИТЕ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РЕШЕНИЕ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 xml:space="preserve">.....................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р. ....................…..................... г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основание чл. 28а, ал. 2 от Наредба № 7 от 21.10.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и във връзка със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остъпило заявление съгласно чл. 28а, ал. 4 от Наредба № 7 от 21.10.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№…………/дата…………., заявител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Становище на РИОСВ - ………../дата…………………………………………………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Утвърден ПУР за ……………г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Оценка на инсталацията за използвана НДНТ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Актуални протоколи от анализи на работната среда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ШИХ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ешавам употребата на ……………………….. (посочва се веществото - химически състав и търговско наименование) на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оператора на инсталацията (вид дейност по Наредба № 7), ЕИК или БУЛСТАТ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лявано от 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трите имена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л. карта №......................................., изд. на ........................................... от .......................................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шението се основава на следните мотиви: ...............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описва се фактическата обстановка - конкретните обстоятелства, които се съдържат в административната преписка и въз основа на които се прави изводът за взетото решение)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ешението е валидно в срок до откриване на икономически и технически целесъобразен заместител на посочените вещества, за което операторът е длъжен да уведоми компетентния по издаване на това разрешение орган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решението може да бъде обжалвано по реда на Административнопроцесуалния кодекс в 14-дневен срок от съобщаването му.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ър:</w:t>
            </w:r>
          </w:p>
        </w:tc>
      </w:tr>
      <w:tr>
        <w:trPr/>
        <w:tc>
          <w:tcPr>
            <w:tcW w:w="11338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"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пълнителни разпоредби</w:t>
      </w:r>
    </w:p>
    <w:p>
      <w:pPr>
        <w:pStyle w:val="Style14"/>
        <w:rPr/>
      </w:pPr>
      <w:r>
        <w:rPr/>
        <w:t>§ 24. Навсякъде в наредбата:</w:t>
      </w:r>
    </w:p>
    <w:p>
      <w:pPr>
        <w:pStyle w:val="Style14"/>
        <w:rPr/>
      </w:pPr>
      <w:r>
        <w:rPr/>
        <w:t>1. Думите "Закона за опазване чистотата на атмосферния въздух" се заменят със думите "Закон за чистотата на атмосферния въздух".</w:t>
      </w:r>
    </w:p>
    <w:p>
      <w:pPr>
        <w:pStyle w:val="Style14"/>
        <w:rPr/>
      </w:pPr>
      <w:r>
        <w:rPr/>
        <w:t>2. Думите "министър на промишлеността", "Министерство на промишлеността" се заменят съответно с "министър на икономиката и енергетиката", "Министерство на икономиката и енергетиката".</w:t>
      </w:r>
    </w:p>
    <w:p>
      <w:pPr>
        <w:pStyle w:val="Style14"/>
        <w:spacing w:before="0" w:after="400"/>
        <w:rPr/>
      </w:pPr>
      <w:r>
        <w:rPr/>
        <w:t>3. Думите "министър на териториалното развитие и благоустройството" се заменят с "министър на регионалното развитие и благоустройството"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25. Наредбата влиза в сила от деня на обнародването й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9:00Z</dcterms:created>
  <dc:creator>Ciela Soft and Publishing Ltd.</dc:creator>
  <dc:description/>
  <dc:language>en-US</dc:language>
  <cp:lastModifiedBy>mmatorova</cp:lastModifiedBy>
  <dcterms:modified xsi:type="dcterms:W3CDTF">2009-08-24T06:49:00Z</dcterms:modified>
  <cp:revision>2</cp:revision>
  <dc:subject/>
  <dc:title>НАРЕДБА ЗА ИЗМЕНЕНИЕ И ДОПЪЛНЕНИЕ НА НАРЕДБА № 7 ОТ 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ДВ, БР. 96 ОТ 2003 Г.)</dc:title>
</cp:coreProperties>
</file>