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РЕДБА ЗА ИЗМЕНЕНИЕ НА НАРЕДБА № 4 ОТ 2009 Г. ЗА УСЛОВИЯТА И РЕДА ЗА ПРЕДПИСВАНЕ И ОТПУСКАНЕ НА ЛЕКАРСТВЕНИ ПРОДУКТИ (ДВ, БР. 21 ОТ 2009 Г.)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а от Министерството на здравеопазването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91 от 17 Ноември 2009г.</w:t>
      </w:r>
    </w:p>
    <w:p>
      <w:pPr>
        <w:pStyle w:val="Style14"/>
        <w:rPr/>
      </w:pPr>
      <w:r>
        <w:rPr/>
        <w:t>Параграф единствен. В § 3 от преходните и заключителните разпоредби ал. 1 се изменя така:</w:t>
      </w:r>
    </w:p>
    <w:p>
      <w:pPr>
        <w:pStyle w:val="Style14"/>
        <w:spacing w:before="0" w:after="400"/>
        <w:rPr/>
      </w:pPr>
      <w:r>
        <w:rPr/>
        <w:t>"§ 3. (1) В срок до 31 май 2010 г. лекарствени продукти, съдържащи наркотични вещества от приложения № 2 и 3 към чл. 3, ал. 2 на Закона за контрол върху наркотичните вещества и прекурсорите, могат да се предписват и на специалните рецептурни бланки по образец съгласно приложение № 6 към чл. 11, ал. 1 от Наредба № 4 от 2001 г. за условията и реда за предписване и отпускане на лекарствени продукти."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39:00Z</dcterms:created>
  <dc:creator>Ciela Soft and Publishing Ltd.</dc:creator>
  <dc:description/>
  <dc:language>en-US</dc:language>
  <cp:lastModifiedBy>mmatorova</cp:lastModifiedBy>
  <dcterms:modified xsi:type="dcterms:W3CDTF">2009-11-23T15:39:00Z</dcterms:modified>
  <cp:revision>2</cp:revision>
  <dc:subject/>
  <dc:title>НАРЕДБА ЗА ИЗМЕНЕНИЕ НА НАРЕДБА № 4 ОТ 2009 Г. ЗА УСЛОВИЯТА И РЕДА ЗА ПРЕДПИСВАНЕ И ОТПУСКАНЕ НА ЛЕКАРСТВЕНИ ПРОДУКТИ (ДВ, БР. 21 ОТ 2009 Г.)</dc:title>
</cp:coreProperties>
</file>