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НАРЕДБА ЗА ИЗМЕНЕНИЕ НА НАРЕДБА № 30 ОТ 2004 Г. ЗА УТВЪРЖДАВАНЕ НА МЕДИЦИНСКИ СТАНДАРТ "ФИЗИКАЛНА И РЕХАБИЛИТАЦИОННА МЕДИЦИНА" (ДВ, БР. 85 ОТ 2004 Г.)</w:t>
      </w:r>
    </w:p>
    <w:p>
      <w:pPr>
        <w:pStyle w:val="Normal"/>
        <w:spacing w:before="283" w:after="0"/>
        <w:ind w:firstLine="850"/>
        <w:rPr>
          <w:sz w:val="24"/>
          <w:szCs w:val="24"/>
          <w:highlight w:val="white"/>
          <w:shd w:fill="FEFEFE" w:val="clear"/>
        </w:rPr>
      </w:pPr>
      <w:r>
        <w:rPr>
          <w:i/>
          <w:iCs/>
          <w:sz w:val="24"/>
          <w:szCs w:val="24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b/>
          <w:bCs/>
          <w:i/>
          <w:iCs/>
          <w:sz w:val="24"/>
          <w:szCs w:val="24"/>
          <w:highlight w:val="white"/>
          <w:shd w:fill="FEFEFE" w:val="clear"/>
        </w:rPr>
        <w:t>Обн. ДВ. бр.102 от 22 Декември 2009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араграф единствен. Приложението към член единствен се изменя та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"МЕДИЦИНСКИ СТАНДАРТ "ФИЗИКАЛНА И РЕХАБИЛИТАЦИОННА МЕДИЦИНА"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I. Въведение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Физикалната и рехабилитационна медицина (ФРМ) е клинична медицинска специалност с преобладаваща терапевтична насоченост, която изучава биологичното въздействие на естествените и преформираните физикални фактори върху човешкия организъм и ги прилага за нуждите н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Профилактиката - с естествени (климатични, слънчева радиация, вода, движение и др.) и преформирани физикални факт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 Диагностиката - с преформирани физикални фактори, инструментални и мануални методи и тестов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3. Терапията - с подбор на подходящи естествени и/или преформирани физикални фактори, самостоятелно или в комбинация с фармакологични и други средства от медицинската практика според вида и фазата на основното заболяване и съпътстващите заболява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4. Медицинската рехабилитация - за постигане на максимална функционална годност и успешна ресоциализация на хората с увреждания и застрашени от инвалидизация лиц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Цялостното психо-соматично възстановяване и/или стабилизиране на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Задачи на ФРМ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 В преморбидния период - стимулиране на общата реактивност и закаляване на организма в рамките на провежданите профилактични и рекреационни мероприят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 В условията на острата фаза - подпомогане на медико-биологичното възстановявяване и профилактика на усложнения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 Във възстановителната фаза - осигуряване на максимално функционално възстановяване и ефективна ресоциализац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 През време на хроничната фаза - поддържане на функционалното състояние и ограничаване на патологичните последств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5. През всички фази на възстановителния процес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5.1. оценка и проследяване на ефекта от приложеното комплексно лечение и рехабилитац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5.2. оценка на рехабилитационния потенциал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5.3. осигуряване качество на живот на заболелите чрез навременен, компетентен и правилен подбор на средства и методи от специализираната медицинска практик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4. изготвяне на медицинска експертиза на функционалната годност и рехабилитационния потенциал с оглед разрешаване на професионалните и социалните проблеми на хората с увреждания и застрашените от инвалидизиране лиц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Дейността, провеждана извън лечебните заведения от немедицински специалисти при здрави лица за трениране и подобряване на физическата кондиция на организма и за изграждане на двигателна култура в областта на общественото здраве във връзка с промоция на здравето не се окачествява като медицинска и не се регулира от този стандар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II. Организационна структура по физикална и рехабилитационна медицина в лечебни заведения за извънболнична и болнична помощ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бщи положения: дейността по ФРМ се извърш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 В лечебните заведения за болнична помощ - в клиники/отделения по физикална и рехабилитационна медицина в сектори по отделните направления на специалността с наличие на повече от един фактор от един и същи вид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 В амбулаториите за извънболнична специализирана медицинска помощ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 групова практика за специализирана медицинска помощ, медицинските центрове и диагностично-консултативните центрове - в сектори/кабинети по основните направления на специалността или в обособени кабини за различните по вид фактори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2.2. индивидуална практика за специализирана медицинска помощ (ИПСМП)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в кабинети - в обем и оборудване според целите на упражняваната дейност по регистр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консултативен кабине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в) кабинети по съответни високоспециализирани дейност/и (ВСД)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3. Структурите по т. 1.2 при икономическа, териториална и кадрова обезпеченост могат да разкриват и отделения/сектори или кабинети от целия спектър на специалността по раздел III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Медицинската апара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1. да е от сертифициран производител, със съответстващи технически и терапевтични параметри, придружена с технически паспорт, оригинално ръководство за експлоатация и осигурен серви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1.1. резултатите от техническата поддръжка и профилактика се документират в протоколи и се съхраняват в архива на структурата по ФРМ за срок 5 годи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2. за работа с деца да е технически подходяща за осигуряване прилагането на лечебните методик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3. за работа със специфична патология да е оборудвана със специфични наконечниц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В структурата по ФРМ се води журнал, съхраняван по нормативно определения ред и срок, в който персоналът на съответните катедра/клиника/отделение/сектор/кабинет удостоверява с подписа си, че е запознат с резултатите от ежегодните замервания на факторите на работната сре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6. Проведените прегледи, консултации и назначения в структурата по ФРМ се вписват в отделни регистрационни журнали за амбулаторно и/или хоспитализирани болни. Съдържат данни за пациента: лични данни, диагноза/и, клиниката/отделението или специалиста, насочил го за лечение, дати на: приема, на контролния преглед и на изписване/дехоспитализация. Съхраняват се в архива по реда, съществуващ в болничното заведение, или по нормативно определения ред и сро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7. При прекратяване на структуктура по ФРМ документацията, за която не е изтекъл срокът за съхраняване съгласно нормативните актове, се предава в държавния архи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Специални изисква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 За клиники/отделения по физикална и рехабилитационна медицина към университетски многопрофилни болници за активно лечение (УМБАЛ) и междуобластни многопрофилни болници за активно лечение (ММБАЛ)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1. разкриват отделения/сектори по раздел III, оборудвани със съответната апаратура и обзавеждане, с възможност за повече от едно работно място за всеки фактор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2. имат стационар по ФРМ - вкл. и за ранна болнична рехабилит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3 разполагат с квалифициран персонал по всяко направление на специалност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В клиниките/отделенията по ФРМ към УМБАЛ и специализираните университетски болници за активно лечение (СУБАЛ) се извършва 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1. учебно-преподавателска дейност и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2. научноизследователска дейност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 допуска се отделенията/секторите да са в различни бази при наличието на повече от една за административната структура, логично комплектовани за осигуряване на лечебно-диагностичния и преподавателския про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Отделенията/секторите по ФРМ към ММБАЛ или МБАЛ в населени места, на чиято територия функционира и университетска МБАЛ като самостоятелна административна структура, могат да се разкриват минимум по раздел III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Клиниките/отделенията по ФРМ в специализираните болници за рехабилитация (СБР) и за долекуване, продължително лечение и рехабилитация (БДПЛР) разкри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1. отделения/сектори съгласно раздел IIIА, както 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2. отделения/сектори/кабинети със специфично оборудване според профилирането по съответните нозологии и за осигуряване методиките за лечени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3. балнеолечебен, луголечебен, пелоидотерапевтичен или друг сектор/отделение според специфичния естествен факто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4. могат да бъдат бази за провеждане на следдипломно обучение при положителна акредитационна оценк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Структура по ФРМ към болница за долекуване и продължително лечение или диспансер се осигурява с оборудване и кадри съобразно неговия профил за целите на дейност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6. Амбулаториите за специализирана медицинска помощ могат д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6.1. разкриват сектори/кабинети/кабини съгласно раздел III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6.2. разкриват стационар за дневно наблюдение на болн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3. провеждат консултации, лечение и наблюдение и на трудноподвижни болни при домашни условия, хосписи, домове за медико-социални гриж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 Структура по ФРМ във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1. медицински и медико-дентален център разкрива сектори/кабинети/кабини по раздел IIIА, т. 5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7.2. диагностично-консултативен център разкрива сектори/кабинети/кабини по раздел IIIА;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може да упражнява и дейност по т. 2.6.2 и 2.6.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 Самостоятелни стационари по ФРМ извън основна структура по ФРМ - разкриват се за лечение със специфичен фактор/методика или по съответен профил/нозология на територията на заведение за болнична помощ или за извънболнична такава. Могат да бъдат разкривани и като дневни стациона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9. Национален център/болница за физикална и рехабилитационна медицина - освен изискванията, причислени в ЗЛЗ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1. разкрива клиники/отделения/сектори по всички направления на специалността по раздел III, оборудвани със съответната апаратура и обзавеждане, с възможност за повече от едно работно място за всеки факто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9.2. има и разкрити поне три клиники/отделения с легл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3. разполага с квалифициран персонал по всяко направление на специалност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4. организира и провежда програми за физиопрофилактика и рекреация при социалнозначими заболя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5. препоръчително е в лечебно-диагностичния процес осигуряване и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5.1. поне 5 високоспециализирани медицински дейности 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9.5.2. методики за лечение с поне три естествени фактор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III. Направления на физикалната и рехабилитационна медицина, формиращи съответните отделения/сектори/кабинети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. Основн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Електролечение - при спазване на техническите изисквания и изискванията за електробезопасност оборудването може да се помещават съвместно със съответното по светлолеч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За осигуряване на лечебните методики освен причислените в подточките оборудването трябва да разполага и със: пясъчни торбички, възглавници, компреси и колани за фиксация и отграничаване на/върху телесни сегменти; памук, спиртен разтвор и разтвори за форетично приложение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 Апарати за ниско- и средночестотни токове - общи изисква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1. интензитет до 50 mA и с не по-малко от два шънтови обхва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2. мрежово захранване - 220 V и 50 Hz и/или акумулаторно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3. апарати за нискочестотни токове: галваничен; импулсни токове с фиксирани параметри - диадинамичен - с модалности DF, MF, RS, CP, LP или регулируеми параметри (за електродиагностика и/или електростимулация), интензитет на галваничния и на импулсния ток, продължителност и форма на импулса, модулация, пауза и често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4. апарат/и за средночестотни токове: интерферентни - с регулатори за фиксирана и варираща честота и възможност за настройка на двата токови кръга или синусоидално модулирани с четирите основни рода на работа и възможност за избор на: амплитуда на модулациите от 0 до и &gt;100 %, съотношение импулс/пауза, честота, или включени в комбинирани апара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 Апарат/и за високочестотни токове: ултрависокочестотни токове от диапазона 27,12 МHz, с кондензаторен и/или индукционен електрод, с регулатор на изходната мощност - от 20 W до 60 W, или за микровълнова терапия - в диапазона 433,9 MHz или 2420 - 2450/2500 MHz с регулатор на изходната мощност и електроди за контактно или дистанционно въздейств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3. Апарат за ултразвукова терапия - честота от 800 КHz до 3 MНz, мощност до 2 W/сm2 и два озвучителя с различна площ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4. Апарат за нискоинтензивно магнитно поле - възможности за променливо и импулсно поле и регулатори за напрегнатостта на полето и модулацията на честотит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5. Източник на ултравиолетови лъч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6. Източник на видими лъчи с филтри от синия и червения светлинен диапазон - и/или инфрачервени лъч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Кинезитерапия: отделение/сектор/кабинет/кът - оборудване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 шведска стена, огледала, постелки (кече), масажна кушетк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 приспособления за суспенсионна и пулитерап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 тренировъчни уреди и приспособления - тояжки, гирички, топки, еспандер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1. уреди за трениране на фини движения, раздвижване на став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 помощни средства за позиционно лечение и за придвижване - три/четири опорна проходилк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5. табло за трениране на дейностите от ежедневие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Термотерапия - сектор/кабинет/кабина - оборудване: парафин или друг топлоносител, крионосител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Аерозолотерапия - сектор/кабинет/кабина - оборудване: микродисперсен/ултразвуков инхалато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борудването по т. 1.2, 1.4, 2.2, 2.3.1, 2.4, 2.5, 3 и 4 за амбулаториите за специализирана медицинска помощ има препоръчителен характе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Б. Специфични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Хидротерапия: отделение/сектор - оборудван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вани - общи и локал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 душов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Към термотерапия - саун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Рефлексотерапия: отделение/сектор/кабинет - оборудване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. апарати за пунктура - за електроакупунктура с честота от 0 до 200 Hz с акумулаторно или нисковолтажно мрежово захранван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2. набор стерилни игл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методиките за лазер- и ултразвуково въздействие в биологично активни точки (БАТ) могат да се провеждат от компетентния за това персонал и в друг от секторите/кабинетите/кабините със съответстващото оборуд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4. общоприетите методики за въздействие в рефлексогенни зони могат да се провеждат и в секторите/кабинетите/кабините, оборудвани с необходимата апаратура; за прескрипцията и провеждането им не е необходима допълнителна следдипломна квалификация на персонала по раздел V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Сектор/кабинет з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1. функционални изследван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2. мануална терап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3. тракционна терап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4. лазертерапия,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оборудвани със специални кушетки и допълнителни пособия съгласно раздел IV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Университетските клиники и тези на междуобластните многопрофилни болници за активно лечение (ММБАЛ) разполагат и с апарат/и за овладяване на остри или комплицирани състояния, показани за лечение с факторите на физикалната медицина, като например: за ултразвукова аерозолотерапия, хидрогалванична вана (обща или частична) апарат за пасивно раздвижване на колянна и глезенна става, апарат за сегментна/целотелесна магнитотерапия, апарат за екстракорпорална ударно-вълнова терапия или друг/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IV. Осигуряване на организационната структура по физикална и рехабилитационна медицина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Общи изисква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 Помеще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1. регистратура с архив (допуска се съвместяване с лекарския кабинет за ИПСМП); приемат се постъпващите за лечение пациенти и се издава процедурен картон с регистрационен номер, съответстващ на регистрационния журнал на структурата; попълват се трите имена, възрастта и местоживеенето на пациента; съхранява се медицинската документ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2. работни помещения, които в зависимост от мястото на структурата в системата на здравеопазване могат да бъдат отделения, сектори, кабинети, кабин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3. приемен лекарски кабине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4. чакални за амбулаторно и/или стационарно болнит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5. санитарен възел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6. за ИПСМП, при които лекарят - специалист по ФРМ, сам провежда и лечението, се допуска съвместяване на т. 1.1.1, 1.1.2 и 1.1.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Лечебно заведение за ФРМ се разкрива към балнео-/хидро-лечебните центрове независимо от начина им на финансир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3. Минималната светла височина на помещенията е 2,50 м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4. Не се препоръчва разполагане в сутеренни помещения под кота 0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5. Осигурява се приточна вентилация и/или естествена хоризонтална или вертикална вентилац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6. В помещения, за които няма специални изисквания, се осигурява естествено осветление или изкуствен източник с коефициент на осветеност 75 лукса за волфрамов и 150 лукса при луминесцентен, а в лекарските кабинети - съответно 100 лукса и 200 лукс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7. В помещенията за лежащо болните и персонала, както и в тези за провеждане на прегледи, процедури и манипулации, функционални тестове и измервания се осигурява комфортна температура, запазваща телесната изотермия. Преохлаждане или изпотяване на тялото се допуска в случаите, свързани с целите на лечебните методик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8. Минимум помещения за разкрит кабинет за ВСД в ИПСМП са лекарски кабинет, чакалня и санитарен възе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9. Структурата по физикална и рехабилитационна медицина да е с осигурен достъп за трудно подвижни болн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0. За отделения/сектори, намиращи се извън основната болнична сграда, да има осигурена топла връзка с не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1. Самостоятелните стационари по ФРМ - клиники/отделения/сектори, извън основна структура по ФРМ трябва да са комплектовани със съответните необходими: апаратура, оборудване, приспособления и кадри за целите на дейността им по регистрац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Балнео- (хидро-) лечебно отделение/сектор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 Балнеолечебният сектор се изгражда към отделения в болници за рехабилитация, намиращи се в близост до естествен източник на минерална вода, а хидролечебният - при източник на питейна вода или друг воден източник, отговарящ на санитарно-хигиенните норм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Разкрива се в помещения, отговарящи на техническите норми за хидроизолация и санитарно-хигиенните изисквания за помещения с повишена влажност на въздуха. Интериорът на помещенията се изпълнява с корозивоустойчиви материа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 Има самостоятелен вход и изход и функционална връзка с другите сектор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Предвиждат се самостоятелни процедурни помещения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1. вани - класически и за подводноструев масаж, както и със специално предназначение: седалищни, подводно-чревни, частични - за горни и/или долни крайници, включително вани по Хауфе, изкуствени газови вани (въглекисели, сероводородни, перлени). Спазват се изискванията за пределно допустими газови концентраци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2. лечебни душове и душови катедр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3. басейни за подводна кинезитерапия (включително съоръжени с повдигащи устройства, допълващи подемната сила на водата); басейните са със сух коридор за достъп на персонал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5. Други помещения: чакалня, лекарски кабинет, манипулационна, диспечерски пункт с контролно-командно табло за вентилацията и звуковата и светлинната сигнализация, съблекални с кабини (превишаващи броя на водолечебните апарати от два до три пъти), помещение за влажни обвивания, обливания, обтривания; сепарирана зала за следпроцедурен отдих, свързана със санитарен възел с отделни тоалетни и душове за хигиенни и адаптивно-темпериращи преди и след процедурния прием нужди за мъже и жени, сушилно и складово помещ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Термотерапевтично отделение/секто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. Саун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.1. помещение с площ около 3 - 4 кв. м и относителна влажност на въздуха до 12 %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.2. за обслужващия персонал се осигурява възможност за директно или опосредствано визуално наблюдение извън сауната, както и контрол чрез звукова или светлинна сигнализац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.3. помещения за студена баня и общо суховъздушно охлаждане с размери 6 м/4 м и басейн 2 м/1 м, душове, мивка, кушетки за почивка и в съседство с директен достъп кабини за събличан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2. Парафино- (парафанго-) и/или калолечение (луголечение, торфолечение): кабинки за процедури, парафинова/парафанго кухня, кухня за приготвяне на калта/лугата/торфа с осигурена всмукателна вентилационна уредба (камина). Склад за парафин, помещения за съхраняване и регениране на лечебната кал, подходящо вентилирани. Разполагат с душове (душ-кабина) за след кало-/луго-/торфопроцедурния прием, съблекалня и помещение за следпроцедурна почивк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3. Криолечение: хладилник с камера, компреси, различни по форма и големина, ледени блокчета или специални пакети с хидроколатор и д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Кинезитерапевтично отделение/сектор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1. Зала/кабинет за активна кинезитерапия - за индивидуални и групови занимания, свързана със санитарния възел, съблекалните и останалите кабинети от сектор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2. Кабинет/и или кабина/и за лечебен масаж - с териториално отграничени работни места. Оборудване: кушетка с променлива геометрия и параван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3. Сектор/кабинет за механотерапия и функционална реедукация - в самостоятелно помещение или обособен на територията на залата за активна кинезитерап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4. Сектор/кабинет за трудо-/ерготерапия - възстановяване и трениране на: дейности от ежедневието и елементи от основни трудови навиц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5. Складово помещ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 Електросветлолечебно отделение/сектор - с осигурена звукова или светлинна индикация за връзка с и контрол на пациент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1. Помещенията на отделенията/секторите/кабинетите за електро- и светлолечение се разделят на кабини посредством дървени или пластмасови прегради в светъл тон, с бърз и удобен достъп (врата тип "летяща", завеси). Кабините с процедурна кушетка са с минимални размери: дължина - 2 м, широчина - 1,5 м, и височина 2 м. За високочестотна терапия - затворени екранирани кабини с размери 2,20 м дължина, 2,15 м широчина при височина 2,20 м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2. Във всяка кабина се помества само един стационарен терапевтичен апарат и източник за допълнително осветл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3. Не се допускат в съседство апарати от различен честотен диапазон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 Процедурите се изпълняват върху дървена или от друг електроизолационен материал кушетка, а водопроводната и отоплителната инсталация се изолират чрез решетка със същите характеристик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5. Притежават отделно помещение - кухня с площ минимум 6 кв.м, за подготовка на лечебните процедури (хидрофилни възглавнички, електроди и др.). Хидрофилните възглавнички за чиста галванизация и фореза се съхраняват и обработват разделно, включително и тези за лекарствени разтвори с различен йонен заряд. Необходимо е да се обзаведе и с всмукателна вентилационна уредба, термостат, стерилизатор. За болничните лечебни заведения може да се ползва централна стерилизация. Извънболничните структури могат да сключват договори с външен изпълнител за стерилизация на медицински инструментариум и материа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6. Осигурява се шкаф за съхранение на лекарствените разтвор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7. Допуска се разкриване на фотариум (отделно, подходящо вентилирано помещение за групови ултравиолетови облъчвания с профилактична цел). За персонала и пациентите се осигуряват защитни очи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 Сектор/кабинет (минимална площ от 12 кв. м) з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1. функционална диагностика - пособия за ъглометрия, сантиметрия, динамометрия, специални фишове за находката, медицинска везна за тегло и ръст, огледала и др.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2. високоспециализирани дейности (при самостоятелно упражняване в ИПСМП се препоръчва осигуряване и на подходящи синергични физикални фактори)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2.1. мануална терапия - обурудван с кушетка с широчина 0,6 м и с възможност за регулиране на височината и наклон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2.2. тракционна терапия - маркирани тежести, колани, подбрадници, медицинска везна за тегло и ръст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2.3. рефлексотерапия - спазват се принципите на стерилност и асептика за инвазивните методи на въздействи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2.4. лазертерапия - добре осветен от източник на изкуствено осветление без огледални и светлоотразяващи повърхности и оборудване; таванът, стените и подът са изпълнени в светлопоглъщащо покритие или боя; защитни очила за пациента и персонал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2.5. инфилтрационна терапия - кушетка, стерилни набори игли и спринцовки, апарат за кръвно налягане, спешен шкаф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2.6. останалите високоспециализирани дейности (съгласно т. 3 на раздел VII) могат да се упражня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2.6.1. за ексцитометрична електродиагностика - и в отделението/сектора/кабинета за електролечение при наличие на специални фишове за отразяване на резултата от изследването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2.6.2. постизометрична релаксация - и в кинезитератевтичните сектор/кабинет/къ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2.6.3. кинезитерапевтичните методики по Войта, Бобат и Кабат - и в кинезитератевтичните сектор/кабинет/къ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 Отделение/сектор/кабинет за инхалационно лечение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1. При използване на общ (централен) компресор всмукателят на въздуха се извежда на височина 10 - 15 м над земята на място, незамърсявано от газове, прах и миризм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2. Сгъстеният въздух при аерозолови (електроаерозолови) инхалации се пропуска от централния компресор до генератора за аерозоли през система от филтри, нагреватели и д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3. Всяко процедурно място за индивидуална инхалация се оформя в боксове с дебели матови стъкла или друга полупрозрачна или прозрачна материя. Боксовете се осигуряват със самостоятелна всмукателна вентилация и процедурна мивка с течаща вод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4. В отделно помещение или самостоятелен бокс в същата зала се поставя стерилизатор за маските и наконечниците за многократна употреба. Допуска се ползване на стерилизатор по договор с външно звено или за болничните заведения на централната стерилизационна. В противен случай се осигуряват еднократни (индивидуални) такив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5. В отделен шкаф се съхраняват лекарствените разтвори. В същото помещение се осигурява лабораторна маса и камина, съоръжена с всмукателна вентилация за приготвяне на лекарствените инхалационни разтвор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6. За обслужващия персонал на инхалаториума се осигурява отделно помещение, преградено със стъкло за наблюдение на болнит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7. Командното табло е в същото помещение, откъдето се ръководи процедура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8. Осигурява се спешен шкаф с противошокови лекарствени продукти в случай на свръхчувствителност към някой от инхалираните разтвор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V. Персонал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Лекар - специалист по ФРМ лекари (образователно-квалификационна степен "магистър" по професионално направление "медицина"), с призната специалност "Физикална и рехабилитационна медицина" и приравнените й, както и лекари-специализанти, работещи под контрола на лекар - специалист по ФРМ, в обема на собствената му правоспособност и компетентност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 Клиниките се ръководят от лекар, хабилитирано лице, с призната специалност "Физикална и рехабилитационна медицина"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2. Отделенията се ръководят от лекар с призната специалност "Физикална и рехабилитационна медицина"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Медицински специалист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 Рехабилитатори - с образователно-квалификационна степен "професионален бакалавър" и приравнените й и професионална квалификация "рехабилитатор" - за приложение методиките на електро-, светлолечение, водо- и балнеолечение и кинезитерапията при пациенти - във всички структур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1. Главният и старшият рехабилитатор са с образователно-квалификационна степен "бакалавър" или "магистър" по специалността "Управление на здравните грижи"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 Медицински сестри с образователно-квалификационна степен "бакалавър" и приравнените й и професионална квалификация "медицинска сестра" - в стационарите по ФРМ за оказване на сестрински здравни гриж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1. Главната и старшата медицинска сестра са с образователно-квалификационна степен "бакалавър" или "магистър" по специалността "Управление на здравните грижи"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 Други правоспособни медицински специалисти със съответстваща професионална квалификация за изпълнение на рехабилитационната програма или елементи от не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Немедицински специалисти с висше немедицинско образование, работещи в националната система за здравеопазване, могат да бъдат включвани за целите на дейността като членове на рехабилитационния екип за изпълнение прилагането на рехабилитационната програма или елементи от нея до нивото и по профила на професионалната си компетентност по преценка на ръководителя на структурата по ФРМ, по предложение на лекаря - специалист по ФРМ, ръководител на съответния рехабилитационен еки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Помощен персонал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1. Процедурчици, преминали курс за парафино-, пелоидо- и хидроапликации, съответно в парафинолечебните, калолечебните и хидротерапевтичните сектори - без подводноструев масаж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2. Санитар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бемът на правата и задълженията, отговорностите и редът на субординация се разписват в длъжностни характеристики за всяка отделна структура, утвърдени от нейния ръководите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VI. Прием на болни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Амбулаторно болн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за първичен курс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 за пореден курс на леч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Лежащо (хоспитализирани) болн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 От други клиники и отделения - за назначаване и провеждане на рехабилитационната програма в съответните отделения/сектори/кабинети на организационната структура по физикална и рехабилитационна медицин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 При леглото на болния в съответната клиника/отделение - при невъзможност за преглед и лечение в организационната структура по физикална и рехабилитационна медицина - ранна болнична рехабилитация след: остри състояния, оперативни интервенции и по: витални индикации, увредено общо състояние, хроничнопрогресиращи заболявания със засягане на автономността или други показа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 Хоспитализирани в стационара в собствената клиника/отделение. На пациентите се осигурява освен специализираната медицинска помощ и общомедицинските дейности и грижи. При промяна на състоянието по отношение на основното или съпътстващото/ите заболяване/ия към влошаване или по други показания пациентите могат да бъдат привеждани в съответна клиника/отделение за лечение на острото заболяване по съществуващия в лечебното заведение ред. В тези случаи ръководителят на рехабилитационния екип преценява необходимостта и обема от продължаване на физио-рехабилитационното леч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 Показания за хоспитализация в стационар по ФРМ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1. остър или протрахиран болков синдром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2. състояния, изискващи постелен режим и/или лечение с положени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3. заболявания, показани за нееднократно дневно провеждане на рехабилитационна и/или факторна физикална терап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4. хронично или комплицирани бол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5. състояния, изискващи лечение с комплекс от физикални факто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6. след състоянията, посочени в раздел VIII - т. 6.6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II. Медицинска/лечебна дейно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бщи положения: спазват се основните права на пациента - равнопоставеност и достъп до медицинска помощ, включително рехабилитация като основно човешко право. Пациентът (неговият настойник) има право на информиран отказ от лечение срещу подпи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Обслужването на болните се осъществява от рехабилитационен екип, ръководен от лекар с призната специалност "Физикална и рехабилитационна медицина" (лекар-специалист). Рехабилитационният екип се състои от: ръководител - лекар - специалист по ФРМ, и членове-изпълнители, посочени от т. 2.1, до т. 4.2 вкл. на раздел V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1. Ръководителят на рехабилитационния екип отговаря за съставянето и провеждането на рехабилитационната програма и е такъв независимо от местопребиваването на пациента в структура по ФРМ или друг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Той може да привлича и други специалисти от съответните клинични области/консултанти за целите на дейността или произлизащи от съответния казус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1.1. При влошаване/усложняване на основното заболяване до овладяване на острия стадий се сформира клиничен екип и за ръководител се счита лекарят-специалист, провеждащ лечението на основното заболяване, независимо от местопребиваването на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2. Основна терапевтична прескрипционна единица в структурата по ФРМ е рехабилитационната програма, която съдържа индивидуален комплекс от физикално терапевтични фактори в правилна последователност, комбинация, дозировка и продължителност за въздействие според общото състояние на пациента, основното и съпътстващите заболявания. Съдържа указания за поведение, медикация и допълнителни средства и за времето извън процедурния прием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 Рехабилитационната програма се осъществяв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 комплексно - един изпълнител (рехабилитатор) осъществява назначеното лечение в отделните сектори (различни фактори) при един и същи болен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1. в структура по ФР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2. при леглото на болния, ранна болнична рехабилитация и по показания и в други клиники/отделения/секто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2. секторно - в структура по ФРМ, различни изпълнители от отделните сектори/кабинети по определените направления на специалността (различни фактори) при един пациен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3. Не се допуска лечение на пациенти без директен или опосредстван контрол от страна на медицинския персонал по време на процедурен прием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Лекарят-специалист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Приема болните и осъществя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1. рутинни първичен и вторични прегледи, включващи традиционните медицински средства - анамнеза, статус, обстоен физикален преглед, хемодинамични показатели, доминираща патологична находка, съпътстващи заболявания и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1.1. специфичните - соматоскопия; антропометрия и функционални тестове, мануално-мускулно тестуване, ъглометрия, плантография, подография, динамометрия, които може да възлага за провеждане и на изпълнителя/ите на рехабилитационната програма с последваща преценка на получените стойности от измерването/ия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2. кинезиологичен анализ с изследване подвижността на гръбначния стълб и периферните стави и на дейностите от ежедневния живот, анализ на походката и патологични схеми на движение, телодържане, нарушение в равновесието, оценка на захвата, на необходимостта от бандажи, ортезни средства, сплинтове, брейсове, протез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3. оценка необходимостта от и умението на пациента за използване на помощно средств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 Определя рехабилитационния потенциал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 Изготвя и назначава индивидуална рехабилитационна програма в последователност, обем и дозировка според снетия при прегледа рехабилитационен потенциал и диагностицираната патологична находка; съобразяват се всички показания, противопоказания и възможни странични ефекти; включва съчетано или самостоятелно приложение на физикалните фактори; дава препоръки за подходящ двигателен и хранителен режим в ежедневието и медикаментозна субституц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 Контролира изпълнението на рехабилитационната програма и оказва методична помощ при прилагането на лечебните методики, а при заболявания и пациенти с риск ги провежд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5. Проследява състоянието на болния в динамик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6. Назначава 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1. допълнителна медикаментозна терапия при показания за основното или съпътстващите заболя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6.2. допълнителни консултации и изследва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7. Запознава пациента (неговия настойник) с рехабилитационната програма преди подписване на информирано съгласие или отказ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 Води специфична медицинска документац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8.1. лист "История на заболяването" - за отделенията за ранна болнична рехабилитация и стационарите; фишове за функционално изследван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8.2. процедурен картон, в който вписва диагнозата/ите след прегледа, елементите на декурзуса и находката; означава параметрите, дозировката и указанията за приема на назначените естествени и/или преформирани физикални фактори към изпълнителя и продължителността на лечението, както и допълнителните медикация, указания и консултации/изследван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8.3. бланка/талон с експертно мнение за временна неработоспособност, ограничена работоспособност, протоколи за помощни средства и др. към общопрактикуващия лекар, лекарска комисия или социалните служб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8.4. в процедурния картон за времето на лечение или в талон насрочва контролен преглед и указва срока за повторен (пореден) терапевтичен курс в структура по ФРМ при амбулаторни или стационарни условия (отделение/клиника към МБАЛ, СБР или БДПЛР) или в друга структура при интердисциплинарни казус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 Консултантска дейност - определя показанията и назначава рехабилитационна програма за пациенти със засегната автономнос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1. на стационарен режим в други клиники/отделения, домове за медико-социални грижи, диспансери, хоспис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2. при домашни услов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3. вгражда рехабилитационната програма в общия терапевтичен подход при състояния, показани за лечение, и с фактори на ФРМ при пациенти на стационарен или амбулаторен режим на ле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4. участва в клинични обсъждания и клинико-анатомични срещи и извън собствената структура във връзка с интердисциплинарни казус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0. Препоръчително е да владее поне две високоспециализирани медицински дейности за университетските и междуобластни МБАЛ, а за специалистите от СУБАЛ, СБР и БДПЛР - поне тази, обусловена от профила и спецификата на дейност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Високоспециализираните дейности се упражняват от лекари - специалисти по физикална и рехабилитационна медицина, с удостоверение за успешно завършен съответен курс или програма за допълнителна квалификация, както следв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. мануална диагностика и терапия: мекотъканни техники (включително постизометрична релаксация - ПИР), мануални тракции, мобилизации, манипулация, постманипулационно изследван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2. електродиагностик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2.1. ексцитометрична - класическа електродиагностика, хронаксиметрия, акомодометрия, медиафорез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2. електромиографска диагностика - класическа и/или кинезиологич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3. рефлексотерап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3.1. традиционни методи - акупунктура, акупресура, шиацу, су-джок, мокс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3.2. комбинирани методи - електро-, лазер-, сонопунктур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 инфилтрационни техник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4.1. интра- и периставни апликации,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4.2. периневрални блокад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кинезитерапевтични методики п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1. Войта - модифициране на патологични рефлекси чрез стимулиране на двигателни модели, заложени в ЦНС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2. Бобат - постурални и/или рефлексни сензо-моторни стимулации/супрес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3. Кабат - проприоцептивно нервно-мускулно улесня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постизометрична релаксация (ПИР) - мануален метод за диагностика и лечение на мускулен дисбаланс, придобит в курса по мануална терапия или самостоятелн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7. лазертерапия - локална (в биологично активни точки - лазерпунктура) или с общо въздействие (сканиране)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 тракционна терапия - пасивно, дозирано пространствено раздалечаване на сегменти по надлъжната ос в естествена или водна среда чрез различни приоми - директни или опосредствани, придобити в курса по мануална терапия или самостоятелн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 невро-кинезиологичен анализ при кърмачета - инспекция на спонтанна и провокирана моторика, изследване на примитивни рефлекси и механизм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 ултрасонографска диагностика на ставна и мускулна патология (при спазване на изискванията и на медицински стандарт "Образна диагностика")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1. мониторирана инфилтрационна терап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1. церебрална електроаналгезия/електросъ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Рехабилитатор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1. осъществяват и стриктно спазват назначенията з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1.1. електро-, светло-, балнео-/хидро-, климатато-, термо- , аерозололечебни процедури по общоприети методик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1.2. електростимулаци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3. функционални тестове и измер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1.4. активна и пасивна кинезитерап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1.5. водоструйни процедури и подводна кинезитерапия,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при амбулаторно и стационарно болни, в дозировка и последователност според изписаната от лекаря-специалист рехабилитационна програма, при леглото на болния, в собствената или друга структура, както и в структурата по ФРМ за амбулаторно лечени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2. отразяват четливо в процедурния картон изпълнените за деня назначения; отразяват се и дните на неявяване на пациента по време на провеждане на курса физикална терапия и рехабилитация и се докладва на лекуващия лекар, който взема решение за прекратяване или продължаване на настоящия курс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 информират лекуващия лекар за появата на абнормни или нежелани реакци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3.1. при поява на такива по време на процедурния прием той се преустановява незабавно и се осъществява консултация с лекуващия лекар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 след допълнителна квалификация могат да изпълняват назначения и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4.1. лазертерапия (без рефлекторни и пунктурни методики за въздействие)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2. постизометрична релакс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3. кинезитерапевтичните методики по Кабат, Бобат и Вой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4. други специализирани методики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4.5. за УМБАЛ, ММБАЛ и МБАЛ е препоръчително да владеят поне една допълнителна квалификация, а за тези от СУБАЛ, СБР и БДПЛР - обусловената от профилировката и спецификата на дейността за осигуряване методиките на леч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 Терапевтични процедур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1. Електролечение - кожата, подлежаща на въздействие, трябва да бъде с ненарушена цялост, а хидрофилните възглавнички да са предварително темпериран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1.1. прав постоянен (галваничен) и прав нискочестотен ток - многослойната страна на хидрофилните възглавнички се напоява със съответния лекарствен разтвор, а ако той е в ампулна форма, се накапва върху филтърна хартия според изписаната дозировка; при интракухинна фореза предварително кухините се попълват с напоен с дозирания разтвор памук; при деца електродите се фиксират с колани; поносимостта към галваничен ток на пациенти с хипестезия се определя на участък с нормална чувствителност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1.2. електростимулации на нервно-мускулния апарат с нискочестотни токове - видът и модулацията се назначават след оценка на статуса: мануално мускулно тестуване и/или ексцитометрична електродиагностика по моно- и биполярна методика, по стабилен или лабилен способ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1.3. лечение със синусоидално-модулирани токове - в променлив или изправен режим (възможност за амплипулс - електрофореза)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1.4. лечение с интерферентен ток; необходимо е правилно поставяне на електродите за получаване на интерференция и калибриране на двата терапевтични кръг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1.5. вакууммасаж - провежда се самостоятелно и комбинирано с електропроцедура чрез създаване на отрицателно налягане под камбанните електрод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1.6. нискоинтензивно импулсно магнитно поле - всеки индуктор генерира ефективно магнитно поле, което позволява да се третират няколко поле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7. ултразвук (фонофореза) - по стабилен или лабилен метод; необходима е контактна среда (неутрална или медикамент под форма на гел); стриктно се следи да не се отделя озвучителят от кожната повърхност; в края на процедурата озвучителят се отделя след изключване на апарата; поставя се постфонофоретична превръзка за срок до два часа след процедурата; субаквално приложение - с контактна среда вода; осигуряват се памучни ръкавици за персонал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1.7.1. екстракорпорална ударновълнова терапия - високоинтензивни краткотрайни вълни от звуковия и ултразвуковия диапазон, с нискочестотно генериран изходен импулс; прилага се локално по контактен метод чрез контактен гел основно при тено-лигаментарна патология, инсерциопатии, мускулен спастицитет; не се прилага при болни с имплантиран кардиостимулатор, ритъмно-проводни нарушения на сърдечната дейност, както и върху главен и гръбначен мозък, сърце, бял дроб, черен дроб, бъбреци; след дълбока рентгенова терапия или локална апликация на кортикостероид може да се провежда след минимален 6-седмичен период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1.8. високочестотни токове - не се допуска наличие на метални предмети във и в съседство с третирания участък, както и портативна електронна техника - мобилни телефони и др.; не се прилага при болни с имплантиран кардиостимулатор, както и при секретиращи рани и мокра превръзк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1.8.1. местна дарсонвализация - високочестотни електромагнитни заглъхващи трептения; кожата се подсушава с пудра; електродът се придвижва спираловидно по третирания участък, без да се отделя от кожа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1.8.2. лечение с ултрависокочестотни токове - електромагнитно поле с ултрависока честота; процедурата може да се провежда през гипсова или суха превръзка; проверява се резонансът между техническата и терапевтичната верига с глим лампа в началото и по време на самата процедур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8.3. микровълнова терапия - с дециметрови и сантиметрови вълни; при процедури в областта на главата или гениталиите се използва защита, изработена от метална мрежа; осигуряват се защитни очила за персона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2. Светлолечение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2.1. ултравиолетово облъчване (УВО) с кварцова лампа - провежда се след снемане на биодоза и при използване на защитни очила от персонала и пацентите с отграничаване на третирания участък по подходящ начин, като източникът се насочва перпендикулярно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2.2. методики: ултравиолетова еритема - източникът е на разстояние 0,5 м, като при възрастни максималната площ на облъчваното поле е до 800 кв. см, а при деца - до 150 кв. см; еритемите се дозират от 1 до 3 биодози с интервал минимум 24 часа в зависимост от степента на еритемната реакция, до 3 - 5 облъчвания на поле; при общите суберитемни облъчвания разстоянието от източника е 0,7 - 1 м; започва се от 1/4 биодоза, като дозировката се увеличава с 1/4 биодоза - по забавена, традиционна или ускорена схема; при облъчване на лигавици с УВО се използват тубуси с индивидуални наконечниц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2.3. облъчвания с източници на инфрачервени и видими лъчи - поставят се на разстояние 0,5 - 0,7 м от тялото на болния под ъгъл; могат да се поставят филтри за селективно въздействие с лъчи от определен вълнов диапазон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4. колортерапия - прилагане на светлина от различен светлинен диапазон върху фокусирани участъци от тялото или негови сегменти според възприемчивостта на органа/телесната структура към съответния цветен диапазон и целта на въздейств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3. Инхалационно (аерозолно) лечение - въвеждане в организма през дихателните пътища на солеви и лекарствени разтвори и разтвори от природни продукти във вид на аерозол; следи се за алергична реакция към инхалираното вещество; рутинно се използва мундщук; при болни в увредено общо състояние, както и при деца се използва маск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4. Кинезитерапия - активна, пасивна, асистирана, суспенсионна и пулитерапия, рефлекторна, аналитич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1. активна кинезитерапия - при леглото на болния в специално оборудвана единица по лечебна физкултура според нивото на структурата по физикална и рехабилитационна медицина и на открито, със или без спомагателни уреди и средства; прилагат се комплекси от активни, подпомогнати и срещу съпротивление упражнения за възстановяване на функционалния дефицит и превенция на усложненията; включва и функционална трудотерапия в специално обзаведен кабинет, както и теренно лечени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2. пасивна кинезитерапия - като въвеждащ елемент от рехабилитационната програма при ранната болнична рехабилитация или при болни с двигателен дефицит от различно естество - пасивни раздвижвания/упражнения и лечебен масаж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2.1. позиционна терапия - лечение с положение при болни в безсъзнателно или тежко общо състояние или с ограничение за двигателна активност и с превантивна цел; поставяне на тялото или негови сегмент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2.1.1. без промяна на равнината и под различен ъгъл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4.2.1.2. с промяна на равнината,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 дозирано време и интервал; ползват се помощни средства за фиксиране на положението в необходимия обе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4.2.2. пасивни раздвижвания/упражнения - при болни в тежко общо състояние, двигателен дефицит или с ограничение за активни движе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4.2.2.1. в една равнина и достигане на максимална амплитуда на движ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2.2.2. в различни равнини - комбинирани модели на движения до свободния обем (Кабат терапия)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2.3. лечебен масаж - класически и специализиран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2.3.1. релаксиращ - подготвителна процедура при спастично повишен мускулен тонус вследствие увреда на централния двигателен неврон и ригидност на мускулатурата при вертеброгенна патология, ставни контрактури и др.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2.3.2. стимулиращ (тонизиращ) - при вяла мускулатура (увреда на периферния двигателен неврон, хипотрофична мускулатура след луксации, фрактури, дегенеративни и възпалителни ставни заболявания и др.)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2.3.3. профилактичен - за превенция на усложненията (декубитуси, застойни явления)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2.3.4. оттичащ - профилактичен или лечебен, при хипостатични явлен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2.3.5. лимфен дренаж - апаратен и мануален със специални похвати за улесняване на лимфно-венозния отток; включва специфични дренажни положения и специфични вибрации към централните лимфни пътищ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4.2.3.6. специализирани масажни прийоми: периостален масаж, съединителнотъканен масаж, сегментарен масаж, рефлекторен масаж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4.3. асистирана кинезитерапия - съчетана, при непълен двигателен дефицит и запазена/възстановена двигателна функция в непълен обе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4. дихателна гимнастика - като задължителен елемент в рехабилитационната програма при ранната болнична рехабилитация, както и като етап в рехабилитационния комплекс на рехабилитационната програм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4.4.1. активна - при контактни пациенти с ненарушено съзнание - аналитично или общо мобилизиране на дихателните пътища и белодробния паренхи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4.4.2. подпомогната - при пациенти с нарушено ниво на съзнание (по Glasgow Score Scale), с ограничаващи показания от страна на основното заболяване, с патология на дихателните пътища с нарушен/влошен витален капацитет - различни дрениращи приоми, с прилагане на външно лобарно съпротивление, поставяне в сегментно дрениращо положение (постурален дренаж), различни стимулиращи приоми, като вибрация и почук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5. тракционно лечение - шийно, лумбално, на крайници; мануално или с помощта на съответна апаратура, с дозировка - процент от телесното тегло; пряко се контролира или се осъществява от лекаря - специалист по физикална и рехабилитационна медицина; използват се фиксиращи колани, тежести, ъгломер; може да се прилага и под вода със специални приспособления в специализирани балнеолечебни заведен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6. суспенсионна терапия - в условия на елиминирана гравитация, чрез окачване на маншони за крайниците под съответен ъгъл; пулитерапия - пасивно гравитационно обременяване в същите услов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4.7. рефлекторна кинезитерапия по Бобат и Вой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4.8. аналитична - при ограничен патологичен процес в даден сегмент или крайник; освен избирателно трениране на засегнатия участък /става/и, мускулна/и група/и занятието започва с подготвителен кинезитерапевтичен комплекс с индивидуално натоварване, обем и продължителност; включват се и съседни сегменти или контралатерален крайник/другият чифтен орга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5. Термолечен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5.1. топлолечение - парафин или друг материал с подобни физични характеристики, луга, пелоид; провежда се под формата на локални апликации; общи апликации - с пелоид или луг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5.2. криотерапия: локално или сегментарно въздействие чрез компреси, блокчета, индивидуални пакети и криоелектрофореза; за общо въздействие при определени заболявания - криокамер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6. Хидротерап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6.1. балнеолечебни процедур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6.1.1. вътрешно приложение - питейно при гастроентерологични, бъбречно-урологични и жлъчно-чернодробни заболяван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6.1.2. иригационни процедури - гаргари, промивки на: назо-фарингса, стомаха и дуоденума, трансдуоденално, сифонно промиване на дебелото черво, подводно-чревна ван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6.1.3. външно приложение: басейни, вани, душов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6.2. водолечебни процедур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6.2.1. посредством контактен влажен слой - увиван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6.2.2. без потапяне: душове - общи и локални, с постоянна и променлива температура, подвижни и статични, с ниско, средно и високо налягане; с плътна и модифицирана струя; низходящи и възходящ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6.2.3. с потапяне: вани - със засилено химично действие (със синтетични - лекарствени, и природни продукти - фитопродукти, луга, пелоид), газови вани, със засилено механично действие (подводен ръчен, четков и апаратен масаж, вихрова или вибрационна вана); басейни - обикновени и съчетани с механично въздействие: с подводна гимнастика, с изкуствени вълни, с подводноструеви въздействия, с вертикална тракция, ходеща водна пътек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6.3. парни процедури - парен компрес по Кени, парен душ, парна кабин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6.4. сауна - ниска влажност и висока температура, последвана от охлаждаща аеро- или хидропроцедур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7. Терапевтични схеми при социално значими заболява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7.1. сърдечно-съдови: заболявания и постоперативни състояния - индивидуална рехабилитационна програма в зависимост от компенсаторните и адаптивните възможности на сърдечно-съдовата система и при стабилизирана хемодинамика; включва пасивна или активна кинезитерапия в съответния обем и дозировка (според стадия и фазата на основното заболяване), дихателна гимнастика, позиционно лечение, вертикализация: пасивна (за първите часове след оперативната интервенция в съответната структура за лечение на острата патология на специално легло с възможност за промяна в наклона на отделните му сегменти или по общата вертикална ос) или активна по градираща рехабилитационна програма в зависимост от субективната поносимост и компенсаторно-адаптивните възможности на сърдечно-съдовата система; теренно лечение, трудо(ерго) терапия, обучение в дейности от ежедневието (ДЕЖ), професионална рехабилитация; синергични физикални фактори - магнитотерапия , аерозолотерапия, УВО, лазертерап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7.2. неврологични заболява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7.2.1. при увреждания на централен двигателен неврон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7.2.1.1. при възрастни - след оценка на стадия (по Брунстрьом, Куртцке или др.); включва: дихателна гимнастика, активни движения за незасегнатите крайници и възможния обем в засегнатите, пасивни упражнения за паретичните крайници; шиниране на паретичните крайници и поставяне на крайника в съответна позиция (лечение с положение) в съответната дозировка, вертикализация, упражнения с уреди и на уреди; обучение в ходене (със и без помощни средства); ерготерапия, трениране на ДЕЖ, професионална рехабилитация; специализирани методики - Бобат, Кабат и др.; при изразен спастицитет преди кинезитерапевтичния комплекс се извършва криотерапия или се назначава миорелаксант; трениране на походката след изследване големината на опорната и маховата фаза със или без помощни средства и манипулативната дейност - трениране на захвата; синергични физикални фактори - аерозолотерапия, УВО, лазертерапия, ниско- или средночестотни токове, в т.ч. и електростимулация, магнитотерап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при наличие и на сензо-моторна афазия и/или дискоординационен синдром - речева рехабилитация и комплекс упражнения за трениране възстановяването на равновесието и координация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7.2.1.2. при деца - след оценка по Класификационна система за груби моторни функции (GMFCS), Тест за измерване на груби моторни функции (GMFM), скала за спастичност по Ашуърт; включва кинезитерапия по Войта и Бобат, активни упражнения по аналитичен принцип, пасивни упражнения, механотерапия, позиционно лечение, вертикализация, упражнения с уреди, обучение в ходене със и без помощни средства, дейности от ежедневието, трениране на равновесие и координация на движението, стимулиране на фина моторика; синергични физикални фактори - нискочестотно импулсно магнитно поле, електростимулации, нискочестотни токове, лазертерапия, термотерапия, хидротерапия, хипербарна оксигенация, хранителна и логопедична терапия, поведенчески и когнитивни интервенци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7.2.2. при увреда на периферен двигателен неврон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7.2.2.1. при възрастни - след мануално мускулно тестуване; включва: общоукрепваща гимнастика, аналитична гимнастика - пасивни упражнения (при плегия) или комбинирани пасивно-активни упражнения (при пареза); антигравитационни или от обременена позиция; без или срещу съпротивление; с уреди и на уреди; синергични физикални фактори - електрофореза, електростимулации - под степен 3; обучение в ДЕЖ, ерготерапия, професионална рехабилитац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7.2.2.2. при деца с родова травма на раменния сплит - след оценка по теста на Малетт, Мускулнa степенуваща система - скала за активни движения, ММТ, включва кинезитерапия по Войта и Бобат, активни упражнения по аналитичен принцип, пасивни упражнения, упражнения с уреди, дейности от ежедневието; синергични физикални фактори - нискочестотно импулсно магнитно поле, електростимулации, нискочестотни токове, електрофореза, лазертерапия, термотерапия, хидротерапия; хипербарна оксиген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7.2.2.3. при деца с паралитични заболявания на долни крайници (спина бифида) - след оценка по ММТ и спонтанна моторика, включва рефлекторна кинезитерапия, активна и пасивна кинезитерапия, упражнения с уреди, дейности от ежедневието, позиционно лечение, синергични физикални фактори - нискочестотно импулсно магнитно поле, електротерапия с прав и нискочестотен ток, електрофореза, лазертерапия, термотерапия, хидротерапия, хипербарна оксиген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7.3. ортопедични и травматологични заболява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7.3.1. при увреди на горен крайник (луксации - вродени или придобити фрактури, реплантации) - след кинезиологичен анализ; включва общоукрепваща гимнастика, аналитична гимнастика, позиционна терапия; пасивни упражнения за обем на движение на засегнатите стави; активни упражнения без и срещу съпротивление, със и на уреди за увредения мускул или мускулна група; обучение в ДЕЖ; синергични физикални фактори - магнитотерапия, УВО, йонофореза, електромагнитно поле, средночестотен ток, лазертерап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7.3.2. при увреди на долен крайник (луксации - вродени и придобити, фрактури, мекотъканни увреждания - лигаментарни руптури, менисцектомии, ендопротезиране, артроскопии) - след кинезиологичен анализ; включва: общоукрепваща гимнастика; аналитична гимнастика, позиционна терапия; пасивни упражнения; активни упражнения без и срещу съпротивление, със и на уреди; поетапна вертикализация; обучение в ходене и ползване на помощни средства; обучение в ДЕЖ; синергични физикални фактори - електромагнитно поле, средночестотни токове, йонофореза, магнитотерапия, лазертерапия, ултрафонофореза, термотерап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7.4. при обездвижени болни (кома, след черепно-мозъчна травма и др.) - с цел превенция на усложненията вследствие хипо- и адинамията, хиповентилацията, променената микроциркулация; включва: позиционно лечение, белодробен дренаж, пасивни упражнения, дихателна гимнастика, обща и аналитична гимнастика; пасивна вертикализация, при контактни болни (по Glasgow Score Scale) със стабилизирани показатели на хемодинамиката и съхранена функционална годност на опорно-двигателния апарат - поетапна активна вертикализация; синергични физикални фактори - лазертерапия, магнитотерапия, УВО, инхалации, компреси, обтривания, местна дарсонвализац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7.5. при респираторни заболявания - астма, спастичен бронхит, пневмонии, ХОББ или професионално обусловени - за поддържане на виталния дихателен капацитет чрез неинвазивно белодробно дрениране, премахване на хипостазата, подобряване на алвеоларната еластичност, противовъзпалително и релаксиращо спазъма на гладката мускулатура; включва дихателна гимнастика, постурален дренаж, специализирани прийоми с прилагане на външно съпротивление или друго стимулативно въздействие; синергични физикални фактори - магнитно поле, УВО, инхалации, ултрафонофорез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 Медицинската дейност в областта на медицинска специалност "Физикална и рехабилитационна медицина" може да бъде упражнявана само в лечебни заведения, разкрити и акредитирани по съответния законов ред, от правоспособен, професионално компетентен персонал и по реда на субординация съгласно раздел V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1. За прилагане на лечебните методики за целите на медицинската дейност по ФРМ право да обслужват медицинската апаратура имат само правоспособни, професионално компетентни медицински специалисти, причислени в раздел V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2. Самостоятелни обекти независимо от начина им на финансиране (балнео- и спацентрове, почивни станции или др.), презентиращи в дейността си използване на фактори с цел повлияване на здравето (лечение), причислени в медицинските дейности на физикалната и рехабилитационна медицина, следва да разкрият на територията си лечебно заведение за ФРМ по реда на ЗЛЗ или да имат сключен договор с редовно регистрирано такова, което да ги осъществява съгласно т. 6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Дейности, окачествявани като неврохабилитация, неврорехабилитация, кардиорехабилитация, пулморехабилитация и подобни, съдържащи в себе си принципите и методите на физикалната и рехабилитационна медицина се приемат за нейни раздели и трябва да бъдат провеждани от рехабилитационен екип, ръководен от лекар-специалист по физикална и рехабилитационна медиц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VIII. Критерии за качество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Отсъствие на изгаряния - електрични или термичн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Спазване на изискванията по раздел Х за съвместимост на факторит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Правилна последователност в прилагането на отделните фактори - самостоятелно, комбинирано или съчетан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Стриктно спазване на показанията и противопоказанията за прилагане на преформираните физикални фактори, кинезитерапията, балнео-/хидротерапията, климатотерапията, термотерапията, аерозолотерапията и всички високоспециализирани дейнос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 Висока икономическа ефективност при навременно и компетентно лечение със средствата и методите на физикалната и рехабилитационната медицин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1. скъсяване продължителността на престоя на болните в стационар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2. минимизиране на риска от усложнения в ранния (остър) морбиден период - декубитуси, контрактури, тромбемболии, хиповентилация, застойни белодробни и циркулаторни явления и др.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3. неинвазивно въздействие и отсъствие на риск от трансмисивни инфекци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 хипоалергенност по сравнение с фармацевтик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5. липса на токсичност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6. качествена интеграция и реинтеграция в обществото и семейството до максимално възможния функционален капацитет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6.1. за състояния след инсулт, черепно-мозъчна и/или гръбначно-мозъчна травма/процес, включително и след неврохирургични интервенци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6.1.1. след дехоспитализация от неврологична/неврохирургична клиника и осигуряване на до 4-кратна хоспитализация в структура по ФРМ за първата година след инциден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6.1.2. осигуряване на рехабилитация и при домашни условия до втората година от инцидента при пациенти, чието състояние не позволява посещение на структура за извънболнична медицинска помощ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6.2. за състояния след родова травма на ЦНС, ПНС, вродени увреждания на ЦНС, ПНС, невро-мускулния и опорно-двигателния апарат при новородени, кърмачета и дец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6.2.1. осигуряване на ежемесечна рехабилитация на кърмачета с родова травма на ЦНС и ПНС, както и на такива с невро-мускулни увреждания и други заболявания на ЦНС, ПНС и опорно-двигателния апарат, водещи до двигателно изоставане с повече от три месеца спрямо календарната възраст на детето, в рамките на първите 18 месеца от раждан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6.2.2. осигуряване на ежемесечна комплексна медико-педагогическа рехабилитация на децата с церебрална парализа от 1 година и 6 месеца до 18-годишна възра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6.2.3. осигуряване на поддържаща рехабилитация при деца с родово-травматични парализи на раменния сплит, спина бифида, мускулни дистрофии и други състояния на опорно-двигателния апарат, водещи до непълноценно интегриране на детето в обществото, минимум 4 пъти годишно, след навършване на 1 година и 6 месеца до 18 годи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6.2.4. осигуряване на поддържаща рехабилитация за лица с церебрална парализа и други невро-мускулни заболявания с двигателен дефицит над 18-годишна възраст, минимум 4 пъти годишн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6.3. за заболявания с хронично или хронично-прогресиращо протичане, водещо до инвалидизация - осигуряване на до 2 хоспитализации за годината в периода след тласък и до 3 при промяна в нивото по съответните скали за оценка в структура по ФРМ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6.3.1. осигуряване на поддържаща рехабилитация в домашни условия при болни в трайно увредено състояние на постелен режи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6.4. за заболявания, прогресиращи с полиневропатии - осигуряване на двукратна годишна хоспитализация в структура по ФР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6.5. за усложнени състояния вследствие множествени травми и/или фрактури от различен произход - осигуряване на 3-кратна хоспитализация за първата година след острия момент в структура по ФРМ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6.5.1. след алопластика на стави - осигуряване на двукратна хоспитализиция за първите 6 месеца след операц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6.6. при тежки дегенеративни промени на междупрешлените дискове с миелопатия или с радикулопатия - осигуряване на 3-кратна годишна хоспитализация в структура по ФРМ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6.6.1. при болни с анкилозиращ спондилит, коксартроза/дисплазия на тазо-бедрени стави - осигуряване на поддържаща рехабилитация в рамките на двукратна хоспитализация годишн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6.7. след миокарден инфаркт и кардиохирургични интервенции - осигуряване на двукратна хоспитализация в структура по ФРМ за годината на инцидента/интервенцията, първата от които да е непосредствено след дехоспитализация от клиниката по кардиология/кардиохирур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6.8. при белодробни заболявания с клинично влошаване на вентилаторните показатели, оценени по скалата за функционално изследване на дишането - осигуряване на поддържаща рехабилитация в рамките на двукратна хоспитализация годиш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7. Повишаване на адаптивните възможности и резистентността на организма към заболява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Разработване и внедряване в диагностично-лечебната практика на нов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1. концепци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2. алгоритм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3. методик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4. апарат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5. лекарствени продук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IХ. Изисквания при лечение с физикални фактори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Физиотерапевтично лечение се провежда при болни, които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 са афебрилн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 имат рехабилитационен потенциал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3. нямат данни за активно инфекциозно заболяван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4. нямат данни за активен/остър възпалителен процес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5. нямат свръхчувствителност към някои от лекарствените разтвори или някой от физикалните фактори (електричество, луга, пелоид и др.)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6. имат стабилна хемодинамика (за стационарно болните)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Индицирани за активна кинезитерапия са болните без афаз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Индикация за включване на електростимулация при увреда на периферния двигателен неврон са електродиагностични показатели за нервно-мускулна увреда или оценка след мануално-мускулно тестуване под степен 3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При постоперативна пареза на перисталтиката се включва електростимулация с импулсни токов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 Не се прилагат топлинни фактори с ендогенен или екзогенен произход при остеопении и следфрактурни състоя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1. при деца не се допуска озвучаване или прилагане на ВЧ токове в епифизарната облас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 В ранния следоперативен период се избягва натоварване на мускулатурата в областта на оперативния разрез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 При некоригирана хипертония се дозира активната кинезитерапия и не се назначава хидротерапия с обременяване на тялото над диафрагма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8. При епилепсия не се назначават хидротерапия, тракционна терапия с обратен наклон, електро- и топлинни процедури в областта на главата и големи участъци от горните крайниц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Относителни противопоказ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1. бременност и лакт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2. онкологични операции с до 5-годишна дав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3. невуси с неравна повърхност или обширни по площ в областта на въздейств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4. имплантирани водачи на ритъма (пейсмейкър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5. токсични съдови заболя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6. карциноми с висок метастатичен потенциа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7. сърдечна декомпенс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8. активна туберкуло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9. флеботромбоза или активен тромбофлеб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При иноперабилни и терминално болни с цел обезболяване и облекчаване на състоянието се допуска провеждане на физиотерапевтични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Х. Съвместимост на лечебните фактори при комплексно лечение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Комплексното лечение се провежда в две основни насоки: комбинирано и съчетано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комбинирано физикално-терапевтично лечение е последователното прилагане на лечебните физикални фактори в рамките на един ден, редуване в различни дни, смяна на един фактор с друг след пределен лечебен курс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 съчетано физикално-терапевтично лечение е прилагането на два или три физикални фактора едновременно върху един и същ участък на тялото в рамките на една процедура - например магнитно поле и лазер или диадинамични токов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Принципи при комплексното използване на физикалните фактори за лечение и рехабилитация: синергизъм, антагонизъм, сенсибилизация, усилване или потискане на местната или общата реакция на организм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При избора на комплекс се вземат под внимание възрастта, фазата на болестния процес, миналите и съпътстващите заболявания, условията, при които се провежда лечението, характерът и видът на предхождащото леч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Съчетани методи за физикално-терапевтично въздействие, при които се постига потенциране на ефекта: съчетаване на лекарствени вещества и физикални фактори. Прилаганите лекарствени препарати да не са токсични и да не предизвикват алергични и други странични реакци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1. лекарствена електрофореза с галваничен ток, монополярни нискочестотни и средночестотни токове; разтворът да е електролит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2. фонофореза; лекарствената субстанция трябва да не се променя физически и химично от ултразвук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3. инхалация с лекарствени и солеви разтвори, минерални води и др. аерозоли; ефектът зависи не само от химичния състав, но и от концентрацията и дисперсията на разтвора; избягва се прилагането на разтвори, съдържащи алергизиращи съставк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4. електроаерозол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5. лекарствени ван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6. масаж с лекарствени унгвенти и лосион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7. криопроцедури с лекарствени разтвор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8. компреси с добавка на лекарствени вещества и д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 Провеждане на процедури с няколко фактора (комбинирано лечение)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1. за удължаване на продължителността и дълбочината на локалното въздействие на медикамента процедурата се предхожда от прилагане на нискочестотно или високочестотно електромагнитно поле, парафин, лечебна кал, облъчвания с видими и инфрачервени лъч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2. ултравиолетово облъчване след водни процедури и процедури с инфрачервени лъчи, нискочестотно магнитно поле, токове на d'Arsonval, високочестотни токове, кални апликаци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3. електрофореза (галванизация) преди електростимулаци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 топлинни процедури преди електропроцедур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5. електропроцедури преди кинезипроцедур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6. криопроцедури преди и по време на кинезипроцедур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7. нискочестотно магнитно поле преди или по време на процедури с галваничен ток и други импулсни токов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8. пасивни и подпомогнати (комбинирани)кинезитерапевтични процедури преди активн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9. електростимулация преди активна кинезитерап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 Несъвместимо е провеждането н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1. крио- и топлинни процедури в интервал между тях, по-малък от 6 часа, освен в случаите, когато се цели контрастен, стимулиращ ефект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2. процедури, които оказват влияние върху общата реактивност, комбинирани с такива, които предизвикват умора и раздразнение (две последователни вани, голяма кална апликация и вана, душова процедура и вана и др.)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3. две и повече процедури върху една и съща рефлексогенна зон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4. съчетаване на близки по своето действие фактори в един ден - два високочестотни тока, процедури с ниско- и средночестотни токове в една област, кало- и парафинолечение; с двупосочно антагонистично действие - възбуждащи и потискащи централната нервна система процедур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5. електросън с други електропроцедури с общо въздействи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6. ултравиолетово еритемно облъчване с топлинни процедури, масаж, галванизация, диадинамотерапия, синусоидално модулирани токове, електростимулация, ултразвукова терапия, микровълнова терапия в същата област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7. магнитотерапия в един ден с ултрависокочестотни токове или микровълни в една и съща област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8. калолечение общ прием в един ден с общи вани, обща дарсонвализация, други видове топлолеч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I. Профилактични дейност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. Основн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овишаване на обществената здравна култура с промотивно-профилактичн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нижаване възприемчивостта на организма към/и развитието на заболявания, включително и чрез закаля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бучение в обем компетентност лекарите от първичната медицинска помощ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рофилактика на рискови професионални груп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 изложени на стрес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 обременени с тежък физически труд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 със значителна хиподинам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 свързани с нокс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. Специализирани дейности пр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атлъстя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Метаболитен синдро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колиоза в детската възра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лоскостъп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Някои генетични заболявания, изискващи и поддържащо лечение с методите на ФРМ, например муковисцид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 Тренинг на сърдечно-съдовата система пр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1. застрашени от артериална хиперто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2. исхемична болест на сърц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3. лабилност на хемодинамика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4. нарушен глюкозен толеранс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Неврологични заболявания (предимно с двигателни нарушения) и състояния, прогресиращи до инвалидиз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Анкилозиращ спондилит, дисплазия на ТБС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Обструктивен/спастичен бронхит, бронхиална аст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Работещи във вредни за здравето услов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Застрашени от развитие на остеопор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Предразположение към литиа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Планови предоперативни състоя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Сенилни груп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II. Групи заболявания от обичайната практика на специалистите по ФРМ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следствията о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равм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ерепно-мозъч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ръбначно-мозъч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ултиплена и комплекс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а цервико-брахиалния и лумбо-сакралния плексус и на периферните нерв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порт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вързана с хронични заболя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офесионал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еврологични заболявания и увред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озъчно-съдови, инсулт, включително субарахноидална хеморагия; спинални инсулти (вкл. хематомиелия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ъстояния след неврохирургична интервен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ронични инвалидизиращи неврологични заболявания, като например множествена склероза и болест на Паркинсо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ЦНС инфекции и абсцес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ЦНС тумо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пинални парализ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евромускулни разстройства и миопат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ериферни невропатии, радикулопатии, плексопатии (включително токсични/метаболитни, вертеброгенни, компресионни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линеврити, включително Гилен-Бар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арализа на Бе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олест на Алцхаймер и на Пик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родени състояния - ДЦП, спина бифида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едки вродени пробле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стри и хронични болкови състояния след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мпутации (като последствие от посттравматични, васкуларни или малигнени заболявания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ирургична намеса (включително органна трансплантация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ултиорганни увреди, имобилизационни синдроми (хипотрофия, декубитуси, контрактури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Мускулно-скелетни състоя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спинални заболява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стри и хронични болки в кръс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а цервикалния дя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на торакалния дя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егенеративни и възпалителни ставни заболя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руги моно- и полиартри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котъканен ревматизъм (включително фибромиалгия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омплексна патология на стъпалото и рък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стеопоро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ронични (мускулно-скелетни) болкови синдром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офесионално свързани болкови синдром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индроми на хронична умора и фибромиал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Кардиоваскуларни наруше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оронарносъдови (включително след инфаркт на миокард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сърдечна недостатъчност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лапна пат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ардиомиопат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ериферни съдови разстройства, включително ампут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ртериална хиперто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Респираторни състоя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ст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ронични обструктивни белодробни разстройст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улмофибро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невмокониоза, включително азбестоза и др. индустриално провокир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Хирургични заболявания и увред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еди и след оперативни интервен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следствия от оперативната трав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ледоперативни усложн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згаря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мпут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Обезитас и метаболитни наруше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ахарен диабе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таболитни синдроми, хиперлипидемия и хиперурике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Състояния на уринарния трак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ронични ренални проблем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тумори, включително рак на простат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остатна хипертроф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нконтиненция, вкл. стрес и постоперативна инконтинен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Гастроинтестинални проблем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олест на Крон, улцеративен коли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функционалн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Акушеро-гинекологични състоя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ледоператив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т възпалителен характе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следродов перио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Сексуални дисфункции (от неневрологичен произход)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ексуални смущ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ректилни дисфунк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Инфекциозни и имунологични болест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остномозъчна трансплант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следици от ХИВ инф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Последствия от неоплазми, включително продължително и палиативно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Възрастовообусловени състоя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едиатрични, включително вродени деформитети, идиопатични сколиози, болест на Пертес, спина бифида, кардиологични проблеми, включително вродени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еронтологич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III. Диагностика във физикалната и рехабилитационна медицин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иагностика на заболяване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стория, анамне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клинично изследван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линичен диагностичен набор, образна Дг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Функционална оцен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линично функционално изследване (например мускулно тестуване, обем на движение, равновесие/координация, сръчност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тандартизирани/клинични тестове (вертикализиране и иницииране на крачка, достигане на цел, преминаване от седеж в стоеж и др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технически тестове (динамометрия: мускулна сила и издръжливост, електрофизиологични и др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ценъчни скали и въпросниц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оматосензорно тестуване (допир, температура, налягане, болка и др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за, походка, захват и фина мотор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тестуване на сетивността и специалните сети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ълтателна способност и хране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ексуал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авиц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тъканна виталност (кожни проблеми и разязвявания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хурно-/чревна функ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омуникативност (реч, език и невербалн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астроение, поведение, индивидуал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бщо здравословно състоя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европсихологическа преценка (възприятие, памет, изпълнителска функция, внимание и др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ценка на активността и участие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стория/анамнеза; фактори на заобикалящата среда - социално-битови, на близкото обкръжение, образование и професионална ангажираност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еобходимост от гриж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еобходимост от ергономични приспособления в ежеднев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еобходимост от помощни средства или сре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пециална функционална оцен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инематични и кинетични измервания - модели на движение, включително времеви и пространствени параметри (гониометрия, видеонаблюдение, биофидбек, динамометрични и педобарографски платформи и др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повърхностна ЕМГ активност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здръжлив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Количествена оценка на равновесието и придвижването: статична и динамична постурография, продължително мониториране на активността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 Професионални способности: дейности от ежедневието и бита, професионални и производствени способности, оценка способността за шофиране, дейности на свободното врем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IV. Обем компетентност по ФРМ на лекарите от първичната медицинска помощ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ознаване общите принципи на въздействие на факторите на физикалната и рехабилитационна медиц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ознаване на показанията и противопоказанията за провеждане на лечение с фактори на ФР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Провеждане на сезонна профилактика с фактори на ФРМ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ултравиолетови облъч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общи закалителни мероприятия, включително под формата на съве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Повлияване н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 миалгии от общ произход (простуда, небалансирано физическо натоварване, мекотъканна травма без хематом) или в конвалесцентния след ОВИ период - освен медикаментозно и/или с източник на инфрачервена светли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 катари на ГДП - към медикаментозното лечение включване и на общи инхалации със или без активно действащо вещест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Първична диагностика и ранно насочване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1. дегенеративни изменен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 сколиоза в детската възра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3. затлъстя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4. плоскостъп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5. сенилна патология, в т.ч. остеопоро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6. други състояния, изискващи лечение и провеждане на цялостна превантивно-профилактична рехабилитационна програма в структура по ФРМ."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31:00Z</dcterms:created>
  <dc:creator>mmatorova</dc:creator>
  <dc:description/>
  <cp:keywords/>
  <dc:language>en-US</dc:language>
  <cp:lastModifiedBy>mmatorova</cp:lastModifiedBy>
  <dcterms:modified xsi:type="dcterms:W3CDTF">2009-12-28T09:45:00Z</dcterms:modified>
  <cp:revision>3</cp:revision>
  <dc:subject/>
  <dc:title/>
</cp:coreProperties>
</file>