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ОТМЕНЯНЕ НА НАРЕДБА № 3 ОТ 1996 Г. ЗА ИНСТРУКТАЖА НА РАБОТНИЦИТЕ И СЛУЖИТЕЛИТЕ ПО БЕЗОПАСНОСТ, ХИГИЕНА НА ТРУДА И ПРОТИВОПОЖАРНА ОХРАНА (ДВ, БР. 44 ОТ 1996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труда и социалната политика и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1 от 5 Януа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Наредба № 3 от 1996 г. за инструктажа на работниците и служителите по безопасност, хигиена на труда и противопожарна охрана (ДВ, бр. 44 от 1996 г.) се отмен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араграф единствен. Наредбата влиза в сила от 1.01.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1:00Z</dcterms:created>
  <dc:creator>mmatorova</dc:creator>
  <dc:description/>
  <cp:keywords/>
  <dc:language>en-US</dc:language>
  <cp:lastModifiedBy>mmatorova</cp:lastModifiedBy>
  <dcterms:modified xsi:type="dcterms:W3CDTF">2010-01-06T11:41:00Z</dcterms:modified>
  <cp:revision>3</cp:revision>
  <dc:subject/>
  <dc:title/>
</cp:coreProperties>
</file>