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36 ОТ 2005 Г. ЗА ИЗИСКВАНИЯТА КЪМ КОЗМЕТИЧНИТЕ ПРОДУКТИ (ДВ, БР. 101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2 от 8 Януари 2010г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1. (В сила от 01.06.2010 г.) В чл. 12 ал. 2 се измен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2) Забранява се използването на методи за изпитване върху животни на съставки или комбинация от съставки на козметичния продукт след датата, на която тези методи за изпитване трябва да бъдат заместени с един или повече от валидираните методи, посочени в Регламент (ЕО) № 440/2008 на Комисията от 30 май 2008г. за определяне на методите за изпитване в съответствие с Регламент (ЕО) № 1907/2006 на Европейския парламент и на Съвета относно регистрацията, оценката, разрешаването и ограничаването на химикали (REACH) (обн., ОВ, L 142 от 31.05.2008 г.)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(В сила от 01.12.2010 г.) В чл. 13 ал. 7 се измен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7) Общественият достъп до информацията по ал. 1, т. 1 за количествения състав на козметичния продукт се ограничава само до съдържанието на вещества, отговарящи на критериите по отношение на някой от следните класове или категории на опасност, определени в приложение I към Регламент (ЕО) № 1272/2008 на Европейския парламент и на Съвета от 16 декември 2008 г.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обн., ОВ, L 353 от 31. 12. 2008 г.)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класове на опасност 2.1 - 2.4, 2.6 и 2.7, 2.8 типове А и В, 2.9, 2.10, 2.12, 2.13 категории 1 и 2, 2.14 категории 1 и 2, 2.15, типове А - F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класове на опасност 3.1 - 3.6, 3.7 вредни ефекти върху половата функция и оплодителната способност или върху развитието, 3.8 ефекти, различни от наркотичните ефекти, 3.9 и 3.10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3. клас на опасност 4.1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клас на опасност 5.1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3. В чл. 18, ал. 1 думите "спазването на нормативно установените изисквания за производство на продукта" се заменят с "че продуктът е пуснат на пазара в съответствие с изискванията на националното законодателство и се разпространява свободно на територията на страната". 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4. В § 2 от преходните и заключителните разпоредби думите "министъра на икономиката и енергетиката" се заменят с "министъра на икономиката, енергетиката и туризма". 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В приложение № 7, част 1 към чл. 5, ал. 1, т. 2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т. 8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(В сила от 15.07.2010 г.) колона 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N-заместени производни р-фенилендиамин и солите му; N-заместени производни на о-фенилендиамин (1), с изключение на производните, посочени другаде в това приложение, и в т. 1309, 1311 и 1312 на приложение № 6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колона 6, букви "а" и "б"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Багрилата за коса могат да предизвикат тежки алергични реакци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- в миналото вече сте получавали реакция след временно татуиране с "черна къна"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(*) Създава се т. 8а: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2157"/>
        <w:gridCol w:w="1535"/>
        <w:gridCol w:w="1738"/>
        <w:gridCol w:w="1777"/>
        <w:gridCol w:w="2374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граничения</w:t>
            </w:r>
          </w:p>
        </w:tc>
        <w:tc>
          <w:tcPr>
            <w:tcW w:w="2374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№</w:t>
            </w:r>
          </w:p>
        </w:tc>
        <w:tc>
          <w:tcPr>
            <w:tcW w:w="215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shd w:fill="FEFEFE" w:val="clear"/>
              </w:rPr>
              <w:t>област на приложение и/или употреба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аксимално разрешена концентрация в крайния козметичен продукт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и ограничения и изисквания</w:t>
            </w:r>
          </w:p>
        </w:tc>
        <w:tc>
          <w:tcPr>
            <w:tcW w:w="237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словия за употреба и предупреждения, които трябва да се поставят на етикета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215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</w:t>
            </w:r>
          </w:p>
        </w:tc>
        <w:tc>
          <w:tcPr>
            <w:tcW w:w="237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а.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р-Фенилендиамин и солите му (1) 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в продукти за 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и б) След смесване при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Може да причини алергична реакция.*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№ 106-50-3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ъдържа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№ 203-404-7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са с окислител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условия максималната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фенилендиамини. Да не се ползва за боядисване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p-Phenylenediamine HCl 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обща употреба;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нцентрация, приложена към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 мигли или вежди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№ 624-18-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) професио- 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сата, не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№ 210-834-9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лна употреба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трябва да превишава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 предизвикат тежки алергични реакции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p-Phenylenediamine sulfate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 %, изчислено като свободна 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№ 16245-77-5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снова.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№ 240-357-1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едназначен за употреба от лица на възраст под 16 години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за употреба от лица на възраст под 16 години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къна" могат да повишат риска от алергия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Съотношението на смесване трябва да бъде посочено на етикета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Само за професионална употреба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ичини алергична реакция.*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ъдържа фенилендиамини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осете подходящи ръкавици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(!) Багрилата за коса могат да предизвикат тежки алергични реакции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за употреба от лица на възраст под 16 години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къна" могат да повишат риска от алергия.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отношението на смесване трябва да бъде посочено на етикета.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57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5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8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4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В т. 9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(В сила от 15.07.2010 г.) колона 2 се измен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Метилфенилендиамини, техните N-заместени производни и техните соли (1), с изключение на веществото под пореден номер 9а в това приложение и веществата, посочени в т. 364, 1310 и 1313 на приложение № 6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б) колона 6 се изменя така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ъдържа фенилендиамини (толуолдиамини). Да не се използва за боядисване на мигли и вежди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б) Само за професионална употреб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ъдържа фенилендиамини (толуолдиамини). Носете подходящи ръкавици."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(*) Създава се т. 9а: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"/>
        <w:gridCol w:w="2164"/>
        <w:gridCol w:w="1533"/>
        <w:gridCol w:w="1737"/>
        <w:gridCol w:w="1777"/>
        <w:gridCol w:w="2370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граничения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№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ласт на приложение и/или употреба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аксимално разрешена концентрация в крайния козметичен продукт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и ограничения и изисквания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словия за употреба и предупреждения, които трябва да се поставят на етикета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а.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олуен-2,5-диамин и неговите соли (1)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в продукти за 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и б) След смесване при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Може да причини алергична реакция.*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№ 95-70-5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ъдържа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№ 202-442-1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са с окислител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условия максималната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фенилендиамини (толуолдиамини). Да не се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Toluene-2,5-diamine sulfate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обща употреба 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центрация, приложена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лзва за боядисване на мигли или вежди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CAS № 615-50-9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) профе- 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ъм косата, не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(!) Багрилата за коса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№ 210-431-8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ионална употреба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трябва да превишава 4%,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гат да предизвикат тежки алергични реакции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зчислено като свободна 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снова.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за употреба от лица на възраст под 16 години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къна" могат да повишат риска от алергия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отношението на смесване трябва да бъде посочено на етикета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Само за професионална употреба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ичини алергична реакция.*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държа фенилендиамини (толуолдиамини). Носете подходящи ръкавици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(!) Багрилата за коса могат да предизвикат тежки алергични реакции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за употреба от лица на възраст под 16 години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къна" могат да повишат риска от алергия.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отношението на смесване трябва да бъде посочено на етикета.</w:t>
            </w:r>
          </w:p>
        </w:tc>
      </w:tr>
      <w:tr>
        <w:trPr/>
        <w:tc>
          <w:tcPr>
            <w:tcW w:w="499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33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37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77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(В сила от 15.07.2010 г.) В т. 14, колона 4 текстът "0,3 %" и в колона 6, буква "а" се заличава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В т. 1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 миналото вече сте получавали реакция след временно татуиране с "черна къна"."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В т. 22, колона 6, буква "а", т. 1 и 2 след думите "Изплаквайте незабавно очите при контакт с продукта"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8. (В сила от 15.10.2010 г.) В т. 26 - 43, 47 и 56, колона 6 думите: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"На етикета на всяка паста за зъби, съдържаща 0,1 - 0,15 % флуор, освен ако вече не е означена като неподходяща за деца (напр. "само за възрастни"), задължително се поставя следният текст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Деца на 6-годишна възраст или по-малки: Използвайте количество колкото грахово зърно и мийте зъбите си под родителски контрол за възможно най-малко гълтане. Ако приемате флуорид от други източници, консултирайте се с вашия зъболекар или лекар." се заменят със: 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"На етикета на всяка паста за зъби, в чийто състав влизат съединения, съдържащи флуор в концентрация 0,1 - 0,15 %, изчислени като F, освен ако вече не е означена като неподходяща за деца (например "само за възрастни"), задължително се поставя следният текст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Деца до 6-годишна възраст включително: Използвайте количество колкото грахово зърно и мийте зъбите си под надзора на възрастен за възможно най-малко поглъщане на продукта. Ако приемате флуорид от други източници, консултирайте се с вашия зъболекар или лекар."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9. (**) Създават се точки от 189 до 205: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tbl>
      <w:tblPr>
        <w:tblW w:w="1162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9"/>
        <w:gridCol w:w="2614"/>
        <w:gridCol w:w="1425"/>
        <w:gridCol w:w="2561"/>
        <w:gridCol w:w="2344"/>
        <w:gridCol w:w="2114"/>
      </w:tblGrid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3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граничения</w:t>
            </w:r>
          </w:p>
        </w:tc>
        <w:tc>
          <w:tcPr>
            <w:tcW w:w="2114" w:type="dxa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№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ласт на приложение и/или употреба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аксимално разрешена концентрация в крайния козметичен продукт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и ограничения и изисквания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словия за употреба и предупреждения, които трябва да се поставят на етикета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9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инатриев 5-хидрокси-1- (4-сулфофенил)-4- (4-сулфофенилазо)пи- разол-3-карбоксилат и алуминиев лак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Yellow 23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934-21-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17-699-5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Yellow 23 Aluminum lake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2225-21-7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35-428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1914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0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ензенметанамин, N-етил-N-[4-[[4-[етил- [(3-сулфофенил)- метил]-амино]-фенил] [2-сулфофенил)- метилен]- 2,5-циклохексадиен- 1-илиден]-3-сулфо, вътрешнокомплексна сол, динатриева сол и нейните амониеви и алуминиеви соли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,5 %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Blue 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3844-45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23-339-8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Blue 9 Ammonium salt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CAS 2650-18-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20-168-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Blue 9 Aluminum lake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68921-42-6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72-939-6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4209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1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натриев 6-хидрокси-5- (2-метокси-4- сулфонато-m- толил)азо] нафтален- 2-сулфонат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4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urry Red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25956-17-6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47-368-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16035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2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инатриев 1-(1-нафтилазо)- 2-хидроксинафтален- 4,6,8-трисулфонат и алуминиев лак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Red 18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2611-82-7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20-036-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Red 18 Aluminum lake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2227-64-4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EINECS 235-438-3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16255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3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одород 3,6-бис(диетиламино)- 9-(2,4-дисулфонато- фенил)ксантил, натриева 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Вещество за боядисване на коса в продукти за боядисване на коса с окислител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лед смесване при окислителни условия максималната концентрация, приложена към косата, не трябва да превишав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Съотношението на смесване трябва да бъде посочено на етикета. (!) Багрилата за коса могат да предизвикат тежки алергични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Вещество за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0,6 %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,5%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реакции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Red 5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оядисване на коса в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3520-42-1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и за боядисване на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за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22-529-8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употреба от лица на възраст под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4510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6 години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ременните татуировки с "черна къна" могат да повишат риска от алергия.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е боядисвайте косата си, ако: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имате обрив на лицето или скалпът Ви е чувствителен, възпален или наранен;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ече сте получавали някаква реакция след боядисване на косата;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4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натриев 5-амино-4-хидрокси-3- (фенилазо)нафтален-2,7- дисулфонат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Red 33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3567-66-6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22-656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1720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5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триев 1-амино- 4-(циклохексиламино) -9,10-дихидро-9,10- диоксоантрацен- 2-сулфонат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не се използва с нитрозиращи системи; - Максимално съдържание на нитрозамини: 50 µg/kg; - Да се съхранява в контейнери,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Acid Blue 6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4368-56-3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EINECS 224-460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I 62045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6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-[(2'-Метоксиетил) амино]-2-нитро-4-[ди- (2'-хидроксиетил) амино]бензен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,0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 - Максимално съдържание на 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HC Blue № 11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се съхранява в контейнери,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23920-15-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59-980-7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7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,5-Ди- (b-хидрокси- етиламино)-2-нитро- 4-хлорбензен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за боядисване на коса в продукти за боядисване на коса без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1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не се използва с нитрозиращи системи; - Максимално съдържание н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HC Yellow № 1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09023-83-8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се съхранява в контейнери, 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16-940-3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8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-Метиламино-4-нитро- феноксиетан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ещество за боядисване на коса в продукти за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1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3-Methylamino- 4-nitrophenoxyethanol 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Максимално съдържание на 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59820-63-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INCI)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се съхранява в контейнери,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61-940-7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9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,2'-[[4-[(2-идроксиетил) амино]-3-нитрофенил] имино]бисетан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за боядисване на коса в продукти за боядисване на коса без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0,5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 - Максимално съдържание на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HC Blue № 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33229-34-4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- Да се съхранява в контейнери,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51-410-3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0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-Пропанол, 3-[[4-[бис(2- хидроксиетил)амино]- 2-нитрофенил]амино]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за боядисване на коса в продукти за боядисване на коса без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,0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 - Максимално съдържание на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HC Violet № 2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04226-19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се съхранява в контейнери,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10-910-3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1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енол, 2-хлоро- 6-(етиламино)- 4-нитро-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за боядисване на коса в продукти за боядисване на коса без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3,0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 - Максимално съдържание на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2-Chloro-6-ethylamino- 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-nitrophenol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се съхранява в контейнери,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31657-78-8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11-440-1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2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,4'-[1,3-Пропандиилбис (окси)]-бисбензен- 1,3-диамин и неговата тетрахидрохлоридна сол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Вещество за боядисване на коса в продукти за боядисване на коса с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лед смесване при окислителни условия максималната концентрация, приложена към косата, не трябва да превишав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ъотношението на смесване трябва да бъде посочено на етикета. (!) Багрилата за коса могат да предизвикат тежки алергични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) Вещество за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1,2 % като свободна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,2%, изчислено като свободн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реакции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,3-bis- (2,4-Diaminophenoxy) propane 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боядисване на коса в продукти за боядисване на 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снова (1,8 % като тетрахидрохлоридна сол)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снова (1,8 % като тетрахидрохлорид)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четете и следвайте указанията. Продуктът не е предназначен за употреба от лица на възраст под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81892-72-0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6 години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79-845-4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,3-bis- (2,4-Diaminophenoxy propane HCl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ъна" могат да повишат риска от алергия. Не боядисвайте косата си, ако: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74918-21-1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имате обрив на лицето или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78-022-7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калпът Ви е чувствителен, възпален или наранен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ече сте получавали някаква реакция след боядисване на косата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* и б) 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3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-Метокси-N2- метил-2,3- пиридиндиамин хидрохлорид и дихидрохлоридна с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 Вещество за боядисване на коса в продукти за боядисване на коса с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лед смесване при окислителни условия максималната концентрация, приложена към косата, не трябва да превишав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ъотношението на смесване трябва да бъде посочено на етикета. (!) Багрилата за коса могат да предизвикат тежки алергични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-Methoxy-2-methylamino- 3-aminopyridine HCl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) Вещество за боядисване на коса в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б) 0,68 % като свободна основа (1,0 % като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,68 %, изчислено като свободна основа (1,0% като дихидрохлорид)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четете и следвайте указанията. Продуктът не е предназначен за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90817-34-8 (HCl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и за боядисване на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хидрохлорид)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 а) и б):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употреба от лица на възраст под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83732-72-3 (2HCl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 години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280-622-9 (2HCl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истеми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ременните татуировки с "черна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Максимално съдържание на нитро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ъна" могат да повишат риска от алергия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се съхранява в контейнери,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е боядисвайте косата си, ако: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имате обрив на лицето или скалпът Ви е чувствителен, възпален или наранен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- вече сте получавали някаква реакция след боядисване на косата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)* и б) 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4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,3-Дихидро-1H-индол- 5,6-диол и неговата хидробромидна с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ещество за боядисване на коса в продукти за боядисване на коса без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,0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оже да предизвика алергична реакц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Dihydroxyindoline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29539-03-5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Dihydroxyindoline HBr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138937-28-7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21-170-6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5.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-Хидроксипро- пламино- 3-нитрофенол (11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Вещество за боядисване на коса в продукти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лед смесване при окислителни условия максималнат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) Съотношението на смесване трябва да бъде посочено на етикета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-Hydroxypropylamino- 3-nitrophenol (INCI)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 боядисване на коса с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центрация, приложена към косата, не трябва да превишава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(!) Багрилата за коса могат да предизвикат тежки алергични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AS 92952-81-3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Вещество за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) 2,6 % 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,6 %, изчислено като свободна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INECS 406-305-9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боядисване на коса в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снова;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ът не е предназначен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дукти за боядисване на 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 а) и б):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за употреба от лица на възраст под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са без окислител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Да не се използва с нитрозиращи системи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6 години. Временните татуировки с "черна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Максимално съдържание на нитро замини: 50 µg/kg;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ъна" могат да повишат риска от алергия.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- Да се съхранява в контейнери, 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не съдържат нитрити.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имате обрив на лицето или скалпът Ви е чувствителен, възпален или наранен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ече сте получавали някаква реакция след боядисване на косата;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69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614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61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(11) Свободната основа и солите на това вещество за боядисване на коса, освен ако не са забранени в приложение № 6, са разрешени за употреба."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§ 6. В приложение № 7, част 2 към чл. 5, ал. 1, т. 2 се правят следните изменения и допълнен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В т. 3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, букви "а" и "б"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В т. 4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(!) Багрилата за коса могат да предизвикат тежки алергични реакци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* Изискването за поставяне на посоченото предупреждение на етикета е в сила до 1 ноември 2012 г. при съобразяване с разпоредбите на § 12 от тази наредб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В т. 5 и 6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Точки 7 и 9 се заличава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 В т. 10 и 11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, буква "а"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в колона 6 буква "б" се заличав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6. В т. 12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Точка 14 се залича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8. В т. 16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, буква "а"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в колона 6 буква "б" се заличав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9. Точка 18 се залича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0. В т. 19 се правят следните промен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 В т. 20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 В т. 21 и 22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3. Точка 24 се залича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4. В т. 25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5. В т. 26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6. В т. 27 се правят промени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създават букви "а" и "б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и б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7. Точка 28 се залича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8. (В сила от 01.01.2010 г.) В т. 29,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9. В т. 31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създава буква "а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0. В т. 32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1. В т. 33 се правят промени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думите "може да предизвика алергична реакция" се заменят със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2. В т. 34 - 39 и 44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добав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3. Точка 47 се залича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4. В т. 48 се правят промени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създават букви "а" и "б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и б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5. В т. 49 и 50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създава буква "а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6. В т. 55 се правят промени, както следв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и 3 и 4 буква "б" се заличав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в колона 6 се създава буква "а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7. В т. 56 се правят следните промени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) в колона 6 се създават букви "а" и "б"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"а) и б) (!) Багрилата за коса могат да предизвикат тежки алергични реак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в миналото вече сте получавали реакция след временно татуиране с "черна къна"."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) (В сила от 01.01.2010 г.) в колона 7 датата "31.12.2009" се заменя с "31.12.2010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8. Точка 58 се заличава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§ 7. (В сила от 01.06.2010 г.) Навсякъде в текста на наредбата думите "препарат" или "препарати" по смисъла на член 3, параграф 2 от Регламент (ЕО) № 1907/2006 във версията му от 30 декември 2006 г. се заменят със "смес" или "смеси"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С тази наредба се въвеждат изискванията на чл. 1 на Директива 2008/112/ЕО на Европейския парламент и на Съвета за изменение на директиви 76/768/ЕИО, 88/378/ЕИО, 1999/13/ЕО на Съвета и директиви 2000/53/ЕО, 2002/96/ЕО и 2004/42/ЕО на Европейския парламент и на Съвета с оглед адаптирането им към Регламент (ЕО) № 1272/2008 на Европейския парламент и на Съвета от 16 декември 2008 г. относно класифицирането, етикетирането и опаковането на вещества и смеси (обн., ОВ, L 345 от 23. 12. 2008 г.), Директива 2009/36/ЕО на Комисията за изменение на Директива 76/768/ЕИО на Съвета относно козметичните продукти, с цел адаптиране на приложение III към нея към техническия прогрес (обн., ОВ, L 98 от 17. 04. 2009 г.), Директива 2009/129/ЕО на Комисията за изменение на Директива 76/768/ЕИО на Съвета относно козметичните продукти, с цел адаптиране към техническия прогрес на приложение III към нея (обн., ОВ, L 267 от 10. 10. 2009 г.), Директива 2009/130/ЕО на Комисията за изменение на Директива 76/768/ЕИО на Съвета относно козметичните продукти с цел привеждане в съответствие с техническия прогрес на приложение III към нея (обн., ОВ, L 268 от 13. 10. 2009 г.), Директива 2009/134/ЕО на Комисията за изменение на Директива 76/768/ЕИО на Съвета относно козметичните продукти, с цел адаптиране към техническия напредък на приложение III към нея (обн., ОВ, L 282 от 29. 10. 2009 г.) и Директива 2009/159/ЕС на Комисията за изменение с цел привеждане в съответствие с техническия напредък на приложение III към Директива 76/768/ЕИО на Съвета относно козметичните продукти (обн., ОВ, L 336 от 18. 12. 2009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Разпоредбите на § 1 и 7 влизат в сила от 1 юн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Разпоредбата на § 2 влиза в сила от 1 декемвр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1. Разпоредбите на § 5, т. 1, буква "а", т. 2, с изключение на разпоредбите по т. 8а, колона 6, буква "а", четвърто до девето изречение, и буква "б", пето до десето изречение, т. 3, буква "а", т. 4, с изключение на разпоредбите по т. 9а, колона 6, буква "а", четвърто до девето изречение и буква "б", пето до десето изречение, и т. 5 влизат в сила от 15 юл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(1) От 1 ноември 2011 г. се забранява пускането на пазара на козметични продукти, които не отговарят на изискванията на § 5, т. 1, буква "б", т. 2 по отношение на т. 8а, колона 6, буква "а", четвърто до девето изречение, и буква "б", пето до десето изречение, т. 3, буква "б", т. 4 по отношение на т. 9а, колона 6, буква "а", четвърто до девето изречение и буква "б", пето до десето изречение, т. 6, 7, 9 по отношение на т. 193, 202, 203 и 205, колона 6, букви "а", второ до шесто изречение, § 6, т. 1 - 3, букви "а", т. 5, букви "а" и "б", т. 6, буква "а", т. 8, букви "а" и "б", т. 10 - 12, букви "а", т. 14 - 16, букви "а", т. 19 - 22, букви "а", т. 24 и 25, букви "а", т. 26, буква "б" и т. 27, буква "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т 1 ноември 2012 г. се забранява предлагането на пазара или предоставянето по друг начин на потребителя на козметични продукти, които не отговарят на изискванията по ал. 1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3. Разпоредбата на § 5, т. 8 влиза в сила от 15 октомвр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4. Разпоредбите на § 5, т. 9, с изключение на разпоредбите по т. 193, 202, 203 и 205, колона 6, букви "а", второ до шесто изречение, § 6, т. 4, 7, 9, 13, 17, 23, 26, буква "а" и т. 28, влизат в сила от 15 май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15. Разпоредбите на § 6, т. 1 - 3, букви "б", т. 5, буква "в", т. 6, буква "б", т. 8, буква "в", т. 10 - 12, букви "б", т. 14 - 16, букви "б", т. 18, т. 19 - 22, букви "б", т. 24 и 25, букви "б", т. 26, буква "в" и т. 27, буква "б" влизат в сила от 1 януари 2010 г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9:00Z</dcterms:created>
  <dc:creator>mmatorova</dc:creator>
  <dc:description/>
  <dc:language>en-US</dc:language>
  <cp:lastModifiedBy>mmatorova</cp:lastModifiedBy>
  <dcterms:modified xsi:type="dcterms:W3CDTF">2010-01-11T13:43:00Z</dcterms:modified>
  <cp:revision>3</cp:revision>
  <dc:subject/>
  <dc:title/>
</cp:coreProperties>
</file>