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10 ОТ 2009 Г. ЗА УСЛОВИЯТА И РЕДА ЗА ЗАПЛАЩАНЕ НА ЛЕКАРСТВЕНИ ПРОДУКТИ ПО ЧЛ. 262, АЛ. 4, Т. 1 ОТ ЗАКОНА ЗА ЛЕКАРСТВЕНИТЕ ПРОДУКТИ В ХУМАННАТА МЕДИЦИНА, НА МЕДИЦИНСКИ ИЗДЕЛИЯ И НА ДИЕТИЧНИ ХРАНИ ЗА СПЕЦИАЛНИ МЕДИЦИНСКИ ЦЕЛИ (ДВ, БР. 24 ОТ 2009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02.02.2010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9 от 2 Февруар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Създава се чл. 4а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"Чл. 4а. (1) Заявлението по чл. 4 се подава в срок не по-късно от 5 работни дни считано от включване на продукта в Позитивния лекарствен списък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2) Националната здравноосигурителна каса обобщава информацията на двумесечни периоди за лекарствените продукти, за които е подадено заявление по реда на ал. 1 до 24-то число на втория месец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2. В чл. 6, ал. 2 в края на изречението се поставя запетая и се добавя "в срок до 25-о число на втория месец по чл. 4а, ал. 2 и има оповестителен характер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3. Създават се чл. 6а и 6б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Чл. 6а. Националната здравноосигурителна каса заплаща лекарствените продукти считано от 1-во число на месеца, следващ изтичането на двумесечния срок по чл. 4а, ал. 2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Чл. 6б. (1)Лекарствените продукти, за които не е подадено заявление в срока по чл. 4а, ал. 1, се включват в обобщената информация по чл. 4а, ал. 2 в рамките на съответния двумесечен период, в който е подадено заявление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2) Лекарствените продукти по предходната алинея се заплащат от НЗОК по реда на чл. 6а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4. В чл. 9, ал. 3 в края на изречението се добавя "и има оповестителен характер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§ 5. В чл. 10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Алинея 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(1) Националната здравноосигурителна каса обобщава информацията по реда на чл. 4а, ал. 2 за лекарствените продукти, за които е подадено уведомление за промени, свързани със заплащането на лекарствените продукти, с изключение на случаите по ал. 3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Създава се нова ал. 2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(2) Лекарствените продукти по предходната алинея се заплащат от НЗОК по реда на чл. 6а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Алинея 2 става ал. 3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Алинея 3 става ал. 4 и в нея думите "по ал. 2" се заменят с "по ал. 3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Алинея 4 става ал. 5 и в нея думите "по ал. 1 и 2" се заменят с "по ал. 1 и 3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6. Заварените лекарствени продукти, включени в Позитивния лекарствен списък, за които е подадено заявление по чл. 4 или уведомление по чл. 9 към датата на влизане в сила на наредбата, по които не е започнало плащане от НЗОК, се заплащат считано от 01.02.2010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7. Първият двумесечен период по чл. 4а, ал. 2 започва да тече считано от 01.01.2010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8. Наредбата влиза в сила от деня на обнародването й в "Държавен вестник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0:00Z</dcterms:created>
  <dc:creator>mmatorova</dc:creator>
  <dc:description/>
  <dc:language>en-US</dc:language>
  <cp:lastModifiedBy>mmatorova</cp:lastModifiedBy>
  <dcterms:modified xsi:type="dcterms:W3CDTF">2010-03-02T08:50:00Z</dcterms:modified>
  <cp:revision>2</cp:revision>
  <dc:subject/>
  <dc:title/>
</cp:coreProperties>
</file>