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4 ОТ 25 ЯНУАРИ 2010 Г. ЗА УТВЪРЖДАВАНЕ НА МЕДИЦИНСКИ СТАНДАРТ "МИКРОБИОЛОГИЯ"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11 от 9 Февруар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. 1. (1) С тази наредба се утвърждава медицинският стандарт "Микробиология" съгласно приложение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С медицинския стандарт по ал. 1 се определят минимални изисквания към лицата по чл. 2, които извършват дейности по микробиолог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3) В изрично посочените в приложението случаи наредбата се прилага и за лабораториите на регионалните инспекции за опазване и контрол на общественото здраве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. 2. Микробиологичните изследвания се извършват о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самостоятелни медико-диагностични лаборатори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микробиологични лаборатории на лечебни заведения за извънболнична помощ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микробиологични лаборатории на лечебни заведения за болнична помощ, диспансери и диализни центров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лаборатории на Националния център по заразни и паразитни болести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. 3. Вътрешните актове на органите на управление на лечебното заведение и договорите за оказана медицинска помощ, сключвани от лечебните заведения, не могат да съдържат разпоредби, които определят по-ниско качество на осъществяваната дейност по микробиология от установеното с изискванията на тази наредба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Указания по прилагането на тази наредба се дават от министъра на здравеопазванет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Контролът по изпълнение на наредбата се осъществява от Изпълнителна агенция "Медицински одит", регионалните центрове по здравеопазване и органите на управление на лечебните заведе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3. За нарушение или неизпълнение на задълженията по тази наредба виновните лица се наказват по реда на Закона за лечебните заведения и Закона за здравет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Наредбата се издава на основание чл. 6, ал. 1 от Закона за лечебните заведе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към чл. 1, ал. 1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И СТАНДАРТ "МИКРОБИОЛОГИЯ"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. Определени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икробиологията е самостоятелна медицинска специалност и научна дисциплина, която чрез количествени и качествени методи на изследване осигурява необходимата информация за етиологична диагноза на инфекциите и инфекциозните болести, определя антимикробната активност на лекарствените продукти, контролира динамиката на болестния процес, ефективността на лечението, ефективната профилактика, както и на оценката на степента на възстановяване на здрав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икробиологията е специалност с преобладаваща клинико-диагностична насоченост, която по клинични и лабораторни критерии поставя етиологичната диагноза и определя прогнозата, етиотропната терапия и профилактика при всички инфекциозни заболявания и инфекции, колонизация и носителст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икробиологичните изследвания са обективни по своя характер, което е една от причините за непрекъснатото увеличаване на броя на извършваните изследвания. Бързото развитие на микробиологията като специалност и на лабораторната технология водят до непрекъснато въвеждане на нови показатели, както и на методи и апаратура за тяхното изследване. Поради опасност за здравето на персонала и населението и поради възможността за епидемично разпространение на инфекциите всички изследвания за доказване на инфекциозни причинители могат да се извършват само в лаборатории при спазване разпоредбите на този стандарт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I. Квалификация и задължения на персонал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валификация на персона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Лабораториите, които извършват микробиологични изследвания, се ръководят от лекар с призната специалност "Микробиология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Лекарите и биолозите, които работят в лабораторията, трябва да са с призната специалност "Микробиолог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В лабораторията могат да работят лекари и биолози, които нямат придобита специалност "Микробиология". В рамките на три години от започване на работа в лабораторията тези лица трябва да бъдат зачислени за придобиване на специалност "Микробиолог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Медицинските лаборанти, които работят в лабораторията, трябва да са с образователно-квалификационна степен "професионален бакалавър" или с приравнената на нея степен "специалист по". В лабораторията могат да работят и медицински лаборанти, които имат диплома за полувисше или средно специално образовани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5. Лабораторните работници, които работят в лабораторията, трябва да притежават най-малко основно образова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дължения на персона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Ръководителят на лабораторията участва пряко в диагностично-лечебния процес под формата на редовни визитации (ежедневно, а при необходимост и по-често) в клиничните структури с висок риск, заболеваемост и смъртност от нозокомиални инфекции. При пациенти със (или с подозрение за) синдром на системна възпалителна реакция и/или сепсис ръководителят на лаборатория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 организира и следи за правилното от методологична гледна точка назначаване и взимане на материали за микробиолог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взема участие в решението за назначаване и провеждане на емпирична антибактериална/антимикотична терап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 взема участие в решението за назначаване и провеждане на антибактериална/антимикотична терапия по микробиологични/микологични показ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 мониторира ефективността на провежданата антимикробна терапия чрез прилагане на адекватни микробиологични мето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Ръководителят на лабораторията участва в изготвянето на лекарствената политика на лечебното заведение в частта "Антибактериални/антимикотични лекарствени продукти" и осъществява периодичен контрол върху адекватното й провеждане (отнася се за лечебните заведения за болнична помощ и диспансерите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Ръководителят на лабораторията изготвя ежегоден план за поддържане и повишаване квалификацията на персонала в лаборатор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Ръководителят на лабораторията представя ежегоден отчет в Националния център по заразни и паразитни болести за структурата и антибиотичната чувствителност на изолираните в лабораторията му щамове, както и изпраща в референтните лаборатории за потвърждаване изолати с нетипична резистентност, както и бактериални изолати с епидемичен потенциал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5. Лекарят организира методологично и провежда микробиологичен мониторинг (на пациенти и на околна среда) в клиничните структури с висок риск, заболеваемост и смъртност от нозокомиални инфекции. Периодично (на три месеца, на шест месеца, годишно) извършва анализ на микробиологичната обстановка и предлага мероприятия за намаляване на рисковете от вътреболнични инфекции и стартови антибактериални/антимикотични средства за емпирична терапия по нозологични единици (отнася се за лечебните заведения за болнична помощ и диспансерите)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6. Задълженията на лекарите, биолозите, медицинските лаборанти и лабораторните работници, работещи в лабораторията, се определят и детайлно се регламентират с тяхната длъжностна характеристика, която се утвърждава от ръководителя на лабораторият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II. Общи изисквания за работа в лабораториит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остранството в лабораторията трябва да осигурява възможност за извършване на всичк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светлението и вентилацията трябва да са съответни на извършваните в лабораторията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ермостатите, хладилниците и фризерите трябва да поддържат зададената им температура, за което се следи ежедневно и се отбелязва в лабораторен журн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Лабораторията въвежда процедури за поддържане на оборудването си чрез извършване и документиране на периодични проверки на оборудв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Лабораторията трябва да спазва установените с нормативен акт изисквания за здравословни и безопасни условия на труд, за противопожарна охрана и за съхранението на химични, биологични и радиоактивни материал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6. Лабораторията извършва изследвания при наличие на писмена заявка от лекар. Заявката трябва да съдържа имената на пациента, имената и адреса на лекаря, назначил изследването, телефон за обратна връзка, насочваща клинична диагноза, съпътстваща терапия, вида на изследването, вида на пробата, датата и часа на взимане на проб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Всички реагенти се съхраняват съобразно производствените инстру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Лабораторията трябва да има документирани критерии за приемливост на пробата за изследване съгласно т. V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9. Лабораторията създава и поддържа регистър за съхранение, движение и отчитане на лабораторните щамове. Регистърът се попълва от определен от ръководителя на лабораторията медицински специалист. В регистъра се описват съхраняваните щамове, тяхното движение, режимът на работа с тях и унищожаването им. Ръководителят на лабораторията контролира поддържането на регистър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0. Всички процедури, които се използват в лабораторията, трябва да са детайлно описани в наръчник по качеството, утвърден от ръководителя на лабораторията и достъпен за персонала на лабораторият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V. Управление на качествот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Лабораторията осигурява качество на изследванията чрез прилагане на вътрешен и външен качествен контрол, които са част от системата по качество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Лабораторията трябва да провежда системен вътрешен качествен контрол и оценка на качеството чрез паралелни анализи на реални материали, контролни тест щамове и еталонни щам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Лабораторията поддържа журнал с резултатите от вътрешнолабораторния контр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Ежеседмично се проверяват антибиотичните дискове за дисково-дифузионния метод с тест щам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ри започване на работа с нова серия реактиви и хранителни среди се провежда контр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Пробите за качествен контрол се тестват по същия начин, както и пробите на пациен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Лабораторията трябва да провежда най-малко два пъти годишно външен качествен контрол чрез участие в междулабораторни сравнителни изследвания в национална система за външна оценка на качеството на изследванията, организирана от отдел "Микробиология" при Националния център по заразни и паразитни болести и Българската асоциация на микробиолозите. На участниците се издава сертифик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Националните референтни лаборатории задължително участват в чуждестранна нетърговска система за външна оценка на качеството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9. Микробиологичните лаборатории подлежат на акредитация по реда на Закона за лечебните заведения и по желание на акредитация, извършвана от Българската служба по акредитация със задължително участие на сертифициран одитор с медицинска специалност по микробиология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. Документиран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Лабораторията поддържа и съхранява документация с данни за тестваните материали, използваните реагенти, датата на изследването и лицето, извършило изследв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отоколът с готовия резултат съдържа следните реквизи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името на изследваното лице или уникален ко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изследвания материа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вида на изследв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датата на извършване на изследв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резултата от изследв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заключение - интерпретация на резулт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предложение за терапевтично повед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подпис на началника на лаборатор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и негодност на пробата за изследване трябва да се посочат приетите и документирани в лабораторията критерии за неприемливост на пробите за изслед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Лабораторията трябва да съхранява резултатите от проведените тестове за контрол на качеството - вътрешнолабораторен или външен (при участие в националната система за външна оценка на качеството на изследванията)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I. Задължителен минимален обем изследвания и задължителна апаратура за лабораториите, които извършват микробиологични изследва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. Самостоятелни медико-диагностични лаборатории, микробиологични лаборатории на лечебни заведения за извънболнична помощ и микробиологични лаборатории на районните лечебни заведения за болничн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дължителен минимален обем лабораторни изследвания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1. изследване на гърлен, назофарингеален секрет и храчка: директен микроскопски препарат, посявка, изследване за стрептококи (до вид), стафилококи (до вид), Ентеробактериацее (до вид), Кандида (до вид), Коринебактериум (до вид), Ентерококи (до вид)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2. микробиологично изследване на урина (урокултура): седимент, количествено изследване, посявка, изследване за Ентеробактериацее, П. аеругиноза, Кандида (до вид), стафилококи (до вид), стрептококи (до вид), неферментиращи глюкозата Грам отрицателни бактерии (до вид), Ентерококи (до вид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микробиологично изследване на материали от гениталния тракт: микроскопски препарат, посявка, изследване за Кандида (до вид), Ентеробактериацее, стрептококи (до вид), стафилококи (до вид), П. аеругиноза; Трихомонас и Н. гонорее (микроскопски), Ентерококи (до вид)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4. микробиологично изследване на изпражнения: микроскопски препарат, посявка, изследване за Шигела (до вид), Салмонела (до група) и патогенни E. коли (пробна аглутинация със сборни серуми от първа до трета група), Кандида (до вид), Кампилобактер (микроскопски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микробиологично изследване на ликвор: микроскопски препарат, посявка, изследване за Н. менингитидис (микроскопски), Х. инфлуенце, С. ауреус, Кандида (до вид), Криптококус, Листерия, Стрептококи (до вид) и Ентеробактериацее (до вид), Ентерококи (до вид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микробиологично изследване на кръв (хемокултура): микроскопски препарати, изследване за Ентеробактериацее (до вид), стрептококи (до вид), стафилококи (до вид), Кандида (до вид), неферментиращи глюкозата Грам отрицателни бактерии (до вид), Ентерококи (до вид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7. микробиологично изследване на материали от рани, включително и инфекции, свързани с оперативна намеса и при изгаряния: микроскопски препарат, посявка, изследване за С. ауреус, Ентеробактериацее (до вид), стрептококи (до вид), П. аеругиноза и други неферментиращи глюкозата Грам отрицателни бактерии (до вид), Ентерококи (до вид)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8. определяне на антимикробна чувствителност на бързорастящи микроорганизми към антибиотици и химиотерапевтици по дисково-дифузионен мето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9. при съмнение за микробен причинител от инфекциозен материал, който не е посочен в т. 1.1 - 1.8, лабораторията се обръща към друга лаборатория от по-високо ниво за изясняване на етиологичната диагноза и адекватна емпирична терапия; това се извършва във всички случаи, когато лабораторията не разполага с възможност за изясняване на етиологичната диагноза и адекватна емпирична терап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дължителна лабораторн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микроскоп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центрофуг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термост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техническа вез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автоклав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сух стерилизато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хладилник 4 - 8 °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хладилна камера -20 °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 компютъ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. Микробиологични лаборатории към областни лечебни заведения за болнична помощ, както към и РИОКО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дължителен минимален обем лаборатор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задължителните лабораторни изследвания по т. А, 1.1 - 1.8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изследване на гърлен, назофарингеален секрет и храчка за Х. инфлуенце, К. дифтерие, Б. катарали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микробиологично изследване на изпражнения за: Кампилобактер, определяне на Салмонела до серовар, Йерсиниа (до вид), сем. Вибрионацее (до род), аеробни бацили (до род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микробиологично изследване на ликвор за: Х. инфлуенце, К. неоформанс, Н. менингитидис, Е. коли К1, Стрептококи (до вид) и други трудно култивируеми микроорганиз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микробиологично изследване на кръв за Х. инфлуенц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серологични изследвания на кръв и клинични материали от пациенти за: тифо-паратифни инфекции, стрептококи (до вид), бруцели, туларемия, менингококи, луе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7. доказване на облигатни анаероби въз основа на тяхната микро- и макроскопска морфология и на базата на тест за аеротолерант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8. доказване на легионелен антиген в ури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9. лабораториите на РИОКОЗ трябва да имат готовност за диагностициране на патогенни Е. коли от 1 до 9 група до серова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0. лабораториите на РИОКОЗ трябва да имат готовност за диагностициране на антракс, чума, бруцелоза, туларемия, сап, псевдосап, холера, коремен тиф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дължителна лабораторн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задължителната лабораторна апаратура по т. А, 2.1 - 2.9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водни ба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джарове за култивиране на анаероби и микроаерофи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. Лаборатории общ профил към междуобластни лечебни заведения за болнична помощ и диспансери (с изключение на лабораториите към лечебните заведения за болнична помощ и диспансерите, в които се извършват изследвания за туберкулоз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дължителен минимален обем лаборатор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задължителните лабораторни изследвания по т. Б, 1.1 - 1.7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изследване на гърлен, назофарингеален секрет и храчка за микоплазми, хламид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микробиологично изследване на материали от гениталния тракт за: Г. вагиналис, микоплазми, хламидии и анаероб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микробиологично изследване на изпражнения за: сем. Вибрионацее (до вид), Клостридиум дифисил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серологични и генетични изследвания за микоплазми и хламид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идентифициране на анаеробите на базата на каталазен тест, спот-индол тест, тест с диагностични дискове, нитратен те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7. идентификация на гъбички с медицинско значение, причинители на кожно-лигавични и системни инфекции, на базата на тяхната микроскопска, макроскопска морфология, биохимична идентификация и определяне на антимикробна чувствител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дължителна лабораторн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задължителната лабораторна апаратура по т. Б, 2.1 - 2.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стереомикроскоп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флуоресцентен микроскоп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апаратно отчитане на ELISA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. Микологични лаборатории към кожно-венерологични диспансе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дължителен минимален обем лаборатор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дентификация на гъбички с медицинско значение, причинители на кожно-лигавични инфекции, на базата на тяхната микроскопска и макроскопска морфология. Посявка, идентифик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дължителна лабораторна апаратура - задължителната лабораторна апаратура по т. А, 2.1 - 2.9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. Микробиологични лаборатории по туберкулоза към лечебните заведения за болнична помощ и диспансер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а целите на този стандарт микробиологичните лаборатории по туберкулоза би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Лаборатории от периферно ниво - първо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Лаборатории от средно ниво - второ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гионални лаборатории - трето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Национална референтна лаборатория (НРЛ) по туберкул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огато в тези лаборатории се извършват и други микробиологични изследвания, лабораториите трябва да отговарят на изискванията по т. VI А, VI Б и VI 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ърво ниво лаборатории по туберкуло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задължителен минимален обем лабораторни изслед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 оцветяване по Цил - Нилсен, микроскопиране и издаване на резулт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задължителна лабораторн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спиртна ламп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 микроскоп, бинокулярен, с имерсионен обектив (100х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 хладилник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4. подходящи дезинфекта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торо ниво лаборатории по туберкуло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задължителен минимален обем лаборатор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 задължителните лабораторни изследвания, осъществявани от лабораториите от първо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културелно изсле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 изпращане на по-високо ниво на чисти култури за определяне до вид и на лекарствена чувствител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 изпращане до НРЛ на нетуберкулозни микобактерии за видова идентифик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задължителна лабораторн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задължителната лабораторна апаратура за лаборатории от първо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2. ламинарен бокс II (втори) клас за биологична безопас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лабораторен автоклав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 центрофуга: антиаерозолна, охлаждащ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5. термостат или термостатна ста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6. вортек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7. вез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рето ниво лаборатории по туберкуло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задължителен минимален обем лаборатор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1. задължителните лабораторни изследвания, осъществявани от лабораториите от първо и второ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2. извършване на тестове за определяне на лекарствена чувствителност на щамове към първи ред противотуберкулозни лекарствени продукти, изпратени от лабораториите от второ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3. изпращане на всички резистентни туберкулозни щамове за препотвърждение в НРЛ по туберкуло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задължителна лабораторн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1. задължителната лабораторна апаратура за лаборатории от второ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2. автоматизирана система с течни хранителни среди за култивиране на микобактерии и определяне на лекарствена чувствител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Национална референтна лаборатория (НРЛ) по туберкуло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дейнос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1. задължителните лабораторни изследвания, осъществявани от лабораториите от първо, второ и трето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2. провеждане на курсове за обучение на персонала на всички нива лаборатор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3. осъществяване на външна оценка на качеството за всички нива лаборатории съобразно тяхната дей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4. участие във външна оценка на качеството в системата на супранационалните лаборатории на Световната здравна организ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5. осъществяване на надзор на лекарствената резистентност в стран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6. потвърждаване на всички щамове с мултирезистентна туберкулоза (MDR-ТВ) от стран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7. потвърждаване на всички нетуберкулозни микобактер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8. осъществяване на диагностика с полимеразно-верижна реакция (ПВР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9. извършване на тестове за определяне на лекарствена чувствителност на щамове към втори ред противотуберкулозни лекарствени проду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10. участие в научни проекти, конференции, национални и международни обуч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 задължителна лабораторн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1. задължителната лабораторна апаратура за лабораториите от трето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2. апаратура и реактиви за диагностика с ПВР (полимеразно-верижна реакц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. Национални референтни лаборатории по микробиология по различни типове инфе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дължителен минимален обем лаборатор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задължителните лабораторни изследвания за микробиологична лаборатория на междуобластно лечебно завед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показатели за високоспециализирани изследвания, необходими за лечебно-диагностична, консултативна, учебна и научна дейност на здравните и лечебни заведения с национално знач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изследване на гърлен, назофарингеален секрет и храчка: M. туберкулозис-ПВР, хламидии-ПВР, причинители на системни микози до вид - културелно и чрез ПВР, пертусис-ПВ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 антибиограми за гъбички (дрожди и плесени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 микробиологично изследване за особено опасни бактериални инфекции - туларемия, антракс, чума, бруцело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4. идентификация на неспорообразуващите анаероби и на клостридиите до ви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5. диагностика на ботулиновите интоксикации, биотипиране, фаготипиране и генотипиране на салмонели, шигели и Е. ко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6. микробиологично изследване на материали за: гъбни причинители (до вид), Б. бургдорфери, Л. моноцитогенес, Ерлихиа и анаероби (до вид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7. серологични изследвания за Лаймска болест, лептоспирози и ерлихио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8. молекулярно-генетични методи за клинична микробиологична диагностика и епидемиологично марк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9. изследване на външна среда за доказване на микробен причинит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дължителна лабораторн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апаратура за генетично типиз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апарат за електрофоре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амплификато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pH мет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камера за дълбоко замразяване на -70 °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автоматизирана система за клинични микробиолог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вивари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ационалните референтни лаборатории по микробиология осъществяват методична помощ на микробиологичните лаборатории от цялата ст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Националните референтни лаборатории по микробиология изготвят процедури за добра лабораторна практика, които се съгласуват с Българската асоциация на микробиолоз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Всички лаборатории по букви от "А" до "Д" при съмнение за особено опасна бактериална инфекция, рядък микробен причинител или микробен причинител с необикновена антимикробна чувствителност незабавно уведомяват съответната национална референтна лаборатория по микробиология и изпращат материал за изследване по куриер или постъпват по друг уточнен с лабораторията начин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II. Аналитични принципи за осъществяването на микробиологичните изследва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Микроскопск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нативен препара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тушов препара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препарат, оцветен по Гра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препарат, оцветен с метиленово синьо по Льофле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препарат, оцветен по Найсер за коринебактер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препарат, оцветен по Цил - Нилсе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7. оцветяване по Романовски - Гим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8. оцветяване с акридиноранж (хемокултури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9. оцветяване с флуоресцентни серуми и флуорохро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ултурелни изследвания на течни и твърди среди, обикновени, обогатяващи, диференциращи и селективни хранителни сре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Биологични метод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растежна кри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морф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биологични тестове за патоген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биологични тестове (промяна морфологията при различни условия и др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Биохимична идентификац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за Грам (+) микроорганиз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 за Грам (-) микроорганизми от семейство Ентеробактериаце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 за Грам (-) неферментиращи глюкозата бактер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 за причинители на микоз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5. за анаероб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ерологич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реакция аглутинация за бактерии, вируси, гъбички (антигени и антител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 реакция преципитация за бактерии, вируси, гъбички (антигени и антител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3. реакция свързване на комплемента (PCK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 имуноензимен метод (ELISA) за бактерии, вируси, гъбички (антигени и антител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5. имунофлуоресценция за бактерии, вируси, гъбички (антигени и антител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Изпитване за чувствителност към антимикробни средст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 дисково-дифузионен мето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 определяне на МПК по агар-дифузионния мето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3. определяне на МПК по микродилуционния метод в бульо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4. определяне на МПК посредством Е те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пециализирани микробиологични методи за диагностика и за епидемиологично проучване на изолираните микроорганизм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1. биотип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2. фаготип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3. генотип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4. антибиотикотип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5. Уестърн бло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6. пулсова гел-електрофоре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7. плазмиден профи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8. ПВ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9. риботип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10. радиоизотопни изследва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III. Право на пациентите на достоверна и поверителна информация от микробиологичните изследва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ерсоналът на лабораторията носи отговорност за достоверността на резултатите от извършените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ерсоналът на лабораторията няма право да разгласява информация за пациента, която е получена при изпълнение на служебните им задълж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езултатите от изследванията са лични данни по смисъла на Закона за защита на личните дан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ри компютърна обработка на резултатите от изследвания те следва да бъдат защитени с код, до който има достъп само персоналът на лаборатор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Резултатът от изследванията се предава лично на заявителя на изследването при осигуряване на защита на личните данни на пациента. Резултати от изследването не се съобщават по телефон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Х. Право на работещите в лабораторията за мотивиран отказ от извършване на изследва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ите специалисти, работещи в лабораторията, имат право да откажат извършване на изследвания пр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еправилна индикация за изсле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егоден за изследване материал: неправилно взет и/или неправилно транспортира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липса на данни за изследвания материал или на данни за пациент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25:00Z</dcterms:created>
  <dc:creator>mmatorova</dc:creator>
  <dc:description/>
  <dc:language>en-US</dc:language>
  <cp:lastModifiedBy>mmatorova</cp:lastModifiedBy>
  <dcterms:modified xsi:type="dcterms:W3CDTF">2010-02-16T16:25:00Z</dcterms:modified>
  <cp:revision>2</cp:revision>
  <dc:subject/>
  <dc:title/>
</cp:coreProperties>
</file>