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3 ОТ 25 ЯНУАРИ 2010 Г. ЗА УТВЪРЖДАВАНЕ НА МЕДИЦИНСКИ СТАНДАРТ "КАРДИОХИРУРГИЯ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13 от 16 Февруа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(1) С тази наредба се утвърждава медицински стандарт "Кардиохирургия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Дейността по кардиохирургия се осъществява при спазване на стандарта по ал. 1 от всички лечебни заведения, които я извършва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се издава на основание чл. 6, ал. 1 от Закона з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ен единствен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КАРДИОХИРУРГИЯ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. Увод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Сърдечно-съдовите заболявания (ССЗ) са социално значими заболявания и водеща причина за заболеваемост и смъртност както в световен мащаб, така и в България. За обществото като цяло освен значителен здравен проблем ССЗ представляват и значително материално бреме. Важно е както от хуманна, така и от икономическа гледна точка пациентите да получават навременна, висококвалифицирана и адекватна медицинска помощ. Това би довело до подобряване на здравословното им състояние и до намаляване на изразходвания финансов ресурс. Нещо повече, налице е отчетлива тенденция за късно откриване на ССЗ в България. Така се оформя и една допълнителна причина за значителното оскъпяване на лечението. В тази перспектива лечението на ССЗ се налага като основен приоритет на националната здравна политика на Българ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Кардиохирургията е един от най-бързо развиващите се раздели на хирургията. Логичен резултат от това е и фактът, че на практика не съществува сърдечно заболяване, за което да няма разработен конкретен и ефикасен оперативен метод за лечение. Оперативното лечение е единствената алтернатива при редица ССЗ, като често резултатите в далечен план са отлични, дори след период от 30 и повече годи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ардиохирургията е доказала своята целесъобразност и икономическа ефективност при лечението на заболяванията на коронарните артерии, на клапните сърдечни пороци, на аортните дисекации, на терминалната сърдечна недостатъчност, на някои ритъмно проводни нарушения, на повечето вродени сърдечни малформации и друг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Целта на медицинския стандарт "Кардиохирургия" е постигане на качествено, навременно и ефективно оперативно лечение на пациентите, страдащи от ССЗ. Стандартът определя изисквания относ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труктурите по кардиохирур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омещения, оборудване и консумати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Човешки ресурси в кардиохирург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рганизация на кардиохирургичното лечен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Документиране на дейността и резулта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пецифични права на пациен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Критерии за ефектив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Мониторинг, оценка и контрол на качествот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Медицинският стандарт "Кардиохирургия" е съобразен със съществуващите у нас стандарти. Той е изграден в унисон с европейските изисквания, като едновременно с това е съобразен със специфичните национални особености, локалните икономически фактори и хода на държавната реформа в здравеопазването. Отворен е за последващи ревизии през определени интервали от време, при определени обстоятелства и в зависимост от спецификата на заболеваемост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. Дефиниции в областта на кардиохирургия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"Кардиохирургия" е медицинска специалност с преобладаваща хирургична насоченост, която се придобива от лекари с образователно-квалификационна степен магистър по "Медицина", по ред и условия, определени в наредбата по чл. 181, ал. 1 от Закона за здравет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Кардиохирургията е дял от медицината, част от хирургията, който включва оперативното лечение на заболяванията на сърцето и големите съдове, излизащи от него, посредством прилагането на определени оперативни техники, с използване или без използване на екстракорпорална циркулация. Практикуването на кардиохирургия изисква задълбочени познания по анатомия, физиология, патофизиология, образна диагностика, органна функционална диагностика, инвазивни изследвания, предоперативно оценяване, реанимационни, постоперативни грижи и трансплан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"Оперативна техника" - обхваща уменията и процедурите, чрез които се изпълняват определен вид кардиохирургични интервенции (операции). Според своя обем, сложност и спешност операциите биват малки, средни, големи (сложни) и много сложни (високоспециализирани) съгласно раздел 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"Екстракорпорална циркулация", наричанa още машина "сърце - бял дроб", или екстракорпорално кръвообращение (ЕКК), е машина, която отвежда венозната кръв преди навлизането й в сърцето, обогатява я с кислород и я връща в аортата или друга голяма артерия на тялото. По този начин се осигурява възможност за контролирано спиране на сърцето и работа върху него или в неговите кухини, без това да има негативно влияние върху сърцето или останалите органи в тяло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"Минимално инвазивни процедури" в кардиохирургията са оперативни и/или диагностични процедури, които се извършват през малки оперативни разрези и изискват в определени случаи специализирана видеоасистираща систе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ардиохирургът е лекар, завършил магистратура по медицина и получил свидетелство за призната специалност "Кардиохирургия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I. Структури по кардио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Кардиохирургична дейност може да се осъществява само във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линики/отделения по кардиохирургия, разкрити в специализирани болници за активно лечение на сърдечно-съдови заболявания (ССЗ) и в многопрофилни болници за активно лечение (препоръчително областни многопрофилни болниц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Клиники/отделения по детска кардиохирургия, разкрити в специализирани болници за активно лечение на ССЗ и в специализирани болници за активно лечение на детски боле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За извършване на кардиохирургични операции на новородени специализираните болници за активно лечение на ССЗ е необходимо да имат отделение по детски болести и/или отделение по неонатология, с пълен набор от възможности за диагностика и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В структурата на специализираните болници за активно лечение на детски болести е необходимо да има отделение по детска кардиология с пълен набор от възможности за диагностика и лечение, включително и инвазивна (интервенционална) карди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Амбулатории за специализирана извънболнична медицинска помощ по кардиохирургия може да се разкриват от лекари с придобита специалност по "Кардиохирургия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IV. Изисквания към помещения и оборудване за кардио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дължителни (минимални) изисквания към помещенията, с които трябва да разполагат клиниките/отделенията по кардиохирургия и по детска кардиохирургия: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06"/>
        <w:gridCol w:w="2068"/>
        <w:gridCol w:w="2006"/>
      </w:tblGrid>
      <w:tr>
        <w:trPr/>
        <w:tc>
          <w:tcPr>
            <w:tcW w:w="6006" w:type="dxa"/>
            <w:tcBorders>
              <w:top w:val="single" w:sz="44" w:space="0" w:color="000000"/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 Помещения: вид</w:t>
            </w:r>
          </w:p>
        </w:tc>
        <w:tc>
          <w:tcPr>
            <w:tcW w:w="2068" w:type="dxa"/>
            <w:tcBorders>
              <w:top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</w:t>
            </w:r>
          </w:p>
        </w:tc>
        <w:tc>
          <w:tcPr>
            <w:tcW w:w="2006" w:type="dxa"/>
            <w:tcBorders>
              <w:top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имална площ,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1. Приемен и кардиохирургичен кабинет в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о-консултативен блок (ДКБ) на болницата.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същите условия трябва да отговаря и амбулаторията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специализирана извънболнична медицинска помощ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кардиохирургия.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3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 Стационар (пред- и следоперативно отделение)</w:t>
            </w:r>
          </w:p>
        </w:tc>
      </w:tr>
      <w:tr>
        <w:trPr/>
        <w:tc>
          <w:tcPr>
            <w:tcW w:w="6006" w:type="dxa"/>
            <w:tcBorders>
              <w:top w:val="single" w:sz="44" w:space="0" w:color="000000"/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1. Помещения за пациенти (болнични стаи)</w:t>
            </w:r>
          </w:p>
        </w:tc>
        <w:tc>
          <w:tcPr>
            <w:tcW w:w="2068" w:type="dxa"/>
            <w:tcBorders>
              <w:top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 легла (25% от</w:t>
            </w:r>
          </w:p>
        </w:tc>
        <w:tc>
          <w:tcPr>
            <w:tcW w:w="2006" w:type="dxa"/>
            <w:tcBorders>
              <w:top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ях да бъдат в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и с по 2 легла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самостоятелен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итарен възел)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2. Зала за подготовка на манипулациите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3. Превързочн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4. Стая за подготовка и разнасяне на хран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5. Тоалетна и баня за персонал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6. Тоалетна и баня за пациентите (в случай че не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сички стаи са със собствен санитарен възел)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7. Кът за почивка на персонал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8. Лекарски кабинет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9. Склад за съхранение на медицински изделия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лекарствени продукти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2.10. Място за съхранение на текущата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ументация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3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 Операционен блок</w:t>
            </w:r>
          </w:p>
        </w:tc>
      </w:tr>
      <w:tr>
        <w:trPr/>
        <w:tc>
          <w:tcPr>
            <w:tcW w:w="6006" w:type="dxa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. Операционна зала</w:t>
            </w:r>
          </w:p>
        </w:tc>
        <w:tc>
          <w:tcPr>
            <w:tcW w:w="2068" w:type="dxa"/>
            <w:tcBorders>
              <w:top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2006" w:type="dxa"/>
            <w:tcBorders>
              <w:top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 кв. м всяка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2. Предзала за подготовка на пациент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3. Предзала за подготовка на персонал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4. Помещение за преобличане на персонала с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кв. м всяко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ход, различен от този за пациентите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ъже/жени)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5. Тоалетна и баня за персонала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 всяка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ъже/жени)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6. Помещение за подготовка на стерилни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и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7. Склад за съхранение на медицински изделия и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и други материали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8. Изливно помещение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9. Място за почивка на персонал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0. Място за подготовка на машина за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кстракорпорално кръвообращение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3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1. Други изисквания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1.1. Наличие на комбинирано осветление в операционните зал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1.2. Наличие на бързодействащи мотор-генератори или светлинни източници с батерии, с оглед гарантиране на аварийно осветление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1.3. Наличие на бактерицидни ламп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1.4. На територията на операционния блок задължително трябва да се осигури възможност за гледане на ангиографски филм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1.5. Препоръчително е наличието на рентгенов апарат тип "С-рамо" в поне една от операционните зал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3.11.6. Препоръчително е да има налична система за екстракорпорална мембранна оксигенация (ЕСМО) в операционната зала за детска кардиохирургия, както и система за видеоасистирана хирургия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 Отделение за интензивно лечение</w:t>
            </w:r>
          </w:p>
        </w:tc>
      </w:tr>
      <w:tr>
        <w:trPr/>
        <w:tc>
          <w:tcPr>
            <w:tcW w:w="6006" w:type="dxa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1. Помещение за пациенти</w:t>
            </w:r>
          </w:p>
        </w:tc>
        <w:tc>
          <w:tcPr>
            <w:tcW w:w="2068" w:type="dxa"/>
            <w:tcBorders>
              <w:top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 легла</w:t>
            </w:r>
          </w:p>
        </w:tc>
        <w:tc>
          <w:tcPr>
            <w:tcW w:w="2006" w:type="dxa"/>
            <w:tcBorders>
              <w:top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2. Място за почивка на персонал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3. Тоалетна и баня за персонал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4. Тоалетна и баня за пациенти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5. Лекарски кабинет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6. Склад за санитарни, хигиенни и други материали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7. Склад за медицински изделия, лекарствени</w:t>
            </w:r>
          </w:p>
        </w:tc>
        <w:tc>
          <w:tcPr>
            <w:tcW w:w="2068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укти и апаратура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8. Място за подготовка на манипулации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</w:t>
            </w:r>
          </w:p>
        </w:tc>
      </w:tr>
      <w:tr>
        <w:trPr/>
        <w:tc>
          <w:tcPr>
            <w:tcW w:w="6006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1.4.9. Място за съхранение на текуща документация</w:t>
            </w:r>
          </w:p>
        </w:tc>
        <w:tc>
          <w:tcPr>
            <w:tcW w:w="2068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06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кв. м</w:t>
            </w:r>
          </w:p>
        </w:tc>
      </w:tr>
    </w:tbl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Задължителни (минимални) изисквания, на които трябва да отговарят оборудването и апаратурата на всяка клиника/отделение по кардиохирургия и по детска кардиохирургия: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0"/>
        <w:gridCol w:w="2100"/>
      </w:tblGrid>
      <w:tr>
        <w:trPr/>
        <w:tc>
          <w:tcPr>
            <w:tcW w:w="6600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ещение</w:t>
            </w:r>
          </w:p>
        </w:tc>
        <w:tc>
          <w:tcPr>
            <w:tcW w:w="2100" w:type="dxa"/>
            <w:tcBorders>
              <w:top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8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1. Приемен и кардиохирургичен кабинет в ДКБ на болницата</w:t>
            </w:r>
          </w:p>
        </w:tc>
      </w:tr>
      <w:tr>
        <w:trPr/>
        <w:tc>
          <w:tcPr>
            <w:tcW w:w="8700" w:type="dxa"/>
            <w:gridSpan w:val="2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 Стационар (пред- и следоперативно отделение)</w:t>
            </w:r>
          </w:p>
        </w:tc>
      </w:tr>
      <w:tr>
        <w:trPr/>
        <w:tc>
          <w:tcPr>
            <w:tcW w:w="6600" w:type="dxa"/>
            <w:tcBorders>
              <w:top w:val="single" w:sz="44" w:space="0" w:color="000000"/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1. Болнични легла с маси за храна и нощни</w:t>
            </w:r>
          </w:p>
        </w:tc>
        <w:tc>
          <w:tcPr>
            <w:tcW w:w="2100" w:type="dxa"/>
            <w:tcBorders>
              <w:top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кафчета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2. Гардероби (единични или комбинирани)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3. Монитори - среден клас уред, позволяващ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мерване на неинвазивно налягане, SaO2, ЕКГ - ед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ния, и като опция - инвазивно съдово налягане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4. Апарати за измерване на кръвно налягане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5. Термометр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6. Дефибрилатор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7. Апарат за временна кардиостимулац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8. Климатична инсталация (ентрална или локална з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сяка стая)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9. Хладилник за съхранение на специфични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а или биопродукт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10. Апаратура за рехабилитац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11. Термостат за съхраняване на хемокултур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12. Следоперативното детско отделение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административно може да принадлежи към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делението по детска кардиология) трябва да е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четено за 5 - 6 легла за 125 операции годишно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ите да са оборудвани с всички необходими условия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денонощно пребиваване на член от семейството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има разкрити спомагателни помещения, като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нималня (учебна зала), зала за игра и др.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2.13. Помещение, подходящо за разкриване на детск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хн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 Операционен блок - задължителна апаратура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. Операционна маса - да отговаря на специфичните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овия на сърдечната хирургия за деца и възрастн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2. Машина за ЕКК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(по 1 в зала и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на резерв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3. Анестезиологичен апарат с монитор и блок з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 (по 1 в зала и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веждане на медицински и дихателни газове - д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на резерв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говаря на изискванията на медицинския стандарт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"Анестезия и интензивно лечение", както и 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фичните условия на сърдечната хирургия за дец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възрастн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4. Монитор за следене на хемодинамичните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казатели - да отговаря на специфичните условия 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дечната хирургия за деца и възрастн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5. Дефибрилатор (вътрешен и външен)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6. Електронож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7. Стернотом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8. Вакуум помпа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9. Система за автохемотрансфуз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0. Безсянкова хирургична лампа с минимум 2 тел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основно и допълнително), максимален интензитет 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лината 160 000 Lux и възможност за монтиране 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ра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1. Стандартен електрически източник з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 броя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хранване на апаратурата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във всяка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2. Хладилник за съхранение на биологични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3. Хладилник за съхранение на разтвори и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икамент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4. Анестезиологичен шкаф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5. Автоклав за спешна стерилизац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6. Контрапулсатор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7. Набори от инструменти за специфичните условия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сърдечна хирургия (възрастни и деца)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8. Апарат за хемостазеология (АСТ)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19.Климатична инсталация и аспирационна система с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оди над операционната маса във всяка зала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3.20. Апарат за временна кардиостимулац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(по 1 в зала)</w:t>
            </w:r>
          </w:p>
        </w:tc>
      </w:tr>
      <w:tr>
        <w:trPr/>
        <w:tc>
          <w:tcPr>
            <w:tcW w:w="870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 Интензивно лечение - задължителна апаратура</w:t>
            </w:r>
          </w:p>
        </w:tc>
      </w:tr>
      <w:tr>
        <w:trPr/>
        <w:tc>
          <w:tcPr>
            <w:tcW w:w="6600" w:type="dxa"/>
            <w:tcBorders>
              <w:top w:val="single" w:sz="44" w:space="0" w:color="000000"/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. Апарат за механична вентилация или респиратор -</w:t>
            </w:r>
          </w:p>
        </w:tc>
        <w:tc>
          <w:tcPr>
            <w:tcW w:w="2100" w:type="dxa"/>
            <w:tcBorders>
              <w:top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отговаря на специфичните условия на сърдечнат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я за деца и възрастн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2. Монитори - да отговарят на изискванията 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фичните условия на сърдечната хирургия за дец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възрастн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3. Реанимационни леглa - да отговарят 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искванията на специфичните условия на сърдечнат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я за деца и възрастн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4. Инфузионни помпи (перфузори)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имум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 броя за всяко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гло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5. Стойка за мерене на централно венозно налягане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6. Система за медицински газове с дюзи з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слород, въздух под налягане и вакуум при всяко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гло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7. Система за вакуум, колба за аспирация и дренаж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8. Машина за хемофилтрация и диализа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9. Контрапулсатор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0. Ехокардиограф с възможност з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нсезофагиална ехокардиограф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1. Дефибрилатор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2. Набор за торакотомия по спешност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3. Хладилник за съхраняване на биопродукти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4. Апарат за хемостазиолог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5. Апарат за определяне на минутен сърдечен обем.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Ако не е част от интегрирания хемодинамичен монитор,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ът трябва да отговаря на изискванията з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мерване на минутния сърдечен обем по метода 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рмодилуцията)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6. Климатична инсталация и аспирациионна систем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изводи над всяко легло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7. Апарат за временна кардиостимулация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8. Мобилен рентгенов апарат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4.19. Отделението по детска кардиохирургия трябв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разполага с детска сърдечна реанимация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административно може да принадлежи и към структур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детска кардиология)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за 125 операции годишно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за 250 операции годишно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 легла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ъотношението между персонал и пациенти е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 - 8 легла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образено със сложността на извършваните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тивни интервенции, като при такива с висок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пен на сложност е 1:1 (медицинска сестра:пациент;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операции с по-ниска степен на сложност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отношението е 1:2)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еобходимо е разкриването на т.нар. междинни звена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в реанимация или в следоперативно кардиологично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деление) за 125 операции годишно.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00" w:type="dxa"/>
            <w:tcBorders>
              <w:left w:val="single" w:sz="44" w:space="0" w:color="000000"/>
              <w:bottom w:val="single" w:sz="44" w:space="0" w:color="000000"/>
              <w:right w:val="single" w:sz="44" w:space="0" w:color="000000"/>
            </w:tcBorders>
            <w:shd w:fill="FEFEF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0" w:type="dxa"/>
            <w:tcBorders>
              <w:bottom w:val="single" w:sz="44" w:space="0" w:color="000000"/>
              <w:right w:val="single" w:sz="44" w:space="0" w:color="000000"/>
            </w:tcBorders>
            <w:shd w:fill="FEFEFE" w:val="clear"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 - 6 легла</w:t>
            </w:r>
          </w:p>
        </w:tc>
      </w:tr>
    </w:tbl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2.5. Показателите относно въздуха в операционните зали трябва да съответстват на европейските стандарти за качествата на въздуха в операционните зал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 Допълнителни изисквания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1. Допълнително изискване към отделението по детска кардиохирурги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1.1. В клиниките по детска кардиохирургия е препоръчително разкриването на междинни легла (в реанимация или следоперативно отделение), при които е осигурен пълен мониторинг или телеметрия на жизненоважните функции - 2 до 4 легла за 250 операци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2. Други допълнителни изисквани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2.1. Подходящо е клиниката/отделението по кардиохирургия да разполага и със системи за механична циркулаторна поддръжка (ventricular assist device или total artificial heart) и система за ECMO (екстракорпорална мембранна оксигенация)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2.2. Подходящо е клиниката/отделението да разполага с вана с карбоново покритие за почистване на инструмент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2.3. Подходящо е 25% от реанимационните легла да бъдат снабдени с антидекубитален матрак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4. Клиниката/отделението по кардиохирургия трябва да има осигурен достъп в същата сграда до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1. Болнично отделение/сектор за инвазивна кардиология, отговарящо на съответния стандарт и осигуряващо медицинска помощ при спешност 24 часа в денонощието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2. Клинична лаборатория, напълно оборудвана, отговаряща на съответния стандарт, работеща изцяло или предимно за сърдечната хирургия и осигуряваща необходимите изследвания 24 часа в денонощието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3. Микробиологична лаборатория, напълно оборудвана, отговаряща на съответния стандарт, работеща изцяло или предимно за сърдечната хирургия и осигуряваща необходимите изследвания 24 часа в денонощието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Клиниката/отделението по кардиохирургия трябва да има възможност за осъществяване на интегрирана дейност със следните структури, локализирани в болницата или в друго лечебно заведение на територията на същия град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1. Клиника/отделение по кардиология (ехокардиография, включително трансезофагиална; стрес-тест и ЕКГ)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2. Клиника/отделение по клинична хематология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5.3. Клиника/отделение по пулмология или самостоятелна възможност за извършване на пулмофункционален тест (функционално изследване на дишането - ФИД)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4. Клиника/отделение по нефроло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5. Клиника/отделение по образна диагностик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6. Клиника/отделение по нервни болест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7. Клиника/отделение по нуклеарна медицин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8. Клиника/отделение по клинична патоло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9. Клиника/отделение по инфекциозни болести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5.10. Имунологична лаборатория (за клиники/отделения, извършващи трансплантации), отговаряща на съответния стандарт и осигуряваща необходимите изследвания 24 часа в денонощието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5.11. Служба за транспортиране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5.12. Кабинет по дентална медицин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13. Клиника/отделение по акушерство и гинеколо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14. Клиника/отделение по трансфузионна хематоло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15. Клиника/отделение по уроло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Медицински изделия - за адекватно и качествено протичане на лечебната дейност е необходимо да има постоянно и регулярно снабдяване, включително и поддържане на склад, на достатъчни количества от медицински изделия и лекарствени продукти, отговарящи на изискванията на Закона за лекарствените продукти в хуманната медицина и Закона за медицинските изделия.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V. Човешки ресурси в кардиохирургията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За поддържане на минимална оперативна дейност, интензивно лечение и достатъчни по обем и качество предоперативни и следоперативни грижи за пациента е нужен следният задължителен минимум от персонал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Началник на клиниката/отделението по кардиохирурги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1. Началник на клиника по кардиохирургия може да бъде само хабилитирано лице с придобита специалност по кардиохирург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2. Началник на отделение по кардиохирургия може да бъде само лице с придобита специалност по кардиохирургия.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 xml:space="preserve">1.3. Началникът на клиниката/отделението по кардиохирургия носи отговорност за разпределението на хирургичната работа. Взема решения при по-сложни казуси, периодично оценява и контролира персонала на клиниката/отделението; отговорен е за поддържане на високо ниво на професионална компетентност, а така също и за следдипломното квалифициране на персонала. Началникът на клиниката/отделението е отговорен за ежедневната планова оперативна програма, както и за спешните операции. Той отговаря за снабдяването с медицински изделия, лекарствени продукти и оборудване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Лекар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1. Структурата по кардиохирургия трябва да разполага с минимум 2 правоспособни лекари - хирурзи на щат, с придобита специалност "Кардиохирургия". Всеки от тях трябва да е извършил поне по 125 операции в условията на ЕКК на година за последните 3 години с оглед поддържане на минимално ниво на техническа и експертна компетентност. Ако броят на извършените операции е по-малък, съответният оператор може да работи само под супервизия, но не и да взема самостоятелни решен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2. В структурата по кардиохирургия на щат трябва да има поне още минимум 4 лекари, специализиращи "Кардиохирургия"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3. Структурата по кардиохирургия трябва да разполага с щат, осигуряващ извършването на минималната задължителна активност в клиниката с непрекъснат 24-часов цикъл (покриване на спешност), съответно при спазване и на медицинския стандарт "Анестезия и интензивно лечение", и съобразен с националното трудово законодателство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4. В структурата по кардиохирургия трябва да има на щат поне 2 лекари кардиолози, от които поне единият да бъде с придобити специалности "Вътрешни болести" и "Кардиология" и придобита допълнителна квалификация по ехокардиограф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Перфузионисти, медицински сестри и друг персонал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1. Структурата по кардиохирургия трябва да разполага с минимум 2 опитни перфузионисти (кардиотехници), извършили самостоятелно поне 125 ЕКК годишно за последните 3 години, с оглед поддържане на минимално ниво на професионална компетентност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2. В структурата по кардиохирургия трябва да има на щат поне 6 медицински сестри със специалност или квалификация по операционна и превързочна техника (операционни медицински сестри, от които една старша операционна медицинска сестра), 13 медицински сестри със специалност или квалификация по анестезиология и интензивни грижи (реанимационни медицински сестри, от които една старша реанимационна медицинска сестра), 11 медицински сестри в кардиохирургично отделение (от които една старша медицинска сестра), 2 медицински сестри (по една в приемен и хирургичен кабинет в ДКБ) и поне 4 хигиенисти (по един за всяка от структурите)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3. Старшите медицински сестри по т. 3.2 организират съответната дейност съобразно Закона за лечебните заведен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4. Препоръчително е към болницата, в която се извършват кардиохирургични дейности, да има на щат или да бъде осигурен като консултант поне един психолог, притежаващ образователно-квалификационна степен "бакалавър" по специалността "Психология" и/или магистърска степен по "Клинична психология"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5. На щат трябва да има и поне 3 дипломирани рехабилитатор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6. Изискванията към персонала на клиниките/отделенията по детска кардиохирургия в частта относно оперативната дейност са идентични на тези, които стандартът поставя съответно към клиниките/отделенията по кардиохирургия за възрастн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7. Изискванията към персонала на клиниките/отделенията по детска кардиохирургия в частта за следоперативното наблюдение (реанимация) са съобразени с изискванията, поставени от съответните медицински стандарти към клиниките/отделенията по детска кардиология.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VI. Организация на кардиохирургичното лечение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Извършването на кардиохирургични оперативни интервенции е специализирана дейност, а на много сложните оперативни интервенции - високоспециализирана дейност, и е резултат от съчетанието на определени пространствени дадености и оборудване с професионалната дейност на редица опитни специалисти в тесен и постоянен работен контакт помежду им съгласно раздел III и раздел IV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Задължителните (минимални) изисквания към кардиохирургичните клиники/отделения за осигуряване на оптимално качество при кардиохирургичното лечение на сърдечните заболявания са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1. Извършване на не по-малко от 250 операции годишно за кардиохирургичните клиники/отделения, осъществяващи операции при възрастн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2. Извършване на не по-малко от 125 операции годишно за клиниките/отделенията по детска кардиохирур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3. Прием на пациент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3.1. Кадрово осигуряване на приемния и хирургичния кабинет в ДКБ с поне един лекар - кардиолог, един лекар - хирург, медицинска сестра и хигиенист, които да осъществяват приема на пациент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3.2. Разглеждане на предлаганите за хирургично лечение болни на медицински колегиуми, на които задължително да присъства лекар - инвазивен кардиолог, и лекар - кардиохирург, за определяне на индикациите и обема на оперативните интервенции. Заключенията от медицинските колегиуми се отразяват в медицинската документация на пациент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Началник на операционния блок е лекар с придобита специалност "Кардиохирургия". Той носи отговорност за организацията на работата, спазването на вътрешния ред и правилата за асептика и антисептика. На функционален принцип може да бъде определен и отговорник за операционната зона, подчинен пряко на началника на кардиохирургичната клиника/отделение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 Оперативна интервенция от областта на кардиохирургията се извършва във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. операционна зала, оборудвана съгласно изискванията в раздел III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2. отделение по инвазивно лечение, но само при специални случаи или по витални индикаци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3. болнично отделение/сектор за интервенционална диагностика и лечение, но само при специални случаи или по витални индикаци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Оперативна интервенция в областта на кардиохирургията се осъществява от хирургичен екип в състав: оператор, който е ръководител на екипа, асистент или асистенти, операционни медицински сестри, перфузионист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1. Ръководителят на екипа е със специалност "Кардиохирургия" и се определя от началника на клиниката/отделението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5.2. Броят на членовете на хирургичния екип се определя от обема и сложността на осъществяваната оперативна дейност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3. Хирургичният операционен екип извършва оперативната дейност съвместно с анестезиологичен екип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4. Операционните сестри (медицински сестри със специалност или квалификация по операционна и превързочна техника) са равнопоставени членове на операционните екип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Съобразно с изискванията по т. 5 е задължително клиниката/отделението по кардиохирургия да разполага с двучленен хирургичен екип за всяка операционна маса ежедневно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7. Допълването на хирургичния екип с асистенти по време на операция се извършва в зависимост от сложността на операцията и състоянието на пациент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8. Хирургичният екип осъществява една операция от извършването на кожния разрез до зашиването на оперативната рана, налагането на превръзка и стерилното отвеждане на дренажите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9. Смяната на хирурга оператор по време на хирургичната интервенция е недопустима освен по медицински показания или при извънредни обстоятелств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0. При операции с голям и много голям обем и сложност по желание на хирурга оператор е възможно да бъде формиран втори хирургичен екип за едновременна работа в две оперативни полета, както и да се включи втора операционна сестр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1. Операторът ръководи извършването на оперативната интервенци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1.1. Всички присъстващи в операционната зала по време на операцията са пряко подчинени на оператор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1.2. Операторът носи цялата отговорност за пациент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1.3. Функцията "Оператор" може да бъде изпълнявана и от по-ниско квалифициран член на хирургичния екип за определен етап от операцията, както и за цялата операция, но само с разрешението на ръководителя на хирургичния екип, и то в негово присъствие и под негова асистенция. В този случай цялата отговорност за пациента се носи от ръководителя на хирургичния екип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1.4. При възникване на усложнения, включително животозастрашаващи, с които операторът не може да се справи, той трябва да бъде сменен от началника на кардиохирургичната клиника/отделение с по-старши по ранг хирург с по-голям опит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1.5. След приключване на оперативната интервенция операторът изготвя оперативен протокол, в който подробно и коректно се описват етапите на интервенцията, използваните оперативни техники и евентуално настъпили усложнен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2. Други членове на операционния екип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2.1. Специализантът по кардиохирургия участва в операционни екипи като асистент и/или оператор и извършва оперативни интервенции под супервизията на съответния основен оператор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2.2. Медицинската сестра със специалност или квалификация по операционна и превързочна техника (операционна медицинска сестра) познава хода на операциите, подготвя и осигурява необходимите инструменти, медицински изделия и лекарствени продукти, като контролира техния брой до края на операцията, следи стриктно за стерилността на оперативното поле и инструментариума, както и за чистотата в операционната зал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2.3. Смяната на операционната медицинска сестра по време на операцията се извършва само с разрешението на оператора, и то само при извънредни обстоятелств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2.4. Помощната операционна медицинска сестра извършва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стерилно подаване на допълнителни инструменти и консумативи в хода на оперативната интервенция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- подпомагане при обличането на операционното облекло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- други помощни действ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2.4.1. Помощната медицинска сестра следи за стерилността и за броя на използваните марли и консуматив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2.4.2. Помощната медицинска сестра осъществява подготвянето и попълването на медицинско-сестрински протокол за операцият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2.5. Перфузионистът подготвя машината за ЕКК и води екстракорпоралната циркулация по време на цялата операция съгласно изискванията и под разпорежданията на хирурга оператор и водещия анестезиолог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3. Следоперативният период се води съвместно от лекар със специалност "Кардиохирургия", лекар със специалност "Анестезиология и интензивно лечение" и лекар със специалност "Кардиология", респ. "Детска кардиология", съобразно изискванията на съответните стандарти. 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VII. Документиране на дейността и резултатите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Клиниката/отделението по кардиохирургия трябва своевременно да документира данните за оперативната си дейност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Клиниката/отделението по кардиохирургия трябва да разполага с електронен архив, в който да се съхраняват всички данни за всички пациент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Архивът трябва да бъде достъпен във всички структури на клиниката/отделението по кардиохирур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 Трябва да бъдат съхранявани данни за количеството и качеството на извършените оперативни интервенции - брой операции, брой починали, брой тежки усложнения, брой животозастрашаващи инфекции и др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5. Началникът на клиниката/отделението по кардиохирургия трябва да следи за качеството на следоперативните резултати и да налага при необходимост промени в стила на рабо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В клиниката/отделението по кардиохирургия може да има назначен на щат специалист по медицинска статистика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VIII. Специфични права на пациента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 Преди извършване на диагностична или терапевтична процедура трябва да бъде получавано писмено информирано съгласие от пациент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Пациентът подписва информационен протокол за всяка процедура/операц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 Протоколът трябва да съдържа основна информация относно оперативната/диагностичната процедура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В протокола трябва да фигурира текст за възможните усложнен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5. Преди подписване на протокола лекар разяснява на пациента както характера на предстоящата операция/манипулация, така и възможните усложнения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6. Всеки пациент има право да откаже предлаганото му лечение или да напусне лечебното заведение по свое желание, като бъде информиран за възможните последици от решението с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7. При вземане на решение по т. 6 пациентът се подписва в медицинската документация, че е информиран за възможните последици за здравето и живота си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8. Всички данни за пациента, получени по време на болничния престой, трябва да се съхраняват съгласно Закона за личните данн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9. Достойнството, правата, религиозните и други вярвания на пациента трябва да бъдат зачитани в определени случаи след представяне на съответните документи за снемане на наказателна отговорност от персонала на клиниката/отделението по кардиохирургия (подписан от пациента документ за отказ от кръвопреливане, за отказ от аутопсия и други). 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IХ. Критерии за ефективност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 Критериите за ефективност се оценяват на базата на следните показател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1. Сложност на оперативната интервенция (самостоятелна или комбинирана)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2. Оперативна смъртност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2.1. ранна (до 30-ия ден)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2.2. болничн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2.3. при планови операци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2.4. при операции, в условията на спешност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3. периоперативни усложнения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3.1. продължителна механична вентилация (над 24 часа)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3.2. остра бъбречна недостатъчност, изискваща бъбречно заместителна терап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3.3. раневи инфекции (повърхностни и дълбоки)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3.4. медиастинит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3.5. системни инфекции (сепсис, ендокардит и т. н.)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4. сравнение на резултатите с тези от Националната база данни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Оценката на резултатите се съпоставя с приетите норми в Европейския съюз съобразно националните особености. 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Х. Мониторинг, оценка и контрол на качеството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Контролът на качеството е задължителен за клиниките/отделенията по кардиохирург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Всяка клиника/отделение по кардиохирургия трябва да има програма за оценка на качеството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Началникът на клиниката/отделението по кардиохирургия трябва да проследява дейността и резултатите по "измерители на качеството", като: брой на извършените операции, брой починали, брой тежки усложнения, брой животозастрашаващи инфекции и други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4. Оценката на риска трябва да се извършва по международно призната скала (например euroSCORE, Aristotle score, RACHS 1-2 или други)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Резултатите трябва да бъдат анализирани и обсъждани ежемесечно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Настъпилите усложнения трябва да бъдат обсъждани ежемесечно, а всеки хирург трябва да има обратна връзка за риск стратифицираните индивидуални резултати.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ХI. Оперативни интервенции в кардиохирургията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А. Планови оперативни интервенции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Операции с малък обем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1. дренаж на ран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2. дренаж на хематом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3. перкутанно (пункционно) имплантиране на контрапулсатор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4. перикардна пункц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5. плеврална пункц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Операции със среден обем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1. некректомии при медиастинит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2. дренаж на перикарден излив по повод налична или застрашаваща тампон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3. пластика на предната гръдна стена след медиастенит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4. хирургично поставяне/отстраняване на контрапулсатор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Операции с голям обем (сложни)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1. системни пулмонални и кавопулмонални шънтове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2. бендинг на трункус пулмоналис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3. септектом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4. лигатура на персистиращ дуктус артериозус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5. операция за коарктация на аортат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6. перикардектомия или перикардиолиз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7. операция при сърдечна травм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8. имплантация на стентграфт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9. имплантиране на пейсмейкър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10. имплантиране на кардиовертер-дефибрилатор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Операции с много голяма сложност (високоспециализирани)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. протезиране или пластика на една или повече клап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2. операция при инфекциозен ендокардит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3. аортокоронарен байпас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4. операции за аневризми и дисекации на аортат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5. обемредуциращи операции на лявата камер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6. оперативни интервенции при остър миокарден инфаркт и неговите усложнен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7. отстраняване на тумори на сърцето и перикар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8. транскатетърно (трансфеморално или трансапикално) аортно клапно протезиране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9. хирургично лечение на ритъмно-проводните нарушения на сърцето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0. трансплантация на сърце, бял дроб, сърце и бял дроб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1. имплантация на устройства за механична циркулаторна поддръжка - ventricular assist device или total artificial heart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2. комбинирани сърдечни операции (включва едномоментно извървяване на две или повече от операциите, описани от т. 1 до т. 9)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3. комбинирани сърдечни и други (общохирургични, АГ, урологични, съдови и т. н.) операции в условия на екстракорпорално кръвообращение (ЕКК)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 корекция на следните вродени пороци на сърцето в условия на ЕКК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. аномален дренаж на белодробните вен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. аномален системен венозен дренаж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3. трипредсърдно сърце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4. дефект на междупредсърдната прегр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5. дефект на междукамерната прегр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6. атриовентрикуларен дефект (AV canal дефект)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7. обструкция на изхода на дясна камер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8. обструкция на изхода на лява камер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9. тетралогия на Fallot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0. транспозиция на големите съдове - операция на Mustrad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1. транспозиция на големите съдове - операция на Senning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2. транспозиция на големите съдове - Arterial switch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3. транспозиция на големите съдове - операция на Rastelli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4. транспозиция на големите съдове и дефект на междукамерната прегр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5. транспозиция на големите съдове и обструкция на изхода на лява камер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6. трикуспидална атрезия и операция на Fontan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7. малформация на Ebstein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8. синдром на хипопластичното ляво сърце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19. камери с двоен изход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0. пулмонална атрезия и дефект на междукамерната прегр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1. съдови пръстени и съдови бримк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2. синдром на прекъснатата аортна дъг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3. аортопулмонален прозорец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4. вродени аномалии на синусите на Валсалва и на коронарните артери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5. комбинирани сърдечни малформаци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14.26. оперативна корекция на други ВСМ под ЕКК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Б. Спешни оперативни интервенции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Операции със среден обем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1. пункция на перикар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2. дренаж на перикарден излив по повод налична или застрашаваща тампон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3. перкутанно (пункционно) имплантиране на контрапулсатор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Операции с голям обем (сложни)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1. сутура при прободно нараняване на сърцето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2. фенестрация на перикарда след прободно или огнестрелно нараняване с риск от тампон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3. имплантация на стентграфт при остра аортна дисекация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Операции с много голяма сложност (високоспециализирани):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1. операции при остри дисекации на аортат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2. операция по повод на белодробен тромбемболизъм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3. операция при тромбоза на клапна протеза (една или повече)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4. аортокоронарен байпас в условията на остър миокарден инфаркт след неуспешна РТСА с коронарна дисекация или начална нестабилна плак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5. операция при остро настъпил слединфарктен междукамерен дефект, непосредствено застрашаващ живота на болн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6. клапни протезирания при пациенти с висок функционален клас сърдечна недостатъчност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7. операция при тумори на сърцето и перикарда;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8. операция по повод заплашваща или налична сърдечна тампонада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9. имплантация на устройства за механична циркулаторна поддръжка - ventricular assist device или total artificial heart.</w:t>
      </w:r>
    </w:p>
    <w:p>
      <w:pPr>
        <w:pStyle w:val="Normal"/>
        <w:spacing w:before="1" w:after="1"/>
        <w:ind w:left="1" w:right="1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8:00Z</dcterms:created>
  <dc:creator>mmatorova</dc:creator>
  <dc:description/>
  <dc:language>en-US</dc:language>
  <cp:lastModifiedBy>mmatorova</cp:lastModifiedBy>
  <dcterms:modified xsi:type="dcterms:W3CDTF">2010-02-17T08:18:00Z</dcterms:modified>
  <cp:revision>2</cp:revision>
  <dc:subject/>
  <dc:title/>
</cp:coreProperties>
</file>