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ЕДБА № 9 ОТ 12 ФЕВРУАРИ 2010 Г. ЗА МАКСИМАЛНО ДОПУСТИМИТЕ СТОЙНОСТИ НА ВИБРАЦИИТЕ В ЖИЛИЩНИ ПОМЕЩЕНИЯ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17 от 2 Март 2010г.</w:t>
      </w:r>
    </w:p>
    <w:p>
      <w:pPr>
        <w:pStyle w:val="Style14"/>
        <w:spacing w:before="0" w:after="400"/>
        <w:rPr/>
      </w:pPr>
      <w:r>
        <w:rPr/>
        <w:t>Чл. 1. С тази наредба се определят максимално допустимите нива на вибрациите в жилищните помещения и редът за тяхното измерване и оценка.</w:t>
      </w:r>
    </w:p>
    <w:p>
      <w:pPr>
        <w:pStyle w:val="Style14"/>
        <w:spacing w:before="0" w:after="400"/>
        <w:rPr/>
      </w:pPr>
      <w:r>
        <w:rPr/>
        <w:t>Чл. 2. Нормируемите параметри на вибрациите представляват средноквадратичните стойности на виброскоростта, виброускорението и вибропреместването в октавните ленти със средногеометрични честоти: 1; 2; 4; 8; 16; 31,5; 63 Hz.</w:t>
      </w:r>
    </w:p>
    <w:p>
      <w:pPr>
        <w:pStyle w:val="Style14"/>
        <w:spacing w:before="0" w:after="400"/>
        <w:rPr/>
      </w:pPr>
      <w:r>
        <w:rPr/>
        <w:t>Чл. 3. Максимално допустимите стойности на вибрациите по чл. 2, в произволно направление (вертикално или хоризонтално), се определят съгласно приложението.</w:t>
      </w:r>
    </w:p>
    <w:p>
      <w:pPr>
        <w:pStyle w:val="Style14"/>
        <w:rPr/>
      </w:pPr>
      <w:r>
        <w:rPr/>
        <w:t xml:space="preserve">Чл. 4. (1) Измерването на нормируемите параметри на вибрациите се провежда чрез измервателни средства, осигуряващи измерването на средноквадратичната стойност на сигнала с основна грешка, непревишаваща +/-26% (+/-2dB). </w:t>
      </w:r>
    </w:p>
    <w:p>
      <w:pPr>
        <w:pStyle w:val="Style14"/>
        <w:spacing w:before="0" w:after="400"/>
        <w:rPr/>
      </w:pPr>
      <w:r>
        <w:rPr/>
        <w:t>(2) Измерва се и се оценява само един от нормируемите параметри по чл. 2 - този, който се възприема директно от вибродатчика.</w:t>
      </w:r>
    </w:p>
    <w:p>
      <w:pPr>
        <w:pStyle w:val="Style14"/>
        <w:spacing w:before="0" w:after="400"/>
        <w:rPr/>
      </w:pPr>
      <w:r>
        <w:rPr/>
        <w:t>Чл. 5. Преди провеждането на измерванията виброизмервателната система се калибрира чрез използването на уред с еталонен сигнал.</w:t>
      </w:r>
    </w:p>
    <w:p>
      <w:pPr>
        <w:pStyle w:val="Style14"/>
        <w:rPr/>
      </w:pPr>
      <w:r>
        <w:rPr/>
        <w:t>Чл. 6. (1) Измервателните точки се разполагат на пода на жилищните помещения.</w:t>
      </w:r>
    </w:p>
    <w:p>
      <w:pPr>
        <w:pStyle w:val="Style14"/>
        <w:rPr/>
      </w:pPr>
      <w:r>
        <w:rPr/>
        <w:t xml:space="preserve">(2) При площ на пода на помещението, по-голяма или равна на 20 кв.м, измерването се провежда в три точки от пода, отдалечени една от друга, както и от стени и колони, на разстояние най-малко 1,5 м. </w:t>
      </w:r>
    </w:p>
    <w:p>
      <w:pPr>
        <w:pStyle w:val="Style14"/>
        <w:spacing w:before="0" w:after="400"/>
        <w:rPr/>
      </w:pPr>
      <w:r>
        <w:rPr/>
        <w:t>(3) В помещения с площ на пода, по-малка от 20 кв.м, измерването се извършва в геометричния център на пода.</w:t>
      </w:r>
    </w:p>
    <w:p>
      <w:pPr>
        <w:pStyle w:val="Style14"/>
        <w:spacing w:before="0" w:after="400"/>
        <w:rPr/>
      </w:pPr>
      <w:r>
        <w:rPr/>
        <w:t>Чл. 7. Вибродатчикът се закрепя неподвижно чрез резбово съединение или магнит към повърхността на стоманен лист с диаметър не по-малък от 300 мм и дебелина не по-малка от 4 мм. Стоманеният лист с вибродатчика се установява върху измервателната точка и се натоварва с маса с тегло от 60 до 80 кг.</w:t>
      </w:r>
    </w:p>
    <w:p>
      <w:pPr>
        <w:pStyle w:val="Style14"/>
        <w:rPr/>
      </w:pPr>
      <w:r>
        <w:rPr/>
        <w:t xml:space="preserve">Чл. 8. (1) Във всяка точка измерванията се провеждат в три взаимно перпендикулярни направления (вертикално и две хоризонтални). Стойностите на измервания параметър по двете хоризонтални направления се привеждат към една, равна на квадратния корен от сумата на квадратите на двете стойности. </w:t>
      </w:r>
    </w:p>
    <w:p>
      <w:pPr>
        <w:pStyle w:val="Style14"/>
        <w:spacing w:before="0" w:after="400"/>
        <w:rPr/>
      </w:pPr>
      <w:r>
        <w:rPr/>
        <w:t>(2) В оценяването на измервания параметър се избира максималната стойност на параметъра независимо от направлението му - хоризонтално или вертикално, за всяка октавна лента.</w:t>
      </w:r>
    </w:p>
    <w:p>
      <w:pPr>
        <w:pStyle w:val="Style14"/>
        <w:spacing w:before="0" w:after="400"/>
        <w:rPr/>
      </w:pPr>
      <w:r>
        <w:rPr/>
        <w:t>Чл. 9. Измерените или изчислени стойности на вибрациите се считат над допустимите стойности, ако в някое от направленията (вертикално или хоризонтално) поне един от нормируемите параметри на вибрациите превишава максимално допустимата стойност.</w:t>
      </w:r>
    </w:p>
    <w:p>
      <w:pPr>
        <w:pStyle w:val="Style14"/>
        <w:rPr/>
      </w:pPr>
      <w:r>
        <w:rPr/>
        <w:t xml:space="preserve">Чл. 10. (1) При продължителност на въздействие на вибрациите под 30 минути времето на измерване и оценката на вибрациите трябва да съвпада с времето и продължителността на въздействието им. </w:t>
      </w:r>
    </w:p>
    <w:p>
      <w:pPr>
        <w:pStyle w:val="Style14"/>
        <w:spacing w:before="0" w:after="400"/>
        <w:rPr/>
      </w:pPr>
      <w:r>
        <w:rPr/>
        <w:t>(2) При продължителност на въздействие на вибрациите повече от 30 минути измерването и оценката на вибрациите се извършват в продължение на 30 минути във времето, в което вибрациите са най-интензивн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Параграф единствен. Наредбата се издава на основание чл. 34, ал. 2 във връзка с § 1, т. 12, буква "е" от допълнителните разпоредби на Закона за здравето и отменя Наредба № 45 за норми за допустимите стойности на вибрациите в жилищните сгради (ДВ, бр. 4 от 1980 г.)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към чл. 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1. Максимално допустимата стойност на вибрациите се определя по следната формула: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Vдоп = К1 . К2 . V,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ъдето:</w:t>
      </w:r>
    </w:p>
    <w:p>
      <w:pPr>
        <w:pStyle w:val="Style14"/>
        <w:rPr/>
      </w:pPr>
      <w:r>
        <w:rPr/>
        <w:t>Vдоп е максимално допустимата стойност на вибрациите съгласно следните норми:</w:t>
      </w:r>
    </w:p>
    <w:p>
      <w:pPr>
        <w:pStyle w:val="Style14"/>
        <w:rPr/>
      </w:pPr>
      <w:r>
        <w:rPr/>
        <w:t>V - максимално допустимата стойност на вибрациите през нощта (от 23,00 до 7,00 ч.) съгласно таблица № 1;</w:t>
      </w:r>
    </w:p>
    <w:p>
      <w:pPr>
        <w:pStyle w:val="Style14"/>
        <w:rPr/>
      </w:pPr>
      <w:r>
        <w:rPr/>
        <w:t>К1 - корекционният множител за времето от денонощието съгласно таблица № 2;</w:t>
      </w:r>
    </w:p>
    <w:p>
      <w:pPr>
        <w:pStyle w:val="Style14"/>
        <w:rPr/>
      </w:pPr>
      <w:r>
        <w:rPr/>
        <w:t>К2 - корекционният множител за продължителността на въздействие на вибрациите през деня и се определя по формула № 2 или фигура № 1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2. Таблица № 1</w:t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8"/>
        <w:gridCol w:w="850"/>
        <w:gridCol w:w="850"/>
        <w:gridCol w:w="850"/>
        <w:gridCol w:w="850"/>
        <w:gridCol w:w="850"/>
        <w:gridCol w:w="850"/>
        <w:gridCol w:w="852"/>
        <w:gridCol w:w="1985"/>
      </w:tblGrid>
      <w:tr>
        <w:trPr/>
        <w:tc>
          <w:tcPr>
            <w:tcW w:w="11055" w:type="dxa"/>
            <w:gridSpan w:val="9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аксимално допустими стойности на постоянните вибрации през нощта (от 23,00 до 7,00 часа)</w:t>
            </w:r>
          </w:p>
        </w:tc>
      </w:tr>
      <w:tr>
        <w:trPr/>
        <w:tc>
          <w:tcPr>
            <w:tcW w:w="11055" w:type="dxa"/>
            <w:gridSpan w:val="9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раметър на вибрациите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ноквадратични стойности на вибрациите в октавните ленти със средногеометрични честоти (Hz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ригирана стойност на виброускорението "а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1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броскорост 10(-4) m/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броускорение 10(-3) m/s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бропреместване 10(-7)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spacing w:before="0" w:after="400"/>
        <w:rPr/>
      </w:pPr>
      <w:r>
        <w:rPr/>
        <w:t>3. Таблица № 2</w: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3401"/>
        <w:gridCol w:w="2269"/>
      </w:tblGrid>
      <w:tr>
        <w:trPr/>
        <w:tc>
          <w:tcPr>
            <w:tcW w:w="793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и на корекционния коефициент К1 в зависимост от времето на денонощието</w:t>
            </w:r>
          </w:p>
        </w:tc>
      </w:tr>
      <w:tr>
        <w:trPr/>
        <w:tc>
          <w:tcPr>
            <w:tcW w:w="793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лияещ фактор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и на корекционния коефициент К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Време от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ен от 07,00 до 23,00 ч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1 = 1,78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енонощието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ощ от 23,00 до 7,00 ч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1 = 1</w:t>
            </w:r>
          </w:p>
        </w:tc>
      </w:tr>
    </w:tbl>
    <w:p>
      <w:pPr>
        <w:pStyle w:val="Style14"/>
        <w:spacing w:before="0" w:after="400"/>
        <w:rPr/>
      </w:pPr>
      <w:r>
        <w:rPr/>
        <w:t>4. Формула № 2</w:t>
      </w:r>
    </w:p>
    <w:p>
      <w:pPr>
        <w:pStyle w:val="Style14"/>
        <w:rPr/>
      </w:pPr>
      <w:r>
        <w:rPr/>
        <w:drawing>
          <wp:inline distT="0" distB="0" distL="0" distR="0">
            <wp:extent cx="24574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 е продължителността на въздействие на вибрациите в минут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 Фигура № 1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Корекционен множител К2 в зависимост от продължителността на въздействие на вибрациите</w:t>
      </w:r>
    </w:p>
    <w:p>
      <w:pPr>
        <w:pStyle w:val="Style14"/>
        <w:spacing w:before="0" w:after="400"/>
        <w:rPr/>
      </w:pPr>
      <w:r>
        <w:rPr/>
        <w:drawing>
          <wp:inline distT="0" distB="0" distL="0" distR="0">
            <wp:extent cx="428625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7:00Z</dcterms:created>
  <dc:creator>Ciela Soft and Publishing Ltd.</dc:creator>
  <dc:description/>
  <dc:language>en-US</dc:language>
  <cp:lastModifiedBy>mmatorova</cp:lastModifiedBy>
  <dcterms:modified xsi:type="dcterms:W3CDTF">2010-03-16T09:27:00Z</dcterms:modified>
  <cp:revision>2</cp:revision>
  <dc:subject/>
  <dc:title>НАРЕДБА № 9 ОТ 12 ФЕВРУАРИ 2010 Г. ЗА МАКСИМАЛНО ДОПУСТИМИТЕ СТОЙНОСТИ НА ВИБРАЦИИТЕ В ЖИЛИЩНИ ПОМЕЩЕНИЯ</dc:title>
</cp:coreProperties>
</file>