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ЗА ИЗМЕНЕНИЕ И ДОПЪЛНЕНИЕ НА НАРЕДБА № 34 ОТ 2005 Г. ЗА РЕДА ЗА ЗАПЛАЩАНЕ ОТ РЕПУБЛИКАНСКИЯ БЮДЖЕТ НА ЛЕЧЕНИЕТО НА БЪЛГАРСКИ ГРАЖДАНИ ЗА ЗАБОЛЯВАНИЯ, ИЗВЪН ОБХВАТА НА ЗАДЪЛЖИТЕЛНОТО ЗДРАВНО ОСИГУРЯВАНЕ (ДВ, БР. 95 ОТ 2005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16.03.2010 г.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21 от 16 Март 2010г.</w:t>
      </w:r>
    </w:p>
    <w:p>
      <w:pPr>
        <w:pStyle w:val="Style14"/>
        <w:spacing w:before="0" w:after="400"/>
        <w:rPr/>
      </w:pPr>
      <w:r>
        <w:rPr/>
        <w:t>§ 1. В чл. 2б, ал. 1, 4 и 5 думите "за болнична помощ" се заличават.</w:t>
      </w:r>
    </w:p>
    <w:p>
      <w:pPr>
        <w:pStyle w:val="Style14"/>
        <w:rPr/>
      </w:pPr>
      <w:r>
        <w:rPr/>
        <w:t>§ 2. В § 1 от допълнителните разпоредби т. 4 се изменя така:</w:t>
      </w:r>
    </w:p>
    <w:p>
      <w:pPr>
        <w:pStyle w:val="Style14"/>
        <w:spacing w:before="0" w:after="400"/>
        <w:rPr/>
      </w:pPr>
      <w:r>
        <w:rPr/>
        <w:t>"4. "Лечебно заведение - краен получател" е лечебно заведение, сключило договор с Министерството на здравеопазването за получаване на лекарствени продукти, медицински изделия или медицинска апаратура по реда на тази наредба, с изключение на лечебните заведения за извънболнична помощ и лечебните заведения по чл. 10, т. 1, 2, 4, 5 и 7 от Закона за лечебните заведения."</w:t>
      </w:r>
    </w:p>
    <w:p>
      <w:pPr>
        <w:pStyle w:val="Style14"/>
        <w:rPr/>
      </w:pPr>
      <w:r>
        <w:rPr/>
        <w:t>§ 3. В § 37 от преходните и заключителните разпоредби към Наредбата за изменение и допълнение на Наредба № 34 от 2005 г.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 (ДВ, бр. 7 от 2010 г.) се правят следните изменения:</w:t>
      </w:r>
    </w:p>
    <w:p>
      <w:pPr>
        <w:pStyle w:val="Style14"/>
        <w:rPr/>
      </w:pPr>
      <w:r>
        <w:rPr/>
        <w:t xml:space="preserve">1. В ал. 1 и 2 думите "за болнична помощ" се заличават. </w:t>
      </w:r>
    </w:p>
    <w:p>
      <w:pPr>
        <w:pStyle w:val="Style14"/>
        <w:spacing w:before="0" w:after="400"/>
        <w:rPr/>
      </w:pPr>
      <w:r>
        <w:rPr/>
        <w:t>2. В ал. 3 думите "1 март 2010 г." се заменят с "1 април 2010 г."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4. Наредбата влиза в сила от деня на обнародването й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2:00Z</dcterms:created>
  <dc:creator>Ciela Soft and Publishing Ltd.</dc:creator>
  <dc:description/>
  <dc:language>en-US</dc:language>
  <cp:lastModifiedBy>mmatorova</cp:lastModifiedBy>
  <dcterms:modified xsi:type="dcterms:W3CDTF">2010-03-16T09:32:00Z</dcterms:modified>
  <cp:revision>2</cp:revision>
  <dc:subject/>
  <dc:title>НАРЕДБА ЗА ИЗМЕНЕНИЕ И ДОПЪЛНЕНИЕ НА НАРЕДБА № 34 ОТ 2005 Г. ЗА РЕДА ЗА ЗАПЛАЩАНЕ ОТ РЕПУБЛИКАНСКИЯ БЮДЖЕТ НА ЛЕЧЕНИЕТО НА БЪЛГАРСКИ ГРАЖДАНИ ЗА ЗАБОЛЯВАНИЯ, ИЗВЪН ОБХВАТА НА ЗАДЪЛЖИТЕЛНОТО ЗДРАВНО ОСИГУРЯВАНЕ (ДВ, БР. 95 ОТ 2005 Г.)</dc:title>
</cp:coreProperties>
</file>