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ЗА ИЗМЕНЕНИЕ И ДОПЪЛНЕНИЕ НА НАРЕДБА № 2 ОТ 2005 Г. ЗА УСЛОВИЯТА И РЕДА ЗА ОКАЗВАНЕ НА МЕДИЦИНСКА ПОМОЩ НА ЧУЖДЕНЦИТЕ, КОИТО НЕ СЕ ПОЛЗВАТ С ПРАВАТА НА БЪЛГАРСКИТЕ ГРАЖДАНИ (ДВ, БР. 57 ОТ 2005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здравеопазването, Министерството на външните работи и Министерството на правосъди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1 от 23 Април 2010г.</w:t>
      </w:r>
    </w:p>
    <w:p>
      <w:pPr>
        <w:pStyle w:val="Style14"/>
        <w:rPr/>
      </w:pPr>
      <w:r>
        <w:rPr/>
        <w:t>§ 1. В чл. 3 се правят следните изменения и допълнения:</w:t>
      </w:r>
    </w:p>
    <w:p>
      <w:pPr>
        <w:pStyle w:val="Style14"/>
        <w:rPr/>
      </w:pPr>
      <w:r>
        <w:rPr/>
        <w:t>1. В ал. 1 след думата "пребивават" се добавя "продължително или".</w:t>
      </w:r>
    </w:p>
    <w:p>
      <w:pPr>
        <w:pStyle w:val="Style14"/>
        <w:spacing w:before="0" w:after="400"/>
        <w:rPr/>
      </w:pPr>
      <w:r>
        <w:rPr/>
        <w:t>2. Алинея 3 се отменя.</w:t>
      </w:r>
    </w:p>
    <w:p>
      <w:pPr>
        <w:pStyle w:val="Style14"/>
        <w:rPr/>
      </w:pPr>
      <w:r>
        <w:rPr/>
        <w:t>§ 2. Член 4 се изменя така:</w:t>
      </w:r>
    </w:p>
    <w:p>
      <w:pPr>
        <w:pStyle w:val="Style14"/>
        <w:rPr/>
      </w:pPr>
      <w:r>
        <w:rPr/>
        <w:t>"Чл. 4. (1) Наредбата не се прилага за чужденци или за лица без гражданство, на които е разрешено постоянно пребиваване в Република България.</w:t>
      </w:r>
    </w:p>
    <w:p>
      <w:pPr>
        <w:pStyle w:val="Style14"/>
        <w:rPr/>
      </w:pPr>
      <w:r>
        <w:rPr/>
        <w:t>(2) Наредбата не се прилага и за лицата с предоставен статут на бежанец, хуманитарен статут или предоставено право на убежище.</w:t>
      </w:r>
    </w:p>
    <w:p>
      <w:pPr>
        <w:pStyle w:val="Style14"/>
        <w:rPr/>
      </w:pPr>
      <w:r>
        <w:rPr/>
        <w:t>(3) Наредбата не се прилага за чуждестранните студенти и докторанти, приети за обучение във висши училища и научни организации у нас по реда на Постановление № 103 на Министерски съвет от 1993 г. за осъществяване на образователна дейност сред българите в чужбина (ДВ, бр. 48 от 1993 г.) и Постановление № 228 на Министерски съвет от 1997 г. за приемане на граждани на Република Македония за студенти в държавните висши училища на Република България (ДВ, бр. 42 от 1997 г.).</w:t>
      </w:r>
    </w:p>
    <w:p>
      <w:pPr>
        <w:pStyle w:val="Style14"/>
        <w:spacing w:before="0" w:after="400"/>
        <w:rPr/>
      </w:pPr>
      <w:r>
        <w:rPr/>
        <w:t>(4) Наредбата не се прилага и за лица, които пребивават в Република България и за които се прилагат правилата за координация на системите за социална сигурност, въведени с Регламент (ЕИО) № 1408/71 на Съвета за прилагане на системи за социална сигурност към лицата, които се движат в рамките на Общността - наети, самостоятелно заети лица и членовете на техните семейства, които не са задължително здравноосигурени на друго основание (обн., ОВ, L 149 от 1971 г. Специално българско издание от 2007 г.: гл. 05, т. 01, стр. 26 - 73) и Регламент (ЕИО) № 574/72 на Съвета, определящ процедурата за прилагане на Регламент (ЕИО) № 1408/71 на Съвета (обн., ОВ, L 74 от 1972 г. Специално българско издание от 2007 г.: гл. 05, т. 01, стр. 74 - 155)."</w:t>
      </w:r>
    </w:p>
    <w:p>
      <w:pPr>
        <w:pStyle w:val="Style14"/>
        <w:spacing w:before="0" w:after="400"/>
        <w:rPr/>
      </w:pPr>
      <w:r>
        <w:rPr/>
        <w:t>§ 3. В чл. 5, ал. 1 след думата "пребивават" се добавя "продължително или".</w:t>
      </w:r>
    </w:p>
    <w:p>
      <w:pPr>
        <w:pStyle w:val="Style14"/>
        <w:spacing w:before="0" w:after="400"/>
        <w:rPr/>
      </w:pPr>
      <w:r>
        <w:rPr/>
        <w:t>§ 4. Член 6 се отменя.</w:t>
      </w:r>
    </w:p>
    <w:p>
      <w:pPr>
        <w:pStyle w:val="Style14"/>
        <w:rPr/>
      </w:pPr>
      <w:r>
        <w:rPr/>
        <w:t>§ 5. Член 9 се изменя така:</w:t>
      </w:r>
    </w:p>
    <w:p>
      <w:pPr>
        <w:pStyle w:val="Style14"/>
        <w:rPr/>
      </w:pPr>
      <w:r>
        <w:rPr/>
        <w:t>"Чл. 9. (1) Медицинската помощ на чужденци от страни, с които Република България има сключени спогодби или договори за сътрудничество в областта на здравеопазването, се оказва по реда на тези спогодби.</w:t>
      </w:r>
    </w:p>
    <w:p>
      <w:pPr>
        <w:pStyle w:val="Style14"/>
        <w:spacing w:before="0" w:after="400"/>
        <w:rPr/>
      </w:pPr>
      <w:r>
        <w:rPr/>
        <w:t>(2) Министерството на здравеопазването обявява на интернет страницата си списък на действащите международни актове за сътрудничество в областта на здравеопазването между Република България и други страни."</w:t>
      </w:r>
    </w:p>
    <w:p>
      <w:pPr>
        <w:pStyle w:val="Style14"/>
        <w:spacing w:before="0" w:after="400"/>
        <w:rPr/>
      </w:pPr>
      <w:r>
        <w:rPr/>
        <w:t>§ 6. В чл. 10 след думата "пребивават" се добавя "продължително или".</w:t>
      </w:r>
    </w:p>
    <w:p>
      <w:pPr>
        <w:pStyle w:val="Style14"/>
        <w:spacing w:before="0" w:after="400"/>
        <w:rPr/>
      </w:pPr>
      <w:r>
        <w:rPr/>
        <w:t>§ 7. В чл. 11, ал. 2 след думата "договори" се добавя "или в тях не се уреждат условията за получаване на медицинска помощ".</w:t>
      </w:r>
    </w:p>
    <w:p>
      <w:pPr>
        <w:pStyle w:val="Style14"/>
        <w:rPr/>
      </w:pPr>
      <w:r>
        <w:rPr/>
        <w:t>§ 8. В чл. 12 ал. 1 се изменя така:</w:t>
      </w:r>
    </w:p>
    <w:p>
      <w:pPr>
        <w:pStyle w:val="Style14"/>
        <w:spacing w:before="0" w:after="400"/>
        <w:rPr/>
      </w:pPr>
      <w:r>
        <w:rPr/>
        <w:t>"Чл. 12. (1) Медицински прегледи, изследвания и лечение на чужденците, които пребивават продължително или краткосрочно или преминават транзитно през страната, се извършват във всички лечебни заведения."</w:t>
      </w:r>
    </w:p>
    <w:p>
      <w:pPr>
        <w:pStyle w:val="Style14"/>
        <w:spacing w:before="0" w:after="400"/>
        <w:rPr/>
      </w:pPr>
      <w:r>
        <w:rPr/>
        <w:t>§ 9. В § 3 от заключителните разпоредби думите "чл. 83, ал. 2 от Закона за здравето" се заменят с "чл. 83, ал. 4 от Закона за здравето".</w:t>
      </w:r>
    </w:p>
    <w:p>
      <w:pPr>
        <w:pStyle w:val="Style14"/>
        <w:spacing w:before="0" w:after="400"/>
        <w:rPr/>
      </w:pPr>
      <w:r>
        <w:rPr/>
        <w:t>§ 10. Приложението към чл. 9 се отмен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5:00Z</dcterms:created>
  <dc:creator>Ciela Soft and Publishing Ltd.</dc:creator>
  <dc:description/>
  <dc:language>en-US</dc:language>
  <cp:lastModifiedBy>mmatorova</cp:lastModifiedBy>
  <dcterms:modified xsi:type="dcterms:W3CDTF">2010-04-23T08:15:00Z</dcterms:modified>
  <cp:revision>2</cp:revision>
  <dc:subject/>
  <dc:title>НАРЕДБА ЗА ИЗМЕНЕНИЕ И ДОПЪЛНЕНИЕ НА НАРЕДБА № 2 ОТ 2005 Г. ЗА УСЛОВИЯТА И РЕДА ЗА ОКАЗВАНЕ НА МЕДИЦИНСКА ПОМОЩ НА ЧУЖДЕНЦИТЕ, КОИТО НЕ СЕ ПОЛЗВАТ С ПРАВАТА НА БЪЛГАРСКИТЕ ГРАЖДАНИ (ДВ, БР. 57 ОТ 2005 Г.)</dc:title>
</cp:coreProperties>
</file>