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7 ОТ 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ДВ, БР. 96 ОТ 2003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28.05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околната среда и водите, Министерството на икономиката, енергетиката и туризма, Министерството на регионалното развитие и благоустройството и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40 от 28 Май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наименованието на наредбата и в чл. 1 думите "изпускани в атмосферния въздух" се заменят с думите "изпускани в околната среда, главно в атмосферния въздух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Член 10 се изменя така 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Чл. 10. (1) Общите емисии от дадена инсталация на всички ЛОС, за които се определят или трябва да бъдат определени рискови фрази в съответствие с Наредбата за реда и начина на класифициране, опаковане и етикетиране на химични вещества и препарати (загл. изм. - ДВ, бр. 66 от 2004 г., в сила от 01.01.2005 г.), не могат да превишават следните НДЕ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за веществата или препаратите, които поради съдържанието си на ЛОС са класифицирани като канцерогенни, мутагенни или токсични за репродукцията и имат или които трябва да бъдат обозначени с рискови фрази R45, R46, R49, R60 или R61 - 2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2. за халогенирани ЛОС, обозначени с рискова фраза R40 - 20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(2) Разпоредбите по ал. 1, т. 1 не се прилагат в случаите, когато сумарният масов поток на всички ЛОС (изпускани от дадена инсталация), за които се определят или трябва да бъдат определени посочените рискови фрази, при никакви обстоятелства не превишава 10 g/h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Разпоредбите по ал. 1, т. 2 не се прилагат в случаите, когато сумарният масов поток на всички ЛОС (изпускани от дадена инсталация), за които се определя или трябва да бъде определена посочената рискова фраза, при никакви обстоятелства не превишава 100 g/h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4) Изпускането на ЛОС съгласно ал. 1 се контролира както емисиите от инсталация при контролирани условия, доколкото е технически и икономически осъществимо с цел опазване общественото здраве и околната сред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5) Изключения от разпоредбите на ал. 1 не се допускат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(В сила от 01.06.2010 г. до 30.11.2010 г.) Създава се чл. 10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Чл. 10а. (1) Общите емисии от дадена инсталация на всички ЛОС, за които се определят или трябва да бъдат определени рискови фрази в съответствие с Наредбата за реда и начина на класифициране, опаковане и етикетиране на химични вещества и препарати (загл. изм. - ДВ, бр. 66 от 2004 г., в сила от 01.01.2005 г.), не могат да превишават следните НДЕ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за веществата или препаратите, които поради съдържанието си на ЛОС са класифицирани като канцерогенни, мутагенни или токсични за репродукцията и имат или които трябва да бъдат обозначени с рискови фрази R45, R46, R49, R60 или R61 - 2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2. за халогенирани ЛОС обозначени с рискови фрази R 40 или R 68 - 20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(2) Разпоредбите по ал. 1, т. 1 не се прилагат в случаите, когато сумарният масов поток на всички ЛОС (изпускани от дадена инсталация), за които се определят или трябва да бъдат определени посочените рискови фрази, при никакви обстоятелства не превишава 10 g/h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Разпоредбите по ал. 1, т. 2 не се прилагат в случаите, когато сумарният масов поток на всички ЛОС (изпускани от дадена инсталация), за които се определя или трябва да бъдат определени посочените рискови фрази, при никакви обстоятелства не превишава 100 g/h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4) Изпускането на ЛОС съгласно ал. 1 се контролира както емисиите от инсталация при контролирани условия, доколкото е технически и икономически осъществимо, с цел опазване общественото здраве и околната сред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5) Изключения от разпоредбите на ал. 1 не се допускат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(В сила от 01.12.2010 г. до 31.05.2015 г.) Създава се чл. 10б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Чл. 10б. (1) Общите емисии от дадена инсталация на всички ЛОС, за които се определят или трябва да бъдат определени рискови фрази в съответствие с Наредбата за реда и начина на класифициране, опаковане и етикетиране на химични вещества и препарати (загл. изм. - ДВ, бр. 66 от 2004 г., в сила от 01.01.2005 г.) или предупрежденията за опасност в съответствие с Регламент (ЕО) № 1272/2008 на Европейския парламент и на Съвета от 16 декември 2008 г. относно класифицирането, етикетирането и опаковането на вещества и смеси (OB L 353, 31.12.2008 г.), не могат да превишават следните НДЕ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за веществата или смесите, които поради съдържанието си на ЛОС са класифицирани като канцерогенни, мутагенни или токсични за репродукцията и имат или които трябва да бъдат обозначени с предупрежденията за опасност H340, H350, H350i, H360D или H360F или с рискови фрази R45, R46, R49, R60 или R61 - 2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2. за халогенирани ЛОС, обозначени с предупрежденията за опасност Н341 или Н351 или с рискови фрази R 40 или R 68 - 20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(2) Разпоредбите по ал. 1, т. 1 не се прилагат в случаите, когато сумарният масов поток на всички ЛОС (изпускани от дадена инсталация), за които се определят или трябва да бъдат определени посочените рискови фрази и/или предупрежденията за опасност, при никакви обстоятелства не превишава 10 g/h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(3) Разпоредбите по ал. 1, т. 2 не се прилагат в случаите, когато сумарният масов поток на всички ЛОС (изпускани от дадена инсталация), за които се определя или трябва да бъдат определени посочените рискови фрази и/или предупреждения за опасност, при никакви обстоятелства не превишава 100 g/h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4) Изпускането на ЛОС съгласно ал. 1 се контролира както емисиите от инсталация при контролирани условия, доколкото е технически и икономически осъществимо, с цел опазване общественото здраве и околната сред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(5) Изключения от разпоредбите на ал. 1 не се допускат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(В сила от 01.06.2015 г.) Създава се чл. 10в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Чл. 10в. (1) Общите емисии от дадена инсталация на всички ЛОС, за които се определят или трябва да бъдат определени предупреждения за опасност в съответствие с Регламент (ЕО) № 1272/2008 на Европейския парламент и на Съвета от 16 декември 2008 г. относно класифицирането, етикетирането и опаковането на вещества и смеси (OB L 353, 31.12.2008 г.), не могат да превишават следните НДЕ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за веществата или смесите, които заради съдържанието си на ЛОС са класифицирани като канцерогенни, мутагенни или токсични за репродукцията и имат или които трябва да бъдат обозначени с предупрежденията за опасност H340, H350, H350i, H360D или H360F - 2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2. за халогенирани ЛОС, обозначени с предупрежденията за опасност H341 или H351 - 20 mg/m</w:t>
      </w:r>
      <w:r>
        <w:rPr>
          <w:sz w:val="28"/>
          <w:szCs w:val="28"/>
          <w:highlight w:val="white"/>
          <w:shd w:fill="FEFEFE" w:val="clear"/>
          <w:vertAlign w:val="superscript"/>
        </w:rPr>
        <w:t>3</w:t>
      </w:r>
      <w:r>
        <w:rPr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(2) Разпоредбите по ал. 1, т. 1 не се прилагат в случаите, когато сумарният масов поток на всички ЛОС (изпускани от дадена инсталация), за които се определят или трябва да бъдат определени посочените предупреждения за опасност, при никакви обстоятелства не превишава 10 g/h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Разпоредбите по ал. 1, т. 2 не се прилагат в случаите, когато сумарният масов поток на всички ЛОС (изпускани от дадена инсталация), за които се определя или трябва да бъдат определени посочените предупреждения за опасност, при никакви обстоятелства не превишава 100 g/h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4) Изпускането на ЛОС съгласно ал. 1 се контролира както емисиите от инсталация при контролирани условия, доколкото е технически и икономически осъществимо, с цел опазване общественото здраве и околната сред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5) Изключения от разпоредбите на ал. 1 не се допускат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6. Член 11 се отмен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7. В чл. 16 след думите "Наредба № 6" се добавя "или при поискване по преценка на КО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8. В чл. 20 се правят следните изменения и допъл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Алинея 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3) Плановете за управление на разтворителите обхващат предходната календарна година и се представят ежегодно пред РИОСВ на хартиен и електронен носител не по-късно от 31 март на текущата година, включително с годишните доклади по чл. 125, т. 5 ЗООС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Алинея 7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(7) Компетентният орган утвърждава всеки ПУР с решение по образец съгласно приложение № 9 или издава мотивиран писмен отказ за утвърждаване на ПУР в срок до 31 май на текущата година."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Алинея 8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8) Операторите на инсталации, включително и тези с издадено КР, извършващи дейности с употреба на разтворители от категориите съгласно приложение № 1, при които няма превишаване на установените за тях долни ПСКР, съгласно приложение № 2 изготвят и декларират ежегодно пред РИОСВ в срок до 31 март на текущата година информация за консумацията на разтворители и количеството вложени разтворители за предходната година съгласно т. 3.1 на приложение № 8, както и информация за оператора (оператор - юридическо лице (фирма) или физическо лице, ЕИК/БУЛСТАТ, телефон, факс, електронен адрес), населено място и адрес на инсталацията, дата на въвеждане в експлоатация на инсталацията, рискови фрази на използваните разтворители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Създава се ал. 10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10) В случаите по чл. 28а, ал. 2 и чл. 28б, ал. 2 операторът прилага към всеки ПУР икономическа и техническа обосновка за доказване липсата на икономически и технически достъпен заместител на използваните веществ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9. В чл. 21 ал.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1) Операторът информира КО за наличие на съществена промяна в условията на експлоатация на дадена инсталация в рамките на съответния ПУР и представя актуализирани мерки за постигане на съответните НДЕ, включително ННЕ и/или НОЕ, както и актуализирана СНЕ, ако за инсталацията е утвърдена такав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0. Член 2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22. При обосновано искане от страна на КО операторът коригира и/или допълва съответния ПУР в указания от КО срок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1. В чл. 28а, ал. 5, т. 1 след думите "приложени протоколи от анализи" се добавя "когато е приложимо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2. Създава се чл. 28б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28б. (1) Забранява се употребата на ЛОС по чл. 10, ал. 1, т. 2 в инсталации, попадащи в обхвата на тази наредба, с изключение на случаите по ал. 2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В случаите, когато замяната на ЛОС по чл. 10, ал. 1, т. 2 не е възможна поради липса на икономически и технически достъпен заместител на посочените вещества и препарати, употребата им в тези инсталации може да бъде продължена само след преценка на РИОСВ, съгласно чл. 20, ал. 7 и 10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Употребата на веществата в случаите по ал. 2 се прекратява при появата на икономически и технически достъпен заместител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3. Създава се чл. 28в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28в. (1) В случаите по чл. 28а, ал. 1 и чл. 28б, ал. 1 операторите на инсталации са задължени да заместят веществата и препаратите по чл. 10, ал. 1 с вещества или препарати, които имат по-малко вредни въздействия върху въздуха, водите, почвите, екосистемите и човешкото здраве, при съобразяване с ръководствата и указанията, дадени от Европейската комис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При появата на икономически и технически достъпни заместители на използваните вещества и препарати в случаите по чл. 28а, ал. 2 и 3 и чл. 28б, ал. 2 операторът незабавно предприема мерките по ал. 1 и информира писмено МОСВ и съответната РИОСВ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4. В § 1 на допълнителните разпоредби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Точка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. "Инсталация" е всяко стационарно техническо съоръжение или съвкупност от съоръжения, където се извършват една или повече дейности от категориите съгласно приложение № 1. Всички други пряко свързани дейности, които са технически свързани с извършваните в инсталацията дейности и са в състояние да окажат влияние върху нивата на емисиите, образувани при експлоатацията на съответната инсталация, се разглеждат като част от последната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Точка 4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 "Съществена промяна" е всяка промяна на номиналната мощност на дадена инсталация, която е свързана с увеличение на емисиите на ЛОС с повече от 25 % за малките инсталации или 10 % за останалите. Всяка промяна на мощността на дадена инсталация, която по преценка на КО е в състояние да окаже значителни отрицателни въздействия върху здравето на хората или върху околната среда, също се счита за съществена. Към инсталациите, които подлежат на издаване на комплексно разрешително за изграждане и/или експлоатация, се прилага определението по § 1, т. 41 от допълнителните разпоредби на ЗООС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В т. 7 думите "атмосферния въздух" се заменят с "околната сред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Точка 1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2. "Вещество" е всеки химичен елемент и неговите съединения, в естествено състояние или получени в производствен процес, независимо дали са в твърдо, течно или газообразно състояние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Точка 18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8. "Покритие" е всяка смес, включително органичните разтворители или смеси, съдържащи органични разтворители, необходими за правилното му приложение, който се използва за осигуряване на декоративен, защитен или друг функционален ефект върху дадена повърхност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В т. 24 думите "окончателно обезвреждане" се заменят с "обезвреждане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5. В § 1а на допълнителните разпоредби в края на изречението се добавя "Директива 2004/42/EС на Парламента и Съвета на Европа от 21 април 2004 г.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 и за изменение на Директива 1999/13/ЕС и Директива 2008/112/ЕО на Европейския парламент и на Съвета от 16 декември 2008 г. за изменение на директиви 76/768/ЕИО, 88/378/ЕИО, 1999/13/ЕО на Съвета и директиви 2000/53/ЕО, 2002/96/ЕО и 2004/42/ЕО на Европейския парламент и на Съвет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6. Параграф 13 от преходните и заключителните разпоредби се отмен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7. Навсякъде в наредба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(В сила от 01.06.2010 г.) Думите "препарат", "препарати" или "препаратите" се заменят съответно със "смес", "смеси" или "смесите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Думите "министър на икономиката и енергетиката" и "Министерство на икономиката и енергетиката" се заменят съответно с "министър на икономиката, енергетиката и туризма" и "Министерство на икономиката, енергетиката и туризм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8. (В сила от 01.12.2010 г. до 31.05.2015 г.) Навсякъде в текста на наредбата след думите "рискова фраза" или "рискови фрази" се добавя "и/или предупрежденията за опасност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9. (В сила от 01.06.2015 г.) Навсякъде в текста на наредбата думите "рискова фраза и/или предупреждения за опасност" или "рискови фрази и/или предупрежденията за опасност" се заменят с "предупрежденията за опасност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0. Параграф 3 влиза в сила от 1 юни 2010 г. и се прилага до 30 ноемвр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1. Параграф 4 влиза в сила от 1 декември 2010 г. и се прилага до 31 май 2015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2. Параграф 5 влиза в сила от 1 юни 2015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3. Параграф 17, т. 1 влиза в сила от 1 юни 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4. Параграф 18 влиза в сила от 1 декември 2010 г. и се прилага до 31 май 2015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5. Параграф 19 влиза в сила от 1 юни 2015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6. Наредбата влиза в сила от деня на обнародването й в Държавен вестник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3:00Z</dcterms:created>
  <dc:creator>mmatorova</dc:creator>
  <dc:description/>
  <dc:language>en-US</dc:language>
  <cp:lastModifiedBy>mmatorova</cp:lastModifiedBy>
  <dcterms:modified xsi:type="dcterms:W3CDTF">2010-05-31T06:33:00Z</dcterms:modified>
  <cp:revision>2</cp:revision>
  <dc:subject/>
  <dc:title/>
</cp:coreProperties>
</file>