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8 ОТ 2002 Г. ЗА ИЗИСКВАНИЯТА КЪМ ИЗПОЛЗВАНЕ НА ДОБАВКИ В ХРАНИТЕ (ДВ, БР. 44 ОТ 2002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8.06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46 от 18 Юни 2010г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1. В чл. 20, ал. 6 думите "Министерството на земеделието и продоволствието" се заменят с "Министерството на земеделието и храните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чл. 21, ал. 1 думите "Обществено здраве" се заменят с "Планиране и управление на общественото здравеопазване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В допълнителната разпоредба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умите "Допълнителна разпоредба" се заменят с "Допълнителни разпоредби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 се § 1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§ 1а. С тази наредб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Се въвеждат изискванията н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Директива 95/2/ЕО на Европейския парламент и на Съвета от 20 февруари 1995 г. относно добавките в храни, различни от оцветители и подсладители (OB, Специално издание 2007 г., глава 13, том 16), последно изменена с Регламент (ЕО) № 1333/2008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Директива 94/35/ЕО на Европейския парламент и на Съвета от 30 юни 1994 г. относно подсладители за влагане в храни (OB, Специално издание 2007 г., глава 13, том 14), последно изменена с Директива 2009/163/ЕС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Директива 94/36/ЕО на Европейския парламент и на Съвета от 30 юни 1994 г. относно оцветители за влагане в храни (OB, Специално издание 2007 г., глава 13, том 14), последно изменена с Регламент (ЕО) № 1333/2008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е осигурява прилагането на Регламент (ЕО) № 1333/2008 на Европейския парламент и на Съвета от 16 декември 2008 г. относно добавките в храните (OB, L 354, 31.12.2008 г.)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В § 2 от заключителните разпоредби думите "министъра на земеделието и продоволствието" се заменят с "министъра на земеделието и храните", а думите "министъра на икономиката и енергетиката" се заменят с "министъра на икономиката, енергетиката и туризм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5. В приложение № 4 към чл. 11 в "Раздел А2: Храни, в които се разрешава да се влагат определени консерванти и антиоксиданти от раздел А1 и техните максимални нива" думите "Наредбата за изискванията към храните със специално предназначение, приета с Постановление № 249 на Министерския съвет от 2002 г. (ДВ, бр. 107 от 2002 г.)" се заменят с "Наредбата за изискванията към диетичните храни за специални медицински цели, приета с Постановление № 248 на Министерския съвет от 2002 г. (ДВ, бр. 107 от 2002 г.)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6. В приложение № 6 към чл. 14, ал. 1 в "Раздел Д: Оцветители, разрешени да се влагат в определени храни индивидуално или в комбинация, и максималните нива" след думите "храни, предназначени за нискоенергийни диети за намаляване на телесното тегло" се добавя "съгласно Наредбата за изискванията към храните за нискоенергийни диети за намаляване на телесното тегло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7. В приложение № 7 към чл. 15, ал. 1 "Добавки, разрешени да се използват като подсладители" след раздела за Е 959 "Неохесперидин DC" се създава раздел за Е 961 "Неотам":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1800"/>
        <w:gridCol w:w="33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сладит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симално нив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 961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отам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езалкохолни напитки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база вода, ароматизиран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ека и млечни или плодови напитки, нискоенергийни или без прибавена заха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серти и други подобни продукти: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база вода, ароматизиран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ека и млечни продукт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лодова и зеленчукова основа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йчн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зърнена основа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маслена основа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наксове: ароматизирани, готови за ядене, пакетирани, сухи, пикантни нишестени продукти и пикантни ядки с покрит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адкарски изделия: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карски изделия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каови или на база сушени плодове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база нишесте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флени фунийки и вафли за сладолед,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соблатен (Essoblaten)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еси за намазване на сандвичи, на база какао, мляко, сушени плодове или мазнин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куски на зърнена основа със съдържание на влакнини повече от 15 % и съдържание на трици най-малко 20 %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ки дражета за освежаване на дъха,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лно ароматизирани освежители за гърло (пастили)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вк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карски изделия в таблетна форма, нискоенергийн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йдер и пер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питки, смес от безалкохолна напитка и бира, сайдер, пери, спиртни напитки или вино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ртни напитки с по-малко от 15 об. % алкохол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алкохолна бира или с алкохолно съдържание, непревишаващо 1,2 об. %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ира тип Table beer/Tafelbier/Birre de table (първоначално съдържание на неферментирала бира по-малко от 6 %), с изключение на "Obergariges Einfachbier"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ра с минимална киселинност от 30 милиеквивалента, изразена като NaOH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мна бира от типа "oud bruin"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скоенергийна бира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оледи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сервирани плодове, нискоенергийни или без прибавена захар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скоенергийни конфитюри, сладка, желета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мармалад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скоенергийни продукти от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лодове и зеленчуци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ко-кисели консерви от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дове и зеленчуц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лата тип "Файнкост салат" (Feinkostsalat) [деликатесна салата]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адко-кисели консервирани и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консервирани риби и риби, ракообразни и мекотели в марината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скоенергийни суп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 mg/l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сове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чица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ни печива за специални хранителни цел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рани, предназначени за нискоенергийни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иети за намаляване на телесното тегло, съгласно Наредба за изискванията към храните за нискоенергийни диети за намаляване на телесното тегло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етични храни за специални медицински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цели съгласно Наредба за изискванията към диетичните храни за специални медицински цели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ранителни добавки съгласно Наредба № 47 от 2004 г. за изискванията към хранителните добавки, предлагани в течна форма 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нителни добавки съгласно Наредба № 47 от 2004 г. за изискванията към хранителните добавки, предлагани в твърда форма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 mg/kg</w:t>
            </w:r>
          </w:p>
        </w:tc>
      </w:tr>
      <w:tr>
        <w:trPr/>
        <w:tc>
          <w:tcPr>
            <w:tcW w:w="9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нителни добавки съгласно Наредба № 47 от 2004 г. за изискванията към хранителните добавки (на база витамини и/или минерални вещества, предлагани във формата на сироп или дъвки)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5 mg/kg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пезни подсладител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кото е необходимо (quantum satis)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8. Навсякъде в текста на наредб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умите "добавки към храни" се заменят с "хранителни добавки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Думите "бира (тип table beer/Tafelbier/biѓre de table с изключение на "Oberg riges Einfachbier")" и "бира (тип table beer/Tafelbier/birre de table с изключение на "Oberg riges Einfachbier")" се заменят с "бира тип Table beer/Tafelbier/Birre de table (първоначално съдържание на неферментирала бира по-малко от 6 %) с изключение на "Oberg riges Einfachbier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 Думите "Наредбата за изискванията към храните със специално предназначение (ДВ, бр. 107 от 2002 г.)" се заменят с "Наредбата за изискванията към диетичните храни за специални медицински цели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Думите "по-малко от 20 %" се заменят с "най-малко 20 %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След думите "нискоенергийни конфитюри" се добавя "сладк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След думите "салата тип "Файнкост салат" (Feinkostsalat)" се добавя в скоби "(деликатесна салата)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Думите "раци, ракообразни и главоноги в саламура" се заменят с "и риби, ракообразни и мекотели в маринат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С тази наредба се въвеждат изискванията на Директива 2009/163/ЕС на Комисията от 22 декември 2009 г. за изменение, във връзка с неотам, на Директива 94/35/ЕО на Европейския парламент и на Съвета относно подсладители за влагане в храни (ОВ, L 344, 23.12.2009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Наредбата влиза в сила от датата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8:00Z</dcterms:created>
  <dc:creator>mmatorova</dc:creator>
  <dc:description/>
  <dc:language>en-US</dc:language>
  <cp:lastModifiedBy>mmatorova</cp:lastModifiedBy>
  <dcterms:modified xsi:type="dcterms:W3CDTF">2010-06-23T07:48:00Z</dcterms:modified>
  <cp:revision>2</cp:revision>
  <dc:subject/>
  <dc:title/>
</cp:coreProperties>
</file>