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16 ОТ 4 ЮНИ 2010 Г. ЗА УТВЪРЖДАВАНЕ НА МЕДИЦИНСКИ СТАНДАРТ "ПНЕВМОЛОГИЯ И ФТИЗИАТР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46 от 18 Юн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наредбата се утвърждава медицинският стандарт "Пневмология и фтизиатр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пневмология и фтизиатрия се осъществява при спазване на стандарта по ал. 1 и се изпълнява от всички лечебни заведения, които я осъществява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араграф единствен. Тази наредб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ПНЕВМОЛОГИЯ И ФТИЗИАТРИЯ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Характеристика на специалността "Пневмология и фтизиатрия" и професионална квалификация за нейното практику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новни цели, задачи и дефиниция на специалността "Пневмология и фтизиатр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предмета на пневмологията и фтизиатрията се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гри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йности от областта на общественото здравеопаз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а експерти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нсултативна и методична помощ,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 отношени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физиологични състояния или патология на дихател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руги системи, чиито функции или патология са довели до увреждане на дихател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руги системи, чиито функции са временно или трайно нарушени като последица на патология на дихателн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пециалността "Пневмология и фтизиатрия" се придобива от специалисти с образователно-квалификационна степен магистър по медицина по реда на Наредба № 34 от 2006 г. за придобиване на специалност в системата на здравеопазването (обн., ДВ, бр. 7 от 2007 г.; изм., бр. 89 от 2007 г., бр. 55 от 2008 г. и бр. 12 от 2010 г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Редица медицински дейности, принадлежащи към пневмологията и фтизиатрията, са част от задълженията на общопрактикуващите лекари и тези със специалност по вътрешни боле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Медицински гриж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пневмологията и фтизиатрията се осъществяват медицински гриж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всички спешни състояния в пневмологията и фтизиатр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болести, свързани с първично засягане на дихател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състояния и болести, свързани с вторично засягане на дихателната система при друга основ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4. късни белодробни усложнения след оперативни интервенции ил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те грижи обхващ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иагноза и прогнозиране на белодробни болести и състоя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чение на болести, засягащи дихател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хабилитация на пациенти, засегнати от тези боле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алиативни (терминални)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Обществено здравеопаз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пневмологията и фтизиатрията се включват следните дейности, свързани с ограничаване разпространението на белодробните болести и туберкулоза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Разпространение на здравни знания и промоцията на здравето с основен акцент върху болести на дихателната система и с насоченост къ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1. всички лица, които са обект на специализираните медицински гри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2. по-широк контингент от население, ако такава дейност е включена в регионални, национални или международни програми в областта на общественото здравеопазв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2.2. Предпазване от белодробни болести и туберкулоза чрез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1. имунизации и ваксинации на целеви групи и техния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2. действия, целящи ограничаване разпространението и спиране на тютюнопуше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3. скрининг за разпространени, социално значими белодробни болести (туберкулоза, хронична обструктивна белодробна болест – ХОББ, бронхиална астма, белодробни тумори и други); специалността "Пневмология и фтизиатрия" обхваща и необходимите медицински грижи при сигнализирани от скрининга случа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4. мерки за контрол на неблагоприятни въздействия на околнат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5. предотвратяване развитието на усложнения или хронифициране на болестта при остра белодроб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6. предпазване / спиране прогресирането на белодробното увреждане при хронична белодроб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7. профилактика на автохтонното (ендогенно) и хоризонталното предаване на вътреболнични инф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едицинска експертиз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ата експертиза, извършвана в рамките на специалността "Пневмология и фтизиатрия",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експертиза на работоспособностт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3.2. експертиза, поискана от здравноосигурителни дружества (фондове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експертиза, възложена от органите на съдебната в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Консултативна и методичн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нсултативна и методична помощ може да се оказва в областта на медицинските грижи и в областта на общественото здравеопазване. Тя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1. пряко или по документи консултиране на клинични случа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 подпомагане организацият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1. спешни и планови медицински грижи за болни с белодробни болести и туберкул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2. скрининг за белодробни болести и туберкулоза в рамките на административна или популационна единиц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чебно заведение или негова струк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селено място или терито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аст от населението, обособена по определен признак (възрастов, епидемиологичен, професионален, етнически, социален, или друг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3. участие в изготвяне, провеждане и контрол на програми от областта на общественото здравеопазване (например скрининг и друг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4. участие в защитата на населението при бедствия, аварии и катастроф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ейност и изисквания за професионална квалифика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ейност на специалист по здравни грижи (долекарско ниво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пециалистите по "Здравни грижи" подпомагат дейността на лекарите при диагнозата и лечението на пациенти с белодробни заболя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Дейност на общопрактикуващ лекар или лекар със специалност по вътрешни боле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Разпознаване на спешните случаи в пневмологията и фтизиатрията и лечение на симптоми, застрашаващи живот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2. Извършване на "неинвазивни" диагностични процед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немане на анамнеза, пълен статус, насочено физикал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линична оценка за дихателна недостатъч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познаване наличието на стридор, пневмоторакс, плеврален излив, ателектаз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3. Разпознаване наличието на белодробно заболяване, състояние, синдр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Диагностициране, диференциална диагноза и лечение на остри възпалителни заболявания на дихателн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Скрининг за хронични бронхообструктив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Диференциална диагноза на туберкулоза, белодробен карцином, пневмонии, бронхиална астма, хронична обструктивна белодробна болест, белодробен тромбемболизъм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Назначаване на лечение – перорално, парентерално и инхалаторно, включително с джобни инхала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8. Извършване на минимално инвазивни лечебни процедури – осигуряване проходимост на горни дихателни пътища, оксигенация с обогатена с кислород газова смес, "основно поддържане на живот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9. Провеждане и контролиране на лечение, назначено от специали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0. Следлечебно проследяване на белодробни болести, когато за това не е нужно наблюдение от специалист по пневмология и фтизиат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ейност на лекар специализант по пневмология и фтизиатр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1. Извършване на дейностите по т. 2.2 плюс определените дейности в учебната програма по специалността "Пневмология и фтизиатрия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Извършване на диагностична и терапевтична плеврал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Извършване на дейности от компетентността на лекар със специалност по пневмология и фтизиатрия, за които ръководителят на специализанта преценява, че могат да му бъдат възложени. Отговорността е на ръководителя на специализа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Дейност на лекар със специалност по пневмология и фтизиатр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Осъществяване на дейностите по т. 2.2 и 2.3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4.2. Извършване на дейностите от обхвата на специалността в частта за овладяване на спешни състояния в областта на пневмологията и фтизиатр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 Извършване и интерпретация на резултати от диагностични процед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иромет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леврална пун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улс оксимет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4. Интерпретация на резултати от диагностични процед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телесна плетизм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ронхиални провокационни тест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ханика на дишането; дифузионен капацит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ръвно-газов анализ, киселинно-алкално равновес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читане на рентгенографии и томографии на гръден кош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иагностика на туберкулозата и други белодробни инф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5. Диагноза, прогноза, лечение и експертна оценка на болни с белодробни болести и туберкул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6. Специализирана консултатив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7. Диспансеризация на болни с белодробни болести и туберкул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ят със специалност по пневмология и фтизиатрия взема самостоятелни решения във всички области на белодробната патология и обучава и контролира работата на лекари без специалност. Той придобива познания в други специфични области на медицината като образна диагностика, интензивно лечение, гръдна хирургия, химиотерапия и лъчелечение, физикална медицина и рехабилитация и работи в тясна връзка със специалистите в тези обла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Дейност на лекар със специалност по пневмология и фтизиатрия и придобита професионална квалификация за извършване на високоспециализирани или специфични дейности в определена област на здравеопазването без придобиване на друга специал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1. Осъществява дейностите по т. 2.2 – 2.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2. Извършва неинвазивни и инвазивни диагностични процедури, съответни на придобити професионални квалификации за извършване на високоспециализирани или специфични дейности – белодробна функционална диагностика, ултразвукова диагностика, бронхология, биопсични техники (плеврална и трансторакална биопсия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5.3. Извършва инвазивни лечебни процедури, съответни на придобити професионални квалификации за извършване на високоспециализирани или специфични дейности в определени раздели на специалността "Пневмология и фтизиатрия" или определени области на здравеопазването като интензивно лечение и мониториране – "разширено (ALS) и продължително (PLS) поддържане на живот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4. Уточнява диагнозата и лечението при тежка многоорганна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5. Осъществява дейности в обособени раздели (клонове) на специалността "Пневмология и фтизиатрия", съответни на придобита професионална квалификация за извършване на високоспециализирани или специфични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6. Участва в интердисциплинарни дейно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Придобиване на професионална квалификация за извършване на високоспециализирани или специфични дейности по пневмология и фтизиа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рофесионална квалификация за високоспециализирани или специфични дейности по пневмология и фтизиатрия се придобива от лекари със специалност по пневмология и фтизиатрия по реда на Наредба № 34 от 2006 г. за придобиване на специалност в системата на здравеопазван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фесионална квалификация за извършване на отделни високоспециализирани или специфични дейности в пневмологията и фтизиатрията могат да имат и имат придобилите друга медицинска специалност (или специализация) (ушно-носно- гърлени болести, анестезиология и интензивно лечение, гръдна хирургия, нервни болести) по реда на Наредба № 34 от 2006 г. за придобиване на специалност в системата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Дейности в обособени раздели на специалността "Пневмология и фтизиатр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бособени раздели на специалността "Пневмология и фтизиатрия" са посочени в таблица № 1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69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собен раздел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нхология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І ниво – бронхоскопия с неголям обем и сложнос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ІІ ниво – интервенциална бронхология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дробна функционална диагностика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ушения на дишането по време на съня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рвенционална пулмология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1. Бронхология: прилагане на специфични инвазивни ендоскопски методи за диагноза и лечение на белодробните болести с помощта на специализиран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1.1. ендоскопска диагностика и терапия на болести на дихателната система, гръдна стена и медиастинум с две ни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2. Белодробна функционална диагностика: прилагане на специализирани изследвания, характеризиращи дихателната функция, с цел осъществяване на пълноценни медицински грижи при болни с белодробна патология с прилагане на познания и практики по вътрешни болести, хирургия и гръдна хирур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2.1. клинична физиология на диш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2.2. функционална характеристика на белодробни боле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2.3. предоперативна оцен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3. Интензивно лечение: медицински грижи при болни с белодробни болести и/или патология с вторично засягане на дихателната система, застрашаващи основните жизнени функции и представляващи непосредствена заплаха за живота на пациен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ъществява се от екип, включващ медицински специалисти по пневмология и фтизиатрия с придобита професионална квалификация по интензивно лечение или с участие на лекар със специалност по анестезия и интензив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4. Нарушения на дишането по време на съня: основание за обособяването на този раздел в пневмологията и фтизиатрията е широката диференциална диагноза на причините, изискваща разширени функционални изследвания (белодробна вентилация, газообмен, циркулация, фази на съня, мускулна електрическа активност и др.) и мониторирането им по време на съня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Осъществява се от лекари със специалност по пневмология и фтизиатрия с придобита професионална квалификация по нарушения на дишането по време на съня или със специалност по нервни боле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5. Интервенционална пулмология: прилагане на високоспециализирани инвазивни диагностични и терапевтични процедури при белодробна патология, които не са обект на гръдната хирург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Осъществява се от екип, включващ медицински специалисти по пневмология и фтизиатрия с придобита професионална квалификация за конкретната процед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Други високоспециализирани дейности по специалността "Пневмология и фтизиатрия"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ези дейности се упражняват от лекар с придобита специалност по пневмология и фтизиатрия или гръдна хирургия и придобита професионална квалификация за извършване на високоспециализирани и специфични дейности с повишена сложност, които не са обособени раздели на специалността "Пневмология и фтизиатрия", по реда на Наредба № 34 от 2006 г. за придобиване на специалност в системата на здравеопазването (таблица № 2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2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649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95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йност</w:t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вазивни процедури:</w:t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врална биопсия</w:t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торакална тънкоиглена аспирационна биопсия (ТТАБ)</w:t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торакална режеща биопсия (ТТРБ).</w:t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ракална ехография (без ехокардиография)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Интердисциплинарна дейност с участието на специалността "Пневмология и фтизиатрия" съгласно таблица № 3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1. Интензивно лечение при пациенти с белодробни болести: осъществява се от екип с равноправно участие на лекари със специалност по пневмология и фтизиатрия, анестезиология и интензивно лечение, лекари със специалност по пневмология и фтизиатрия и професионална квалификация по интензивно лечение, карди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2. Химиотерапия на белодробните тумори: равноправно участие на специалисти по медицинска онкология (химиотерапия) и пневмология и фтизиатрия с придобита професионална квалификация по медицинска онкология (химиотерап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тердисциплинарна дейност с участие на лекар със специалност по пневмология и фтизиатрия: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3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9"/>
        <w:gridCol w:w="2325"/>
        <w:gridCol w:w="2384"/>
        <w:gridCol w:w="272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рдисциплинарна дейност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пълнителна професионална квалификация за специалиста по пневмология и фтизиатрия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оправно участие на специалисти по определени специалности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дължителн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поръчител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ия и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диология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невмология и фтизиатрия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нична микробиология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ия и интензивно лечение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диология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миотерапия на белодробни тумор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ска онкология (химиотерапия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–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ска онкология пневмология и фтизиатрия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Участие на други медицински и немедицински специалисти без задължително формиране на интердисциплинарни дейнос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0.1. Екипът от лекари с придобита специалност по пневмология и фтизиатрия и специалисти по здравни грижи не е в състояние да изпълнява качествено своята водеща роля в медицинските грижи при белодробно болни без съдействието на други медицински специали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образн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микроби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обща и клинич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клин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2. Освен изброените медицински специалисти за качествено оказване на медицински грижи в областта на пневмологията и фтизиатрията постоянно или периодично могат да се ангажират и други медицински и немедицински специалисти, к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хирургия и лекар със специалност по гръдна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анестезиология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медицинска онк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ушно-носно-гърлени боле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клинична алерг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клинична фармакология и 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физикална и рехабилитационна медиц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епидеми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нервни боле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 със специалност по трудова медиц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агистър-фармацевт и помощник-фармацев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екар, биолог, молекулярен биолог със специалност по медицинска би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оциален работник с образователна степен "бакалавър" или "магистър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хабилита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Изисквания към лечебните заведения и структури за упражняване на специалността "Пневмология и фтизиатрия" по нива на медицинско обслужване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ърво ниво на медицинско обслужване по пневмология и фтизиатрия – диагноза и лечение на белодробни заболявания, включително туберкулоза: амбулатория за специализирана извънболнична медицинска помощ по пневмология и фтизиатрия (АСИМП по пневмология и фтизиатрия), медико-диагностични лаборатории (МДЛ), специализиран кабинет по пневмология и фтизиатрия в диагностично-консултативен център (ДКЦ), медицински център (МЦ) и многопрофилна болница за активно лечение (МБАЛ), отделение по вътрешни болести в МБАЛ – извършва се диагностика на белодробни болести, включително туберкулоза и стационарно лечение на белодробни болести без туберкул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торо ниво на медицинско обслужване по пневмология и фтизиатрия – диагноза и лечение на белодробни заболявания, включително туберкулоза: диспансер за пневмофтизиатрични заболявания без стационар (амбулаторно лечение), диспансер за пневмофтизиатрични заболявания със стационар (ДПФЗС), отделение по пневмология и фтизиатрия в МБАЛ, специализирана пневмофтизиатрична болница за долекуване, продължително лечение и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рето ниво на медицинско обслужване по пневмология и фтизиатрия – лечение на белодробни заболявания (със или без туберкулоза): специализирана болница за активно лечение по белодробни болести (СБАЛББ) и клиника/отделение по белодробни болести (пневмология и фтизиатрия) в МБАЛ, получили положителна акредитационна оценка за обучение на студенти и специализанти по Закона за лечебните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етвърто ниво на медицинско обслужване по пневмология и фтизиатрия – дейностите от първо – трето ниво, интервенционална пулмология, интензивно лечение, гръдна хирургия: университетска специализирана болница за активно лечение по белодробни болести (УСБАЛББ) по чл. 90, ал. 2 от Закона за лечебните заведения и специализирана клиника по пневмология и фтизиатрия в университетска МБАЛ по чл. 90, ал. 2 от Закона за лечебните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Изисквания на първо ниво на медицинско обслужване по пневмология и фтизиа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стройство на структура за специализирана извънболнична медицинска помощ по пневмология и фтизиатрия (СИМП по пневмология и фтизиатрия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малните изисквания за самостоятелна работа са кабинет и манипулационна, която може да бъде обособена част от кабинета, чакалня и санитарен възел. Всички помещения трябва да отговарят на действащите хигиенни и инсталационн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Лекарски кабинет – оборудване: бюро, столове, медицинска кушетка, негативоскоп, компютър, шкаф за документи, амбулаторен журнал, рецепти, бланки за медицински изследвания; телефон и друго необходимо обзавеждане за амбулаторен преглед. Медицинското оборудване трябва да отговаря на предмета на дейност по пневмология и фтизиат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Манипулационна и съответно оборудване за извършване на: рутинни и специфични дейности като функционално изследване на дишането, туберкулинодиагностика, процедури при спешни състояния – инхалиране и инжектиране (инфузия) на бронходилататори и кортикостероиди, кардиоактивни лекарства и др., кардиопулмонална ресусц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Чакалн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Санитарен въз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 осъществяване на СИМП по пневмология и фтизиатрия може да се използва общият спешен шкаф и манипулационна, апаратура за изследване на дишането, чакалня и санитарен възел, когато съответната структура е разположена в лечебно заведение, снабдено с това оборудване. Всяка структура за СИМП по пневмология и фтизиатрия осигурява необходимото за хигиенизиране на помещенията съгласно изискванията на регионалните инспекции за опазване и контрол на общественото здраве (РИОКОЗ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ерсонал, квалификационни изисквания, действ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Лекар със специалност по пневмология и фтизиатрия извърш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медицински преглед в амбулаторни или домашни услов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диагностика и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определяне на показанията за хоспитализация – планова и спеш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оказване на спешна медицинска помощ при необходим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5. определяне на показания за рехабили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определяне на здравно състояние и временна неработоспособ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 диспансер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8. подготвяне на документи за представяне пред ТЕЛ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9. промоция, превенция и профилак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0. участие в национални и регионални здравни програм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 Лекар със специалност по пневмология и фтизиатрия назнач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специфични изследвания: спирометрия и други функционални изследвания, кръвно-газов анализ, микробиологично и цитологично изследване на хра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бронхологич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образна диагностика: белодробна сцинтиграфия, компютърна томография и магнитен резонанс, ехокарди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продължаване лечението на пациентите с белодробни болести, включително туберкул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консултация със специалист по пневмология и фтизиатрия в структура от по-високо ниво на компетент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консултация с други специалисти при необходим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контролни прегледи и корекция на лечебен план при нуж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8. диспансер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Лекар със специалност по пневмология и фтизиатрия участва в изпълнението на програми за контрол на белодробните болести. За цел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регистрира новите случаи с белодробни болести по диагно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следи и оценява: характеристика на обслужваното население, заболеваемост, болестност и смъртност от белодробни боле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следи изпълнението на дейността по диспансерното наблюдение на бол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 извършва консултативна, профилактична и скринингов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Специалистът по здравни грижи, работещ на това ниво, трябва да има придобита квалификация, насочена към дейността по пневмология и фтизиат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сновно оборудване за СИМП по пневмология и фтизиатр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медицинска кушет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апарат за артериално налягане със стандартна и широка манш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медицински термометъ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стойка за инфуз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спешен шкаф за лекарства от първа необходимост и консумати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хладилник за съхранение на биопродукти (туберкулин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саморазгъващ се бало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8. кислородна бутилка с минимален обем 2 л, с редуциращ вентил и мас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ъздуховоди Гьод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усторазтворит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скалпел и ножици (обикновена, права островръха и извит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2. пинсети (анатомична и хирургичн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 стерилизатор (автоклав) или договор за стерил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4. стерилизационен контейнер (среден и малък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5. лекарска чанта за лекарствени продукти, инструменти и за домашни посещ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6. игла за плеврална пун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7. спирометъ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Лекарствени продукти и медицински изделия при изпълнители на СИМП по пневмология и фтизиатр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бронходилататор – дозиращ аероз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кортикостероид за интравенозно прилож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стерилни тампони за бактериологич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шпатули – еднократ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памук, марля, бинтове, лейкопласт, лигнин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 спринцовки еднократни – 2, 5, 10, 20 м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игли за спринцовки – различни разме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интравенозни каню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 есмарх или турник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0. антисепт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1. системи за инфуз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2. стерилни и нестерилни ръкав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собености при осъществяване на някои дейно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Допуска се сключване на договори с друго лечебно заведение за стерилизация на инструментариум и превързочен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Изпирането на постелъчен материал и работно облекло се извършва в перални, специално предназначени за т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За ДКЦ, МЦ, групови и индивидуални практики за специализирана медицинска помощ, които се намират в една сграда, специалистите по пневмология и фтизиатрия могат да ползват общото оборудване (например стерилизатор, кислород, инструментариум за кардиопулмонална реанима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Отделение по вътрешни болести (Вътрешно отделение) в МБАЛ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 отделението по вътрешни болести могат да се диагностицират и лекуват болни с белодробни болести с проблеми от компетенцията на лекари със специалност по вътрешни болест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Дейността по пневмология и фтизиатрия във вътрешно отделение на МБАЛ се осъществява с помощта на лекар със специалност по пневмология и фтизиатрия (на щат в лечебното заведение). Той консултира болните с основно белодробно заболяване, постъпили в отделението, и дава конкретни препоръки за оптимизиране на диагностичния и лечебен процес при тези болни. Когато нивото на професионална квалификация на лекаря със специалност по пневмология и фтизиатрия във вътрешно отделение на МБАЛ позволява (например придобита професионална квалификация за извършване на бронхоскопия), могат да се извършват и дейности с повишена сл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рганизацията на специфичната за пневмология и фтизиатрия дейност на вътрешното отделение е неразделна част от организацията на работа в лечебното заведение, отразена в правилника за устройство и дейност на това лечебн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. Изисквания на второ ниво на медицинско обслужване по пневмология и фтизиа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ъзможностите на второ ниво като медицински технологии, кадри и апаратура за диагноза, лечение, профилактика и диспансеризация на болните с белодробни заболявания в условията на извънболничната помощ са по-големи в сравнение с тези на първо ниво на медицинско обслужване по пневмология и фтизиат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рганизация на медицинската дейност в диспансер за пневмофтизиатрични заболявания без стационар (ДПФЗ без стационар) и специализиран кабинет в СБАЛББ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ъм ДПФЗ без стационар се насочват пациенти за диагностично уточняване и амбулаторно лече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 структура на ДПФЗ без стационар се включват: специализирани кабинети, белодробна функционална лаборатория (БФЛ), бронхологичен кабинет / отделение, микробиологична и клин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абинети по пневмология и фтизиатрия: Тяхното устройство, персонал, основно оборудване и дейност отговарят на всички изисквания за структура на СИМП по пневмология и фтизиатрия,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Белодробна функционална лаборатория (БФЛ): Освен изследванията по Раздел ІІІ, т. 1.1 на този стандарт в БФЛ задължително се извършва и кръвно-газов анализ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 Бронхологичен кабинет/отделение: Извършване на бронхоскопии с диагностична и/или терапевтична цел съгласно придобитата от специалисти на диспансера професионална квалификация по бронх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Образна (рентгенова) диагностика: При наличие на собствена апаратура се извършва рентгеноскопия и рентгенография на гръден кош според изискванията в Медицински стандарт "Образна диагностик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Микробиологична лаборатория: Диспансер по пневмофтизиатрични заболявания без стационар може да разполага със собствена микробиологична лаборатория или по договор да ползва външна лаборатория. Изискванията за квалификация на персонала, за организация и дейност са определени в медицински стандарт "Клинична микроби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Клинична лаборатория: Диспансер по пневмофтизиатрични заболявания без стационар може да разполага със собствена клинична лаборатория или по договор да ползва външна лаборатория. Изискванията за квалификация на персонала, за организация и дейност са определени в медицински стандарт "Клинична лаборатория"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 Организация на медицинската дейност в диспансер по пневмофтизиатрични заболявания със стационар (ДПФЗ със стационар), СБАЛББ, отделение по пневмология и фтизиатрия в МБАЛ, пневмофтизиатрични болници за долекуване, продължително лечение и рехабилитац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пециф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Стационарният блок на диспансера се състои от фтизиатрично и/или пневмологично отдел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2. В МБАЛ могат да бъдат разкривани специализирани пневмологично и фтизиатрично отдел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Диспансер по пневмофтизиатрични заболявания със стационар и СБАЛББ имат обособен сектор с централна кислородна инсталация и минимум 4 легла за интензивно наблюдение и лечение. Минималното оборудване включва монитор (ЕКГ, пулсоксиметрия, неинвазивно артериално налягане), 4 перфузора, подвижен рентгенов апарат и електрокардиограф (в сектора или отделението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Диспансер по пневмофтизиатрични заболявания със стационар и СБАЛББ имат белодробна функционална лаборатория и бронхологичен кабинет, отделение за образна диагностика, клинична лаборатория, микробиологична и патоморфологична лаборатория, отговарящи на изискванията съответно на медицински стандарт "Образна диагностика", медицински стандарт "Клинична лаборатория", медицински стандарт "Клинична микробиология" и медицински стандарт "Клинична патология". Микробиологичните и патоморфологичните изследвания могат да се извършват и по договор с външ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5. Всички помещения, в които се извършва медицинска дейност от второ ниво на медицинско обслужване по пневмология и фтизиатрия, трябва да отговарят на нормативно установените хигиенни и инсталационн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6. Хигиенните и инсталационните изисквания за фтизиатричното отделение са тези за инфекциозна структура (отделение/клиника по инфекциозни болести) съгласно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обн., ДВ, бр. 108 от 1999 г.; изм., бр. 80 от 2000 г., бр. 61 от 2001 г.; доп., бр. 11 от 2003 г.; изм., бр. 7 от 2007 г. и бр. 55 от 2008 г.) и Наредба № 7 от 2000 г. за условията и реда за заустване на производствени и отпадъчни води в канализационните системи на населените места (ДВ, бр. 98 от 2000 г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 В лечебните заведения на това ниво се създават съобразно потребностите изолатори със стаи с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Организация на дейност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В лечебните заведения и структури на второ ниво се диагностицират и лекуват болни с остри и хронични белодробни болести, когато това е невъзможно да се осъществи успешно в условията на извънболничната помощ, включително туберкулоза при разкрито фтизиатрично/ пневмофтизиатрично отделение. Към тези лечебни заведения и структури се насочват и болни, при които диагностично-лечебният процес поставя проблеми, които не могат да бъдат решени на първото ниво (вътрешно отделение на МБАЛ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Към пневмофтизиатрични болници за долекуване, продължително лечение и рехабилитация се насочват болни от цялата страна, преминали острата фаза на активна туберкулоза или с хронични неспецифични белодробни болести за дихателна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Дейността по пневмология и фтизиатрия на това ниво включва ощ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диспансеризация на болни с туберкулоза и хронични белодробни болес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миопрофилактика на туберкулозата на показаните за това континг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тодична помощ на общопрактикуващите лекари от съответния регион по провеждане на специфичната имунопрофилактика срещу туберкулозата съвместно с РИОКОЗ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организиране и провеждане на семинари с общопрактикуващите лекари от съответния регион по актуални проблеми на белодробните болести и туберкулоз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невмофтизиатричните болници за долекуване, продължително лечение и рехабилитация осъществяват разширена програма за дихателна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4. За осъществяване на дейността по пневмология и фтизиатрия в лечебните заведения на това ниво се назначават на постоянен щат лекар (лекари) със специалност по пневмология и фтизиатрия, включително с придобита професионална квалификация за извършване на високоспециализирани или специфични дейности по специалност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5. Специализирана болница за активно лечение на белодробни болести трябва да има на щат лекари със специалност по образна диагностика, клинична лаборатория и клинична микробиология. Диспансер за пневмофтизиатрични заболявания със стационар и пневмофтизиатричните болници за долекуване, продължително лечение и рехабилитация трябва да имат на щат или по договорни отношения лекари с изброените специалности за консултативна дейност, която е необходима за осигуряване на качеството на работата в тези лечебни заведе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6. Началниците на отделения в ДПФЗ със стационар и СБАЛББ са лекари със специалност по пневмология и фтизиатрия и минимум 5-годишен стаж по специалността в лечебно заведение за болнична помощ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7. Старшата медицинска сестра е лице с образователно-квалификационна степен "бакалавър" или "магистър" по специалността "Управление на здравните грижи" и с клиничен стаж в пневмологично отделение/клиника над 5 годин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8. Цялостната организация на дейността на отделенията по пневмология и фтизиатрия се определя от правилник за вътрешния ред и задължителни протоколи за добра клинична прак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9. Организацията на специфичната за пневмологията и фтизиатрията дейност е неразделна част от правилника за устройство и дейност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. Изисквания на трето ниво на медицинско обслужване по пневмология и фтизиатрия – СБАЛББ, клиника по белодробни болести в МБАЛ, получили положителна акредитационна оценка за обучение на студенти и специализанти по чл. 90, ал. 1 от Закона за лечебните завед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База, оборудване, хигиенни и инсталационни изиск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линиката по белодробни болести (по пневмология и/или фтизиатрия) има обособен интензивен сектор с минимум легла и съгласно медицински стандарт "Анестезия и интензивно лечение" или възможност за интензивно лечение на пациенти в общоболнична структура за интензивно лечение. Ако е разкрито отделение за интензивно лечение към клиниката, то също трябва да отговаря на изискванията на медицински стандарт "Анестезия и интензивно лечен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Когато в Клиниката по белодробни болести на УМБАЛ е разкрито фтизиатрично отделение, то отговаря на изискванията за оборудване, хигиена и инсталации за инфекциозна структура (отделение/клиника по инфекциозни болести) съгласно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и Наредба № 7 от 2000 г. за условията и реда за заустване на производствени и отпадъчни води в канализационните системи на населените мес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В МБАЛ или УМБАЛ на това ниво са задължително разкрити (самостоятелни или към клиниката по пневмология) следните структ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Белодробна функционална лаборатория, оборудвана за извършване на изследванията по раздел ІІІ, т. 1.2 на този станда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Отделение за образна диагностика, извършващо рентгеноскопия и рентгенография на бял дроб, контрастни рентгенови изследвания, ехография, изследвания на кръвоносни съдове, компютърна томография, магнитнорезонансна томография, включително по договор с друго лечебно заведение съгласно медицински стандарт "Образна диагностик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Бронхологичен кабинет, оборудван съгласно раздел ІV, т. 2.1 на този станда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4. Микробиологична лаборатория съгласно медицински стандарт "Клинична микроби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5. Лаборатория за хематологични и биохимични изследвания съгласно медицински стандарт "Клинична лаборатор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6. Имунологична лаборатория (в болницата или по договор) съгласно медицински стандарт "Клинична и лабораторна имун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6. Патоморфологична лаборатория съгласно медицински стандарт "Клинична пат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ганизация на дейност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В Клиниката по белодробни болести (по пневмология или пневмология и фтизиатрия) на МБАЛ и УМБАЛ се диагностицират и лекуват болни с остри и хронични белодробни болести, включително туберкулоза. Дейностите се осъществяват от лекари със специалност по пневмология и фтизиатрия и придобита професионална квалификация за извършване на високоспециализирани и специфични дейности в тази обла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Клиниката по пневмология и фтизиатрия се ръководи от хабилитирано лице със специалност по пневмология и фтизиатрия и минимум 10-годишен стаж по специалността в лечебно заведение за болнична помощ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В Клиниката по пневмология и фтизиатрия могат да работят и лекари без специалност по пневмология и фтизиатрия: асистенти, докторанти, клинични ординатори, ординатори. Броят на специализантите или лекарите без специалност по пневмология и фтизиатрия не може да надхвърля 50 % от работещите в клиниката лека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Белодробната функционална лаборатория и бронхологичният кабинет се ръководят от лекари със специалност по пневмология и фтизиатрия и съответната професионална квалификация, назначени на щат в клиниката/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Старшата медицинска сестра е лице с образователно-квалификационна степен "бакалавър" или "магистър" по специалността "Управление на здравните грижи" и с над 5 години стаж в пневмологично отделение/кли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Клиниката по белодробни болести към МБАЛ или УМБАЛ на това ниво може да е база за обучение по обособени раздели на специалността "Пневмология и фтизиатрия", ако отговаря на условията при определяне на баз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Лекарите със специалност по пневмология и фтизиатрия (хабилитирани и нехабилитирани), работещи на това ниво, могат да оказват консултативна и методична помощ в други лечеб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Организацията на специфичната за пневмология и фтизиатрия дейност е неразделна част от правилника за устройство и дейност на лечебното заведение – МБАЛ или УМБ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. Изисквания на четвърто ниво на медицинско обслужване по пневмология и фтизиатрия – университетска СБАЛББ или клиника по пневмология и фтизиатрия в УМБАЛ с гръдна хирургия и интензивно отделение/кли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База, оборудване, хигиенни и инсталационни изиск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Базата отговаря на всички изисквания за трето ниво на специализирана болнична структура (клиника), която изпълнява дейност по пневмология и фтизиатрия. Разполага освен това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Фтизиатрично отделение/клиника в университетска СБАЛББ или в рамките на инфекциозната структура на УМБ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Клиника/отделение за интензивно лечение съгласно медицински стандарт "Анестезия и интензивно лечен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Белодробна функционална лаборатория, оборудвана за извършване на изследванията по раздел ІІІ, т. 1.3 на този станда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Бронхологично отделение, оборудвано съгласно раздел ІV, т. 2.2 и т. 2.3 на този станда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5. Клиника по гръдна хирургия съгласно медицински стандарт "Гръдна хирур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6. Патоморфологична лаборатория съгласно медицински стандарт "Клинична пат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7. В университетска СБАЛББ някои диагностични дейности, като компютърна томография, магнитнорезонансна томография, радиоизотопни и имунологични изследвания, могат да бъдат осигурявани по договор с други лечеб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ганизация на дейност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В университетска СБАЛББ или в клиника по пневмология и фтизиатрия на УМБАЛ се извършват всички високоспециализирани дейности в областта на пневмологията и фтизиатрията, включително интервенционална пулмология, интензивно лечение и гръдна хирургия. В тях работят лекари с различни специалности, които формират екипи и могат да осъществяват интердисциплинарни дейности в областта на пневмологията и фтизиатр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Към лечебните заведения, отговарящи на изискванията за това ниво, могат да се насочват, диагностицират и лекуват болни, чиито проблеми не са от компетенцията на останалите лечебни заведения в ст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Клиниката по пневмология и фтизиатрия се ръководи от хабилитирано лице със специалност по пневмология и фтизиатрия и минимум 10-годишен стаж по специалността в лечебно заведение за болнична помощ. Броят на специализиращите или лекарите без специалност по пневмология и фтизиатрия не може да надхвърля 50 % от работещите в клиниката лека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Управлението на дейността на Клиниката по пневмология и фтизиатрия в УМБАЛ се осъществява от началник-клиника, началник-отделение (когато е разкрито отделение) и старша медицинска сест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Началникът на клиниката планира, организира, контролира и отговаря за цялостната медицинска дейност в клиниката, за икономическата ефективност, информационното осигуряване, дейностите по учебния процес и кадровата политика в клиниката, създава условия за изпълнение на научни програ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Старшата медицинска сестра е лице с образователно-квалификационна степен "бакалавър" или "магистър" по специалността "Управление на здравните грижи" и клиничен стаж в пневмологично отделение/клиника над 5 год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Структурата на това ниво е база за обучение на студенти и за придобиване на специалност по вътрешни болести, пневмология и фтизиатрия, както и за придобиване на професионална квалификация за извършване на високоспециализирани и специфични дейности в обособени раздели на специалността "Пневмология и фтизиатр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Специалистите по пневмология и фтизиатрия (хабилитирани и нехабилитирани), работещи на това ниво, могат да оказват консултативна и методична помощ по пневмология и фтизиатрия и гръдна хирургия в други лечеб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В правилниците за устройството, дейността и вътрешния ред на университетска СБАЛББ и съответно на клиника по пневмология и фтизиатрия в УМБАЛ са регламентирани извършваните основни медицински, учебни и научни дейности, както и функциите на постоянни и временни структури (комисии, курсове), подпомагащи осъществяването на отделните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Белодробна функционална лаборато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следването на белодробната функция е задължителен елемент при реализиране предмета на дейност на пневмологията и фтизиатрията. Ролята на белодробната функционална лаборатория (БФЛ) е да осигури възможно най-точно изследване на белодробната функция на пациента по безопасен за него начин. Това изискване определя различни нива на компетентност на лабораториите/кабинетите в зависимост от оборудването им и квалификацията на персонала в тя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мпетентност на БФ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Функционалните изследвания на дихателната система се осъществяват във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Кабинет за функционално изследване на дишането (ФИД), в който се извършва: спирометрия, максимални експираторни и инспираторни дебити, оксиметрия по време на покой, усилие и сън, със или без кислородотерапия (ниво І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Лаборатория за функционално изследване на дишането, в която освен дейностите по т. 1.1 се извършват и следните изследвания: белодробни обеми (остатъчен обем – ОО, тотален белодробен капацитет – ТБК, функционален остатъчен капацитет – ФОК), дифузионен капацитет, кръвно-газов анализ и киселинно-алкално равновесие, неспецифичен бронхиален провокационен тест (ниво ІІ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Лаборатория за функционално изследване на дишането, в която освен изследванията по т. 1.2 се извършва и телесна плетизмография (ТБК, ОО, ФОК, бронхиално съпротивление), максимални инспираторни и експираторни налягания, тест с физическо натоварване. Тези методики са задължителни. Освен тях при възможност се изпълняват и други специализирани методики, например изследване за сънна апнея, контрол на дишането (ниво ІІІ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Национална референтна лаборатория, в която освен изследванията по т. 1.3 се осъществяват и други специализирани методики, съобразни със световни практики в тази област. Разкрита е в лечебно заведение за болнична помощ и участва в реализирането на система за външен контрол на качеството за останалите БФЛ. В нея могат да работят специалисти с различна медицинска квалификация, но има задължително и лекар със специалност по пневмология и фтизиатрия с придобита квалификация за извършване на високоспециализирани и специфични дейности в областта на функционалните изследвания на диш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валификация на медицинския персона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ейността на кабинета за ФИД или белодробната функционална лаборатория, разкрити в лечебно заведение на първо, второ и трето ниво на медицинско обслужване по пневмология и фтизиатрия, се ръководи от лекар със специалност по пневмология и фтизиатрия и с придобита професионална квалификация за високоспециализирана дейност по белодробна функционал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Професионална квалификация по белодробна функционална диагностика за извършване на специфичните дейности, посочени в т. 1.2 и т. 1.3 от този раздел, се придобива по реда на Наредба № 34 от 2006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Лекарят със специалност по пневмология и фтизиатрия, отговорен за дейността на БФЛ/кабинет за ФИД, трябва да има познанията и опит, необходими за интерпретацията на физиологичните основи на изследванията, и осигуря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пълнение на правилника за дейността на БФ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езопасно, точно и надеждно изпълнение на изследванията, които той ще интерпрети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воевременно получаване на резулта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тоянен контрол на качеството на дейността на изпълнител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рки за контрол на безопасн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нализ на резултатите от дейността на БФ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жегодна преоценка на изискванията за изследвания и осъвременяването им при настъпили промени в тез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Специалистът по здравни грижи (клиничен лаборант, медицинска сестра) осъществява самостоятелна работа в БФЛ след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владяване на методиките в курсове и индивидуално обучение за извършване и качествен контрол на спирометрия, дебитно-обемни криви, оксиметрия и други функционални изследвания на дихателната система в БФЛ от ІІ или ІІІ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добиване на основни познания по анатомия на дихателната и сърдечно-съдовата система, респираторна физиология и интерпретация на резултатите от ФИ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дължителността на индивидуалното обучение е минимум 30 дни за работа в БФЛ от ІІ ниво и 60 дни за ІІІ ниво БФ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Старши лаборант се назначава в БФЛ, когато в тях работят трима или повече специалисти по здравни грижи. Необходимата професионална квалификация е владеене на всички методики в БФЛ. Той е отговорен за ежедневната работа в БФЛ, включително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рганизацията на дейността (графици на персонала, планиране на изследвания, контрол на потока пациент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азването на установения регламент за работа и процедур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писа и съхранението на данни за калибрация, поддръжка и поправки на оборудване, регистрация на нежелани събития и всичко свързано с тя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ъхранението на копия от резултати и административни доклади и запи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игуряването на безопасно и надеждно изпълнение на изследва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игуряването на мерки за контрол на инфе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вършването на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игуряването и поддържането на необходимото количество консумат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авилник за дейността на БФ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сяка БФЛ има правилник за дейността си, който включва, извън конкретните за всяко лечебно заведение административни въпроси, още описание 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точната методика на изпълнение на всяко изследване в БФЛ, включително критериите за надеждност на резулта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 съдържание на документите за заявяване на изследванията и предаване на резултатите от тях (демографска, клинична и друга информац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предвидените нормални стойности за резултатите и източниците за то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процедури за осигуряване контрол на инфек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процедури, осигуряващи безопасно изпълнение на теста само при показаните пациенти (противопоказания за отделните изследван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процедури за вътрешен контрол на качеството и изисквания за продължаващо обучение и допълнителна квалифик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участие в система за външен контрол на каче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мерки за безопасност и овладяване на спешни състояния в случай на възникване на нежелано събитие (отклонение от обичайното протичане или усложнение от процедурата/изследването) по време или след завършването му, включително базата за хоспитализация при необходимост от то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9. списък на необходими пособия и лекарства, налични в БФЛ, за посрещане на нежелани събит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рутинни процедури по поддръжка и калибрация, осигуряващи надеждно и точно функциониране на апаратурата, валидиране на изследва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условия за архивиране на данните за калибрация, поддръжка и поправки на оборудването, инциденти и нежелани събития в БФЛ, изход и предприети действия, както и лицата, осигуряващи тази дей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2. информирано съгласие според процедурата при необходимост от тако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 изискванията за дейност на БФЛ, когато са част от този правилник, се преразглеждат поне веднъж годишно и при нужда се осъвременя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нтрол на инфекции в БФ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При изследване на дихателната функция съществува потенциален риск за вътреболнична инфекция. Това изисква чист мундщук и щипка за носа за всеки нов пациен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Предписанията на производителя за различните методи на стерилизиране на оборудването трябва да се спазват от съответните отговорници в БФЛ. За мундщуци, клапи, тръби и др. най-практичният метод е химичната стерилизация, при която те са напълно потопени в съответния разтвор. Тръби и клапи се стерилизират минимум веднъж дневно, мундщуци и щипки за нос – след всяка употре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Всеки пациент, изследван в БФЛ, се приема за потенциално инфекциозно опасен. За избягване на риска от трансмисия на инфекция чрез използваната апаратура или персонала на БФЛ се спазват установените санитарно-хигиенни норми и предписания. Това е особено валидно за пациенти със симптоми, насочващи за активна белодробна туберкулоза, или респираторна инфекция, което е потенциален риск за трансмисия на други пациенти и медицинския персона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На пациенти, подозрителни за активна белодробна туберкулоза, не се извършва ФИД до изключване на тази диагноза (или се ползва бактериален филтър и се прилагат всички други мерки за ограничаване възможността за крос контамина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 За персонал, извършващ артериална пункция, е задължителна ваксинация срещу хепатит 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пешни състоя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Всяка БФЛ трябва да има утвърдена организация за посрещане на спешни състояния, възникнали по време или в резултат на изследване при физическо натоварване или бронхиални провокационни проби. Това трябва да бъде записано в правилника за дейността 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Задължително е наличието на апарат за измерване на артериално налягане, стетоскоп, източник на кислород и лицеви маски, необходимото за периферен венозен път и вливания, спешен шкаф. Необходимото оборудване и лекарства за кардио-пулмонална реанимация и основно поддържане на живот (BLS) задължително е налице в лечебното заведение, където е разкрита БФ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онтрол на качеството в БФ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нтролът на качеството в БФЛ е задължително условие за получаване на надеждни и точни резултати. Той се осъществява чрез, но не се изчерпва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редовна проверка и анализ на резултатите от извършваните калибрации на апаратурата; отчитане на отклоненията и взети мер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създаване на механизъм за периодичен преглед и анализ на подбрани оригинални данни за всички извършва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3. "биологичен контрол" – периодично изследване на здрави лица от персонала на лечебното заведение за повторяемост на резулта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4. система за вътрешен и външен контрол на каче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5 документиране на нежелани събития, изхода от тях, предписаните препоръки и контрол на изпълнението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6. периодично допитване сред лекарите, назначаващи изследвания, и пациентите за степента на удовлетвореност от дейността на БФ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7. създаване на механизъм за преценка адекватността на исканите изследвания за конкретния медицински пробл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зисквания към оборудването на БФ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1. Надеждността на резултатите в БФЛ зависи изключително много от квалификацията на кадрите и от качествата на използваната апаратура. Нейните технически характеристики трябва да отговарят на приетите за всяко изследване граници. За рутинна дейност в белодробната функционална диагностика (спирометрия, белодробни обеми, експираторни и инспираторни дебити, белодробна дифузия и други) това са унифицираните стандарти на ERS (Европейско респираторно общество) и ATS (Американско торакално общество). Това е валидно независимо от целта на изследването – клинична, епидемиологична или нау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2. Точността на апаратурата се установява с регулярна калибрация според изискванията за всяка конкретна методика. Честотата на калибрациите и получените резултати трябва да съответстват на общоприетите и посочени по-горе стандар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3. Изисквания за апаратура, използвана при спирометрията, която е рутинно функционално изследване, задължително осигурявано на всички нива на медицинско обслужване по пневмология и фтизиатр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3.1. Точност на спирометричната система – определя се от разделителната способност (минимален обем или поток) и линейността на цялото устройство. Спирометричната система задължително отговаря на изискванията и критериите на ATS (Американско торакално общество) и на ERS (Европейско респираторно общество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3.2. Спирометричната система е линейна, измерва 0,5 – 8,0 л обем и има точност най-малко ± 3 % или ± 0,050 л при обемна калибрация с 3-литрова спринцовка. Отчитаното време трябва да е с точност ± 5 % от реалното, когато не се използва компютризирана система. Време "0" (начало на форсираното издишване) се определя с обратно екстраполиране. Съпротивлението спрямо въздушния поток при 14 л/сек е по-малко от 1,5 см Н2О/л/сек. В този обхват на поток точността е в граници ± 5 % от отчитането или ± 0,200 л/сек. Когато сигнал за поток се интегрира за измерване на обем, изискванията за точността на отчетения обем са ± 3 % или ± 0,05 л. Във всички случаи по-горе се допуска по-голямата граница на отклонението, но в рамките на посочените нор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Задължително оборудване на БФЛ в лечебни заведения и структури, изпълняващи дейност по пневмология и фтизиа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1. Извънболнична помощ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1.1. Специализиран кабинет за ФИД (Индивидуална практика за СИМП по пневмология и фтизиатрия, в ДКЦ и МЦ) – спирометрична система, ръстомер, теглил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1.2. Диспансер за пневмо-фтизиатрични заболявания без стационар – спирометрична система, позволяваща измерване и на максимални дебити, оксиметър, апарат за кръвно-газов анализ, ръстомер, теглил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 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1. Диспансер за пневмо-фтизиатрични заболявания със стационар, специализирано пневмологично (пневмо-фтизиатрично отделение) в МБАЛ – спирометрична система, позволяваща измерване и на максимални дебити, оксиметър, апарат за кръвно-газов анализ, ръстомер, теглил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2. Университетска многопрофилна болница за активно лечение с клиника по пневмология и фтизиатрия или клиника по белодробни болести – оборудване за извършване на изследванията по т. 1.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3. Университетска специализирана болница за активно лечение по белодробни болести (пневмология и фтизиатрия) – оборудване за извършване на изследванията по т. 1.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борудването по т. 8.2.1 – 8.2.3 е част от оборудването на БФЛ и/или болницата, на чиято територия е разкрита БФ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База, хигиенни и инсталационни изиск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1. Белодробна функционална лаборатория се разкрива в обособени самостоятелни помещения. Техният брой се определя от наличната апаратура и обем изследвания, работните места, щатния медицински персонал и определените в нормативните актове хигиенни изисквания. Едновременно изпълнение на две или повече методики за функционално изследване на дишането не е възможно в едно помещение. Това се съобразява при организацията на дейността във всяка БФ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2. В случаите, когато няма централна инсталация за кислород и сгъстен въздух, те трябва да бъдат осигурени с газови бутилки, които да са добре обозначени и с възможност да бъдат сигурно прикрепени към стена в помещението. В стаи, където се изпълняват бронхиални провокационни тестове, се осигурява адекватна вентилация и се използват филтри на експираторната част на систе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3. Всички помещения на БФЛ трябва да отговарят на съответните нормативно установени хигиенни и инсталационн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Бронх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ронхология могат да практикуват лекари, придобили някоя от следните специалности – пневмология и фтизиатрия, ушно-носно-гърлени болести, анестезиология и интензивно лечение, гръдна хирургия и след придобита професионална квалификация по бронхология по реда на Наредба № 34 от 2006 г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исквания към база за професионална квалификация по бронх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Бронхологично отделение или кабинет, където се извършват минимум 1000 бронхологични изследвания годишно от поне двама лекари със специалност по пневмология и фтизиатрия и придобита професионална квалификация по бронх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Ендоскопска апаратура – минимум 2 флексибилни бронхоскопа (ФБС), стационарен и преносим източник на светлина; ригиден бронхоскоп (РБС) с източник; пълен диагностичен набор биопсични инструменти; ендоскопски камери и/или видеобронхоскопи за непосредствен контрол от обучаващ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Самостоятелна или с възможност за ползване на апаратура за рентген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Наличие на клиника или отделение по анестезиология и интензивно лечение или апаратура за обща анестезия и анестезиолог, работещ с деца и възраст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Възможности за прилагане на лазерна хирургия, ендоскопска електрохирургия или криохирургия, поставяне на трахеобронхиален стент (stent), поставяне на трахеобронхиален катетър за брахи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Условия в базата за овладяване на потенциални сериозни усложнения при прилагането на рискови инвазивни техн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оборудване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Изискванията към оборудването по бронхология са дадени в таблица № 4 на три нив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І ниво на оборудване включва минимум изисквания, определени със задължителния инструментариум, който е необходим за осъществяване на дейността "Бронхология" в бронхологичен кабинет към индивидуална практика за СИМП по пневмология и фтизиатрия, в ДКЦ, МЦ, ДПФЗ без стационар, както и в пневмологични и пневмофтизиатрични отделения към МБ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ІІ ниво на оборудване е оптималното за СБАЛББ и ДПФЗ със стациона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ІІІ ниво на оборудване включва изисквания за бронхологичен кабинет към университетска МБАЛ с клиника по белодробни болести и за университетска СБАЛББ. Това е максимално оборудване и задължително изискване към база за придобиване на професионална квалификация по бронхолог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4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0"/>
        <w:gridCol w:w="1500"/>
        <w:gridCol w:w="1500"/>
        <w:gridCol w:w="15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ура и инструментариу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І ни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ІІ ни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ІІІ ниво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и за рабо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бробронхоско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б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бр. *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брощип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бр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етър / чет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 бр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пирационна канюла з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бр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нхоалвеоларен лаваж (БА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пълнителни фиброинструменти з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лен набор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стракция на чуждо тял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ли заТрансброхиална пункционн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бр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бр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опсия (ТБП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точник на свет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0 В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 В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/500 Вт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игиден бронхоскоп – комплект източник и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5, 6, 8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3 до 8,5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бор от различен номер тръб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гидна оп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° / 90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°/90°/30°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ип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бр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пир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бил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на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сл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шен шка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рингоскоп с интубационни тръб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итор – ЕКГ, пулс, SаО2, 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нтгенов апарат или достъп до н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 за изкуствена вентилация (Jet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 за коагул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еокамера с монитор – ендоскопс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еобронхоско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ура за ендосним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луоресцентна ендоскопска диагностичн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нхоскопия (PDD, LIF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ндобронхиална сонография – трансдюсер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H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ютърна систе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* Различен размер на работния канал – минимум 2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пецифични ендоскопски техники и процедур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Фибробронхоскопия (ФБС) (табл. № 5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обходими изследвания: Пълна кръвна картина – хемоглобин, хематокрит, левкоцити. Биохимия – протромбиново време, кефалин каолиново време (ККВ); фибриноген и кръвна група при кръвохрак и/или извършване на трансбронхиална белодробна биопсия (ТББ) или трансбронхиална пункционна биопсия ТБПБ; рентгенография на гръден кош – фас и профил; ЕКГ; КГА, ФИД – не се извършва при кръвохрак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5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йнос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мен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Анестез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кална анестезия; премедикац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ФБС и биопси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нхоаспирация;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брощипкова биопсия;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атетър - биопсия; четкова биопсия;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; ТББ; ТБПБ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Документация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сателен фиш за ФБС;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ш за микробиологично изследване;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ш за цитоморфологично изследван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Почиств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миване на ФБС и инструментариум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БС и инструмен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зинфекция, стерилизация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Ригидна бронхоскопия (РБС) (таблица № 6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обходими изследвания: както при фибробронхоскопия при обща анестезия е необходима предварителна консултация с анестезиоло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блица № 6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0"/>
        <w:gridCol w:w="42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йнос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менти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Анестезия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бща анестезия – анестезиолог;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едикац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РБС и биопси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ипкова биопсия;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, катетър – биопсия; ТБПБ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Документация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сателен фиш за РБС;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ш за микробиология;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ш за морфологично изследване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Почистване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миване;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зинфекция;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рилизация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Терапевтична бронхоскоп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ъзможни дейности (елементи), които се извършват при съответни показ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1. оглед и аспирация с провеждане на терапевтичен Б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ендоскопска интуб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 екстракция на чуждо тял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4. ендоскопска дезобструкция с щип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5. ендоскопска дилатация при трахеална стен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6. ендоскопска лазерна терапия, криохирургия и електро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7. ендоскопско поставяне на стент (stent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8. ендобронхиална радиотерапия (ERT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Нарушения на дишането по време на сън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исквания за практикуване на дей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йността се практикува от лекари със специалност по пневмология и фтизиатрия или нервни болести, придобили професионална квалификация в областта на научната и клиничната сомнология съгласно Наредба № 34 от 2006 г. за придобиване на специалност в системата на здравеопазването, и се основава на знания и умения п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Електрофизиологични и биохимични основи на сън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Хронобиологични аспекти на сън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иагностични методи за доказване и оценка на нарушенията на съня при възраст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Диференциална диагноза и лечение на нарушения на съня и дихателни нарушения по време на сън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Показания и методи на прилагане на неинвазивна вентил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Лекарят, придобил професионална квалификация по нарушения на дишането по време на съня, самостоятелно осъществява, разчита и документира полисомнографии, извършва диагностични функционални тестове, назначава, осъществява и проследява лечението на пациенти с дихателни нарушения по време на съ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база за обучение по нарушения на дишането по време на сън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Обучение в обособения клон на специалността "Пневмология и фтизиатрия" – нарушения на дишането по време на съня, се извършва по програма, утвърдена съгласно Наредба № 34 от 2006 г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Препоръчително е тази дейност да се осъществява съвместно с лекари от друга специалност – нервни болести, ушно-носно-гърлени болести, психиатрия, кардиология и други, които може да не са пряко ангажирани в дейността на лабораторията по нарушения на дишането по време на сън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При лечебна схема, включваща неинвазивна белодробна вентилация, лекар със специалност по пневмология и фтизиатрия и с придобита професионална квалификация по нарушения на дишането по време на съня или по нервни болести със същата професионална квалификация определя индикациите, осъществява титриране на налягането, обучението и проследяването на бол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към оборудване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Помещ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Лабораторията по нарушения на дишането по време на сън разполага със самостоятелни единични помещения, които имат оптимална звукова изолация, вентилация, температура и регулация на светлината, позволяващи осъществяване на целия спектър изследвания на съня, включително и функционални изследвания през ден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Помещението за наблюдение и контрол от дежурния персонал е отделно от това за осъществяване на изследването при наличие на необходимата изол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Полисомнография (PSG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1. Дефиниция: Полисомнографията е непрекъснат наблюдаван и контролиран от квалифициран персонал нощен запис на неврофизиологични, кардиореспираторни и други показатели, осъществяван в лаборатория по нарушения на дишането по време на сън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2. Стандартни показатели (променливи)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EEG отвежд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EOG отвежд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 EMG субменталн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EMG тибия едностранно/двустран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гистрация на позицията на тял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ранскутанна пулс оксимет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спираторни движения – торакални и абдомина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ро-назална вентил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гистрация на хърк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К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идео/микрофон, зап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3. Анализ и оцен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Лекар със специалност по пневмология и фтизиатрия и придобита професионална квалификация по нарушения на дишането по време на съня или със специалност по нервни болести и същата придобита професионална квалификация осъществява анализ на получените при изследването данни. Всеки PSG запис и анализ завършва с детайлно заклю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4. Архивиране на даннит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сториите на заболяване, PSG записите, анализите и заключенията се архивират съобразно установените нормативн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. Критерии за качество на извършваната дейност по пневмология и фтизиа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ачествени показатели за оценка на дейността по пневмология и фтизиатр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професионална квалификация и контрол върху не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ефикасност и ефективност на диагностичната дей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ефикасност и ефективност на леч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грижи за бол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контрол на асептиката и антисепти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контрол на вътреболнични инф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личествени показатели за оценка на диагностично-лечебната дей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използваемост на легловия фон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оборот на легл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среден престой на болния в лечебното завед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изход (резултати) от леч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честота и тежест на усложнения от диагностични и терапевтични процед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смъртност и причини за то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съотношение между спешни и планови хоспитализ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съвпадение на амбулаторна, окончателна и патологоанатомичната диагн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ериодичен анализ на показателите и оценка на ефекта върху здравето на нас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нтрол на качеството за всяка структура, осъществяваща дейност по пневмология и фтизиатрия. Препоръчително е да се разполага с компютризирана система за регистриране и проследяване на основните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Анализиране и обсъждане на резултатите в лечебните заведения и структури по пневмология и фтизиатрия на всеки три месец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7:00Z</dcterms:created>
  <dc:creator>mmatorova</dc:creator>
  <dc:description/>
  <dc:language>en-US</dc:language>
  <cp:lastModifiedBy>mmatorova</cp:lastModifiedBy>
  <dcterms:modified xsi:type="dcterms:W3CDTF">2010-06-23T07:47:00Z</dcterms:modified>
  <cp:revision>2</cp:revision>
  <dc:subject/>
  <dc:title/>
</cp:coreProperties>
</file>