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highlight w:val="white"/>
          <w:shd w:fill="FEFEFE" w:val="clear"/>
        </w:rPr>
      </w:pPr>
      <w:r>
        <w:rPr>
          <w:b/>
          <w:bCs/>
          <w:sz w:val="28"/>
          <w:szCs w:val="28"/>
          <w:highlight w:val="white"/>
          <w:shd w:fill="FEFEFE" w:val="clear"/>
        </w:rPr>
        <w:t>НАРЕДБА № 20 ОТ 23 ЮНИ 2010 Г. ЗА УТВЪРЖДАВАНЕ НА ОБЩИ МЕДИЦИНСКИ СТАНДАРТИ ПО ХИРУРГИЯ, НЕВРОХИРУРГИЯ, ГРЪДНА ХИРУРГИЯ, КАРДИОХИРУРГИЯ, СЪДОВА ХИРУРГИЯ, ДЕТСКА ХИРУРГИЯ, ПЛАСТИЧНО-ВЪЗСТАНОВИТЕЛНА И ЕСТЕТИЧНА ХИРУРГИЯ И ЛИЦЕВО-ЧЕЛЮСТНА ХИРУРГИЯ</w:t>
      </w:r>
    </w:p>
    <w:p>
      <w:pPr>
        <w:pStyle w:val="Normal"/>
        <w:spacing w:before="283" w:after="0"/>
        <w:ind w:firstLine="850"/>
        <w:rPr>
          <w:sz w:val="28"/>
          <w:szCs w:val="28"/>
          <w:highlight w:val="white"/>
          <w:shd w:fill="FEFEFE" w:val="clear"/>
        </w:rPr>
      </w:pPr>
      <w:r>
        <w:rPr>
          <w:i/>
          <w:iCs/>
          <w:sz w:val="28"/>
          <w:szCs w:val="28"/>
          <w:highlight w:val="white"/>
          <w:shd w:fill="FEFEFE" w:val="clear"/>
        </w:rPr>
        <w:t>Издадена от Министерството на здравеопазването</w:t>
      </w:r>
    </w:p>
    <w:p>
      <w:pPr>
        <w:pStyle w:val="Normal"/>
        <w:spacing w:before="283" w:after="0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b/>
          <w:bCs/>
          <w:i/>
          <w:iCs/>
          <w:sz w:val="28"/>
          <w:szCs w:val="28"/>
          <w:highlight w:val="white"/>
          <w:shd w:fill="FEFEFE" w:val="clear"/>
        </w:rPr>
        <w:t>Обн. ДВ. бр.53 от 13 Юли 2010г.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Член единствен. (1) С тази наредба се утвърждава медицинският стандарт "Общи медицински стандарти по хирургия, неврохирургия, гръдна хирургия, кардиохирургия, съдова хирургия, детска хирургия, пластично-възстановителна и естетична хирургия и лицево-челюстна хирургия" съгласно приложението.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(2) Вътрешните актове на органите на управление на лечебното заведение и договорите за оказана медицинска помощ, сключвани от лечебните заведения, не могат да съдържат разпоредби, които определят по-ниско качество на осъществяваните дейности по хирургия, неврохирургия, гръдна хирургия, кардиохирургия, съдова хирургия, детска хирургия, пластично-възстановителна и естетична хирургия и лицево-челюстна хирургия от установеното с тази наредба.</w:t>
      </w:r>
    </w:p>
    <w:p>
      <w:pPr>
        <w:pStyle w:val="Normal"/>
        <w:spacing w:before="1" w:after="1"/>
        <w:ind w:left="1" w:right="1" w:hanging="0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</w:r>
    </w:p>
    <w:p>
      <w:pPr>
        <w:pStyle w:val="Normal"/>
        <w:jc w:val="center"/>
        <w:rPr>
          <w:sz w:val="24"/>
          <w:szCs w:val="24"/>
          <w:highlight w:val="white"/>
          <w:shd w:fill="FEFEFE" w:val="clear"/>
        </w:rPr>
      </w:pPr>
      <w:r>
        <w:rPr>
          <w:b/>
          <w:bCs/>
          <w:sz w:val="24"/>
          <w:szCs w:val="24"/>
          <w:highlight w:val="white"/>
          <w:shd w:fill="FEFEFE" w:val="clear"/>
        </w:rPr>
        <w:t>Заключителни разпоредби</w:t>
        <w:br/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§ 1. Указания по прилагане на тази наредба се дават от министъра на здравеопазването.</w:t>
      </w:r>
    </w:p>
    <w:p>
      <w:pPr>
        <w:pStyle w:val="Normal"/>
        <w:spacing w:before="1" w:after="1"/>
        <w:ind w:left="1" w:right="1" w:hanging="0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§ 2. Контролът по изпълнение на наредбата се осъществява от Изпълнителна агенция "Медицински одит", регионалните центрове по здравеопазване и органите на управление на лечебните заведения. </w:t>
      </w:r>
    </w:p>
    <w:p>
      <w:pPr>
        <w:pStyle w:val="Normal"/>
        <w:spacing w:before="1" w:after="1"/>
        <w:ind w:left="1" w:right="1" w:hanging="0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§ 3. Тази наредба се издава на основание чл. 6, ал. 1 от Закона за лечебните заведения. </w:t>
      </w:r>
    </w:p>
    <w:p>
      <w:pPr>
        <w:pStyle w:val="Normal"/>
        <w:spacing w:before="1" w:after="1"/>
        <w:ind w:left="1" w:right="1" w:hanging="0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Приложение към член единствен</w:t>
      </w:r>
    </w:p>
    <w:p>
      <w:pPr>
        <w:pStyle w:val="Normal"/>
        <w:spacing w:before="1" w:after="1"/>
        <w:ind w:left="1" w:right="1" w:hanging="0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МЕДИЦИНСКИ СТАНДАРТ "ОБЩИ МЕДИЦИНСКИ СТАНДАРТИ ПО ХИРУРГИЯ, НЕВРОХИРУРГИЯ, ГРЪДНА ХИРУРГИЯ, КАРДИОХИРУРГИЯ, СЪДОВА ХИРУРГИЯ, ДЕТСКА ХИРУРГИЯ, ПЛАСТИЧНО-ВЪЗСТАНОВИТЕЛНА И ЕСТЕТИЧНА ХИРУРГИЯ И ЛИЦЕВО-ЧЕЛЮСТНА ХИРУРГИЯ"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Раздел I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Общи изисквания за медицинските специалности по хирургия, неврохирургия, гръдна хирургия, кардиохирургия, съдова хирургия, детска хирургия, пластично-възстановителна и естетична хирургия и лицево-челюстна хирургия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І. Въведение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 Медицинските стандарти по специалности с хирургична насоченост имат за цел да формулират изисквания за качество на хирургичната помощ, оказвана на пациентите в хирургичен кабинет, хирургично отделение или хирургична клиника, независимо от обема на извършваната в тях оперативна дейност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2. Обект на настоящия стандарт са специалностите: хирургия, неврохирургия, лицево-челюстна хирургия, гръдна хирургия, кардиохирургия, съдова хирургия, детска хирургия, пластично-възстановителна и естетична хирургия и лицево-челюстна хирургия.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 Не са обект на този стандарт останалите специалности, в рамките на които се извършват хирургични дейности, с изключение на изискването по II "Нива на компетентност", т. 3.1.3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4. Специалностите по т. 2 имат комплексен характер. При тях по консервативен и/или оперативен път се лекуват хирургични заболявания на човешкия организъм.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5. Хирургично лечение и диагностика се извършва в следните лечебни заведения: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5.1. Извънболнична хирургична помощ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5.1.1. първична - в кабинет за индивидуална или групова практика;</w:t>
      </w:r>
    </w:p>
    <w:p>
      <w:pPr>
        <w:pStyle w:val="Normal"/>
        <w:ind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5.1.2. специализирана - в кабинет за индивидуална и групова практика за специализирана медицинска помощ, медицински, дентален, медико-дентален и диагностично-консултативен център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5.2. Болнична хирургична помощ: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5.2.1. многопрофилни болници за активно лечение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5.2.2. специализирани болници за активно лечение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6. Извънболничната хирургична помощ се осъществява в обем, съответстващ на основния пакет от здравни дейности, гарантиран от бюджета на НЗОК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7. Болнична хирургична помощ се осъществява в хирургична клиника/отделение с обособени операционни зали (зона, блок). Видът на структурата се определя от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7.1. обема на извършваната хирургична дейност по специалността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7.2. броя и квалификацията на лекарите с придобита хирургична специалност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7.3. обема и вида на осъществяваните медицински дейности от лечебното заведение;</w:t>
      </w:r>
    </w:p>
    <w:p>
      <w:pPr>
        <w:pStyle w:val="Normal"/>
        <w:ind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7.4. наличната медицинска апаратура и техническо оборудване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7.5. наличие на условия за формиране на интердисциплинарни екипи.</w:t>
      </w:r>
    </w:p>
    <w:p>
      <w:pPr>
        <w:pStyle w:val="Normal"/>
        <w:ind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8. Основен метод на лечение е оперативният. Операцията е лечебна процедура, свързана с нарушаване целостта на кожата или покривните лигавици и прилежащите тъкани и органи, и представлява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8.1. Обработка на оперативна рана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8.2. Отстраняване на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8.2.1. течни колекции;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8.2.2. туморни формации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8.2.3. части или цялостно отстраняване на орган или крайник при формации, възпалителни и други заболявания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8.2.4. дефекти (вродени или придобити) или коригиране на дефекти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8.2.5. възстановяване (вкл. пластично) целостта на увредени тъкани, структури и органи, на съдове и други каналикулярни структури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9. Според своя обем и сложност операциите са малки, средни, големи (сложни) и много големи (много сложни)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10. Според срока, налагащ необходимостта от хирургична намеса в зависимост от състоянието на пациента, операциите са планови или спешни.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1. Хирург специалист е лекар, придобил специалност с преобладаваща хирургична насоченост, съгласно нормативната уредба на Република България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2. Хирургът специалист има право да извършва самостоятелно хирургични намеси във всички области на човешкото тяло в обем, съответстващ на придобитата от него специалност и професионална квалификация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3. Предмет на дейност, обхват и научна база на специалностите по т. 2:</w:t>
      </w:r>
    </w:p>
    <w:p>
      <w:pPr>
        <w:pStyle w:val="Normal"/>
        <w:ind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13.1. Хирургията включва хирургично лечение на заболяванията на покривните тъкани, на органите в коремната кухина, на ендокринните органи, на ретроперитонеалното пространство, а в условия на спешност - и хирургичното лечение на заболявания на периферните нерви, на кръвоносните съдове, на покривните тъкани и органите в черепната кухина и лицето, гръдната кухина и крайниците, включително и у дец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Хирургията обхваща познанията, техническите умения и преценки, необходими за адекватна диагностика и лечение на болести на човешкото тяло, чието лечение трябва или може да се проведе по хирургичен начин. </w:t>
      </w:r>
    </w:p>
    <w:p>
      <w:pPr>
        <w:pStyle w:val="Normal"/>
        <w:ind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Научната основа на практическата дейност по хирургия включва знания за болестите на главата, шията, гръдния кош, коремната кухина и ретроперитонеалното пространство, горните и долните крайници. Хирургията изисква задълбочени познания по анатомия, физиология, патофизиология, клинична патология, лабораторна и образна диагностика, предоперативно оценяване и интензивни следоперативни грижи, по хирургична онкология, травматология и други. Наред с това в хирургията се изучават основните принципи на асептиката и антисептиката, основната техника на операциите, лечението на хирургичните заболявания, както и на имунологията, трансплантологията, генетиката по хирургични проблеми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3.2. Неврохирургията включва хирургично лечение на заболяванията на главния и гръбначния мозък и на периферните нерви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Неврохирургията обхваща познанията, техническите умения и преценки, необходими за адекватна диагностика и лечение на хирургичните болести на централната и периферната нервна система.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Научната база включва, но без да се ограничава само до тях, болестите на черепа, главния и малкия мозък, гръбначния стълб и гръбначния мозък, нервните плексуси и периферните нерви. Неврохирургията изисква задълбочени познания по анатомия, физиология, патофизиология, клинична патология, образна диагностика, инвазивни изследвания, предоперативно оценяване, постоперативни грижи, интензивни грижи, травма, онкология и неврология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3.3. Лицево-челюстната хирургия (ЛЧХ) включва хирургично лечение на заболяванията на лицето, горната и долната челюст, както и детайли от оперативни намеси върху лицеви сетивни органи.</w:t>
      </w:r>
    </w:p>
    <w:p>
      <w:pPr>
        <w:pStyle w:val="Normal"/>
        <w:ind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 xml:space="preserve">ЛЧХ обхваща познанията, техническите умения и преценки, необходими за адекватна диагностика и лечение на хирургичните болести на лицето, горната и долната челюст, устната кухина, както и детайли от оперативни намеси върху лицеви сетивни органи. </w:t>
      </w:r>
    </w:p>
    <w:p>
      <w:pPr>
        <w:pStyle w:val="Normal"/>
        <w:ind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Научната база включва, но без да се ограничава само до тях, болестите на лицето и прилежащите му сетивни органи, устната кухина и челюстите. ЛЧХ изисква задълбочени познания по анатомия, физиология, клинична патология, образна диагностика, предоперативно оценяване, постоперативни и интензивни грижи, травма, онкология, дентална медицин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3.4. Гръдната хирургия включва хирургично лечение на заболяванията на гръдния кош, дихателната система и медиастинум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Гръдната хирургия обхваща познанията, техническите умения и преценки, необходими за адекватна диагностика и лечение на хирургичните болести на гръдния кош, белите дробове и медиастиналните органи.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Научната база включва, но без да се ограничава само до тях, болестите на гръдната стена, плеврата, белите дробове, трахеята и бронхите, медиастинума, диафрагмата и хранопровода. Гръдната хирургия изисква задълбочени познания по анатомия, физиология, патофизиология, клинична патология, образна диагностика, органна функционална диагностика, инвазивни изследвания, предоперативно оценяване, постоперативни грижи, интензивни грижи, травма, онкология и трансплантология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3.5. Кардиохирургията включва хирургично лечение на заболяванията на сърцето и неговите магистрални съдове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Кардиохирургията обхваща познанията, техническите умения и преценки, необходими за адекватна диагностика и лечение на хирургичните болести на сърцето и неговия клапен апарат, на магистралните му съдове, на коронарните съдове. </w:t>
      </w:r>
    </w:p>
    <w:p>
      <w:pPr>
        <w:pStyle w:val="Normal"/>
        <w:ind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Научната база включва, но без да се ограничава само до тях, болестите на сърдечния мускул, сърдечните клапи, коронарните съдове, гръдната аорта и другите магистрални съдове на сърцето. Кардиохирургията изисква задълбочени познания по анатомия, физиология, патофизиология, клинична патология, образна диагностика, органна функционална диагностика, инвазивни изследвания, предоперативно оценяване, постоперативни грижи, интензивни грижи, травма и трансплантология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3.6. Съдовата хирургия включва хирургично лечение на заболяванията на кръвоносната и лимфната систем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Съдовата хирургия обхваща познанията, техническите умения и преценки, необходими за адекватна диагностика и лечение на хирургичните болести на кръвоносната и лимфната система.</w:t>
      </w:r>
    </w:p>
    <w:p>
      <w:pPr>
        <w:pStyle w:val="Normal"/>
        <w:ind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Научната база включва, но без да се ограничава само до тях, болестите на аортата, каротидните, мезентериалните и бъбречните артерии, артериалните съдове на горните и долните крайници, на периферните артерии и вени, на кухите вени и порталната вена, на лимфните съдове и басейни. Съдовата хирургия изисква задълбочени познания по анатомия, физиология, патофизиология, клинична патология, образна диагностика, органна функционална диагностика, инвазивни изследвания, предоперативно оценяване, постоперативни грижи, интензивни грижи, травма, онкология и трансплантология.</w:t>
      </w:r>
    </w:p>
    <w:p>
      <w:pPr>
        <w:pStyle w:val="Normal"/>
        <w:ind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13.7. Детската хирургия включва хирургично лечение на заболявания у деца до 18-годишна възраст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Детската хирургия обхваща познанията, техническите умения и преценки, необходими за адекватна диагностика и лечение на хирургичните болести на детето от раждането до 18-годишна възраст включително.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Научната база включва, но без да се ограничава само до тях, болестите на шията, гръдния кош и органите в него, коремната стена и ретроперитонеума, коремната кухина и органите в нея. Болестите на централната и периферната нервна система, на сърцето и неговите магистрални съдове се лекуват в профилирани хирургични звена за детската възраст. Детската хирургия изисква задълбочени познания по анатомия, физиология, патофизиология, клинична патология, образна диагностика, органна функционална диагностика, инвазивни изследвания, предоперативно оценяване, постоперативни грижи, интензивни грижи в детската възраст, травма, онкология и трансплантология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3.8. Пластично-възстановителната и естетична хирургия включва реконструкцията и пластиката на вродени и придобити дефекти на повърхностните обвивки на тялото, на дефекти на кожата и формите на тялото, както и на изгаряния, измръзвания и техните последици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Пластично-възстановителната и естетична хирургия обхваща познанията, техническите умения и преценки, необходими за адекватна диагностика и лечение на хирургичните болести и дефекти на покривните тъкани на тялото.</w:t>
      </w:r>
    </w:p>
    <w:p>
      <w:pPr>
        <w:pStyle w:val="Normal"/>
        <w:ind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Научната база включва, но без да се ограничава само до тях, болестите на кожата и подкожните тъкани по цялото тяло, на вродени и придобити дефекти на кожата и формите на лицето, тялото и крайниците, както и изгарянията, измръзванията и техните последици. Тази хирургия изисква задълбочени познания по анатомия, физиология, патофизиология, клинична патология, образна диагностика, предоперативно оценяване, постоперативни грижи, интензивни грижи, травма, онкология и трансплантология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4. Други области на хирургична дейност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14.1. Спешна хирургия - включва оперативно лечение на хирургично болни и пострадали, намиращи се в състояние, пряко застрашаващо живота им.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4.2. Хирургична онкология - включва оперативното лечение на солидните тумори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14.3. Лапароскопска хирургия, торакоскопска хирургия - включва методи, при които се ползват оптически уреди, специфична апаратура и инструменти за работа в коремната, респективно в гръдната, кухина без необходимост от извършване на широк разрез (лапаротомия, торакотомия).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14.4. Еднодневна хирургия (one-day surgery, daily surgery) - означава приложение на хирургични (оперативни) методи в планов порядък в рамките на един ден.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4.5. Амбулаторна хирургия - включва използването на хирургични методи в спешен или планов порядък за извършване на малки хирургични манипулации или операции, за които не се изисква еднодневен или болничен престой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II. Нива на компетентност</w:t>
      </w:r>
    </w:p>
    <w:p>
      <w:pPr>
        <w:pStyle w:val="Normal"/>
        <w:ind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1. Хирургичното лечение и диагностика се извършват в лечебни заведения за извънболнична и болнична помощ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 Лечебните заведения за болнична помощ се класифицират на три нива в зависимост от нивото на компетентност, чиито критерии покриват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 Изисквания за осъществяване на специалността "Хирургия" от I ниво на компетентност в болница за активно лечение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1. Дейността по специалността "Хирургия" се осъществява в самостоятелна болнична структура, отговаряща на следните изисквания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1.1. В структурата се извършват операции с малък и среден обем и сложност (без онкология), които не предполагат интензивни диагностични и терапевтични процедури. Големи операции се допускат само при спешност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1.2. В структурата работят най-малко четирима лекари, от които трима с придобита медицинска специалност по хирургия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1.3. Извършват се най-малко 1000 операции за всички хирургични структури на болницата.</w:t>
      </w:r>
    </w:p>
    <w:p>
      <w:pPr>
        <w:pStyle w:val="Normal"/>
        <w:ind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3.1.4. Болницата, в която е разположена структурата, трябва да разполага на територията си с клинична лаборатория ниво I. Допустимо е дейностите по микробиология и патоанатомия да се извършват по договор с друго лечебно заведение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1.5. Структурата трябва да разполага със следната апаратура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- операционни маси - 2 бр.;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- операционни лампи - 2 бр.;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- стерилизатор - 1 бр.;</w:t>
      </w:r>
    </w:p>
    <w:p>
      <w:pPr>
        <w:pStyle w:val="Normal"/>
        <w:ind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- рентгенов апарат, разположен на територията на болницат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4. Изисквания за осъществяване на специалностите "Хирургия", "Съдова хирургия", "Детска хирургия" и "Пластично-възстановителна и естетична хирургия" от II ниво на компетентност в болница за активно лечение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4.1. Дейността по специалността "Хирургия" се осъществява в самостоятелна болнична структура - клиника или отделение, отговаряща на следните изисквания:</w:t>
      </w:r>
    </w:p>
    <w:p>
      <w:pPr>
        <w:pStyle w:val="Normal"/>
        <w:ind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4.1.1. В структурата се извършва лечение на заболявания с доброкачествен и злокачествен характер на гастроинтестиналната система, чернодробно-жлъчната система, далака, ретроперитонеалното пространство, щитовидната, надбъбречните жлези и млечните жлези, ануса и перианалното пространство и други, изискващи отстраняване на част или цял орган; намеса върху един или повече органи на един етап; едновременна намеса върху орган/органи от две области/кухини; остър хирургически корем; заболявания, изискващи високоспециализирани оперативни процедури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4.1.2. В структурата работят най-малко седем лекари, от които четирима с придобита медицинска специалност по хирургия; от тях двама, притежаващи сертификат по ехография, и двама - по ендоскопия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4.1.3. Извършват се най-малко 1200 операции годишно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4.1.4. Болницата, в която е разположена структурата, трябва да разполага на територията си с клинична лаборатория ниво II и микробиологична лаборатория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4.1.5. Структурата трябва да разполага с възможност за достъп до структура по патоанатомия, намираща се на територията на населеното място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4.1.6. Структурата трябва да разполага със следната апаратура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- операционни маси - 4 бр.;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- операционни лампи - 4 бр.;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- ехограф с 3D и доплер, разположен на територията на болницата;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- апаратура за горна и долна ендоскопия, разположена на територията на болницата;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- рентгенов апарат за скопия и графия, разположен на територията на болницата;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- компютърен аксиален томограф (КАТ) или магнитно-резонансен томограф (МРТ) - на територията на населеното място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4.2. Дейността по специалността "Съдова хирургия" се осъществява в самостоятелна болнична структура - клиника или отделение, отговаряща на следните изисквания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4.2.1. В структурата се извършват планови операции с малък и среден обем и сложност, както и спешни операции в пълен обем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4.2.2. В структурата работят най-малко трима лекари, от които двама с придобита медицинска специалност по съдова хирургия.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4.2.3. Извършват се най-малко 200 операции годишно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4.2.4. Болницата, в която е разположена структурата, трябва да разполага на територията си с клинична лаборатория ниво II и микробиологична лаборатория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4.2.5. Структурата трябва да разполага със следната апаратура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- еходоплер - 1 бр.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- ангиограф - 1 бр.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- рентгенов апарат за скопия и графия;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- КАТ или МРТ, разположени на територията на населеното място.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4.3. Дейността по специалността "Детска хирургия" се осъществява в самостоятелна болнична структура - клиника или отделение, отговаряща на следните изисквания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4.3.1. В структурата се извършват планови операции с малък и среден обем и сложност, както и спешни операции в пълен обем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4.3.2. В структурата работят най-малко двама лекари, от които един с придобита медицинска специалност по детска хирургия (възможно е единият да е със специалност обща хирургия); от тях - един, притежаващ сертификат за лапароскопия, и един - за торакоскопия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4.3.3. Извършват се най-малко 100 операции годишно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4.3.4. Болницата, в която е разположена структурата, трябва да разполага на територията си с клинична лаборатория ниво II и микробиологична лаборатория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4.3.5. Структурата трябва да разполага със следната апаратура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- ехограф - 1бр.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- рентгенов апарат за скопия и графия;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- КАТ или МРТ, разположени на територията на населеното място.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4.4. Дейността по специалността "Пластично-възстановителна и естетична хирургия" се осъществява в самостоятелна болнична структура - клиника или отделение, отговаряща на следните изисквания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4.4.1. В структурата се извършва лечение на изгаряния, измръзвания, мекотъканни кожни дефекти от различно естество, последствия от изгаряния и травми, вродени и придобити кожни дефекти, естетични процедури по повърхността на тялото, реконструктивни операции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4.4.2. В структурата работят най-малко двама лекари с придобита медицинска специалност по пластично-възстановителна и естетична хирургия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4.4.3. Обслужва най-малко по 380 преминали пациенти годишно на всеки 10 легла по стандарта на специалността, включващи операции със среден и малък обем на работ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4.4.4. Болницата, в която е разположена структурата, трябва да разполага на територията си с клинична лаборатория ниво II и микробиологична лаборатория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5. Изисквания за осъществяване на специалностите "Хирургия", "Съдова хирургия", "Детска хирургия" и "Пластично възстановителна хирургия" от III ниво на компетентност в болница за активно лечение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5.1. Дейността по специалността "Хирургия" се осъществява в самостоятелна болнична структура - клиника или отделение, отговаряща на следните изисквания:</w:t>
      </w:r>
    </w:p>
    <w:p>
      <w:pPr>
        <w:pStyle w:val="Normal"/>
        <w:ind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5.1.1. В структурата се извършва оперативно лечение с малък, среден, голям и много голям обем и сложност на всички заболявания на гастроинтестиналната система, чернодробно-жлъчната система, далака, ретроперитонеалното пространство, щитовидната, надбъбречните жлези и млечните жлези, ануса и перианалното пространство и други, изискващи отстраняване на част или цял орган; поставяне на импланти; намеса върху един или повече органи на един етап; едновременна намеса върху орган/органи от две области/кухини; остър хирургически корем; заболявания, изискващи високоспециализирани оперативни процедури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5.1.2. В структурата работят най-малко четиринадесет лекари, от които седем с придобита медицинска специалност по хирургия; от тях четирима, притежаващи сертификат за ехография, както и петима, притежаващи сертификат за горна и долна ендоскопия (диагностичните дейности могат да се изпълняват и от лекари гастроентеролози, работещи на територията на болницата)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5.1.3. Извършват се най-малко 1000 операции годишно, от които поне 50% с голям и много голям обем и сложност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5.1.4. Болницата, в която е разположена структурата, трябва да разполага на територията си с клинична лаборатория ниво II и микробиологична лаборатория. Необходимо е болницата също така да има патоморфологична и вирусологична лаборатория.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5.1.5. Структурата трябва да разполага с възможност за достъп до структура по патоанатомия, намираща се на територията на населеното място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5.1.6. Структурата трябва да разполага със следната апаратура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- операционни маси - 5 бр.;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- операционни лампи - 5 бр.;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- апаратура за лапароскопска хирургия;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- ултразвуков нож;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- аргон-плазмен коагулатор;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- ехограф 3D и доплер, разположени на територията на болницата;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- апаратура за пълен обем горна и долна ендоскопия, разположена на територията на болницата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- рентгенов апарат за скопия и графия, разположен на територията на болницата;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- КАТ или МРТ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5.2. Дейността по специалността "Съдова хирургия" се осъществява в самостоятелна болнична структура - клиника или отделение, отговаряща на следните изисквания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5.2.1. В структурата се извършват всички видове оперативни интервенции върху съдове, включително с голям и много голям обем и сложност.</w:t>
      </w:r>
    </w:p>
    <w:p>
      <w:pPr>
        <w:pStyle w:val="Normal"/>
        <w:ind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 xml:space="preserve">5.2.2. В структурата работят най-малко петима лекари, от които двама с придобита медицинска специалност по съдова хирургия.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5.2.3. Извършват се най-малко 500 операции годишно, от които поне 50% с голям и много голям обем и сложност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5.2.4. Болницата, в която е разположена структурата, трябва да разполага на територията си с клинична лаборатория ниво III и микробиологична лаборатория.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5.2.5. Структурата трябва да разполага със следната апаратура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- еходоплер - 1 бр.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- ангиограф - 1 бр.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- рентгенов апарат за скопия и графия;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- КАТ или МРТ, разположени на територията на болницат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5.3. Дейността по специалността "Детска хирургия" се осъществява в самостоятелна болнична структура - клиника или отделение, отговаряща на следните изисквания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5.3.1. В структурата се извършват планови операции с голям и много голям обем и сложност, както и спешни операции в пълен обем.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5.3.2. В структурата работят най-малко десет лекари, от които пет с придобита медицинска специалност по съдова хирургия; от тях трябва да има специалисти, притежаващи сертификат за лапароскопия, торакоскопия, бронхоскопия и горна ендоскопия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5.3.3. Извършват се най-малко 350 операции годишно, от които поне 30% с голям и много голям обем и сложност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5.3.4. Болницата, в която е разположена структурата, трябва да разполага с клинична лаборатория ниво III, микробиологична лаборатория, разположена на територията на болницата, патоморфологична лаборатория и вирусологична лаборатория.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5.3.5. Структурата трябва да разполага с възможност за достъп до структура по патоанатомия, намираща се на територията на населеното място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5.3.6. Структурата трябва да разполага със следната апаратура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- ехограф - 1 бр.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- рентгенов апарат за скопия и графия;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- КАТ или МРТ, разположени на територията на болницат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5.4. Дейността по специалността "Пластично-възстановителна и естетична хирургия" се осъществява в самостоятелна болнична структура - клиника или отделение, отговаряща на следните изисквания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5.4.1. В структурата се извършват лечение на изгаряния, измръзвания, мекотъканни кожни дефекти от различно естество, последствия от изгаряния и травми, вродени и придобити кожни дефекти, естетични процедури по повърхността на тялото, реконструктивни операции.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5.4.2. В структурата работят най-малко петима лекари, от които четирима с придобита медицинска специалност по пластично-възстановителна и естетична хирургия.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5.4.3. Извършват се най-малко 800 операции годишно по стандарта на специалността, включващи операции с голям и много голям обем и сложност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5.4.4. Болницата, в която е разположена структурата, трябва да разполага с клинична лаборатория ниво III и микробиологична лаборатория, разположена на територията на населеното място.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ІІI. Структури, в които се осъществява хирургична дейност. Ресурси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 Хирургичен кабинет в амбулатория за специализирана извънболнична медицинска помощ (СИМП)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1. Хирургичен кабинет в амбулатория за специализирана медицинска помощ, включващ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1.1. Кабинет за прегледи с минимална площ от 12 кв. м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1.1.2. Манипулационна/превързочна с минимална площ от 9 кв.м. Използва се за извършване на първични и вторични превръзки, както и за малки амбулаторни операции и манипулации, съгласно раздел втори. Във връзка с това тя е оборудвана с хирургичен инструментариум, операционна маса, операционна лампа, стерилен превързочен материал и малък стерилизатор.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2. Спомагателни помещения:</w:t>
      </w:r>
    </w:p>
    <w:p>
      <w:pPr>
        <w:pStyle w:val="Normal"/>
        <w:ind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1.2.1. Задължителни - чакалня и санитарен възел. Размерът на чакалнята с регистратура при самостоятелен кабинет може да се определи по формулата (А + В)</w:t>
      </w:r>
      <w:r>
        <w:rPr>
          <w:sz w:val="24"/>
          <w:szCs w:val="24"/>
          <w:highlight w:val="white"/>
          <w:shd w:fill="FEFEFE" w:val="clear"/>
          <w:vertAlign w:val="superscript"/>
        </w:rPr>
        <w:t>2</w:t>
      </w:r>
      <w:r>
        <w:rPr>
          <w:sz w:val="24"/>
          <w:szCs w:val="24"/>
          <w:highlight w:val="white"/>
          <w:shd w:fill="FEFEFE" w:val="clear"/>
        </w:rPr>
        <w:t xml:space="preserve"> м</w:t>
      </w:r>
      <w:r>
        <w:rPr>
          <w:sz w:val="24"/>
          <w:szCs w:val="24"/>
          <w:highlight w:val="white"/>
          <w:shd w:fill="FEFEFE" w:val="clear"/>
          <w:vertAlign w:val="superscript"/>
        </w:rPr>
        <w:t>2</w:t>
      </w:r>
      <w:r>
        <w:rPr>
          <w:sz w:val="24"/>
          <w:szCs w:val="24"/>
          <w:highlight w:val="white"/>
          <w:shd w:fill="FEFEFE" w:val="clear"/>
        </w:rPr>
        <w:t>, където А е броят пациенти, допустим за един час (средно 4 до 6 души), В - евентуалният брой пациенти, пристигнали по-рано от определения им час или непредвидено (средно 1,5 души)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2.2. Допълнителни помещения в зависимост от спецификата на дейност - стерилизационна, апаратни, складове, сервизни помещения и др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3.Изисквания към устройството на помещенията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3.1. Хигиенни изисквания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3.1.1. минималната светла височина на помещенията на хирургичен кабинет в СИМП е 2,50 м;</w:t>
      </w:r>
    </w:p>
    <w:p>
      <w:pPr>
        <w:pStyle w:val="Normal"/>
        <w:ind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1.3.1.2. стените на манипулационната, стерилизационната, санитарния възел, както и местата за санитарни пособия се изпълняват с покрития, позволяващи влажно почистване и дезинфекция (гладък фаянс, теракота и др.), на височина 1,50 м от готов под; стените на кабинетите, на помещенията за краткосрочно лечение и наблюдение, на регистратурата и чакалнята и на коридорите се изпълняват с латексова боя и с други покрития, позволяващи влажно почистване и дезинфекция; не се допускат релефни мазилки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3.1.3. подовите настилки в кабинетите, манипулационната, стеризилационната и санитарните възли трябва да са водонепропускливи, позволяващи влажно почистване и дезинфекция; в тези помещения не се допускат подови настилки на текстилна основа; в останалите помещения подовите настилки трябва да позволяват влажно почистване и дезинфекция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3.1.4. осветлението в различните видове помещения трябва да отговаря на изискванията на БДС 1786-84 "Осветление. Естествено и изкуствено"; допускат се без естествено осветление следните помещения: санитарен възел, апаратни, складове, сервизни помещения и други неработни помещения;</w:t>
      </w:r>
    </w:p>
    <w:p>
      <w:pPr>
        <w:pStyle w:val="Normal"/>
        <w:ind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1.3.1.5. в помещенията, за които не е осигурено естествено проветряване, се предвижда механична вентилация или климатизация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3.1.6. всеки кабинет, манипулационна и санитарен възел се оборудват с мивка с течаща топла и студена вода, отговаряща на изискванията на вода за пиене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3.1.7. помещенията се обзавеждат с мебели и съоръжения, позволяващи влажно почистване и дезинфекция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3.2. Инсталационни изисквания: отоплителните, вентилационните, климатичните, водопроводните и канализационните инсталации, електрозахранването и електрическите уредби отговарят на съответните нормативни технически изисквания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1.4. Изисквания към извършването на някои дейности: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4.1. Допуска се сключването на договори с друго лечебно заведение за стерилизация на инструментариума и превързочния материал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4.2. Изпирането на постелъчния материал и работното облекло се извършва в перални, предназначени за целт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4.3. Хирургичната дейност се осъществява в съответствие със здравните изисквания съгласно действащата нормативна уредба.</w:t>
      </w:r>
    </w:p>
    <w:p>
      <w:pPr>
        <w:pStyle w:val="Normal"/>
        <w:ind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 xml:space="preserve">1.4.4. Събирането и временното съхранение на битовите отпадъци и опасните отпадъци от медицинската дейност се извършва разделно, на определени за целта места. Отпадъците от медицинската дейност задължително се обеззаразяват с разрешените от МЗ дезинфекционни средства и се опаковат по начин, който не допуска контакт с тях. Опасните отпадъци от медицинската дейност се предават на лицензирани фирми за последващо третиране.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 Хирургична клиника/отделение</w:t>
      </w:r>
    </w:p>
    <w:p>
      <w:pPr>
        <w:pStyle w:val="Normal"/>
        <w:ind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2.1. Структурата и организацията на работата се определят от Правилника за устройството и вътрешния ред на клиниката/отделението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2. Хирургичната клиника/отделение има помещения, които отговарят по размери, разположение, устройство, оборудване и обзавеждане на нормативните изисквания. Те биват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2.1. Основни помещения: болнични стаи, превързочна за асептични и за септични превръзки, манипулационна, сестринска стая, лекарски кабинети, кухненски офис, столова за хранене на болните, клизмено помещение с тоалетна, санитарни помещения за персонала, помещение за дезинфекция, складове (вкл. за следоперативно отделение), съблекални, коридори. Подовата настилка, стените и мебелите трябва да са от материали, позволяващи ежедневно влажно измиване и дезинфекция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2.1.1. болничните стаи са обзаведени с болнични легла; техният оптимален брой е 2 до 3 легла в болнична стая; около 7 % от стаите трябва да са с едно легло; в детска хирургическа клиника/отделение може да се формират боксове; болничните стаи могат да имат самостоятелни санитарни възли; във всяка болнична стая има средства за дезинфекция на ръцете;</w:t>
      </w:r>
    </w:p>
    <w:p>
      <w:pPr>
        <w:pStyle w:val="Normal"/>
        <w:ind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2.2.1.2. минималната площ за един болен в самостоятелна стая е 12 м</w:t>
      </w:r>
      <w:r>
        <w:rPr>
          <w:sz w:val="24"/>
          <w:szCs w:val="24"/>
          <w:highlight w:val="white"/>
          <w:shd w:fill="FEFEFE" w:val="clear"/>
          <w:vertAlign w:val="superscript"/>
        </w:rPr>
        <w:t>2</w:t>
      </w:r>
      <w:r>
        <w:rPr>
          <w:sz w:val="24"/>
          <w:szCs w:val="24"/>
          <w:highlight w:val="white"/>
          <w:shd w:fill="FEFEFE" w:val="clear"/>
        </w:rPr>
        <w:t>, а в стая с две и повече легла - 6,5 м</w:t>
      </w:r>
      <w:r>
        <w:rPr>
          <w:sz w:val="24"/>
          <w:szCs w:val="24"/>
          <w:highlight w:val="white"/>
          <w:shd w:fill="FEFEFE" w:val="clear"/>
          <w:vertAlign w:val="superscript"/>
        </w:rPr>
        <w:t>2</w:t>
      </w:r>
      <w:r>
        <w:rPr>
          <w:sz w:val="24"/>
          <w:szCs w:val="24"/>
          <w:highlight w:val="white"/>
          <w:shd w:fill="FEFEFE" w:val="clear"/>
        </w:rPr>
        <w:t>; в стаи, предназначени за деца в детска хирургия, площите варират от 8 до 5 м</w:t>
      </w:r>
      <w:r>
        <w:rPr>
          <w:sz w:val="24"/>
          <w:szCs w:val="24"/>
          <w:highlight w:val="white"/>
          <w:shd w:fill="FEFEFE" w:val="clear"/>
          <w:vertAlign w:val="superscript"/>
        </w:rPr>
        <w:t>2</w:t>
      </w:r>
      <w:r>
        <w:rPr>
          <w:sz w:val="24"/>
          <w:szCs w:val="24"/>
          <w:highlight w:val="white"/>
          <w:shd w:fill="FEFEFE" w:val="clear"/>
        </w:rPr>
        <w:t xml:space="preserve"> за деца до 14 години и от 6 до 14 м</w:t>
      </w:r>
      <w:r>
        <w:rPr>
          <w:sz w:val="24"/>
          <w:szCs w:val="24"/>
          <w:highlight w:val="white"/>
          <w:shd w:fill="FEFEFE" w:val="clear"/>
          <w:vertAlign w:val="superscript"/>
        </w:rPr>
        <w:t>2</w:t>
      </w:r>
      <w:r>
        <w:rPr>
          <w:sz w:val="24"/>
          <w:szCs w:val="24"/>
          <w:highlight w:val="white"/>
          <w:shd w:fill="FEFEFE" w:val="clear"/>
        </w:rPr>
        <w:t xml:space="preserve"> за деца до 3-годишна възраст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2.1.3. в основните помещения (с изключение на коридори, складове, съблекалня) задължително трябва да има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- мивки с течаща студена и топла вода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- централно, локално и аварийно осветление с осветяемост минимално 80 Вт;</w:t>
      </w:r>
    </w:p>
    <w:p>
      <w:pPr>
        <w:pStyle w:val="Normal"/>
        <w:ind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- резервен енергоизточник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- централно или локално отопление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- бактерицидни лампи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- инсталации за въздухообмен и овлажняване на въздуха (при норма на относителна влажност 50 - 60 %, в отделения и стаи за болни с изгаряния - до 35 - 40 %);</w:t>
      </w:r>
    </w:p>
    <w:p>
      <w:pPr>
        <w:pStyle w:val="Normal"/>
        <w:ind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- излазни точки на инсталации за О</w:t>
      </w:r>
      <w:r>
        <w:rPr>
          <w:sz w:val="24"/>
          <w:szCs w:val="24"/>
          <w:highlight w:val="white"/>
          <w:shd w:fill="FEFEFE" w:val="clear"/>
          <w:vertAlign w:val="subscript"/>
        </w:rPr>
        <w:t>2</w:t>
      </w:r>
      <w:r>
        <w:rPr>
          <w:sz w:val="24"/>
          <w:szCs w:val="24"/>
          <w:highlight w:val="white"/>
          <w:shd w:fill="FEFEFE" w:val="clear"/>
        </w:rPr>
        <w:t>, за сгъстен въздух и за аспирация при норматив: за 50 % от леглата в отделения/клиники за гръдна хирургия, кардиохирургия, изгаряния; за 12 % от леглата в хирургическа клиника, детска, лицево-челюстна хирургия; за 8 % от леглата в неврохирургия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2.1.4. храненето на болните може да бъде организирано индивидуално по болничните стаи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2.2. Допълнителни помещения: кабинети за началника на отделението/клиниката, старшата сестра и лекарския персонал, стая за почивка на персонала и др. в обособена административна част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2.3. Хирургическата клиника/отделение за изгаряния и пластично-възстановителна и естетична хирургия трябва да имат следните допълнително обособени помещения и оборудване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а) голяма септична операционна-превързочна, състояща се от три самостоятелни помещения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- помещение с вана за хидропроцедури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- зала за превръзки, оборудвана с електрокоагулатор, анестезиологичен апарат за инхалационна анестезия с източници за кислород, въздух, аспирационна система, ел. ток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- манипулационна зала за подготовка на превързочен материал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б) флуидни легла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в) изолатор със самостоятелна превързочна за детско отделение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г) боксове за деца с майки придружителки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2.4. Всяка хирургична структура трябва да разполага със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2.4.1. сигнализираща инсталация в болничните стаи (светлинно-информационна, светлинно-блокираща, звукова или комбинирана)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2.4.2. средства за комуникация между кабинетите, както и с други структури на лечебното заведение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2.5. При осъществяване на спешна помощ предимство е наличието на система за едновременно повикване на необходимия интердисциплинарен екип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2.6. Задължително се изолират болни със септични състояния и усложнения в септични стаи, обслужвани при спазване на строг режим на дезинфекция от обслужващия персонал, с отделна количка, инструменти и материали за превръзка, с допълнителни дрехи (за предпочитане за еднократна употреба) на персонала и ръкавици, с отделно събиране, транспортиране и изпиране на мръсно бельо и обезвреждане на биологични отпадъци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 Операционна зала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1. Оперативните дейности се извършват в лечебните заведения на определени за целта места, наречени операционни зали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1.1. Лечебни заведения за извънболнична помощ - амбулаторни операционни зали или превързочни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3.1.2. Лечебни заведения за болнична помощ - операционни зали, обособени в операционен блок.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2. Операционните зали се разполагат на места, които позволяват безпроблемно и бързо транспортиране на болните от и към хирургичните или интензивните структури на лечебното заведение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3.3. Операционните зали задължително разполагат с оборудване, хирургически инструментариум, консумативи, пространствени, комуникационни и санитарно-хигиенни условия за безпроблемно извършване на операция с необходимия обем и сложност.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3.4. Всяка хирургическа клиника/отделение разполага най-малко с две операционни зали - за асептични и за септични операции.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5. В една операционна зала годишно трябва да се извършват средно 400 - 450 оперативни процедури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6. Извършването на ендоскопски (лапароскопски, видеоторакоскопски) операции изисква отделна, напълно оборудвана операционна зала или приоритетно ползване на една зала, в която се разполага специфичната апаратур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7. Операционната зона или блок включва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7.1. Операционни зали с входове/изходи към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7.1.1. помещения за предоперативна подготовка на болния с излази на инсталации за кислород, за сгъстен въздух и за аспирация; мобилна лежаща количка; консумативи за подготовка на болни (сонди, катетри, венозни канюли, тръби за интубация и др.)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7.1.2. помещение за подготовка на хирургичния екип, оборудвано с 2 - 3 мивки с течаща студена и топла вода с кранове, задвижвани с лакет, крак или фотоклетка; шапки и маски, огледало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7.1.3. място за възстановяване от анестезия.</w:t>
      </w:r>
    </w:p>
    <w:p>
      <w:pPr>
        <w:pStyle w:val="Normal"/>
        <w:ind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3.7.2. Помощни помещения: съблекални за мъже и жени, стая за почивка на операционния персонал, помещение за изготвяне на оперативни протоколи и други документи, складове: за инструменти, консумативи, дезинфектанти, операционно бельо, мръсно операционно бельо и др., коридори, стая за миене на хирургични инструменти и съдове; помещения за стеризилация и за преносима апаратур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8. Задължителни изисквания за оборудване в операционния блок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8.1. Комбинирано осветление в операционните зали. Общото осветление трябва да осигурява до 40 % от необходимата осветеност. Локалното осветление се осигурява от операционна лампа с най-малко 3 бренера, всеки от които с мощност 100 Вт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8.2. Аварийно резервно осветление (чрез мотор-генератори или светлинен източник с акумулиращи батерии), осигуряващи 40% от осветеността при нормални условия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8.3. Бактерицидни лампи за всяка операционна зала, помещение за предоперативна подготовка на болния и за подготовка на хирургичния екип, помещение за събуждане на болните, стая за миене на инструменти и съдове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8.4. Електрически контакти тип "шуко" - 5 до 10 бр. във всяка операционна зал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8.5. Излази за кислород, за сгъстен въздух, за двуазотен окис, за аспирация - най-малко по един за всяка операционна маса, в помещението за предоперативна подготовка и за възстановяване от анестезия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3.8.6. Самостоятелна проточно-смукателна въздухопреработваща система за проветряване на всяко помещение и за отвеждане извън сградата на издишваните от болния газове (задействана със сгъстен въздух с остатъчно налягане 0,5 Mpa).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9.Допълнителни изисквания за оборудване в операционния блок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9.1. Климатични устройства с бактериални филтри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9.2. Наличие на повече от 3 броя мивки на операционна зала в помещението за подготовка на операционния екип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9.3. Наличието на самостоятелен отоплителен кръг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9.4. Система за фото- и видеодокументация на извършваните операции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9.5. Компютър за оформяне на документите за извършваните операции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10. Допълнителни изисквания към операционните зали за извършване на операции по определени хирургически специалности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10.1. Съдова хирургия - териториална възможност за поставяне на ангиограф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10.2. Детска хирургия - обособени операционни зали за операции на новородени и кърмачета, оборудвани със самостоятелно затоплящо устройство и оперативен микроскоп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10.3. Кардиохирургия - помещение и машина за прожектиране на кардио-ангиографски филми.</w:t>
      </w:r>
    </w:p>
    <w:p>
      <w:pPr>
        <w:pStyle w:val="Normal"/>
        <w:ind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3.10.4. Пластично-възстановителна и естетична хирургия - бокс (помещение) за подготовка на биологични покрития: ало-, ксено-, амнион, както и климатична инсталация, осигуряваща оптимална температура 28 - 33 °С, влажност 60 - 80%, постъпление на стерилен въздух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11. В операционния блок трябва да има възможност за комуникация между операционните зали и други болнични структури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12. Операционният блок ползва централна стерилизация, но разполага и с допълнителен стерилизатор за малки обеми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13. В операционния блок се спазват правилата за асептика и антисептик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13.1. Всяка операционна зала се почиства и дезинфекцира текущо след всяка операция, а веднъж седмично се подлага на основно почистване и дезинфекция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13.2. След извършване на септична операция операционната зала се подлага на основно почистване и дезинфекция.</w:t>
      </w:r>
    </w:p>
    <w:p>
      <w:pPr>
        <w:pStyle w:val="Normal"/>
        <w:ind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3.13.3. Апаратурата и техниката в операционните зали се почистват и дезинфекцират ежедневно (операционни маси, лампи, електрокаутери, анестезиологичен апарат и количка, транспортни колички, допълнителна апаратура за диагностика и операции)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13.4. В операционния блок персоналът влиза и работи само със специално облекло и обувки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13.5. След всяка операция хирургичните инструменти подлежат на механично почистване, измиване и подсушаване, след което се стерилизират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13.6. Осъществява се периодичен контрол за асептиката и антисептиката и за заразоносителство на персонал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3.14. Право на достъп в операционния блок по време на операция имат: пациентите за операция, членовете на хирургичния и анестезиологичния екип, консултанти, специализанти, студенти.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4. Човешки ресурси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4.1. Извънболнична първична медицинска помощ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4.1.1. Работи общопрактикуващ лекар (първична хирургична обработка на повърхностна рана, опресняване и шев на ръбове на рана, инцизии с дренаж на кожа и подкожна тъкан, отстраняване на хирургичен шевен материал, превръзка, фиксираща превръзка, повърхностна хемостаза, имобилизация и др.). Обемът от дейности, които осъществява, са регламентирани чрез изисквания за сключване на договор по приложение на Националния рамков договор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4.1.2. Медицинските сестри подпомагат дейността на лекаря и подготвят пациента за преглед. Извършват под контрола на лекаря назначени от него манипулации, вкл. инжекции, перфузии и др. Медицинските сестри извършват превръзки (първична обработка на рана, отстраняване на хирургичен шевен материал, превръзка, фиксираща превръзка и др.) според своята компетентност и по предписание на лекаря. Опаковат, етикетират, изпращат и проследяват резултатите от изследваните биологични материали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4.2. Извънболнична специализирана медицинска помощ: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4.2.1. Лекари с придобита специалност с хирургична насоченост осъществяват дейности съгласно сключени договори с ЛЗ за специализирана извънболнична медицинска помощ (индивидуална, групова практика, МЦ, ДКЦ, МДЦ). Извършват първична и вторична хирургична обработка на рана, натривка от рана и превръзка, имобилизация, вкл. шийна яка, инцизии и шев на меки тъкани, поставяне, промивка и смяна на раневи дренаж, малки амбулаторни хирургични процедури, диагностика и обработка на фистули, диагностични пункции, промивки на стоми, ректална тампонада, мануална репозиция при ректален пролапс, репозиция на хемороиди, инцизия и ексцизия на повърхностно разположени процеси в областта на глава и гръб и Ту образования на коремна и гръдна стена, инцизия на подкожен панарициум, профилактика на лица с повишен риск от злокачествени заболявания и др.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4.2.2. Високоспециализирана дейност - към т. 4.2.1 се включват вземане и подготовка на биопсичен материал от гърда, лимфен възел и инцизия на гръдна жлез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4.2.3. Извършват се операции при спазване на определени изисквания (квалификация, апаратурна обезпеченост, условия за следоперативни грижи и др.).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4.2.4. Медицинските сестри подпомагат дейността на лекаря и подготвят пациента за преглед. Извършват под контрола на лекаря назначени от него манипулации, вкл. инжекции, перфузии и др. Медицинските сестри извършват първична обработка на рана, отстраняване на хирургичен шевен материал, превръзка, фиксиращи превръзки и др. според своята компетентност и по предписание на лекаря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4.3. Хирургична клиника/отделение в лечебни заведения за болнична помощ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4.3.1. Началник на клиника/отделение:</w:t>
      </w:r>
    </w:p>
    <w:p>
      <w:pPr>
        <w:pStyle w:val="Normal"/>
        <w:ind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4.3.1.1. Началник на клиника може да бъде лекар, съответно и по дентална медицина - хабилитирано лице, с призната хирургическа медицинска специалност по профила на клиниката след проведен конкурс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4.3.1.2. Началник на отделение е лекар, лекар по дентална медицина, с призната медицинска специалност по профила на отделението след проведен конкурс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4.3.1.3. Началникът на клиника/отделение планира, организира, контролира и отговаря за цялостната медицинска дейност и за икономическата ефективност в структурата. </w:t>
      </w:r>
    </w:p>
    <w:p>
      <w:pPr>
        <w:pStyle w:val="Normal"/>
        <w:ind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4.3.2. Лекари в клиника/отделение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4.3.2.1. В хирургична клиника/отделение работят лекари със или без придобита специалност с хирургична насоченост. Съотношението между хирурзи с придобита специалност и лекари без специалност (зачислени или незачислени за специализация) трябва да бъде в полза на специалистите.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4.3.2.2. Лекари, зачислени или не за специализация, но без придобита специалност работят под ръководството на хирург с призната специалност при извършване на ежедневната диагностично-лечебна дейност.</w:t>
      </w:r>
    </w:p>
    <w:p>
      <w:pPr>
        <w:pStyle w:val="Normal"/>
        <w:ind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4.3.2.3. Предимство е придобиването на втора специалност с хирургична насоченост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4.3.2.4. Броят на хирурзите, работещи в клиника (отделение), трябва да обезпечава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- обема и вида на диагностично-лечебна и консултативна дейност, която се осъществява в структурата;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- обема и вида на извършваните операции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- оперативната дейност на пациенти в състояние на спешност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4.3.2.5. Щатното окомплектоване в хирургичното отделение изисква броят на хирурзите да съответства на операциите, като на 150 големи и средни операции се полага назначаването на 1 хирург със статут на оператор плюс 2 хирурзи за асистиране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4.3.2.6. В базите за обучение на студенти се предвижда и персонал, ангажиран с научноизследователска работа, както и за учебна работа със студенти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4.3.2.7. При зачисляване на специализанти за обучение броят им не трябва да надвишава един специализант на 150 големи операции за годин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4.3.2.8. Допълнителни изисквания към някои структури, както следва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- лекар с придобита специалност по детски болести в клиника по хирургия с над 50 легла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- лекар/и с придобита специалност по кардиология в структура на кардиохирургия (1 лекар на 15 легла)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- психолог, лекар с придобита специалност по микробиология, рехабилитационен екип за структури за лечение на изгаряния (при над 40 легла)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4.3.3. Медицински сестри: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4.3.3.1. Оптималното съотношение в хирургичната клиника/отделение е 1:2 между лекарски и сестрински персонал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4.3.3.2. Медицинската сестра в клиниката/отделението ежедневно наблюдава общото състояние на болния, притежава компетентност да превързва оперативните рани и да оценява тяхното състояние, да следи основни параметри в пред- и следоперативния период (пулсова честота, температура, честота на дишането, диуреза, обем и вид на изтичащите течности през дренажи, перназална сонда, катетри), регистрира резултатите и сигнализира лекар при отклонение от нормата.</w:t>
      </w:r>
    </w:p>
    <w:p>
      <w:pPr>
        <w:pStyle w:val="Normal"/>
        <w:ind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4.3.4. Лекарите и медицинските сестри съвместно осигуряват комплексни и цялостни грижи за пациентите по отношение на диагностични изследвания, консервативно и оперативно лечение, предоперативни и следоперативни грижи и процедури, диетичен и рехабилитационен режим и процедури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4.3.5. Лекарите и медицинските сестри периодично повишават квалификацията си чрез участия в специализирани курсове. Допълнителното обучение и квалификация са задължителни при работа в специализирани хирургически клиники/отделения.</w:t>
      </w:r>
    </w:p>
    <w:p>
      <w:pPr>
        <w:pStyle w:val="Normal"/>
        <w:ind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4.3.6. Друг персонал - изпълнява дейности, свързани с хигиенно-санитарното обслужване и технически задачи, възложени от медицинска сестра или лекар. Няма достъп до леглото и храната на болните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5. Операционна зала (зона, блок)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5.1. Началник на операционната зала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5.1.1. Началникът на операционната зала е лекар с придобита специалност с хирургична насоченост, подчинен на началника на клиниката/отделението. </w:t>
      </w:r>
    </w:p>
    <w:p>
      <w:pPr>
        <w:pStyle w:val="Normal"/>
        <w:ind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 xml:space="preserve">5.1.2. Началникът на операционната зала отговаря за организацията на работата, реда и дисциплината, спазването на асептиката и антисептиката. </w:t>
      </w:r>
    </w:p>
    <w:p>
      <w:pPr>
        <w:pStyle w:val="Normal"/>
        <w:ind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5.1.3. В болници с една или две операционни зали се определя отговорник за операционната зона на функционален принцип, подчинен пряко на началника на клиниката/отделението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5.2. Операционни сестри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5.2.1. Броят на операционните сестри се определя от: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- задължителна дневна осигуреност от две операционни сестри на една операционна маса в рамките на един работен ден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- задължително непрекъснато (на смени) осигуряване на операционна сестра на операционна маса при непрекъснат режим на работа с оказване на оперативна дейност на пациенти в състояние на спешност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- осигуряване на операционна сестра "на разположение" за повикване при спешни състояния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5.2.2. При необходимост по време на операция в операционната зала могат да работят едновременно две операционни сестри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5.3. Друг персонал - осъществява санитарно-хигиенната поддръжка, дезинфекцията на операционните зали между две операции, изхвърлянето на нечисти и отпадъчни материали, сортирането на мръсно операционно бельо. Тези функции могат да се извършват от персонал на фирма, външна за болницата.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6. Хирургичен операционен екип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6.1. Операциите се осъществяват от хирургичен операционен екип в операционна зала.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6.1.1. Екипът включва: хирург оператор, който е ръководител на екипа, асистент или асистенти и операционни медицински сестри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6.1.2. Ръководител на екипа е хирург с призната хирургична специалност, с клиничен опит и професионална квалификация. Той носи отговорност за провежданата операция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6.2. Броят на членовете на хирургическия екип се определя от обема и сложността на осъществяваната оперативна дейност.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6.2.1. Малки по обем и сложност операции (малка хирургия) се извършват от екип, включващ хирург оператор и операционна сестра.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6.2.2. При операции със среден обем и сложност (средна хирургия) е задължително включването на един асистент и при необходимост - на втори асистент. </w:t>
      </w:r>
    </w:p>
    <w:p>
      <w:pPr>
        <w:pStyle w:val="Normal"/>
        <w:ind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 xml:space="preserve">6.2.3. При операции с голям или много голям обем и сложност е задължително включването на двама асистенти, а при необходимост - на трети асистент. </w:t>
      </w:r>
    </w:p>
    <w:p>
      <w:pPr>
        <w:pStyle w:val="Normal"/>
        <w:ind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6.2.4. При операции с голям или много голям обем и сложност е възможно по искане на оператора да се формира втори хирургичен екип за едновременна работа в две оперативни полета, или ползването само на втора операционна сестр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6.2.5. Не се допуска смяна на хирурга оператор по време на операция освен по медицински показания или извънредни обстоятелства.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6.2.5.1. Включването на допълнителни членове към хирургичния екип е необходимо при разширяване на дейността и преминаване от от-малък към по-голям обем оперативна дейност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6.2.5.2. Операторът може да бъде заменен с по-опитен хирург оператор в случаите, когато не може да се справи с възникнали интраоперативни проблеми или усложнения, застрашаващи живота на болния.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6.3. Хирургичният операционен екип осъществява една операция от извършването на оперативния разрез до финалното зашиване на оперативната рана, налагането на превръзка и стерилното отвеждане на дренажи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6.4. Хирургичният операционен екип извършва оперативната дейност съвместно с анестезиологичен екип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6.5. В хирургичния операционен екип могат да се включат и специализиращи лекари, които работят под наблюдението на ръководителя на екип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6.6. Операционната сестра е медицинска сестра с необходимия опит и професионална квалификация и е равнопоставен член на операционния екип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6.7. Операционната инструментираща сестра трябва да познава хода на операциите, да подготвя и осигурява необходимите инструменти, консумативи и лекарствени продукти, да контролира техния брой до края на операцията, да следи стриктно за стерилността на оперативното поле и инструментариума, както и за чистотата в операционната зала, да изпълнява нареждания на ръководителя на хирургичния екип.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6.8. Оптимално е и в съответствие със съвременните изисквания във всяка оперативна зала да работи втора (помощна) операционна сестра, която осигурява компетентно обслужване на инструментиращата операционна сестра, снабдяване с консумативи, отразяване на използваните консумативи и пр.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ІV. Организация на работа по приема и лечението на пациенти в хирургична структура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 Прием на болни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1. Извънболнична медицинска помощ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1.1. Първична медицинска помощ - първичен преглед за уточняване на диагнозата, а при необходимост - консултация с лекар с придобита специалност с хирургична насоченост и издаване на направление за приемане в лечебно заведение за болнична помощ.</w:t>
      </w:r>
    </w:p>
    <w:p>
      <w:pPr>
        <w:pStyle w:val="Normal"/>
        <w:ind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1.1.2. Специализирана медицинска помощ - преглед, необходим обем от диагностични изследвания и издаване на направление за приемане в лечебно заведение за болнична помощ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1.3. Прегледите са планови или спешни в зависимост от състоянието на пациент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1.4. В зависимост от придружаващите заболявания се осъществяват и консултации с лекари с други специалности (кардиолог, алерголог и т.н.)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1.5. В операционната за амбулаторни операции се извършват операции с малък обем и сложност съгласно раздел втори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2. Лечебно заведение за болнична помощ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2.1. В приемния кабинет хирургът снема анамнеза, осъществява основен клиничен преглед и назначава необходимия обем диагностични изследвания. Попълва медицинската документация и насочва пациента за приемане в хирургичната структура на лечебното заведение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2.2. При постъпване на пациент в планов порядък, в зависимост от състоянието и по преценка на лекаря, може да бъде записан в "лист на чакащите", като се определи датата на приема в лечебното заведение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2.3. При постъпване на пациент в спешно състояние хирургът в приемния кабинет е задължен да приеме документацията и указанията от насочващия извънболничен лекар и/или от придружаващото медицинско лице, да снеме анамнеза, да осъществи основен клиничен преглед и назначи необходимия обем спешни биохимични и инструментални изследвания и консултации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2.4. При уточнена диагноза или продължаващи диференциално-диагностични търсения пациентът се хоспитализира в хирургична клиника/отделение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1.2.4.1. за динамично наблюдение - предава се на дежурния хирург или на ръководителя на хирургичния екип;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1.2.4.2. за оперативно лечение - уведомява се ръководителят на хирургическия екип и персоналът на операционния блок;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1.2.4.3. писмено в "История на заболяването" (ИЗ) се отразяват назначенията за по-нататъшна диагностика, лечение, предоперативна подготовка и др.;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1.2.4.4. при необходимост и в зависимост от заболяването или възрастта на пациента се осъществяват консултации с кардиолог, анестезиолог, педиатър и др.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2.5. Приетите за болнично лечение пациенти се подлагат на пълна или частична хигиенна обработк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 Предоперативен период</w:t>
      </w:r>
    </w:p>
    <w:p>
      <w:pPr>
        <w:pStyle w:val="Normal"/>
        <w:ind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2.1. Клиничен диагностичен преглед (КДП)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1.1. Изяснява характера на заболяването, неговата органна локализация и топика, влиянието или засягането от основното заболяване на съседни органи и системи, необходимостта от оперативно лечение (показания за операция), нейния очакван обем, избор на оперативен достъп и оперативна техника, прогноза за очаквания резултат и изход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1.2. КДП на хирургично болен в извънболнични условия се провежда от общопрактикуващ лекар или лекар с придобита специалност с хирургична насоченост в амбулатория за специализирана медицинска помощ. Свързан е с уточняването на възможностите за амбулаторно лечение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1.3. При изчерпване на диагностичните възможности на извънболничната помощ, при уточнена насочваща или сигурна диагноза, представляваща показание за оперативно лечение, пациентът подлежи на хоспитализация за прецизиране на диагнозата и необходимостта от операция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1.4. КДП като част от диагностичния процес включва следните основни компоненти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1.4.1. анамнеза, насочена към уточняване на основното заболяване, неговата органна локализация, характер, разпространение на съседни органи и структури, наличие на спешни индикации за операция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1.4.2. физикален преглед, насочен към уточняване на органната локализация на заболяването, неговото разпространение и/или ангажиране на съседни органи и структури, стадии на онкологично заболяване, симптоми, подкрепящи тезата за спешно състояние или спешни индикации за операция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1.4.3. назначаване и провеждане на биохимични, микробиологични, вирусологични и други лабораторни изследвания, насочени към уточняване на основното заболяване и неговите усложнения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1.4.4. назначаване и изпълнение на инструментални изследвания в обем, уточняващ характера на основното заболяване и неговите усложнения, прецизиращ индикациите за операция, евентуалния необходим лечебен обем на операцията, възможните варианти на оперативно или алтернативно нехирургическо третиране на заболяването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1.4.5. провеждане на консултации със специалисти от други клинични специалности, насочени към уточняване на диагнозата, показанията за операция и причините за спешност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2.2. Клиничен преглед за оценка на оперативния риск (КПООР)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2.1. Уточнява общото състояние на пациента, наличието на придружаващи заболявания, рисковете от анестезията и операцията и евентуалните усложнения, които биха могли да настъпят, в резултат на което се уточнява оперативният риск и факторите, които го повишават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2.2.2. КПООР може да бъде започнат от общопрактикуващ лекар или лекар с придобита специалност с хирургична насоченост от амбулатория за специализирана медицинска помощ, но представлява основно задължение на хирурга и анестезиолога от лечебното заведение за болнична помощ при уточнени показания за операция и взето решение за извършване на планова или спешна хирургическа намеса.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2.3. КПООР включва следните основни компоненти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2.3.1. анамнеза, насочена към уточняване на минали заболявания, придружаваща патология и повлияване на общото състояние от основното заболяване, имащи значение за правилна оценка на оперативния риск, за вида и обема на предоперативната подготовка с цел максимално подобряване на кондицията на болния и осигуряване на успешен и безпроблемен завършек на хирургичната намеса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2.3.2. физикален преглед, насочен към установяване на данни за здравното състояние на пациента, за наличието на придружаващи заболявания или повлияване на статуса от основното заболяване или от минали страдания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2.3.3. назначаване и провеждане на биохимични и други лабораторни тестове, на инструментални изследвания и консултации със специалисти от други клинични специалности, за да се обективизира здравословното състояние на пациента с оглед правилната оценка на оперативния риск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2.3.4. стандартният КПООР включва задължителни консултации с кардиолог, а за деца до 18 години - с педиатър; този процес завършва с преданестезиологичен преглед/консултация с оценка на оперативния риск по скалата на ASA (American Society of Anaestesiologists) или друга възприета система, изграждане на становище за безопасността, индикациите и контраиндикациите на предстоящата анестезия, планиране на възможните анестетични техники и средствата за тяхното провеждане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3. Преценка на оперативния риск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3.1. Окончателната преценка на оперативния риск се прави от хирург оператор при пациенти със спешни състояния и/или от лекарски хирургичен колегиум. Тази преценка се съгласува с анестезиолог, а при наличие на специфични причини - и с други специалисти клиницисти (лекарски консилиум).</w:t>
      </w:r>
    </w:p>
    <w:p>
      <w:pPr>
        <w:pStyle w:val="Normal"/>
        <w:ind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2.3.2. Заключителната оценка на оперативния риск се съобщава и обсъжда с пациента и неговите близки. При отказ от операция заради висок оперативен риск е необходимо информираното съгласие на пациента, както и препоръки за възможното поведение, лечение и съществуващите алтернативи, информация за риска за живота, за възможните усложнения, прогноза за изхода от болестта, евентуална препоръка за оперативно лечение само в условия на спешност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4. Предоперативна подготовка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4.1. При индикации за операция и вземане на решение за извършване на такава на пациента се предоставя по разбираем начин информация за предстоящата операция, за ползите и рисковете от нея, както и евентуални усложнения, които биха могли да настъпят, и за съществуващите алтернативи. След като получи необходимата информация, пациентът изразява своето писмено съгласие за извършване на операция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2.4.2. При предстояща операция се изисква назначаване и провеждане на лечебни мероприятия - подготовка за операция с цел осигуряване на оптимално здравно състояние на пациента и снижаване на оперативния риск. Подготовката за операция включва назначените от консултанти и от хирурга лечебни, физиотерапевтични и други дейности: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4.2.1. клиничен преглед и подготовка на пациента за анестезия в съответствие с Наредба № 10 от 2010 г. за утвърждаване на медицински стандарт "Анестезия и интензивно лечение" (ДВ, бр. 2 от 2010 г.)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4.2.2. антиалергична подготовка при анамнестични данни и след предходно тестуване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4.2.3. кардиологична подготовка, лечение на сърдечно-съдови заболявания, профилактика на кардиологични усложнения; тромбоемболична профилактика и лечение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4.2.4. антибактериална профилактика и лечение, саниране на придружаващи заболявания и усложнения с възпалителен характер, профилактика на сепсис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4.2.5. друга специфична подготовка, свързана с предходно заболяване на орган или система (дихателна, урогенитална, нервна и др.) или с ендокринно заболяване (захарен диабет, тиреотоксикоза, др.)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5. Информираност на пациента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2.5.1. Всички факти и заключения, установени в резултат на КДП и КПООР, планът за предстоящата операция и възможните варианти за оперативно поведение (вкл. алтернативни способи), възможните рискове, странични явления и усложнения (интра- и следоперативни), съществуващите алтернативи, необходимостта от анестезия и използване на кръв и кръвни продукти с техния допълнителен риск и възможни усложнения, както и очакваният изход от болестта и от операцията се обясняват по достъпен начин на пациента.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5.2.Пациентът, неговият законен представител (попечител) или лицето по чл. 162, ал. 3 от Закона за здравето изразява своята информираност и писмено съгласие чрез подписване на стандартен или специализиран формуляр "Информирано съгласие за предстояща операция"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5.3. Такова писмено съгласие не се изисква при пациенти в състояние на безсъзнание, на нарушено съзнание, в условия на спешност или при други предвидени от закона случаи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5.4. Информираното съгласие включва съгласие за извършване на допълнителни медицински дейности, включително и операции извън планирания обем, възникнали като необходимост от извънредни ситуации и спешност и настъпили след локална или обща анестезия или в хода на оперативната намес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6. Предоперативна епикриза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6.1. Предоперативната епикриза е част от историята на заболяването и включва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6.1.1. паспортна част на пациента (имена, възраст)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6.1.2. дата и номер на историята на заболяването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2.6.1.3. предоперативна диагноза;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6.1.4. данни от анамнеза и статус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6.1.5. резултати от извършените клинико-лабораторни, инструментални и други изследвания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2.6.1.6. резултати от КДП и КПООР;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6.1.7. оценка на оперативния риск с описание на проблемите, покачващи риска, и необходимите профилактични мерки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6.1.8. оценка на операбилността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6.1.9. препоръки за предстоящата операция - обем, интраоперативна диагностика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6.1.10. при онкологични заболявания се определя предоперативен стадий на болестта, оценка на операбилността, хистологична диагноз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6.2. Предоперативната епикриза се попълва и оформя писмено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6.2.1. при планови операции, след обсъждане на лекарски колегиум - от лекуващия лекар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6.2.2. при спешни операции - от хирурга оператор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 Операция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1.Оперативна програма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1.1. В нея са включени всички пациенти с потвърдени показания за хирургична намеса, които предстои да бъдат оперирани.</w:t>
      </w:r>
    </w:p>
    <w:p>
      <w:pPr>
        <w:pStyle w:val="Normal"/>
        <w:ind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3.1.2. Оперативната програма може да бъде дневна или седмична. Тя подлежи на корекция при възникнали спешни операции, включвани в дневната програма с приоритет, или при други обективни обстоятелств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1.3. Оперативната програма се съставя от началника на отделението или клиниката на базата на доклади от лекуващите лекари след предоперативно обсъждане на лекарски колегиум. При спешни операции показанията се потвърждават, а срокът и операторът се определят от началника на клиниката/отделението, респ. от ръководителя на дежурния екип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2. На предоперативен, интраоперативен и следоперативен контрол и наблюдение от хирургичния и анестезиологичния екип подлежат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2.1. Всички болни, подложени на оперативна намеса в операционната зал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2.2. Всички болни, подложени на оперативна намеса в амбулаторни условия, т. нар. амбулаторни операции, при които се извършва анестезия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3. Избор на метод на обезболяване.</w:t>
      </w:r>
    </w:p>
    <w:p>
      <w:pPr>
        <w:pStyle w:val="Normal"/>
        <w:ind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 xml:space="preserve">3.3.1. Местно обезболяване - извършва се от хирурга оператор при наблюдение на общо състояние от анестезиологичен екип, ако това е необходимо. Задължително се изследва поносимостта на пациента към местния анестетик чрез предварително тестуване.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3.2. Другите видове анестезия се провеждат от анестезиологичен екип съгласно Наредба № 10 от 2010 г. за утвърждаване на медицински стандарт "Анестезия и интензивно лечение", включително и при извършване на еднодневна хирургия.</w:t>
      </w:r>
    </w:p>
    <w:p>
      <w:pPr>
        <w:pStyle w:val="Normal"/>
        <w:ind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3.3.3. Изборът на анестезия се извършва от анестезиологичния екип и е съобразен с вида и обема на оперативната дейност, предполагаемата кръвозагуба, общото състояние на пациента, оперативната диагноза и придружаващите заболявания, спешното състояние, оценката на общия и оперативния риск, условията за работ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4. Избор на операция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4.1. При избор на операция се спазват следните принципи:</w:t>
      </w:r>
    </w:p>
    <w:p>
      <w:pPr>
        <w:pStyle w:val="Normal"/>
        <w:ind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3.4.1.1. теоретично и практическо владеене на оперативните техники, както и владеене на диагностични техники, позволяващи интраоперативно доуточняване на диагнозата за дефинитивно вземане на решения относно вида и обема на хирургическата намеса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4.1.2. да не се увреди болният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4.1.3. да се реши болестният проблем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4.1.4. да се отстрани болестта или да се облекчи състоянието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4.1.5. да има условия за интраоперативно доуточняване на диагнозата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4.1.6. да съществуват условия за справяне с възможните хирургични усложнения.</w:t>
      </w:r>
    </w:p>
    <w:p>
      <w:pPr>
        <w:pStyle w:val="Normal"/>
        <w:ind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 xml:space="preserve">3.4.2. При избор на операция в рамките на еднодневната хирургия се спазват изискванията за обема и вида на хирургичната интервенция.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4.3. При спешни състояния се спазват следните степенувани принципи:</w:t>
      </w:r>
    </w:p>
    <w:p>
      <w:pPr>
        <w:pStyle w:val="Normal"/>
        <w:ind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3.4.3.1. вземане на решение за предприемане на животоспасяваща операция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4.3.2. включване в екипа на консултант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4.3.3. при невъзможност за постигане на своевременен и очакван диагностичен и терапевтичен ефект болният се транспортира незабавно в хирургична структура с по-големи диагностични и терапевтични възможности.</w:t>
      </w:r>
    </w:p>
    <w:p>
      <w:pPr>
        <w:pStyle w:val="Normal"/>
        <w:ind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3.4.4. Предимство е наличието на условия, структура и ресурси за извършване на спешна интраоперативна консултация (гефрир) съгласно изискванията на медицински стандарт по "Клинична патология" в срок до половин час. Това изискване е задължително за хирургични звена, извършващи планови операции на онкологично болни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5. Оперативен протокол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3.5.1. Оперативният протокол е неизменнна част от "История на заболяването".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5.2. Оперативният протокол включва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5.2.1. титулна част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5.2.2. описание на оперативния достъп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5.2.3. установената оперативна находка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5.2.4. извършените интраоперативни диагностични процедури и изследвания, получените резултати от тях, намерените усложнения и взетите спрямо тях мерки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5.2.5. обосновка за избрания оперативен подход;</w:t>
      </w:r>
    </w:p>
    <w:p>
      <w:pPr>
        <w:pStyle w:val="Normal"/>
        <w:ind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3.5.2.6. описание на техническите етапи на извършваната хирургическа намеса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5.2.7. описание на поставените дренажи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3.5.2.8. условие за завършване на операцията.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5.3. Оперативният протокол се съставя и подписва от хирурга оператор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5.4. В ИЗ хирургът оператор и анестезиологът дават писмени указания за следоперативните грижи за пациента, необходимите изследвания, необходимите лекарствени продукти, тяхното количество и дозировк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4. Следоперативен период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4.1. Хирургичният екип осигурява постоянно следоперативно наблюдение на локалното и общото състояние на болния, на количеството и вида на отделяните през дренажите секрети, на жизнените показатели и лабораторните отклонения.</w:t>
      </w:r>
    </w:p>
    <w:p>
      <w:pPr>
        <w:pStyle w:val="Normal"/>
        <w:ind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4.2. Хирургът оператор определя срока за отстраняване на дренажи, сонда, катетър и др., извършва контрол на хирургичната рана и определя вида на необходимата превръзка, както и условията за изписване, домашно наблюдение и режим, контрол след изписването - краткосрочен или дългосрочен. При показания той определя необходимостта от допълнителни прегледи, консултации и други указания, диспансеризация или рехабилитация, които се вписват в епикризата при изписване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4.3. При превеждане на болни в отделение за интензивно лечение мониторирането на жизнените функции се осъществява от анестезиологичен екип, а наблюдението и следоперативният контрол се осъществяват съвместно от анестезиологичен и хирургичен екип по съгласуван протокол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4.4. За болни в структура по еднодневна хирургия цялата дейност по предоперативната подготовка, анестезията и операцията, както и следоперативното гледане и наблюдение след изписването са разработени в отделен стандрат, касаещ еднодневната хирургия.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V. Оборудване, апаратура и инструментариум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 Хирургичен кабинет в лечебно заведение за извънболнична специализирана медицинска помощ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1.1. Общи изисквания: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1.2. Кабинет: кушетка за амбулаторни прегледи, стетоскоп, апарат за артериално налягане, негативоскоп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1.3. Превързочна: висока кушетка или манипулационна хирургическа маса, хирургически инструментариум за превръзки и малки амбулаторни операции, електрокоагулатор, допълнителен източник на светлина (подвижна еднолампова операционна лампа), стерилизатор. Последният не е задължителен при възможност за ползване на система за централна стерилизация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2. Специфични изисквания към кабинети по някои медицински специалности с хирургична насоченост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2.1. Съдова хирургия - предимство е наличието на апарат за ултразвукова доплерова диагностик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2.2. Кардиохирургия - предимство е наличието на апарат за прожектиране на рентгенови филми от сърдечна катетеризация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2.3. Пластично-възстановителна хирургия - предимство е наличието на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2.3.1. eлектронож за некротомни разрези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2.3.2. механичен (ръчен) дерматом тип "ПЕЙДЖЕТ" за обработка на деколирана кож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2. Хирургична клиника/отделение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1. Приемен кабинет в структурата на диагностично-консултативния блок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1.1. Препоръчително е обемът дейност да включва минимум 750 посещения от нехоспитализирани болни годишно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2.1.2. Оборудване с апарат за кръвно налягане, стетоскоп, негативоскоп, хирургични инструменти и превързочни материали за амбулаторни превръзки, катетри, дренажи, лекарствен шкаф, стерилизатор.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2. Хирургичната клиника/отделение е оборудвана със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2.1. ЕКГ апарат, дефибрилатор, монитори, перфузори, негативоскоп.</w:t>
      </w:r>
    </w:p>
    <w:p>
      <w:pPr>
        <w:pStyle w:val="Normal"/>
        <w:ind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2.2.2. Хирургичен инструментариум за осъществяване на септични и асептични превръзки, колички за септични и асептични превръзки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2.3. Хирургични изделия, превързочни материали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2.4. Системи за аспирация, за сгъстен въздух, за кислород.</w:t>
      </w:r>
    </w:p>
    <w:p>
      <w:pPr>
        <w:pStyle w:val="Normal"/>
        <w:ind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2.2.5. Болнични легла, реанимационни легл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2.6. Болнични шкафове и гардероби, осветителни тел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2.7. Средства за поддържане на текуща дезинфекция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3. Специфично оборудване за клиники/отделения по специалности с хирургична насоченост:</w:t>
      </w:r>
    </w:p>
    <w:p>
      <w:pPr>
        <w:pStyle w:val="Normal"/>
        <w:ind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2.3.1. Съдова хирургия - задължително изискване е наличието на транскраниален доплер, ангиографски кабинет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3.2. Кардиохирургия - наличие на апарат за прожектиране на филми от сърдечна катетеризация и апарат за дихателна рехабилитация.</w:t>
      </w:r>
    </w:p>
    <w:p>
      <w:pPr>
        <w:pStyle w:val="Normal"/>
        <w:ind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2.3.3. Гръдна хирургия - задължително да има кабинет за бронхоскопия и за езофагоскопия, лаборатория за дихателна патофизиология, компютърна томография, медико-диагностична лаборатория: клинична лаборатория и микробиология. Предимство е, когато обемът дейност го изисква, наличието на лаборатория за езофагеална патофизиология, структура по нуклеарна медицина, РЕД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3.4. Пластично-възстановителна и естетична хирургия и изгаряния - електрокоагулатор, флуидни легла; вани за хидропроцедури; анестезиологичен апарат; солукс-лампи за лечение на донорски участъци; каракас; помпа за сондово хранене; инфузионна помпа; затоплящи инфузионни устройства; електротелфер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 Операционна зала (зона, блок)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1. Задължително оборудване във всяка операционна зала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1.1. Операционна маса, отговаряща на специфичните изисквания, необходими за типа на извършваните хирургични намеси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1.2. Операционна лампа - основна, осигуряваща концентрирано осветление на операционното поле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1.3. Сателитно осветително тяло, вкл. подвижна ламп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1.4. Електрокаутер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1.5. Система за аспирация - централна, както и чрез допълнителна вакуумна помп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1.6. Анестезиологичен апарат и медицински изделия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1.7. Хирургически изделия, превързочни материали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2. Специфично оборудване и хирургичен инструментариум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2.1. Задължително специфично оборудване:</w:t>
      </w:r>
    </w:p>
    <w:p>
      <w:pPr>
        <w:pStyle w:val="Normal"/>
        <w:ind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3.2.1.1. хирургични клиники/отделения, извършващи жлъчно-чернодробни операции - рентгенов апарат за интраоперативна диагностика и контрол (холангиография, ангиография)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2.1.2. пластично-възстановителна и естетична хирургия и изгаряния - ръчни дерматоми тип "ПЕЙДЖЕТ", електродерматоми, ножове на "Хъмби", мешграфт - дерматоми (ампиграфт), плаки за мешграфт - дерматоми, дермабразори, липоаспиратори, апарат "Тисмут", апарат епилот, микрографт за вземане на кожа, електротелфер, затоплящи инфузионни устройства, инфузионна помпа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2.1.3. хирургия - инструменти за ревизия на жлъчните канали и екстракция на конкременти от тях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2.1.4. детска хирургия - хирургичен инструментариум с подходящи за детската възраст размери, оборудване с оперативен микроскоп и със самостоятелно затоплящо устройство за новородени и кърмачета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2.1.5. кардиохирургия - машина за екстракорпорална циркулация, топлообменник (устройство за хипо- и нормотермия), контрапулсатор, устройство за събиране и реинфузия на кръв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2.2. Допълнително оборудване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3.2.2.1. кардиохирургия - наличие на устройства, подпомагащи работата на сърдечните камери;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2.2.2. съдова хирургия - наличие на доплеров апарат и ангиографски апарат, с възможности за извършване на ендоваскуларна циркулация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3. Ползваната апаратура подлежи на редовен контрол за качество, изправност и безопасност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3.4. Стерилизация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4.1. Видове стерилизация, ползвана за нуждите на структурите по хирургия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3.4.1.1. централна стерилизация; </w:t>
      </w:r>
    </w:p>
    <w:p>
      <w:pPr>
        <w:pStyle w:val="Normal"/>
        <w:ind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3.4.1.2. локална стерилизация - всяка операцинна зала (зона, блок) трябва да разполага с възможности за локална стерилизация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3.4.2. Допълнителни изисквания: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4.2.1. предимство е в лечебни заведения за болнична помощ чрез системата за централна стерилизация да се ползва опаковъчна машина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4.2.2. предимство е в операционната зала (зона, блок) да се ползва миялна машина за инструменти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4.3. Специфични изисквания: за операционните зали по кардиохирургия локалната стерилизация изисква наличието на автоклав и апарат за часова химическа стерилизация (етилен оксид)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VI. Стандарти, критерии и показатели за качество на хирургичната дейност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 Качество на дейността</w:t>
      </w:r>
    </w:p>
    <w:p>
      <w:pPr>
        <w:pStyle w:val="Normal"/>
        <w:ind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1.1. Определение (на Световната здравна организация): "Предоставяне на всеки пациент на достатъчно видове диагностични и терапевтични дейности, които да осигурят най-добър резултат по отношение на здравето, съобразен с актуалното състояние на медицинската наука, при най-добра цена за същия резултат, при минимален ятрогенен риск и достигане на най-голямо удовлетворение по отношение на процедури, резултати и хуманно отношение."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1.2. Компоненти на качеството: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2.1. Структура - включва: материално-техническа база и оборудване, медицинска апаратура, хирургичен инструментариум, човешки ресурси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2.2. Процес - организация на дейността и нейното управление и всички елементи по предоставяне на хирургичната дейност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2.3. Резултат - всички последващи действия или ефекти от предоставената хирургична дейност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3. Критерии на качеството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3.1. Достъп до хирургични дейности - създаване на условия за осигурен достъп до хирургична помощ без териториални, икономически, административни и други ограничения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3.2. Релевантност (уместност и съответствие) - избор на хирургична дейност, която най-вероятно ще доведе до постигане на желания резултат и очакваната здравна полза надхвърля достатъчно евентуалните негативни последствия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3.3. Безопасност на пациента - създаване на условия за избягване на потенциалните рискове и свеждане до минимум на непреднамерената вреда при осъществяване на хирургична дейност. Включва:</w:t>
      </w:r>
    </w:p>
    <w:p>
      <w:pPr>
        <w:pStyle w:val="Normal"/>
        <w:ind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1.3.3.1. диференциране на условия, причини и механизми, довели до грешки в диагнозата и лечението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3.3.2. откриване на грешките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3.3.3. разработване на методи за минимизиране и предотвратяване на грешките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1.3.4. Ефективност и ефикасност на хирургичната дейност - включва степента на постигане на поставените цели и съотношението полза/разход.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3.5. Продуктивност - отчетената максимална полза от извършеното хирургично лечение при минимум направено усилие и вложени ресурси.</w:t>
      </w:r>
    </w:p>
    <w:p>
      <w:pPr>
        <w:pStyle w:val="Normal"/>
        <w:ind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1.3.6. Удовлетвореност - постигане на очаквания от пациента резултат от лечението чрез извършване на хирургична дейност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 Индикатори за оценка на хирургичната дейност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1. Общи индикатори</w:t>
      </w:r>
    </w:p>
    <w:p>
      <w:pPr>
        <w:pStyle w:val="Normal"/>
        <w:spacing w:before="1" w:after="1"/>
        <w:ind w:left="1" w:right="1" w:hanging="0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800"/>
        <w:gridCol w:w="3600"/>
        <w:gridCol w:w="45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Видове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оказатели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Индикатори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3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остъп</w:t>
            </w:r>
          </w:p>
        </w:tc>
        <w:tc>
          <w:tcPr>
            <w:tcW w:w="3600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Осигуряване на достъп на</w:t>
            </w:r>
          </w:p>
        </w:tc>
        <w:tc>
          <w:tcPr>
            <w:tcW w:w="4500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Отчитане на времето за подготовка на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3600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ациенти до лечебните</w:t>
            </w:r>
          </w:p>
        </w:tc>
        <w:tc>
          <w:tcPr>
            <w:tcW w:w="4500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ациента за хоспитализация: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3600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заведения на територията на</w:t>
            </w:r>
          </w:p>
        </w:tc>
        <w:tc>
          <w:tcPr>
            <w:tcW w:w="4500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- преглед - не по-малко от 20 минути;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3600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траната чрез гарантирано</w:t>
            </w:r>
          </w:p>
        </w:tc>
        <w:tc>
          <w:tcPr>
            <w:tcW w:w="4500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- планов прием - до 2 часа;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3600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раво на избор.</w:t>
            </w:r>
          </w:p>
        </w:tc>
        <w:tc>
          <w:tcPr>
            <w:tcW w:w="4500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- записан в листа на чакащите - средно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3600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Разработване на регламент</w:t>
            </w:r>
          </w:p>
        </w:tc>
        <w:tc>
          <w:tcPr>
            <w:tcW w:w="4500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около 2 - 3 дни.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3600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за извършване на дейности</w:t>
            </w:r>
          </w:p>
        </w:tc>
        <w:tc>
          <w:tcPr>
            <w:tcW w:w="4500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Отчитане на времето за подготовка на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3600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(прием в лечебно заведение</w:t>
            </w:r>
          </w:p>
        </w:tc>
        <w:tc>
          <w:tcPr>
            <w:tcW w:w="4500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ациента за операция: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3600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за болнична помощ,</w:t>
            </w:r>
          </w:p>
        </w:tc>
        <w:tc>
          <w:tcPr>
            <w:tcW w:w="4500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- планови състояния - в рамките на 24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3600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извършване на</w:t>
            </w:r>
          </w:p>
        </w:tc>
        <w:tc>
          <w:tcPr>
            <w:tcW w:w="4500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часа, когато състоянието на пациента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3600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изследвания, консултации,</w:t>
            </w:r>
          </w:p>
        </w:tc>
        <w:tc>
          <w:tcPr>
            <w:tcW w:w="4500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озволява;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3600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осигуряване на кръв и</w:t>
            </w:r>
          </w:p>
        </w:tc>
        <w:tc>
          <w:tcPr>
            <w:tcW w:w="4500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- спешни състояния - незабавно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3600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ръвни съставки и други) по</w:t>
            </w:r>
          </w:p>
        </w:tc>
        <w:tc>
          <w:tcPr>
            <w:tcW w:w="4500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3600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одготовката на пациентите</w:t>
            </w:r>
          </w:p>
        </w:tc>
        <w:tc>
          <w:tcPr>
            <w:tcW w:w="4500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3600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о влизането им в</w:t>
            </w:r>
          </w:p>
        </w:tc>
        <w:tc>
          <w:tcPr>
            <w:tcW w:w="4500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3600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операционната зала за</w:t>
            </w:r>
          </w:p>
        </w:tc>
        <w:tc>
          <w:tcPr>
            <w:tcW w:w="4500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определен период от време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Ефективност</w:t>
            </w:r>
          </w:p>
        </w:tc>
        <w:tc>
          <w:tcPr>
            <w:tcW w:w="3600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редвид вложените ресурси</w:t>
            </w:r>
          </w:p>
        </w:tc>
        <w:tc>
          <w:tcPr>
            <w:tcW w:w="4500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Измерване на резултата от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3600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оценяване на постигнатите</w:t>
            </w:r>
          </w:p>
        </w:tc>
        <w:tc>
          <w:tcPr>
            <w:tcW w:w="4500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роведеното хирургично лечение: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3600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резултати от хирургичното</w:t>
            </w:r>
          </w:p>
        </w:tc>
        <w:tc>
          <w:tcPr>
            <w:tcW w:w="4500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- оздравял;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3600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лечение и анализиране на</w:t>
            </w:r>
          </w:p>
        </w:tc>
        <w:tc>
          <w:tcPr>
            <w:tcW w:w="4500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- с подобрение;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3600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тепента на постигане на</w:t>
            </w:r>
          </w:p>
        </w:tc>
        <w:tc>
          <w:tcPr>
            <w:tcW w:w="4500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- без промяна в състоянието;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3600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целите.</w:t>
            </w:r>
          </w:p>
        </w:tc>
        <w:tc>
          <w:tcPr>
            <w:tcW w:w="4500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- влошаване на състоянието;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3600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ъздаване на организация</w:t>
            </w:r>
          </w:p>
        </w:tc>
        <w:tc>
          <w:tcPr>
            <w:tcW w:w="4500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- починал.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3600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за отчитане съвпадението на</w:t>
            </w:r>
          </w:p>
        </w:tc>
        <w:tc>
          <w:tcPr>
            <w:tcW w:w="4500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Отчитане на процентно съотношение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иагнозите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на съвпадане на диагнози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Ефикасност</w:t>
            </w:r>
          </w:p>
        </w:tc>
        <w:tc>
          <w:tcPr>
            <w:tcW w:w="3600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тойност за изписан</w:t>
            </w:r>
          </w:p>
        </w:tc>
        <w:tc>
          <w:tcPr>
            <w:tcW w:w="4500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- използваемост;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3600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ациент, приравнен към case</w:t>
            </w:r>
          </w:p>
        </w:tc>
        <w:tc>
          <w:tcPr>
            <w:tcW w:w="4500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- оборот;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3600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mix.</w:t>
            </w:r>
          </w:p>
        </w:tc>
        <w:tc>
          <w:tcPr>
            <w:tcW w:w="4500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- среден престой на пациента, вкл.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3600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тойност за лечение на</w:t>
            </w:r>
          </w:p>
        </w:tc>
        <w:tc>
          <w:tcPr>
            <w:tcW w:w="4500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ред- и следоперативен;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3600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епизод за амбулаторен</w:t>
            </w:r>
          </w:p>
        </w:tc>
        <w:tc>
          <w:tcPr>
            <w:tcW w:w="4500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- операции - брой, вид, сложност, общо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3600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ациент</w:t>
            </w:r>
          </w:p>
        </w:tc>
        <w:tc>
          <w:tcPr>
            <w:tcW w:w="4500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и на оператори;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3600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4500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- стойност на преминал болен;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3600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4500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- стойност на лекарстводен;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- стойност на операция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езопасност</w:t>
            </w:r>
          </w:p>
        </w:tc>
        <w:tc>
          <w:tcPr>
            <w:tcW w:w="3600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ъздаване на организация</w:t>
            </w:r>
          </w:p>
        </w:tc>
        <w:tc>
          <w:tcPr>
            <w:tcW w:w="4500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- процент на вътреболничните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3600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о отчитането и</w:t>
            </w:r>
          </w:p>
        </w:tc>
        <w:tc>
          <w:tcPr>
            <w:tcW w:w="4500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инфекции;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3600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окладването на инциденти,</w:t>
            </w:r>
          </w:p>
        </w:tc>
        <w:tc>
          <w:tcPr>
            <w:tcW w:w="4500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- наличие на усложнения, резултат от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3600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възникването на странични</w:t>
            </w:r>
          </w:p>
        </w:tc>
        <w:tc>
          <w:tcPr>
            <w:tcW w:w="4500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иагностично-лечебния процес, и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3600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явления, усложнения и др.</w:t>
            </w:r>
          </w:p>
        </w:tc>
        <w:tc>
          <w:tcPr>
            <w:tcW w:w="4500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ричините за тях;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3600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ри извършването на</w:t>
            </w:r>
          </w:p>
        </w:tc>
        <w:tc>
          <w:tcPr>
            <w:tcW w:w="4500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- процент на получени следоперативни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3600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хирургични дейности.</w:t>
            </w:r>
          </w:p>
        </w:tc>
        <w:tc>
          <w:tcPr>
            <w:tcW w:w="4500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усложнения и причините за тях;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3600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риложението на</w:t>
            </w:r>
          </w:p>
        </w:tc>
        <w:tc>
          <w:tcPr>
            <w:tcW w:w="4500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- процент реоперации (без тези, които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3600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технологиите и</w:t>
            </w:r>
          </w:p>
        </w:tc>
        <w:tc>
          <w:tcPr>
            <w:tcW w:w="4500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а част от лечебния процес) и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3600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обезпечаването със</w:t>
            </w:r>
          </w:p>
        </w:tc>
        <w:tc>
          <w:tcPr>
            <w:tcW w:w="4500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ричините за тях;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3600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ъвременна медицинска</w:t>
            </w:r>
          </w:p>
        </w:tc>
        <w:tc>
          <w:tcPr>
            <w:tcW w:w="4500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- смъртност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3600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апаратура трябва да</w:t>
            </w:r>
          </w:p>
        </w:tc>
        <w:tc>
          <w:tcPr>
            <w:tcW w:w="4500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3600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осигуряват максимална</w:t>
            </w:r>
          </w:p>
        </w:tc>
        <w:tc>
          <w:tcPr>
            <w:tcW w:w="4500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3600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олезност, без да</w:t>
            </w:r>
          </w:p>
        </w:tc>
        <w:tc>
          <w:tcPr>
            <w:tcW w:w="4500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3600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застрашават или увеличават</w:t>
            </w:r>
          </w:p>
        </w:tc>
        <w:tc>
          <w:tcPr>
            <w:tcW w:w="4500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3600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рисковете за здравето.</w:t>
            </w:r>
          </w:p>
        </w:tc>
        <w:tc>
          <w:tcPr>
            <w:tcW w:w="4500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3600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Разработване на мерки за</w:t>
            </w:r>
          </w:p>
        </w:tc>
        <w:tc>
          <w:tcPr>
            <w:tcW w:w="4500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3600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редотвратяване или</w:t>
            </w:r>
          </w:p>
        </w:tc>
        <w:tc>
          <w:tcPr>
            <w:tcW w:w="4500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3600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ограничаване на</w:t>
            </w:r>
          </w:p>
        </w:tc>
        <w:tc>
          <w:tcPr>
            <w:tcW w:w="4500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3600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усложнения, грешки,</w:t>
            </w:r>
          </w:p>
        </w:tc>
        <w:tc>
          <w:tcPr>
            <w:tcW w:w="4500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3600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инциденти, възникване на</w:t>
            </w:r>
          </w:p>
        </w:tc>
        <w:tc>
          <w:tcPr>
            <w:tcW w:w="4500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транични явления и др.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</w:tr>
    </w:tbl>
    <w:p>
      <w:pPr>
        <w:pStyle w:val="Normal"/>
        <w:spacing w:before="1" w:after="1"/>
        <w:ind w:left="1" w:right="1" w:hanging="0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2.2. Специфични индикатори за съдова хирургия - параметри на оперативната смъртност според вида на заболяването: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2.1. Обща смъртност - под 4 %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2.2. Оперативна смъртност - под 3 %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2.3. Планови операции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2.3.1. аневризма на абдоминална аорта - до 5 %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2.3.2. аорто-бифеморален байпас в аорто-илиачен сегмент - до 5 %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2.3.3. едностранен аорто-феморален байпас - до 3 %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2.3.4. реконструкция на висцерални артерии - до 3 %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2.3.5. реконструкция във феморо-поплитеален сегмент - до 1 %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2.3.6.реконструкция на клонове на аортна дъга - до 1,5 %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2.3.7. хронична венозна болест - под 0,3 %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2.4. Спешни операции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2.4.1. руптурирала аневризма на абдоминална аорта - до 50 %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2.4.2. в аорто-феморален сегмент - до 5 %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2.4.3. феморо-поплитеален сегмент - до 3 %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 Програма за качество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1. Отчитане, обработване, сравняване и анализиране на индикаторите.</w:t>
      </w:r>
    </w:p>
    <w:p>
      <w:pPr>
        <w:pStyle w:val="Normal"/>
        <w:ind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3.2. Разработване на конкретни действия за повишаване на качеството, включващи подобряване на организацията на работата, предотвратяване или ограничаване на усложненията, страничните ефекти и др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3. Отчитане на ефекта от изпълнените мерки по т. 3.2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VІI. Стандарти за правата и задълженията на хирургичния пациент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1. Права на пациентите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1. Чрез разработване и спазване на харта за правата на пациентите се създават условия за зачитане правата и достойнството на всеки гражданин по време на пребиваването му в хирургична структура. В хартата са разписани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1.1. Правото на всеки пациент да бъде запознат по достъпен начин със заболяването си, неговата прогноза, предстоящият диагностично-лечебен план, евентуалните усложнения, които биха могли да настъпят, както и съществуващите алтернативи за видовете изследвания и лечение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1.2. Правото на пациента да получи своевременна и ефективна медицинска помощ независимо от религията, която изповядва, нивото на културно, икономическо и социално развитие, както и от придружаващите заболявания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2. Хирургичният пациент декларира писмено своето "информирано съгласие" в стандартизиран документ, който може да бъде допълван от лечебни заведения или хирургични структури в зависимост от спецификата на тяхната дейност и съдържа информация за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2.1. Видовете клинико-лабораторни и инструментални изследвания, необходимостта от тях, ползите, рисковете от усложнения, приноса им за диагнозата или определяне на лечебния план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2.2. Необходимостта от употребата на кръв и кръвни съставки в пред-, следоперативния период, както и по време на операция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2.3. Вида на анестезията, необходимостта от преминаване от местна към обща анестезия, рисковете и евентуалните усложнения, които могат да настъпят.</w:t>
      </w:r>
    </w:p>
    <w:p>
      <w:pPr>
        <w:pStyle w:val="Normal"/>
        <w:ind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1.2.4. Заболяването, евентуалните усложнения, прогнозата, необходимостта от предложеното лечение, очаквания изход и съществуващите алтернативи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2.5. Вида на оперативната дейност и съществуващите възможности за оперативно лечение, оценката на оперативния риск и повлияващите го фактори (възраст, онкологично заболяване, придружаващи заболявания), възможни следоперативни усложнения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2.6. Вероятност за развитие на непредвидени усложнения по време на операцията и предприемане на извънредни, животоспасяващи действия, които нямат пряка връзка със заболяването, за което е осъществена хоспитализацият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2.7. Съгласие за донорство на тъкани и органи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 Хирургичният пациент е задължен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1. Да спазва добра лична хигиена, да проведе хигиенна баня предоперативно при планова хоспитализация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2. Да спазва лекарските препоръки за предоперативен режим и диет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3. Да осведомява лекуващия лекар и оперативния екип за придружаващи заболявания, които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3.1. Повишават оперативния риск - алергия, фамилна обремененост, придружаващи заболявания и др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3.2. Представляват риск за хирургичния екип - СПИН, хепатит и др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4. Да спазва реда, дисциплината, хигиената и тишината в хирургичната структура, както и правилника за вътрешния ред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5. Да провежда назначените му процедури, като предоперативна подготовка и следоперативна рехабилитация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VІІI. Стандарти за интердисциплинарни консултации и обем на диагностичните и хирургичните дейности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1. Интердисциплинарни консултации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1. Видове консултации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1.1. Задължителни консултации със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1.1.1. специалист по анестезиология и интензивно лечение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1.1.2. кардиолог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1.1.3. педиатър - при пациенти под 18-годишна възраст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1.2. Консултации по показания със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1.2.1. специалист по образна диагностика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1.2.2. лабораторен лекар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1.2.3. хематолог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1.2.4. гастроентеролог;</w:t>
      </w:r>
    </w:p>
    <w:p>
      <w:pPr>
        <w:pStyle w:val="Normal"/>
        <w:ind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1.1.2.5. нефролог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1.2.6. уролог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1.2.7. пулмолог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1.2.8. акушер-гинеколог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1.2.9. невролог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1.2.10. ендокринолог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1.2.11. микробиолог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1.2.12. лекари с други специалности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2. Консултации в лечебни заведения от различни нива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2.1. Необходими консултации на първо ниво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2.1.1. кардиолог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2.1.2. специалист по анестезиология и интензивно лечение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2.1.3. педиатър - при пациенти под 18-годишна възраст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2.1.4. акушер-гинеколог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2.2. Необходими консултации на второ ниво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2.2.1. кардиолог;</w:t>
      </w:r>
    </w:p>
    <w:p>
      <w:pPr>
        <w:pStyle w:val="Normal"/>
        <w:ind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1.2.2.2. специалист по анестезиология и интензивно лечение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2.2.3. педиатър - при пациенти под 18-годишна възраст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2.2.4. акушер-гинеколог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2.2.5. специалист по вътрешни болести, по образна диагностика или друг специалист;</w:t>
      </w:r>
    </w:p>
    <w:p>
      <w:pPr>
        <w:pStyle w:val="Normal"/>
        <w:ind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1.2.2.6. патоморфолог - пред-, интра- или постоперативн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2.3. Необходими консултации на трето ниво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2.3.1. кардиолог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2.3.2. специалист по анестезиология и интензивно лечение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2.3.3. педиатър - при пациенти под 18-годишна възраст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2.3.4. акушер-гинеколог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2.3.5. специалист по вътрешни болести, по образна диагностика или лекар с друга специалност по профила на заболяването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2.3.6. патоморфолог - пред-, интра- или постоперативна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2.3.7. при необходимост консултации и съвместни операции с лекари с друга специалност с хирургична насоченост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3. Специфични консултации в съдовата хирургия със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3.1. Невролог при каротидна патология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3.2. Гастроентеролог и специалист по хирургия при лечение на мезентериална тромбоза и емболия; тумори, ангажиращи големи кръвоносни съдове; при трансплантация на черен дроб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3.3. Кардиолози и кардиохирурзи при лечение на вазоренална хипертония; торакоабдоминална аневризма и комбинирани форми на мултифокална атеросклероз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3.4. Уролози - при лечение на вазоренална хипертония; при бъбречна трансплантация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1.4. При необходимост от провеждане на консултация лекарят консултант може да бъде от друго лечебно заведение на територията на същото населено място.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5. При спешни пациенти след преценка на състоянието от лекаря, прегледал болния, и като се имат предвид диагностичните и лечебните възможности на лечебното заведение, се избира конкретен вариант на поведение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1.5.1. Приемане на пациента в хирургична структура за незабавно извършване на лечебна (оперативна) дейност.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5.2. Организиране на консултация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5.3. Транспортиране на болния до друго лечебно заведение, където може да се постигне очакваният диагностично-лечебен резултат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2. Обем на диагностичните дейности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1. Диагностични дейности в лечебните заведения от различни нива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1.1. Необходими дейности на първо ниво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1.1.1. клинико-лабораторни изследвания: ПКК, СУЕ, време на кървене и съсирване, кръвна захар, кръвна урея и креатинин, качествено изследване на урина;</w:t>
      </w:r>
    </w:p>
    <w:p>
      <w:pPr>
        <w:pStyle w:val="Normal"/>
        <w:ind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2.1.1.2. образна диагностика - обзорни рентгенови изследвания на гръден кош и сърце, на корем; ултразвукова диагностика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1.1.3. ЕКГ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1.2. Необходими диагностични възможности на второ ниво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1.2.1. клинико-лабораторни изследвания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- хематологични изследвания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- биохимични изследвания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- микробиологични изследвания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1.2.2. образна диагностика на гръден кош и корем, контрастни изследвания на гастроинтестиналния тракт, пикочо-полова система; ултразвукова диагностика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1.2.3. интервенционални изследвания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- ендоскопия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- цистоскопия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1.2.4. ЕКГ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1.2.5. интраоперативна диагностика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- образна - ангиография, холангиография, нативна снимка, фистулография и др.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- патоморфологична - възможност за спешно биопсично изследване (гефрир)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1.3. Необходими диагностични възможности на трето ниво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1.3.1. клинико-лабораторни изиследвания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- биохимични изследвания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- туморни маркери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- хормони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- хемостазни изследвания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- микробиологични изследвания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- вирусологични изследвания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- имунологични изследвания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2.1.3.2. образна диагностика: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- рентгенови изследвания; </w:t>
      </w:r>
    </w:p>
    <w:p>
      <w:pPr>
        <w:pStyle w:val="Normal"/>
        <w:ind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 xml:space="preserve">- контрастни изследвания, вкл. ангиография;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- компютър-томографско изследване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- магнитнорезонансна диагностика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- ултразвукова диагностика на корем, гръден кош, ретроперитонеално пространство, урогенитална система, щитовидна жлеза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- доплерова сонография на кръвоносни съдове;</w:t>
      </w:r>
    </w:p>
    <w:p>
      <w:pPr>
        <w:pStyle w:val="Normal"/>
        <w:ind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- сцинтиграфия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1.3.3. интервенционални изследвания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- ендоскопия и ендоскопски изследвания - горна и долна с биопсични изследвания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- ендоскопска ретроградна холангиопанкреатография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- възможност за ендоскопска хемостаза - медикаментозна, лазер, аргон;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- бронхоскопия с биопсия и лаваж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- цистоскопия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- тънкоиглена биопсия и диагностични пункции - перкутанни, под ехографски или КТ контрол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1.3.4. патоморфологична и цитологична лаборатория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1.3.5. ЕКГ, ехокардиография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1.3.6. специализирани инструментални изследвания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1.3.7. интраоперативна диагностика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- контрастни рентгенови изследвания и интраоперативна ехография, вкл. ендолуменна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- ендоскопски иследвания - гастродуоденоскопия, холедохоскопия, ректоскопия, фиброколоноскопия, лапароскопия, бронхоскопия, торакоскопия, цистоскопия и др.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- патоморфологично изследване - възможност за спешно биопсично изследване (гефрир) и цитологично изследване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- видеоасистирана диагностик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2. Специфични изисквания за обем на диагностичните възможности в хирургични клиники/отделения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2.1. Задължителни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2.1.1. неврохирургия - диагностика, включваща ЕЕГ, електромиография, миелография и каротидна ангиография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2.1.2. съдова хирургия - изследвания с ултразвуков доплер и ангиограф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2.2.1.3. кардиохирургия: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- ехокардиография - трансторакална и трансезофагеална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- сърдечна катетеризация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- изследване показателите на външното дишане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- хемостазеологичен статус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- микробиологични изследвания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- патоморфологични изследвания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2.1.4. детска хирургия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- трансдюсер интраоперативна ехография при деца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- фиброгастродуоденоскоп за деца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- фиброколоноскоп за деца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2.1.5. пластично-възстановителна и естетична хирургия и изгаряния - диагностични възможности за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- диагностика на площ и дълбочина на изгарянето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- микробиологична диагноза на ранева и обща бактериална инфекция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- артериографска диагностика при електрически изгаряния и хемангиоми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- ЕЕГ при комбинирани травми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- ЕМГ при увреди от електрически изгаряния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- ЕКГ при електрически изгаряния и общо охлаждане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- хистоморфология при кожни тумори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- КТ при нужда (електрически изгаряния, комбинирана травма)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2.2. Допълнителни - съдова хирургия - компютър-томографско изследване, магнитнорезонансна диагностик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3. Обемът клинико-лабораторни и инструментални изследвания и консултациите с лекари специалисти за предоперативния период на плановите болни могат да се извършват в друго лечебно заведение на територията на същото населено място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4. Клинико-лабораторните и инструменталните изследвания, които се провеждат в следоперативния период, трябва да бъдат гарантирани от лечебното заведение, в което се извършва операцият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5. Обемът на оказваната хирургична помощ трябва да бъде съобразен и с възможностите за извършване на необходимия обем изследвания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6. Когато в лечебното заведение няма необходимите изисквания за извършване на очаквания обем дейности, пациентите трябва да бъдат насочени незабавно към лечебно заведение, в което може да бъде осъществен необходимият обем диагностични дейности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 Обем на хирургичната дейност</w:t>
      </w:r>
    </w:p>
    <w:p>
      <w:pPr>
        <w:pStyle w:val="Normal"/>
        <w:ind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3.1. Видове операции според обем и сложност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3.1.1. Операции с малък обем и сложност, "малка" хирургия: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1.1.1. включват се заболявания на кожата, подкожието и достъпната лигавица (възпалителни, доброкачествени тумори); обработка и корекция на рани;</w:t>
      </w:r>
    </w:p>
    <w:p>
      <w:pPr>
        <w:pStyle w:val="Normal"/>
        <w:ind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3.1.1.2. операциите могат да бъдат осъществени в амбулаторни условия или при непродължителна хоспитализация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1.2. Операции със среден обем и сложност, "средна" хирургия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1.2.1. включват се заболявания на органи, тъкани, системи или части от тях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1.2.2. операциите изискват задължителна хоспитализация и осъществяване на следоперативен контрол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1.3. Операции с голям обем и сложност, "голяма" хирургия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1.3.1. извършват се при заболявания, изискващи отстраняването на цял орган или на част от него, заместване с пластичен или изкуствен материал; намеса върху повече от един орган в един етап (симултанни операции), едновременна намеса върху органи и тъкани от две области/кухини на тялото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1.3.2. операциите изискват задължителна хоспитализация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1.4. Операции с голям обем и голяма сложност, "много голяма" хирургия:</w:t>
      </w:r>
    </w:p>
    <w:p>
      <w:pPr>
        <w:pStyle w:val="Normal"/>
        <w:ind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3.1.4.1. извършват се при заболявания, изискващи отстраняването на цял орган или на част от него, заместване с пластичен или изкуствен материал; намеса върху повече от един орган и тъкан в един етап (симултанни операции); едновременна намеса върху органи и тъкани от две области/кухини на тялото; трансплантация на органи и тъкани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3.1.4.2. осъществяват се в специализирани хирургични клиники/отделения;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1.4.3. операциите изискват задължителна хоспитализация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1.5. Еднодневна хирургия - включва подбрани планови операции с малък, среден и голям обем и сложност, при стандартни условия и правила, разработени в медицинските стандарти за еднодневна хирургия. В рамките на един ден пациентът трябва да бъде приет, да бъдат осъществени процедурите на еднодневната хирургия и да бъде изписан от лечебното заведение. Операциите се извършват при спазване на качеството, минимална травматичност, максимално ограничаване на усложненията, адекватна оценка за развитието на следоперативния период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1.6. Амбулаторна хирургия - включва манипулации, малки операции в спешен порядък, със или без анестезия, без хоспитализация, в хирургична амбулатория, съгласно раздел втори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3.2. Спешна хирургия - изпълняват се операции с всеки обем и сложност, незабавно след хоспитализацията или след кратък период, през който се извършва интензивна предоперативна подтоговка.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3. Разрешен обем на хирургична дейност, в съответствие с нивото на лечебното заведение, в което се намира хирургичната структура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3.1. За осъществяване на оперативна дейност в съответствие с обема и сложността й трябва да бъдат спазени изискванията, посочени в следната таблица:</w:t>
      </w:r>
    </w:p>
    <w:p>
      <w:pPr>
        <w:pStyle w:val="Normal"/>
        <w:spacing w:before="1" w:after="1"/>
        <w:ind w:left="1" w:right="1" w:hanging="0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425"/>
        <w:gridCol w:w="2572"/>
        <w:gridCol w:w="6083"/>
      </w:tblGrid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Вид</w:t>
            </w:r>
          </w:p>
        </w:tc>
        <w:tc>
          <w:tcPr>
            <w:tcW w:w="2572" w:type="dxa"/>
            <w:tcBorders>
              <w:top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оказател</w:t>
            </w:r>
          </w:p>
        </w:tc>
        <w:tc>
          <w:tcPr>
            <w:tcW w:w="6083" w:type="dxa"/>
            <w:tcBorders>
              <w:top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Изисквания</w:t>
            </w:r>
          </w:p>
        </w:tc>
      </w:tr>
      <w:tr>
        <w:trPr/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операция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6083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2</w:t>
            </w:r>
          </w:p>
        </w:tc>
        <w:tc>
          <w:tcPr>
            <w:tcW w:w="6083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3</w:t>
            </w:r>
          </w:p>
        </w:tc>
      </w:tr>
      <w:tr>
        <w:trPr/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Малки</w:t>
            </w:r>
          </w:p>
        </w:tc>
        <w:tc>
          <w:tcPr>
            <w:tcW w:w="2572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. Предоперативни</w:t>
            </w:r>
          </w:p>
        </w:tc>
        <w:tc>
          <w:tcPr>
            <w:tcW w:w="6083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ри показания: ПКК, протромбиново време, кръвна</w:t>
            </w:r>
          </w:p>
        </w:tc>
      </w:tr>
      <w:tr>
        <w:trPr/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операции</w:t>
            </w:r>
          </w:p>
        </w:tc>
        <w:tc>
          <w:tcPr>
            <w:tcW w:w="2572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изследвания и</w:t>
            </w:r>
          </w:p>
        </w:tc>
        <w:tc>
          <w:tcPr>
            <w:tcW w:w="6083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захар. Предоперативни консултации съгласно т. 6.2.1</w:t>
            </w:r>
          </w:p>
        </w:tc>
      </w:tr>
      <w:tr>
        <w:trPr/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одготовка</w:t>
            </w:r>
          </w:p>
        </w:tc>
        <w:tc>
          <w:tcPr>
            <w:tcW w:w="6083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572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2. Оперативен екип</w:t>
            </w:r>
          </w:p>
        </w:tc>
        <w:tc>
          <w:tcPr>
            <w:tcW w:w="6083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Оператор - хирург, инструментираща сестра. При</w:t>
            </w:r>
          </w:p>
        </w:tc>
      </w:tr>
      <w:tr>
        <w:trPr/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6083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оказания - анестезиолог, анестезиологична сестра</w:t>
            </w:r>
          </w:p>
        </w:tc>
      </w:tr>
      <w:tr>
        <w:trPr/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572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3. Място на</w:t>
            </w:r>
          </w:p>
        </w:tc>
        <w:tc>
          <w:tcPr>
            <w:tcW w:w="6083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Извънболнична хирургична практика или операционна</w:t>
            </w:r>
          </w:p>
        </w:tc>
      </w:tr>
      <w:tr>
        <w:trPr/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извършване</w:t>
            </w:r>
          </w:p>
        </w:tc>
        <w:tc>
          <w:tcPr>
            <w:tcW w:w="6083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зала в болница</w:t>
            </w:r>
          </w:p>
        </w:tc>
      </w:tr>
      <w:tr>
        <w:trPr/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572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4. Оборудване</w:t>
            </w:r>
          </w:p>
        </w:tc>
        <w:tc>
          <w:tcPr>
            <w:tcW w:w="6083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Операционна маса или кушетка за амбулаторни</w:t>
            </w:r>
          </w:p>
        </w:tc>
      </w:tr>
      <w:tr>
        <w:trPr/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572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6083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манипулации, операционна лампа (фиксирана или</w:t>
            </w:r>
          </w:p>
        </w:tc>
      </w:tr>
      <w:tr>
        <w:trPr/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6083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одвижна)</w:t>
            </w:r>
          </w:p>
        </w:tc>
      </w:tr>
      <w:tr>
        <w:trPr/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572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5. Инструментариум</w:t>
            </w:r>
          </w:p>
        </w:tc>
        <w:tc>
          <w:tcPr>
            <w:tcW w:w="6083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Общ хирургичен инструментариум, шевен материал,</w:t>
            </w:r>
          </w:p>
        </w:tc>
      </w:tr>
      <w:tr>
        <w:trPr/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и консумативи</w:t>
            </w:r>
          </w:p>
        </w:tc>
        <w:tc>
          <w:tcPr>
            <w:tcW w:w="6083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ревързочни материали, дренажи</w:t>
            </w:r>
          </w:p>
        </w:tc>
      </w:tr>
      <w:tr>
        <w:trPr/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572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6. Анестезия</w:t>
            </w:r>
          </w:p>
        </w:tc>
        <w:tc>
          <w:tcPr>
            <w:tcW w:w="6083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Локална, при показания за обща анестезия - изборът и</w:t>
            </w:r>
          </w:p>
        </w:tc>
      </w:tr>
      <w:tr>
        <w:trPr/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572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6083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рилагането на анестетични средства и техники се</w:t>
            </w:r>
          </w:p>
        </w:tc>
      </w:tr>
      <w:tr>
        <w:trPr/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572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6083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осъществява от ръководителя на анестезиологичния</w:t>
            </w:r>
          </w:p>
        </w:tc>
      </w:tr>
      <w:tr>
        <w:trPr/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572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6083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екип съгласно медицински стандарт "Анестезия и</w:t>
            </w:r>
          </w:p>
        </w:tc>
      </w:tr>
      <w:tr>
        <w:trPr/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6083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интензивно лечение"</w:t>
            </w:r>
          </w:p>
        </w:tc>
      </w:tr>
      <w:tr>
        <w:trPr/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572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7.Следоперативен</w:t>
            </w:r>
          </w:p>
        </w:tc>
        <w:tc>
          <w:tcPr>
            <w:tcW w:w="6083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ри показания - краткотрайно амбулаторно наблюдение</w:t>
            </w:r>
          </w:p>
        </w:tc>
      </w:tr>
      <w:tr>
        <w:trPr/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ериод</w:t>
            </w:r>
          </w:p>
        </w:tc>
        <w:tc>
          <w:tcPr>
            <w:tcW w:w="6083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-2 часа или хоспитализация</w:t>
            </w:r>
          </w:p>
        </w:tc>
      </w:tr>
      <w:tr>
        <w:trPr/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редни</w:t>
            </w:r>
          </w:p>
        </w:tc>
        <w:tc>
          <w:tcPr>
            <w:tcW w:w="2572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. Предоперативни</w:t>
            </w:r>
          </w:p>
        </w:tc>
        <w:tc>
          <w:tcPr>
            <w:tcW w:w="6083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КК, протромбиново време, кръвна захар, кръвна урея</w:t>
            </w:r>
          </w:p>
        </w:tc>
      </w:tr>
      <w:tr>
        <w:trPr/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операции</w:t>
            </w:r>
          </w:p>
        </w:tc>
        <w:tc>
          <w:tcPr>
            <w:tcW w:w="2572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изследвания и</w:t>
            </w:r>
          </w:p>
        </w:tc>
        <w:tc>
          <w:tcPr>
            <w:tcW w:w="6083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и креатинин, урина - количествено изследване.</w:t>
            </w:r>
          </w:p>
        </w:tc>
      </w:tr>
      <w:tr>
        <w:trPr/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572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одготовка</w:t>
            </w:r>
          </w:p>
        </w:tc>
        <w:tc>
          <w:tcPr>
            <w:tcW w:w="6083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ЕКГ и консултация с кардиолог.</w:t>
            </w:r>
          </w:p>
        </w:tc>
      </w:tr>
      <w:tr>
        <w:trPr/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572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6083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Рентгеноскопия/графия на белия дроб със заключение.</w:t>
            </w:r>
          </w:p>
        </w:tc>
      </w:tr>
      <w:tr>
        <w:trPr/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572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6083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редоперативни консултации съгласно т. 6.2.2.</w:t>
            </w:r>
          </w:p>
        </w:tc>
      </w:tr>
      <w:tr>
        <w:trPr/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572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6083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ри показания:</w:t>
            </w:r>
          </w:p>
        </w:tc>
      </w:tr>
      <w:tr>
        <w:trPr/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572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6083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- тест за алергия, консулт с алерголог,</w:t>
            </w:r>
          </w:p>
        </w:tc>
      </w:tr>
      <w:tr>
        <w:trPr/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572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6083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ротивоалергична подготовка;</w:t>
            </w:r>
          </w:p>
        </w:tc>
      </w:tr>
      <w:tr>
        <w:trPr/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572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6083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- антитромботична профилактика;</w:t>
            </w:r>
          </w:p>
        </w:tc>
      </w:tr>
      <w:tr>
        <w:trPr/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572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6083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- антибактериална профилактика.</w:t>
            </w:r>
          </w:p>
        </w:tc>
      </w:tr>
      <w:tr>
        <w:trPr/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6083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ри показания: кръвна група</w:t>
            </w:r>
          </w:p>
        </w:tc>
      </w:tr>
      <w:tr>
        <w:trPr/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572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2. Оперативен екип</w:t>
            </w:r>
          </w:p>
        </w:tc>
        <w:tc>
          <w:tcPr>
            <w:tcW w:w="6083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Оператор с придобита специалност с хирургична</w:t>
            </w:r>
          </w:p>
        </w:tc>
      </w:tr>
      <w:tr>
        <w:trPr/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572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6083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насоченост по съответния профил, асистент (при</w:t>
            </w:r>
          </w:p>
        </w:tc>
      </w:tr>
      <w:tr>
        <w:trPr/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572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6083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необходимост - втори асистент), инструментираща</w:t>
            </w:r>
          </w:p>
        </w:tc>
      </w:tr>
      <w:tr>
        <w:trPr/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572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6083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операционна сестра, обслужваща операционна сестра.</w:t>
            </w:r>
          </w:p>
        </w:tc>
      </w:tr>
      <w:tr>
        <w:trPr/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6083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Анестезиолог, анестезиологична сестра</w:t>
            </w:r>
          </w:p>
        </w:tc>
      </w:tr>
      <w:tr>
        <w:trPr/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572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3. Операционна</w:t>
            </w:r>
          </w:p>
        </w:tc>
        <w:tc>
          <w:tcPr>
            <w:tcW w:w="6083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тандартно оборудване: операционна маса,</w:t>
            </w:r>
          </w:p>
        </w:tc>
      </w:tr>
      <w:tr>
        <w:trPr/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572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зала</w:t>
            </w:r>
          </w:p>
        </w:tc>
        <w:tc>
          <w:tcPr>
            <w:tcW w:w="6083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операционна лампа, електрокаутер</w:t>
            </w:r>
          </w:p>
        </w:tc>
      </w:tr>
      <w:tr>
        <w:trPr/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572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6083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Анестезиологично оборудване: апарат за анестезия,</w:t>
            </w:r>
          </w:p>
        </w:tc>
      </w:tr>
      <w:tr>
        <w:trPr/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6083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монитор, дефибрилатор, аспирационна система/помпа</w:t>
            </w:r>
          </w:p>
        </w:tc>
      </w:tr>
      <w:tr>
        <w:trPr/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572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4. Инструментариум</w:t>
            </w:r>
          </w:p>
        </w:tc>
        <w:tc>
          <w:tcPr>
            <w:tcW w:w="6083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Общ хирургичен инструментариум.</w:t>
            </w:r>
          </w:p>
        </w:tc>
      </w:tr>
      <w:tr>
        <w:trPr/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572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и медицински</w:t>
            </w:r>
          </w:p>
        </w:tc>
        <w:tc>
          <w:tcPr>
            <w:tcW w:w="6083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пециализиран хирургичен инструментариум за</w:t>
            </w:r>
          </w:p>
        </w:tc>
      </w:tr>
      <w:tr>
        <w:trPr/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572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изделия</w:t>
            </w:r>
          </w:p>
        </w:tc>
        <w:tc>
          <w:tcPr>
            <w:tcW w:w="6083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ардиохирургия, съдова, гръдна, детска,</w:t>
            </w:r>
          </w:p>
        </w:tc>
      </w:tr>
      <w:tr>
        <w:trPr/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572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6083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ластично-възстановителна и естетична хирургия.</w:t>
            </w:r>
          </w:p>
        </w:tc>
      </w:tr>
      <w:tr>
        <w:trPr/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6083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Шевен материал, дренажи</w:t>
            </w:r>
          </w:p>
        </w:tc>
      </w:tr>
      <w:tr>
        <w:trPr/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572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5. Анестезия</w:t>
            </w:r>
          </w:p>
        </w:tc>
        <w:tc>
          <w:tcPr>
            <w:tcW w:w="6083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Изборът и прилагането на анестетични средства и</w:t>
            </w:r>
          </w:p>
        </w:tc>
      </w:tr>
      <w:tr>
        <w:trPr/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572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6083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техники се осъществява от ръководителя на</w:t>
            </w:r>
          </w:p>
        </w:tc>
      </w:tr>
      <w:tr>
        <w:trPr/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572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6083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анестезиологичния екип съгласно медицински стандарт</w:t>
            </w:r>
          </w:p>
        </w:tc>
      </w:tr>
      <w:tr>
        <w:trPr/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6083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"Анестезия и интензивно лечение"</w:t>
            </w:r>
          </w:p>
        </w:tc>
      </w:tr>
      <w:tr>
        <w:trPr/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572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6. Следоперативен</w:t>
            </w:r>
          </w:p>
        </w:tc>
        <w:tc>
          <w:tcPr>
            <w:tcW w:w="6083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Хоспитализация в хирургично отделение/клиника</w:t>
            </w:r>
          </w:p>
        </w:tc>
      </w:tr>
      <w:tr>
        <w:trPr/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ериод</w:t>
            </w:r>
          </w:p>
        </w:tc>
        <w:tc>
          <w:tcPr>
            <w:tcW w:w="6083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Големи</w:t>
            </w:r>
          </w:p>
        </w:tc>
        <w:tc>
          <w:tcPr>
            <w:tcW w:w="2572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. Предоперативни</w:t>
            </w:r>
          </w:p>
        </w:tc>
        <w:tc>
          <w:tcPr>
            <w:tcW w:w="6083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иохимични изследвания, коагулограма.</w:t>
            </w:r>
          </w:p>
        </w:tc>
      </w:tr>
      <w:tr>
        <w:trPr/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и много</w:t>
            </w:r>
          </w:p>
        </w:tc>
        <w:tc>
          <w:tcPr>
            <w:tcW w:w="2572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изследвания и</w:t>
            </w:r>
          </w:p>
        </w:tc>
        <w:tc>
          <w:tcPr>
            <w:tcW w:w="6083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ръвна група.</w:t>
            </w:r>
          </w:p>
        </w:tc>
      </w:tr>
      <w:tr>
        <w:trPr/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големи</w:t>
            </w:r>
          </w:p>
        </w:tc>
        <w:tc>
          <w:tcPr>
            <w:tcW w:w="2572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одготовка</w:t>
            </w:r>
          </w:p>
        </w:tc>
        <w:tc>
          <w:tcPr>
            <w:tcW w:w="6083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Интердисциплинарни консултации в съответствие с т.</w:t>
            </w:r>
          </w:p>
        </w:tc>
      </w:tr>
      <w:tr>
        <w:trPr/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операции</w:t>
            </w:r>
          </w:p>
        </w:tc>
        <w:tc>
          <w:tcPr>
            <w:tcW w:w="2572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6083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.2.2 и 1.2.3.</w:t>
            </w:r>
          </w:p>
        </w:tc>
      </w:tr>
      <w:tr>
        <w:trPr/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572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6083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руги клинико-лабораторни изследвания -</w:t>
            </w:r>
          </w:p>
        </w:tc>
      </w:tr>
      <w:tr>
        <w:trPr/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572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6083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микробиологични, имунологични и др.</w:t>
            </w:r>
          </w:p>
        </w:tc>
      </w:tr>
      <w:tr>
        <w:trPr/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572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6083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ри показания:</w:t>
            </w:r>
          </w:p>
        </w:tc>
      </w:tr>
      <w:tr>
        <w:trPr/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572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6083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- тест за алергия, консултация с алерголог,</w:t>
            </w:r>
          </w:p>
        </w:tc>
      </w:tr>
      <w:tr>
        <w:trPr/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572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6083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ротивоалергична подготовка</w:t>
            </w:r>
          </w:p>
        </w:tc>
      </w:tr>
      <w:tr>
        <w:trPr/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572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6083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- антитромботична профилактика, антибактериална</w:t>
            </w:r>
          </w:p>
        </w:tc>
      </w:tr>
      <w:tr>
        <w:trPr/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6083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рофилактика</w:t>
            </w:r>
          </w:p>
        </w:tc>
      </w:tr>
      <w:tr>
        <w:trPr/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572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2. Оперативен екип</w:t>
            </w:r>
          </w:p>
        </w:tc>
        <w:tc>
          <w:tcPr>
            <w:tcW w:w="6083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Оператор с придобита специалност с хирургична</w:t>
            </w:r>
          </w:p>
        </w:tc>
      </w:tr>
      <w:tr>
        <w:trPr/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572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6083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насоченост по съответния профил, 2 до 3 асистенти,</w:t>
            </w:r>
          </w:p>
        </w:tc>
      </w:tr>
      <w:tr>
        <w:trPr/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572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6083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ато поне един от тях трябва да бъде с придобита</w:t>
            </w:r>
          </w:p>
        </w:tc>
      </w:tr>
      <w:tr>
        <w:trPr/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572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6083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пециалност с хирургична насоченост,</w:t>
            </w:r>
          </w:p>
        </w:tc>
      </w:tr>
      <w:tr>
        <w:trPr/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572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6083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инструментираща операционна сестра, обслужваща</w:t>
            </w:r>
          </w:p>
        </w:tc>
      </w:tr>
      <w:tr>
        <w:trPr/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572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6083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операционна сестра.</w:t>
            </w:r>
          </w:p>
        </w:tc>
      </w:tr>
      <w:tr>
        <w:trPr/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572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6083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Анестезиолог, анестезиологична сестра.</w:t>
            </w:r>
          </w:p>
        </w:tc>
      </w:tr>
      <w:tr>
        <w:trPr/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572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6083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ри необходимост - интердисциплинарен операционен</w:t>
            </w:r>
          </w:p>
        </w:tc>
      </w:tr>
      <w:tr>
        <w:trPr/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572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6083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екип, възможност за многопрофилни консултации.</w:t>
            </w:r>
          </w:p>
        </w:tc>
      </w:tr>
      <w:tr>
        <w:trPr/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572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6083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ри извършване на онкологични операции -</w:t>
            </w:r>
          </w:p>
        </w:tc>
      </w:tr>
      <w:tr>
        <w:trPr/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572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6083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атоморфологична лаборатория и консултант -</w:t>
            </w:r>
          </w:p>
        </w:tc>
      </w:tr>
      <w:tr>
        <w:trPr/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6083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атоморфолог</w:t>
            </w:r>
          </w:p>
        </w:tc>
      </w:tr>
      <w:tr>
        <w:trPr/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572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3. Операционна</w:t>
            </w:r>
          </w:p>
        </w:tc>
        <w:tc>
          <w:tcPr>
            <w:tcW w:w="6083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Многопрофилна операционна маса (с възможност за</w:t>
            </w:r>
          </w:p>
        </w:tc>
      </w:tr>
      <w:tr>
        <w:trPr/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572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зала</w:t>
            </w:r>
          </w:p>
        </w:tc>
        <w:tc>
          <w:tcPr>
            <w:tcW w:w="6083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разполагане на болния по гръб, по лице, странично,</w:t>
            </w:r>
          </w:p>
        </w:tc>
      </w:tr>
      <w:tr>
        <w:trPr/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572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6083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гинекологично положение, както и за повдигане на</w:t>
            </w:r>
          </w:p>
        </w:tc>
      </w:tr>
      <w:tr>
        <w:trPr/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572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6083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отделна част от тялото).</w:t>
            </w:r>
          </w:p>
        </w:tc>
      </w:tr>
      <w:tr>
        <w:trPr/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572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6083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Операционна лампа с две осветителни тела (евент.</w:t>
            </w:r>
          </w:p>
        </w:tc>
      </w:tr>
      <w:tr>
        <w:trPr/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572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6083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основна операционна лампа и допълнителна</w:t>
            </w:r>
          </w:p>
        </w:tc>
      </w:tr>
      <w:tr>
        <w:trPr/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572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6083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одвижна).</w:t>
            </w:r>
          </w:p>
        </w:tc>
      </w:tr>
      <w:tr>
        <w:trPr/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572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6083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Аспирационна система (евент. електрическа</w:t>
            </w:r>
          </w:p>
        </w:tc>
      </w:tr>
      <w:tr>
        <w:trPr/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572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6083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аспирационна помпа).</w:t>
            </w:r>
          </w:p>
        </w:tc>
      </w:tr>
      <w:tr>
        <w:trPr/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6083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Електрокаутер</w:t>
            </w:r>
          </w:p>
        </w:tc>
      </w:tr>
      <w:tr>
        <w:trPr/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572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4. Инструментариум</w:t>
            </w:r>
          </w:p>
        </w:tc>
        <w:tc>
          <w:tcPr>
            <w:tcW w:w="6083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тандартен и специализиран по отделните хирургични</w:t>
            </w:r>
          </w:p>
        </w:tc>
      </w:tr>
      <w:tr>
        <w:trPr/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572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и медицински</w:t>
            </w:r>
          </w:p>
        </w:tc>
        <w:tc>
          <w:tcPr>
            <w:tcW w:w="6083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рофили хирургичен инструментариум и медицински</w:t>
            </w:r>
          </w:p>
        </w:tc>
      </w:tr>
      <w:tr>
        <w:trPr/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572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изделия</w:t>
            </w:r>
          </w:p>
        </w:tc>
        <w:tc>
          <w:tcPr>
            <w:tcW w:w="6083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изделия.</w:t>
            </w:r>
          </w:p>
        </w:tc>
      </w:tr>
      <w:tr>
        <w:trPr/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572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6083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пециализирана апаратура и инструменти:</w:t>
            </w:r>
          </w:p>
        </w:tc>
      </w:tr>
      <w:tr>
        <w:trPr/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572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6083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- за рязане и кръвоспиране (ултразвуков скалпел,</w:t>
            </w:r>
          </w:p>
        </w:tc>
      </w:tr>
      <w:tr>
        <w:trPr/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572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6083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аргонплазмен коагулатор, трион циркуляр за</w:t>
            </w:r>
          </w:p>
        </w:tc>
      </w:tr>
      <w:tr>
        <w:trPr/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572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6083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тернотомия и др.);</w:t>
            </w:r>
          </w:p>
        </w:tc>
      </w:tr>
      <w:tr>
        <w:trPr/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572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6083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- рентгенов апарат, рентгентелевизионна уредба (за</w:t>
            </w:r>
          </w:p>
        </w:tc>
      </w:tr>
      <w:tr>
        <w:trPr/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572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6083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ангиография, холангиография) и друга диагностична</w:t>
            </w:r>
          </w:p>
        </w:tc>
      </w:tr>
      <w:tr>
        <w:trPr/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572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6083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апаратура;</w:t>
            </w:r>
          </w:p>
        </w:tc>
      </w:tr>
      <w:tr>
        <w:trPr/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572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6083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- апарат за ЕКК;</w:t>
            </w:r>
          </w:p>
        </w:tc>
      </w:tr>
      <w:tr>
        <w:trPr/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572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6083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- друга специализирана апаратура: операционен</w:t>
            </w:r>
          </w:p>
        </w:tc>
      </w:tr>
      <w:tr>
        <w:trPr/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572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6083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микроскоп, увеличителни очила и други.</w:t>
            </w:r>
          </w:p>
        </w:tc>
      </w:tr>
      <w:tr>
        <w:trPr/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572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6083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Импланти: изкуствени мрежи, съдови протези, сърдечни</w:t>
            </w:r>
          </w:p>
        </w:tc>
      </w:tr>
      <w:tr>
        <w:trPr/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572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6083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лапи, заместители на дерма и др.</w:t>
            </w:r>
          </w:p>
        </w:tc>
      </w:tr>
      <w:tr>
        <w:trPr/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6083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Осигурена кръв за операция в необходимия обем</w:t>
            </w:r>
          </w:p>
        </w:tc>
      </w:tr>
      <w:tr>
        <w:trPr/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572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5. Анестезия и</w:t>
            </w:r>
          </w:p>
        </w:tc>
        <w:tc>
          <w:tcPr>
            <w:tcW w:w="6083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Изборът и прилагането на анестетични средства и</w:t>
            </w:r>
          </w:p>
        </w:tc>
      </w:tr>
      <w:tr>
        <w:trPr/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572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интензивно лечение</w:t>
            </w:r>
          </w:p>
        </w:tc>
        <w:tc>
          <w:tcPr>
            <w:tcW w:w="6083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техники се осъществява от ръководителя на</w:t>
            </w:r>
          </w:p>
        </w:tc>
      </w:tr>
      <w:tr>
        <w:trPr/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572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6083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анестезиологичния екип, съгласно медицински стандарт</w:t>
            </w:r>
          </w:p>
        </w:tc>
      </w:tr>
      <w:tr>
        <w:trPr/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572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6083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"Анестезия и интензивно лечение".</w:t>
            </w:r>
          </w:p>
        </w:tc>
      </w:tr>
      <w:tr>
        <w:trPr/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572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6083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Интензивното лечение се провежда от</w:t>
            </w:r>
          </w:p>
        </w:tc>
      </w:tr>
      <w:tr>
        <w:trPr/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6083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пециализираната структура за интензивно лечение</w:t>
            </w:r>
          </w:p>
        </w:tc>
      </w:tr>
      <w:tr>
        <w:trPr/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572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6. Следоперативен</w:t>
            </w:r>
          </w:p>
        </w:tc>
        <w:tc>
          <w:tcPr>
            <w:tcW w:w="6083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Лечение в специализирана структура по интензивно</w:t>
            </w:r>
          </w:p>
        </w:tc>
      </w:tr>
      <w:tr>
        <w:trPr/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ериод</w:t>
            </w:r>
          </w:p>
        </w:tc>
        <w:tc>
          <w:tcPr>
            <w:tcW w:w="6083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лечение</w:t>
            </w:r>
          </w:p>
        </w:tc>
      </w:tr>
    </w:tbl>
    <w:p>
      <w:pPr>
        <w:pStyle w:val="Normal"/>
        <w:spacing w:before="1" w:after="1"/>
        <w:ind w:left="1" w:right="1" w:hanging="0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3.2. Обем на хирургичната дейност в лечебни заведения за извънболнична помощ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3.2.1. първична медицинска помощ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- диагностика на вродени и придобити хирургични заболявания у деца и възрастни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- диагностика на спешни хирургични заболявания, вкл. обработка на малки повърхностни наранявания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- при показания: насочване на пациент за преглед при лекар с придобита специалност по хирургия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3.2.2. специализирана медицинска помощ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- диагностика на планови и спешни хирургични заболявания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- консервативно лечение в извънболнични условия, вкл. амбулаторни хирургични процедури и манипулации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- обработка на рани, контролни превръзки, амбулаторни операции, в обем съгласно раздел втори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- контролни прегледи, експертиза на временната неработоспособност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- предоперативна подготовка в извънболнични условия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- насочване на пациент в хирургична структура на лечебно заведение за болнична помощ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3.3. Обем на хирургичната дейност в лечебни заведения за болнична помощ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3.3.1. дейности на първо ниво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- диагностика на хирургичните заболявания според наличното оборудване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- възможност за интердисциплинарни консултации и дейности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- планови операции в обем на "малка" и "средна" хирургия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- спешни операции в обем на "малка", "средна" и "голяма" хирургия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- контролни прегледи, наблюдения, манипулации и процедури;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- експертиза на временната неработоспособност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- консултиране и привеждане на болни в хирургична структура на второ и трето ниво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3.3.2. дейности на второ ниво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- диагностика на хирургичните заболявания според наличното оборудване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- възможност за интердисциплинарни консултации и дейности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- планови операции в обем на "малка", "средна" и "голяма" хирургия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- спешни операции в обем на "малка", "средна", "голяма" и "много голяма" хирургия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- контролни прегледи, наблюдения, манипулации и процедури;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- експертиза на временната неработоспособност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- консултиране и привеждане на болни в хирургична структура на трето ниво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3.3.3. дейности на трето ниво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- диагностика на хирургичните заболявания в пълен обем, включително чрез интердисциплинарни методи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- възможност за интердисциплинарни консултации и дейности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- всички по вид планови, спешни и интердисциплинарни операции в обем на "малка", "средна", "голяма" и "много голяма" хирургия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- контролни прегледи, наблюдения, манипулации и процедури;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- експертиза на временната неработоспособност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- следоперативна консултация на пациенти от страната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3.3.4. хирургичната дейност се извършва в съответствие с профила на хирургичната специалност, за която хирурзите, работещи в болницата, имат придобита правоспособност.</w:t>
      </w:r>
    </w:p>
    <w:p>
      <w:pPr>
        <w:pStyle w:val="Normal"/>
        <w:spacing w:before="1" w:after="1"/>
        <w:ind w:left="1" w:right="1" w:hanging="0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tbl>
      <w:tblPr>
        <w:tblW w:w="13395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824"/>
        <w:gridCol w:w="1441"/>
        <w:gridCol w:w="1822"/>
        <w:gridCol w:w="1177"/>
        <w:gridCol w:w="1177"/>
        <w:gridCol w:w="1177"/>
        <w:gridCol w:w="1179"/>
        <w:gridCol w:w="1179"/>
        <w:gridCol w:w="2419"/>
      </w:tblGrid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Обем на</w:t>
            </w:r>
          </w:p>
        </w:tc>
        <w:tc>
          <w:tcPr>
            <w:tcW w:w="1441" w:type="dxa"/>
            <w:tcBorders>
              <w:top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иагностика</w:t>
            </w:r>
          </w:p>
        </w:tc>
        <w:tc>
          <w:tcPr>
            <w:tcW w:w="1822" w:type="dxa"/>
            <w:tcBorders>
              <w:top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онсервативно</w:t>
            </w:r>
          </w:p>
        </w:tc>
        <w:tc>
          <w:tcPr>
            <w:tcW w:w="1177" w:type="dxa"/>
            <w:tcBorders>
              <w:top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Амбула-</w:t>
            </w:r>
          </w:p>
        </w:tc>
        <w:tc>
          <w:tcPr>
            <w:tcW w:w="1177" w:type="dxa"/>
            <w:tcBorders>
              <w:top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Малки</w:t>
            </w:r>
          </w:p>
        </w:tc>
        <w:tc>
          <w:tcPr>
            <w:tcW w:w="1177" w:type="dxa"/>
            <w:tcBorders>
              <w:top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редни</w:t>
            </w:r>
          </w:p>
        </w:tc>
        <w:tc>
          <w:tcPr>
            <w:tcW w:w="1179" w:type="dxa"/>
            <w:tcBorders>
              <w:top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Големи</w:t>
            </w:r>
          </w:p>
        </w:tc>
        <w:tc>
          <w:tcPr>
            <w:tcW w:w="1179" w:type="dxa"/>
            <w:tcBorders>
              <w:top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Много големи</w:t>
            </w:r>
          </w:p>
        </w:tc>
        <w:tc>
          <w:tcPr>
            <w:tcW w:w="2419" w:type="dxa"/>
            <w:tcBorders>
              <w:top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Интердисциплинарен</w:t>
            </w:r>
          </w:p>
        </w:tc>
      </w:tr>
      <w:tr>
        <w:trPr/>
        <w:tc>
          <w:tcPr>
            <w:tcW w:w="1824" w:type="dxa"/>
            <w:tcBorders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хирургичната</w:t>
            </w:r>
          </w:p>
        </w:tc>
        <w:tc>
          <w:tcPr>
            <w:tcW w:w="1441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822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лечение</w:t>
            </w:r>
          </w:p>
        </w:tc>
        <w:tc>
          <w:tcPr>
            <w:tcW w:w="1177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торни операции</w:t>
            </w:r>
          </w:p>
        </w:tc>
        <w:tc>
          <w:tcPr>
            <w:tcW w:w="1177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операции</w:t>
            </w:r>
          </w:p>
        </w:tc>
        <w:tc>
          <w:tcPr>
            <w:tcW w:w="1177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операции</w:t>
            </w:r>
          </w:p>
        </w:tc>
        <w:tc>
          <w:tcPr>
            <w:tcW w:w="1179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операции</w:t>
            </w:r>
          </w:p>
        </w:tc>
        <w:tc>
          <w:tcPr>
            <w:tcW w:w="1179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операции</w:t>
            </w:r>
          </w:p>
        </w:tc>
        <w:tc>
          <w:tcPr>
            <w:tcW w:w="2419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екип</w:t>
            </w:r>
          </w:p>
        </w:tc>
      </w:tr>
      <w:tr>
        <w:trPr/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ейност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1824" w:type="dxa"/>
            <w:tcBorders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ървична</w:t>
            </w:r>
          </w:p>
        </w:tc>
        <w:tc>
          <w:tcPr>
            <w:tcW w:w="1441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+</w:t>
            </w:r>
          </w:p>
        </w:tc>
        <w:tc>
          <w:tcPr>
            <w:tcW w:w="1822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+/-</w:t>
            </w:r>
          </w:p>
        </w:tc>
        <w:tc>
          <w:tcPr>
            <w:tcW w:w="1177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-</w:t>
            </w:r>
          </w:p>
        </w:tc>
        <w:tc>
          <w:tcPr>
            <w:tcW w:w="1177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-</w:t>
            </w:r>
          </w:p>
        </w:tc>
        <w:tc>
          <w:tcPr>
            <w:tcW w:w="1177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-</w:t>
            </w:r>
          </w:p>
        </w:tc>
        <w:tc>
          <w:tcPr>
            <w:tcW w:w="1179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-</w:t>
            </w:r>
          </w:p>
        </w:tc>
        <w:tc>
          <w:tcPr>
            <w:tcW w:w="1179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-</w:t>
            </w:r>
          </w:p>
        </w:tc>
        <w:tc>
          <w:tcPr>
            <w:tcW w:w="2419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-</w:t>
            </w:r>
          </w:p>
        </w:tc>
      </w:tr>
      <w:tr>
        <w:trPr/>
        <w:tc>
          <w:tcPr>
            <w:tcW w:w="1824" w:type="dxa"/>
            <w:tcBorders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медицинска</w:t>
            </w:r>
          </w:p>
        </w:tc>
        <w:tc>
          <w:tcPr>
            <w:tcW w:w="1441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822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177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177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177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179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179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419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омощ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1824" w:type="dxa"/>
            <w:tcBorders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пециализирана</w:t>
            </w:r>
          </w:p>
        </w:tc>
        <w:tc>
          <w:tcPr>
            <w:tcW w:w="1441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+</w:t>
            </w:r>
          </w:p>
        </w:tc>
        <w:tc>
          <w:tcPr>
            <w:tcW w:w="1822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+</w:t>
            </w:r>
          </w:p>
        </w:tc>
        <w:tc>
          <w:tcPr>
            <w:tcW w:w="1177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+</w:t>
            </w:r>
          </w:p>
        </w:tc>
        <w:tc>
          <w:tcPr>
            <w:tcW w:w="1177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-</w:t>
            </w:r>
          </w:p>
        </w:tc>
        <w:tc>
          <w:tcPr>
            <w:tcW w:w="1177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-</w:t>
            </w:r>
          </w:p>
        </w:tc>
        <w:tc>
          <w:tcPr>
            <w:tcW w:w="1179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-</w:t>
            </w:r>
          </w:p>
        </w:tc>
        <w:tc>
          <w:tcPr>
            <w:tcW w:w="1179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-</w:t>
            </w:r>
          </w:p>
        </w:tc>
        <w:tc>
          <w:tcPr>
            <w:tcW w:w="2419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-</w:t>
            </w:r>
          </w:p>
        </w:tc>
      </w:tr>
      <w:tr>
        <w:trPr/>
        <w:tc>
          <w:tcPr>
            <w:tcW w:w="1824" w:type="dxa"/>
            <w:tcBorders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медицинска</w:t>
            </w:r>
          </w:p>
        </w:tc>
        <w:tc>
          <w:tcPr>
            <w:tcW w:w="1441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822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177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177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177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179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179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419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омощ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1824" w:type="dxa"/>
            <w:tcBorders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Хирургична</w:t>
            </w:r>
          </w:p>
        </w:tc>
        <w:tc>
          <w:tcPr>
            <w:tcW w:w="1441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+</w:t>
            </w:r>
          </w:p>
        </w:tc>
        <w:tc>
          <w:tcPr>
            <w:tcW w:w="1822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+</w:t>
            </w:r>
          </w:p>
        </w:tc>
        <w:tc>
          <w:tcPr>
            <w:tcW w:w="1177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+</w:t>
            </w:r>
          </w:p>
        </w:tc>
        <w:tc>
          <w:tcPr>
            <w:tcW w:w="1177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+</w:t>
            </w:r>
          </w:p>
        </w:tc>
        <w:tc>
          <w:tcPr>
            <w:tcW w:w="1177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+</w:t>
            </w:r>
          </w:p>
        </w:tc>
        <w:tc>
          <w:tcPr>
            <w:tcW w:w="1179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+ при спешност</w:t>
            </w:r>
          </w:p>
        </w:tc>
        <w:tc>
          <w:tcPr>
            <w:tcW w:w="1179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-</w:t>
            </w:r>
          </w:p>
        </w:tc>
        <w:tc>
          <w:tcPr>
            <w:tcW w:w="2419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-</w:t>
            </w:r>
          </w:p>
        </w:tc>
      </w:tr>
      <w:tr>
        <w:trPr/>
        <w:tc>
          <w:tcPr>
            <w:tcW w:w="1824" w:type="dxa"/>
            <w:tcBorders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труктура -</w:t>
            </w:r>
          </w:p>
        </w:tc>
        <w:tc>
          <w:tcPr>
            <w:tcW w:w="1441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822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177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177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177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179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179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419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ърво ниво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1824" w:type="dxa"/>
            <w:tcBorders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Хирургична</w:t>
            </w:r>
          </w:p>
        </w:tc>
        <w:tc>
          <w:tcPr>
            <w:tcW w:w="1441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+</w:t>
            </w:r>
          </w:p>
        </w:tc>
        <w:tc>
          <w:tcPr>
            <w:tcW w:w="1822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+</w:t>
            </w:r>
          </w:p>
        </w:tc>
        <w:tc>
          <w:tcPr>
            <w:tcW w:w="1177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+</w:t>
            </w:r>
          </w:p>
        </w:tc>
        <w:tc>
          <w:tcPr>
            <w:tcW w:w="1177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+</w:t>
            </w:r>
          </w:p>
        </w:tc>
        <w:tc>
          <w:tcPr>
            <w:tcW w:w="1177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+</w:t>
            </w:r>
          </w:p>
        </w:tc>
        <w:tc>
          <w:tcPr>
            <w:tcW w:w="1179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+</w:t>
            </w:r>
          </w:p>
        </w:tc>
        <w:tc>
          <w:tcPr>
            <w:tcW w:w="1179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+ при спешност</w:t>
            </w:r>
          </w:p>
        </w:tc>
        <w:tc>
          <w:tcPr>
            <w:tcW w:w="2419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+ при спешност</w:t>
            </w:r>
          </w:p>
        </w:tc>
      </w:tr>
      <w:tr>
        <w:trPr/>
        <w:tc>
          <w:tcPr>
            <w:tcW w:w="1824" w:type="dxa"/>
            <w:tcBorders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труктура -</w:t>
            </w:r>
          </w:p>
        </w:tc>
        <w:tc>
          <w:tcPr>
            <w:tcW w:w="1441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822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177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177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177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179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179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419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второ ниво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1824" w:type="dxa"/>
            <w:tcBorders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Хирургична</w:t>
            </w:r>
          </w:p>
        </w:tc>
        <w:tc>
          <w:tcPr>
            <w:tcW w:w="1441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+</w:t>
            </w:r>
          </w:p>
        </w:tc>
        <w:tc>
          <w:tcPr>
            <w:tcW w:w="1822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+</w:t>
            </w:r>
          </w:p>
        </w:tc>
        <w:tc>
          <w:tcPr>
            <w:tcW w:w="1177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+</w:t>
            </w:r>
          </w:p>
        </w:tc>
        <w:tc>
          <w:tcPr>
            <w:tcW w:w="1177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+</w:t>
            </w:r>
          </w:p>
        </w:tc>
        <w:tc>
          <w:tcPr>
            <w:tcW w:w="1177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+</w:t>
            </w:r>
          </w:p>
        </w:tc>
        <w:tc>
          <w:tcPr>
            <w:tcW w:w="1179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+</w:t>
            </w:r>
          </w:p>
        </w:tc>
        <w:tc>
          <w:tcPr>
            <w:tcW w:w="1179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+</w:t>
            </w:r>
          </w:p>
        </w:tc>
        <w:tc>
          <w:tcPr>
            <w:tcW w:w="2419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+</w:t>
            </w:r>
          </w:p>
        </w:tc>
      </w:tr>
      <w:tr>
        <w:trPr/>
        <w:tc>
          <w:tcPr>
            <w:tcW w:w="1824" w:type="dxa"/>
            <w:tcBorders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труктура -</w:t>
            </w:r>
          </w:p>
        </w:tc>
        <w:tc>
          <w:tcPr>
            <w:tcW w:w="1441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822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177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177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177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179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179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419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трето ниво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</w:tr>
    </w:tbl>
    <w:p>
      <w:pPr>
        <w:pStyle w:val="Normal"/>
        <w:spacing w:before="1" w:after="1"/>
        <w:ind w:left="1" w:right="1" w:hanging="0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IX. Методически указания и алгоритми за добра клинична практика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 Методическите указания се изработват за всяка нозологична единица или основна процедура от хирургичната практика и са неразделна част от медицинските стандарти по хирургия, неврохирургия, гръдна, съдова, детска, пластично-възстановителна и естетична и кардиохирургия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 Методичните указания се разработват от работни групи и се приемат с консенсусни решения под ръководството на Българското хирургично дружество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 Методичните указания подлежат на периодично осъвременяване, корекции и допълнения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4. Всички специалисти със специалности с хирургична насоченост трябва да практикуват своята професия, като спазват методическите указания и изискванията за всяка нозологична единиц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5. Специалисти със специалности с хирургична насоченост, които не спазват изискванията на медицинските стандарти, подлежат на гражданска и наказателна отговорност, на професионална и етична оценка от съсловните организации и научните дружеств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Х. Указания за безопасност на служителите и пациентите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 Всички работещи в хирургични структури са задължени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1. Да спазват правилата за безопасни и здравословни условия на труд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2. Да се грижат за своята безопасност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3. Да изпълняват своята работа само ако имат необходимата правоспособност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 Работещите в хирургичните структури трябва да се грижат за безопасността на пациентите чрез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1. Своевременно оказване на качествена медицинска дейност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2. Непричиняване на бездействия или осъществяване на действия, които да доведат до увреда на здравето и живота на пациентите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Раздел II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Специфични операции по медицинските специалности по хирургия, неврохирургия, лицево-челюстна хирургия, гръдна хирургия, кардиохирургия, съдова хирургия, детска хирургия и пластично-възстановителна и естетична хирургия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Забележка. За използвания набор от оперативни процедури с "малък", "среден", голям" и "много голям" обем и тежест по специалностите "Неврохирургия", "Кардиохирургия", "Гръдна хирургия" "Лицево-челюстна хирургия" да се ползват медицинските стандарти по тези специалности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А. СПИСЪК НА ОПЕРАТИВНИТЕ ОПЕРАЦИИ В ОБЛАСТТА НА СЪДОВАТА ХИРУРГИЯ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ХИРУРГИЯ НА АРТЕРИИТЕ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І група. Операции с много голям обем и сложност, "много голяма" хирургия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 Операции на аневризма на главен клон на аортната дъга в гръдния кош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 Оперативно отстраняване на придобита стеноза или тромбоза на главен клон на Ао-дъга в гръдния кош чрез реконструкция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 Оперативно отстраняване на съдова малформация в гръдния кош чрез реконструкция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4. Реконструктивна операция на артерио-венозна фистула в гръдната или коремната кухин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5. Оперативна обработка на интраторакално съдово нараняване със съдова трансплантация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6. Реконструктивна операция при торакоабдоминална аневризма ІV тип с реплантация на висцерални и мезентериални артериални съдове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7. Реконструктивна операция на абдоминалната аорта при аневризм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8. Реконструктивна съдова операция на висцерален съд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9. Реконструктивна операция на бъбречна артерия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0. Реконструктивна операция на екстракраниална мозъчна артерия със или без налагане на шънт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1. Отстраняване на тумор на гл. каротикус без или със резекция на артериални съдове и заместване с протез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2. Реконструктивна операция на абдоминалната аорта при стеноза или тромбоз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3. Реконструктивна операция на абдоминалната аорта при стеноза или тромбоза, съчетана с феморо-поплитеална реконструкция с протеза или автовен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4. Реплантация на ниво брахиум или бедро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5. Реплантация на ръка в областта на средата или основата на дланта или предмишницат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6. Експлантация на компроментирана Ао-бифеморална съдова протеза, имплантиране на нова или поставяне на аксило-бифеморална такав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7. Оперативна обработка на интраторакално или интраабдоминално съдово нараняване с директен шев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8. Едностранна реконструктивна операция на тазова артерия със съдова протез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9. Едностранна едномоментна реконструктивна операция на тазова и бедрена артерия със съдова протеза или съдова протеза и автовен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ІІ група. Операции с голям обем и сложност, "голяма хирургия"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 Оперативна обработка на интраторакално или интраабдоминално съдово нараняване с директен шев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 Представяне и/или лигиране на кръвоносен съд в гръдната или коремната кухина като самостоятелна дейност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 Оперативна обработка на екстракраниално нараняване на мозъчни съдове с директен шев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4. Едностранна реконструктивна операция на тазова артерия със съдова протез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5. Едностранна едномоментна реконструктивна операция на тазова и бедрена артерия със съдова протеза или съдова протеза и автовен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6. Едностранна реконструктивна операция във феморо-поплитеалния сегмент със съдова протеза или автовен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7. Реконструктивна операция на бедрена артерия с феморо-феморална протеза "крос-овър"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8. Двустранна реконструктивна операция на двете бедрени артерии с аксило-бифеморална съдова протез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9. Едностранна реконструктивна операция на бедрена артерия с аксило-феморална съдова протез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0. Реконструктивна операция на периферна артерия на брахиум или бедро с резекция на съда и заместване със съдова протеза или автовен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1. Реконструктивна операция на артерията на ръкат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2. Реконструктивна операция на задколянната артерия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3. Реконструктивна операция на артериите на подбедрицат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4. Реконструктивна операция на истинска периферна аневризм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15. Реконструктивна операция на лъжлива (травматична) периферна аневризма.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6. Реконструктивна операция на артерио-венозна фистула на крайниците и шият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7. Реконструктивна операция на анастомотична аневризм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8. Реконструктивна операция на периферна артерия чрез тромбендартеректомия (ТЕА) и "със" или "без" синтетична заплатк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9. Реконструктивна операция на периферна артерия чрез емболектомия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0. Реконструктивна операция на травматично наранен периферен съд и заместване със съдова протез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1. Реконструктивна операция на тромбозирала съдова протеза чрез тромбектомия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2. Реконструктивна съдова операция на тромбозирала съдова протеза на крайниците чрез експлантация на протезата и имплантиране на нов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3. Създаване на артерио-венозен шънт със съдова протеза за хемодиализ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4. Отстраняване на голямообемен и инфилтриращ съдов тумор (ангиом) на крайниците и телесната повърхност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5. Експлантация на периферна съдова протеза с пластика на артериална стена или поставяне на нова протез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6. Интраоперативна и перкутанна вътрелуменна ангиопластика е стунтеряну (ендопротезиране)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7. Имплантация на пейсмейкър (сърдечен кардиостимулатор)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ІІІ група. Операции със среден обем и сложност, "средна" хирургия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 Представяне и/или лигиране на кръвоносен съд на шията като самостоятелна операция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 Шев на травматично наранен кръвоносен съд на крайниците, включително обработка на ранат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 Оперативно вземане на артерия за съдова трансплантация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4. А-V фистула за хемодиализа без протез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5. Отстраняване на малък тумор (ангиом) на кръвоносните съдове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6. Ампутация на бедро или подбедрица при атеросклеротична исхемична гангрен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7. Представяне и/или лигиране на кръвоносен съд на крайниците като самостоятелна операция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8. Канюлиране на артерия за интраартериални инфузии (ако се касае за долна епигастрална вена, то тази операция е за ІІІ гр.)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9. Екстирпация на съдова протеза и лигатура на съда (това не е малка операция и би следвало да мине в ІІІ гр.)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ІV група. Операции с малък обем и сложност, "малка" хирургия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 Представяне и/или лигиране на кръвоносен съд на крайниците като самостоятелна операция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 Оперативно вземане на вена за съдова трансплантация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 Канюлиране на артерия за интраартериални инфузии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4. Екстирпация на съдова протеза и лигатура на съд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5. Вторична хемостаза при хеморагия на крайниците без реконструкция на съд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6. Измерване на налягането (интралуменно) в представения кръвоносен съд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7. Некректомия или ампутация на пръсти при съдово-исхемични поражения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ХИРУРГИЯ НА ВЕНИТЕ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І група. Операции с много голям обем и сложност, "много голяма" хирургия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 Реконструктивна операция на вена кава супериор или инфериор (напр. при разширена туморна хирургия с резекция на кавата или заместване с венозна протеза), евент. вкл. поставяне на временна артерио-венозна фистул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 Операция при портална хипертензия чрез венозна анастомоза и артериализация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 Операция при портална хипертензия чрез венозна анастомоз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ІІ група. Операции с голям обем и сложност, "голяма" хирургия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 Вено-венозно шънтиране (напр. по Палма) с налагане на артерио-венозен шънт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 Вено-венозно шънтиране (напр. по Палма) без налагане на артерио-венозен шънт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 Операция при портална хипертензия чрез дисекация и деваскуларизация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4. Реконструктивни операции на вени на тялото с изключение на празните вени (тромбектомия, заместване с трансплантант, байпас операции), евент. вкл. налагане на временна артерио-венозна фистул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5. Прекъсване на вена кава инфериор след представяне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6. Тромбектомия на вени на тялото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7. Едностранно премахване на варикозни магистрални вени с лигатура на перфорантни вени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8. Шев на травматично наранена вена на крайниците, вкл. обработка на ранат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9. Операция на лимфедем на един крайник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0. Лимфно-венозни анастомози при лимфедем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1. Премахване на лимфно-съдови анастомози при аномалии на цистерна хили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ІІІ група. Операции със среден обем и сложност, "средна" хирургия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 Имплантация на филтър (транскутанно) във вена кава инфериор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 Едностранно премахване на вена сафена магна или парва и екстирпация на повече странични клонове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 Изолирана екстирпация на страничен клон и/или дисекция и лигатура на перфорантна вен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4. Инцизия на тромбозирал варикозен съд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5. Закрепване на артерио-венозен шънт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6. Отстраняване на малък венозен тумор (ангиом) чрез ексцизия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7. Венесекция за интравенозно вливане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ХИРУРГИЯ НА СИМПАТИКУСА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ІІ група. Операции с голям обем и сложност, "голяма" хирургия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 Торакална симпатектомия (трансторакална, аксиларна и т.н.)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ІІІ група. Операции със среден обем и сложност, "средна" хирургия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 Лумбална симпатектомия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ХИРУРГИЯ В КОСТНО-КЛАВИКУЛАРНОТО ДЕФИЛЕ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ІІ група. Операции с голям обем и сложност, "голяма" хирургия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 Трансторакална резекция на аномално І-во ребро, съчетана с торакална симпатектомия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 Трансторакална резекция на аномално І-во ребро с акцесорно шийно ребро, съчетана с торакална симпатектомия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ІІІ група. Операции със среден обем и сложност, "средна" хирургия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 Пресичане на мускули скалени - шиен достъп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 Екстраторакално премахване на акцесорно шийно ребро с шиен достъп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Б. СПИСЪК НА ОПЕРАТИВНИТЕ ОПЕРАЦИИ В ОБЛАСТТА НА ХИРУРГИЯТА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І група. Операции с много голям обем и сложност, "много голяма" хирургия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 Тиреоидектомия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 Екстирпация на ретростернална струм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 Разширени шийни лимфни дисекции при тиреоиден карцином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4. Интраторакални операции върху хранопровод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5. Операция върху хранопровода с абдоминоторакален достъп и реконструкция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6. Езофагектомия без торакотомия с реконструкция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7. Ексцизия на дивертикул на хранопровод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8. Парциална резекция на хранопровода и реконструкция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9. Тотална езофагектомия с реконструкция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0. Езофагеален байпас със стомах, илеум или колон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1. Гастрален байпас/бендинг при затлъстяване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2. Горна поларна резекция на стомаха със и без торакотомия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3. Гастректомия с лимфаденектомия, оментектомия, със или без спленектомия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4. Блокова резекция на стомаха при рак, с лимфаденектомия, спленектомия и съседен орган - панкреас и/или колон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5. Ререзекция на стомаха за пептичен улкус на йеюнома или за гастройеюноколична фистул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6. Реконструктивна операция на стомах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7. Разширена резекция на тънко черво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8. Операция на Nobel (тотална интестинопликация)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9. Стриктуропластика при болест на Crohn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0. Операция за фистула на гастроинтестиналния тракт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1. Субтотална резекция на колон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2. Тотална колектомия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3. Блокова резекция на колон и съседен орган - стомах, дуоденум, панкреас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4. Сфинктеросъхраняваща резекция на ректума (ниска резекция, много ниска резекция, "смъкващи" техники)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5. Проктоколектомия с дефинитивна илеостомия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6. Проктоколектомия с илеоаноанастомоза (pouch)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7. Абдомино-перинеална екстирпация на ректум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8. Предна резекция на ректум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9. Тотална или частична тазова екзентерация (ректум, матка, влагалище, простата)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0. Портокавен шънт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1. Гастроезофагеална деконгестия (Sugiura)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2. Спленектомия при портална хипертония и при тумор на далак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3. Резекция на черен дроб (сегмент, лоб, половина)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4. Резекция на черен дроб за метастаза едновременно с друга органна резекция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5. Холедоходуоденоанастомоза, друга билиодигестивна анастомоз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6. Оперативна папилосфинктеротомия или папилосфинктеропластик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7. Резекция на d. choledochus и d. hepaticus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8. Реконструктивна операция на екстрахепаталните жлъчни пътищ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9. Екстирпация на папилата с реинплантация на каналите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40. Дуоденопанкреатична резекция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41. Лява хемипанкреатектомия със спленектомия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42. Сегментна резекция на панкреас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43. Вирсунгойеюноанастомоз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44. Разширена резекция на панкреаса с резекция на съдове (v.portae, мезентериални съдове)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45. Анастомоза (вътрешен дренаж) между панкреатична псевдокиста и кух орган (стомах, дуоденум/йеюнум)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46. Панкреатична сфинктеротомия/сфинктеропластик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47. Операции при хормонални тумори на панкреасната жлез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48. Отстраняване на надбъбречни тумори с парааортална дисекция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49. Екстирпация на ретроперитонеален тумор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50. Параортална лимфна дисекция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51. Ингвинална лимфна дисекция по Duken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52. Операция по повод фистула - дуоденална, стомашна, чревна, билиарна, панкреатична.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53. Трансплантация на черен дроб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54. Трансплантация на панкреас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55. Трансплантация на тънко черво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ІІ група. Операции с голям обем и сложност, "голяма" хирургия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 Адреналектомия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2. Струмектомия.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 Паратиреоидектомия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4. Енуклеация на бенигнен тумор на хранопровод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5. Сутура при перфорация на хранопровод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6. Кардиомиотомия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7. Езофагофундопликация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8. Горна поларна резекция без торакотомия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9. Сутура на кървяща язв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0. Сутура на перфорирала язв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1. Гастротомия с ескцизия на полип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2. Пилоропластика, гастродуоденопластик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3. Гастроентероанастомоза - предна, задн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4. Проксимална селективна ваготомия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5. Ваготомия с дренажна операция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6. Резекция на стомаха със или без ваготомия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7. Субтотална резекция на стомаха с регионерна лимфаденектомия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8. Апендектомия при дифузен апендикуларен перитонит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9. Илеостомия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0. Колостомия - цекостомия, трансверзостомия, сигмостомия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1. Парциална резекция на тънки черв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2. Ексцизия на чревна фистул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3. Резекция на тънко черво - сегментна, частичн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4. Обходна чревна анастомоз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5. Хемиколектомия (дясна, лява, разширена)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6. Резекция на сигмат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7. Операция за пролапс на ректума с лапаротомия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8. Резекция на ректума по Hartmann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9. Перинеална ампутация на ректум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0. Ректотомия постериор, включително шев за отстраняване на ректален тумор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1. Ревизия на анастомоза (тънко и дебело черво)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2. Реституция на чревния тракт при затваряне на илео- или колостом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3. Дилатация на чревна стриктура включително стеноза на анастомоз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4. Резекция на мезентериума, включително локална ексцизия за лезия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5. Херниотомия при инкарцерация (без или със резекция на орган и с перитонит)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6. Лапаротомия при перитонит, с лаваж и дренаж, евентуално с резекция на орган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7. Холецистектомия при усложнен холецистит (конвенционална, лапароскопска)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8. Холецистостомия, холецистендизе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9. Поставяне на външен билиарен дренаж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40. Ехинококцектомия при неусложнен и усложнен ехинокок, множествена ехинококоз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41. Дренаж на чернодробен абсцес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42. Атипична (краева) резекция на черния дроб, локална ексцизия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43. Марсупиализация/външен дренаж на панкреатична псевдокист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44. Операция за панкреатична фистул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45. Панкреатолитотомия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46. Спланхницектомия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47. Операция по повод хиперплазия на надбъбречните жлези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48. Спленектомия (без портална хипертония)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49. Сутура на кървящи варици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50. Пластика при ректовагинална или ректовезикална фистул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51. Операция при заклещена херния без резекция на орган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52. Пластика на предната коремна стена за евентрация/следоперативна херния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53. Операция за релаксация на диафрагмат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54. Лапаротомия за абсцес в коремната кухин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55. Лапаротомия за субфреничен абсцес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56. Нефректомия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57. Хистеректомия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ІІІ група. Операции със среден обем и сложност, "средна" хирургия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 Езофагостомия в шийната област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 Екстирпация на d. thyreoglossus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 Гастростомия, гастропексия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4. Езофагофундопексия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5. Оперативен тубаж на хранопровод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6. Ексцизия/клиновидна резекция на Мекелов дивертикул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7. Полипектомия на колон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8. Апендектомия - конвенционална, лапароскопск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9. Трансанална екстирпация на полип, вилозен тумор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0. Хемороидектомия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1. Ексцизия на анална фисур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2. Пластика на аналния сфинктер при инконтиненция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3. Анопластика при стеноз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4. Ексцизия на перианална фистул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5. Биопсия на черния дроб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16. Херниотомия - конвенционална, лапароскопска.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7. Салпингоовариектомия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8. Диагностична (експлоративна) лапаротомия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19. Ексцизия на дермоидна/пиларна киста.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ІV група. Операции с малък обем и сложност, "малка" хирургия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 Трансанална екстирпация на полип на краче, на хипертрофирала анална папил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 Лигатура на единичен хемороидален възел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 Анална дилатация при фисур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4. Ексцизия/дисцизия на интрасфинктерна перианална фистул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5. Инцизия на супурирала дермоидна кист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6. Инцизия на перианален абсцес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7. Инцизия на подкожен флегмон/абсцес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8. Инцизия на фурункул/карбункул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9. Екстирпация на врастнал (крив) нокът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0. Кожно-мускулна биопсия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1. Регионерна лимфна дисекция на подкожни лимфни възли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2. Имплантация на подкожен медикаментозен резервоар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3. Корекция на вициозен цикатрикс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4. Проста кожна пластика - с ламбо, свободн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5. Ревизия на оперативна ран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Забележка. Операции от други области на хирургията, които могат да бъдат извършвани от хирург в условия на спешност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 Дебарасираща трепанация при вътречерепен кръвоизлив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 Фиксиране на гръден капак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 Торакоцентеза и дренаж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4. Обработка на рана на гръдната стен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5. Вътрегръдна хемостаз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6. Плеврална пункция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7. Фенестрация на перикард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8. Пункция на перикард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9. Лигиран/шев на магистрален съд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10. Венесеция.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В. СПИСЪК НА ОПЕРАТИВНИТЕ ОПЕРАЦИИ В ОБЛАСТТА НА ДЕТСКАТА ХИРУРГИЯ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ХИРУРГИЯ НА НОВОРОДЕНИ ДЕЦА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І група. Операции с много голям обем и сложност, "много голяма" хирургия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 Екстирпация на пермагнени кистични хигроми на шият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 Екстирпация на пермагнени хемангиоми и лимфангиоми на шията, лицето, крайниците и останалите телесни повърхности, налагащи автокутанеопластики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 Реконструктивни операции при атрезии на хранопровода с трахеоезофагеални фистули, налагащи екстра- или интраплеврална торакотомия, лигатура на фистулата и анастомоза на сегментите на хранопровод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4. Операции по повод на аплазия на диафрагмалния купол, налагащи ксенопластик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5. Реконструкция на неоезофаг чрез транспозиция на дебело черво или стомах в кърмаческа възраст.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6. Операции при аномалии на дуоденум и тънки черва, налагащи множествени чревни анастомози тип Y.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7. Реконструктивни операции при билиарни атрезии - тип портодигестивни и хепатикодигестивни анастомози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8. Трансплантация на черен дроб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9. Разширени резекции на черен дроб, включващи три-четири сегмент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0. Абдоменоперинеална интраректална ректосигмоидектомия при болестта на Хиршпрунг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1. Абдоменоперинеална интраректална проктопластика тип Ребайн-Ромуалди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2. Операции при пермагнени ретроперитонеални тумори, свързани с нефректомия, супрареналектомия и при ангажиране на магистрални съдове от неопластичния процес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3. Реконструктивни операции при долни целозомии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4. Операции при пермагнени организмоидни тератоми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ІІ група. Операции с голям обем и сложност, "голяма" хирургия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 Реконструктивни операции при хейлосхиз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2. Екстирпация на д. тиреоглосус, д. тимофарингеус, медиални и латерални шийни фистули.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 Шийна езофагостом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4. Операции при Н-тип трехеоезофагеални фистули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5. Гастростомия и дегастростомия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6. Пилоромиотомия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7. Дуоденодуоденоанастомоза, дуоденойеюноанастомоз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8. Операции при позиционни аномалии на гастроинтестиналния тракт със или без волвулус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9. Операции при мекониум илеус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0. Операции при чревни атрезии с резекция на черво и чревна анастомоз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1. Илиачен анус и затваряне на същия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2. Двуцевен противоестествен анус на дебелото черво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3. Затваряне на противоестествен анус с резекция на черво и анастомоз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4. Операции при перзистиращ дуктус омфалоентерикус и Мекелов дивертикул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5. Реконструктивни операции при вродени дефекти на предната коремна стена - омфалоцеле, лапаросхиз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6. Билеодигестивни анастомози при вродени кисти на холедох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7. Лапаротомии при перитонит и перитонит-илеус с разширена ревизия и санация на коремната кухина със или без налагане на лапаростом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8. Органосъхраняващи операции на паренхимни коремни органи при травмена увреда на същите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9. Перинеални анопроктопластики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0. Операции при инвагинации с мануална дезинвагинация със или без резекция на черво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1. Операции при заклещени слабинни хернии със или без резекция на черво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22. Реторакотомии със или без екстирпация на хранопровод.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23. Релапаротомии.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4. Операции при пермагнени вентрални хернии след лечение на дефект на предната коремна стена или постоперативни такив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5. Лапаротомии при други, по-редки вродени и придобити коремни заболявания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ІІІ група. Операции със среден обем и сложност, "средна" хирургия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 Операции при ингвинални хернии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 Операции при бедрени хернии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3. Опреации при пъпна херния.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4. Операции при херния на средната линия.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5. Операции при хидроцеле.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6. Операции при фуникулоцеле.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7. Операции при тестикуларна ретенция.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8. Екстирпация на повърхностно разположени хемангиоми и лимфангиоми с размери до три сантиметра.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9. Параректална склерозация при пролапс на ануса и ректума.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10. Ректална биопсия.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11. Венесекция.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12. Апендектомия.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3. Биопсия на лимфен възел - повърхностно разположен, на кожа или мускул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4. Множествени инцизии при некротичен флегмон на новороденото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5. Циркумцизия, дорзумцизия при тежки фимози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6. Операции при остър хирургичен скротум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ГРЪДНА ХИРУРГИЯ В ДЕТСКАТА ВЪЗРАСТ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І група. Операции с много голям обем и сложност, "много голяма" хирургия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 Пулмонектомия с интраперикардиална обработка на съдовете и/или почистване на медиастиналните лимфни възли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 Коректурна торакопластика с преместване на шварта, включително с мускулна имплантация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3. Лобектомия със сегментарни резекции на белия дроб.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4. Торакопластика с отстраняване на шварти, евентуално с имплантация на мускули и вземане на имплантант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5. Декортикация на белия дроб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6. Билобектомия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7. Оперативно отстраняване на каверни или абсцеси на белия дроб.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8. Торакопластика с отваряне на кухината, също жалузна пластик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9. Сегментарна резекция на белия дроб.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10. Пулмонектомия.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1. Торакални операции на трахеобронхиалната система като резекция и/или анастомоза и/или укрепване и/или пластично (включително протезно) заместване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12. Отстраняване на медиастинален тумор - трансплеврално.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3. Отстраняване на медиастинален тумор - трансстернално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4. Интраторакална операция на лимфносъдовата систем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ІІ група. Операции с голям обем и сложност, "голяма" хирургия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1. Торакопластика.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 Плевректомия с резекция на перикард и/или диафрагм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 Частична резекция на гръдната стена с пластично покриване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4. Операция за деформация на гръдния кош.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5. Оперативно отстраняване на вродена хранопроводно-трахеална фистула.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6. Лобектомия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7. Оперативни намеси върху белия дроб - клиновидни ексцизии, енуклеация на огнища, излющване на кисти.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8. Бронхотомия за отстраняване на чужди тела или тумори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9. Едностранна плевректомия като самостоятелна операция.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10. Торакална операция на диафрагмата.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11. Частична резекция на гръдната стена.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2. Почистване на хемоторакс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3. Оперативна торакоскопия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4. Декортикация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5. Биопсия на медиастинален тумор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6. Биопсия на бял дроб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17. Лобектомия.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ІІІ група. Операции със среден обем и сложност, "средна" хирургия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 Торакотомия със сърдечен масаж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 Торакотомия с биопсия и интраторакални отпрепарирания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 Торакотомия с биопсия от плевра или бял дроб за хистологично или бактериологично изследване като самостоятелна дейност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4. Резекция на повече съседни ребра като самостоятелна дейност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5. Резекция на шийно ребро или първо ребро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6. Операция на плеврален емпием, включително резекция на ребр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7. Торакотомия с диагностична цел.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8. Стернотомия като самостоятелна дейност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9. Резекция на едно ребро като самостоятелна дейност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0. Торакокаустика при спонтанен пневмоторакс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1. Биопсия на плеврална тъкан след оперативно откриване на плеврата като самостоятелна дейност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12. Дренаж на медиастинума.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13. Поставяне на плеврален дренаж.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ІV група. Операции с малък обем и сложност, "малка" хирургия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 Промивка на плеврална кухина или апликация на медикаменти при наличие на дренажна систем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 Диагностична торакоскопия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ХИРУРГИЯ НА ХРАНОПРОВОД И КАРДИЯ В ДЕТСКАТА ВЪЗРАСТ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І група. Операции с много голям обем и сложност, "много голяма" хирургия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1. Ретростернална езоколофагопластика.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 Ретростернална гастропластик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 Пластика на хранопровода с тънко черво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4. Трансхиатална езоколофагопластик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5. Трансхиатална гастропластик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6. Комбинирана торако-абдоминална операция на хранопровод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ІІ група. Операции с голям обем и сложност, "голяма" хирургия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 Шийна езофагостом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 Ликвидиране на шийна езофагостом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 Трансторакална екстирпация на хранопровод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4. Трансхиатална екстирпация на хранопровода чрез лапаротомия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5. Отстраняване на езофагеална дупликация чрез торакотомия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6. Торакална парциална резекция на хранопровод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7. Торакална антирефлуксна операция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8. Абдоминална антирефлуксна операция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9. Операция при ахалазия с абдоминален достъп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0. Операция при хиатална херния с торакален достъп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1. Операция при хиатална херния с абдоминален достъп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2. Езофаготомия с лигиране на кървящи варици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3. Торакална деконекция при кървящи варици на хранопровод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4. Реоперация при рецидивна хиатална херния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ІІІ група. Операции с малък обем и сложност, "средна" хирургия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 Антеградно бужиране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 Ретроградно бужиране по конец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 Балонна дилатация на хранопровод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4. Балонна дилатация на кардият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5. Ендоскопска склерозация на езофагеални варици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6. Ендоскопска екстракция на чуждо тяло от хранопровод и стомах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7. Гастростома като етап на операция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8. Оперативно затваряне на гастростом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КОРЕМНА ХИРУРГИЯ В ДЕТСКАТА ВЪЗРАСТ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І група. Операции с много голям обем и сложност, "много голяма" хирургия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1. Резекция на стомах.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 Ваготомия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 Органосъхраняваща операция (парциална резекция) на слезк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4. Парциална резекция на черен дроб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5. Парциална резекция на панкреас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6. Операции за отстраняване на коремни тумори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7. Операции при тотален адхезионен илеус с обширна резекция на чревен сегмент и анастомоза.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8. Операции при тотални форми на перитонит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9. Ректосигмоидектомия.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0. Хемиколектомии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1. Операции при усложнени форми на ехинокок на черния дроб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2. Оперативно отстраняване на чревна дубликатур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3. Илеотрансверзоанастомози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4. Трансплантации на черен дроб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5. Шънтови операции при портална хипертония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6. Лапароскопска хирургия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ІІ група. Операции с голям обем и сложност, "голяма" хирургия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 Гастростомия, дегастростомия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 Фундопликация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 Кардиомиотомия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4. Пилорна пластик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5. Гастротомия при портална хипертония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6. Сутура на перфорирала язв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7. Гастротомия по повод на чуждо тяло, полипи на стомаха и др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8. Гастротомия и обшиване на кървяща язва на стомах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9. Дуоденотомия и обшиване кървяща язва на дуоденум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0. Дуоденотомия по повод на полип или други образувания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1. Колонотомия при полипи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2. Холецистектомия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3. Холецистодуоденоанастомоз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4. Операции при остър панкреатит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5. Операции при перфоративен апендицит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6. Етапни лаважи при лапаростомии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7. Затваряне на коремната кухина след лапаростомии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8. Операции при перитонит с чревна интубация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9. Релапаротомии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0. Спленектомии при хронични спленопатии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1. Спленектомии при травматични увреди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2. Сутура на черен дроб при травматични увреди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3. Операции при неусложнен ехинокок на черния дроб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4. Операции при брид-илеус без резекция на черво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5. Операции при адхезионен илеус без резекция на черво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6. Резекция на тънко черво при Мекелов дивертикул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7. Гастроентеростомии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8. Извеждане на противоестествен анус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9. Операции за затваряне на противоестествен анус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0. Херниотомия при усложнена ингвинална херния с резекция на чревен сегмент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1. Операция при чревна инвагинация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2. Диагностична лапароскопия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3. Оперативна лапароскопия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4. Лапаротомии при други редки заболявания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ІІІ група. Операции със среден обем и сложност "средна" хирургия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 Херниотомия при умбиликална херния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 Херниотомия при неусложнена ингвинална херния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 Херниотомия при неусложнена феморална херния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4. Операции при хернии на предната коремна стена с други локализации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5. Отстраняване на пакет от лимфни възли в ингвиналната област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6. Диагностична лапаротомия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7. Отваряне на следоперативен абсцес на предна коремна стен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8. Операция при торзия на тестис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9. Операция при торзия на апендикс тестис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0. Операция при задържан тестис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1. Операция при варикоцеле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2. Операция при хидроцеле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3. Операция при хроничан апендицит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4. Операция при недеструктивен апендицит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5. Оперативно отстраняване на полип на ректум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ІV група. Операции с малък обем и сложност, "малка" хирургия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 Инцизия на флегмон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 Оперативно почистване на хематом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 Отстраняване на липом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4. Биопсия на повърхностно разположен тумор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5. Ревизия на оперативна ран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6. Вторичен шев след дехисценция на оперативна ран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7. Алкохолизация при пролапс на ректум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ОПЕРАЦИИ ПРИ ОСТРИ ВЪЗПАЛИТЕЛНИ И ДРУГИ ХИРУРГИЧНИ ЗАБОЛЯВАНИЯ НА ЛИЦЕТО, ШИЯТА И ОПОРНО-ДВИГАТЕЛНИЯ АПАРАТ В ДЕТСКАТА ВЪЗРАСТ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І група. Операции с много голям обем и сложност, "много голяма" хирургия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 Радикални операции при тежки деструктивни промени в костите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 Операции с прилагане на авто- или алоприсадки при хроничен остеомиелит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ІІ група. Операции с голям обем и сложност, "голяма" хирургия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 Операции при срединни кисти на шият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 Операции при латерални кисти на шият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 Отваряне на параосален абсцес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4. Трепаниране на кост при остеомиелит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5. Извършване на множество инцизии при тежки целулити на крайниците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ІІІ група. Операции със среден обем и сложност, "средна" хирургия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 Обработка на осален панарициум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 Екстирпация на по-големи пакети лимфни възли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ІV група. Операции с малък обем и сложност, "малка" хирургия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 Инцизия на повърхностен флегмон или абсцес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 Пункция на став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 Екстракция на врастнал нокът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4. Инцизия на нагноил хематом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5. Екстракция на чуждо тяло от повърхностни тъкани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6. Инцизия на супурирал лимфаденит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Г. СПИСЪК НА ХИРУРГИЧНИ ИНТЕРВЕНЦИИ В ОБЛАСТТА НА ПЛАСТИЧНО-ВЪЗСТАНОВИТЕЛНАТА И ЕСТЕТИЧНА ХИРУРГИЯ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Забележка. Извършват се и от лекари с друга придобита специалност с хирургична насоченост според профила на заболяването и обема на интервенцият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І група. Операции с много голям обем и сложност, високоспециализирана хирургия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 Хирургична (кръвна) некректомия на площ над 11 % и ало- или ало-/автокожна пластик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 Хирургична (кръвна) некректомия на площ от 6 до 10 % и едномоментна самостоятелна автопластик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 Хирургична (кръвна) некректомия под тази площ в областта на лице и шия и едномоментна автопластик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4. Хирургична (кръвна) некректомия под тази площ в областта на китки и пръсти и едномоментна автопластик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5. Свободна кожна пластика с разцепен кожен трансплантат на площ над 8 %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6. Пластика с кожно-мускулно ламбо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7. Комбинирани авто-/алооперативни интервенции при обща площ на изгаряне над 30 %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8. Трепанация на кост до дура матер и покриване със свободна и несвободна кожна пластик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9. Реконструктивни операции за покриване на големи декубитални рани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0. Възстановяване след парализа на лицевия нерв посредством микрохирургични техники (невротизация, трансплантация на нерв, мускулно-сухожилна пластика на микросъдови анастомози)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1. Възстановяване при синдром на 1-ва и 2-ра хрилни дъги посредством преместване на тъкани на микросъдова анастомоз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2. Възстановяване на тъканни дефекти чрез кожно-мускулно (кожно-фасциално) ламбо на микросъдова анастомоз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3. Медиална кантопексия (при хипертелоризъм, след травма)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4. Реконструкция на загуба на тъкан в областта на лицето със свободно ламбо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5. Разширяване на орбитата при екзофталмия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6. Реконструкция на орбита при вродена или придобита анофталмия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7. Операции за смяна на пол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ІІ група. Операции с голям обем и сложност, "голяма" хирургия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 Хирургична (кръвна) некректомия на площ от 6 до 10 % и ало- или ало-/автопокриване на дефект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 Хирургична (кръвна) некректомия на площ до 5 % и цялостно покриване на дефекта с кожна автопластик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 Свободна кожна пластика с разцепен кожен трансплантат на площ от 3 до 7 %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4. Свободна кожна пластика с разцепен кожен трансплантат под тези проценти в областта на лицето при засягане на подлежащи под кожата структури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5. Свободна кожна пластика с разцепен кожен трансплантат под тези проценти в областта на китките и пръстите при засягане на подлежащи под кожата структури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6. Свободна кожна пластика с разцепен кожен трансплантат под тези проценти в областта на перинеума и половите органи при засягане на подлежащи под кожата структури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7. Свободна кожна пластика с цяла дебелина кожа над 20 кв. см от телесната повърхност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8. Трепанация на ламина екстерна и свободна или несвободна кожна пластика върху калварият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9. Свободна кожна пластика върху открит перитонеум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0. Отстраняване на голям (над 10 кв. см), контрахиращ и функционално пречещ белег и пластично покриване на дефекта с комбинирана свободна и несвободна пластик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1. Остраняване на цикатрикс над 200 кв. см и свободна кожна автопластика за покриване на дефект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2. Разстилане и моделиране на кожа след отстраняване на експандер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3. Несвободна кожна пластика по Холевич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4. Хирургична обработка по повод на травматични кожни отслойки (деколман) и пластично покриване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5. Липосукцио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16. Реконструкция на клепача със свободна кожна пластика/ламбо - кожно, хондромукозно.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7. Пластично възстановяване на конюнктивалния сак чрез трансплантация на устна лигавица и/или конюнктива при запазена очна ябълка, вкл. взимане на трансплантата и вкл. действия върху клепачния хрущял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8. Подготвителни оперативни мероприятия за реконструкция на орбиталната стен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9. Възстановяване на костната част на орбитата, напр. след фрактура, със или без костна автоприсадк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0. Пластична корекция на носния септум и на меките тъкани и на костния носен скелет за функционално възстановяване на носното дишане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1. Реконструираща пълна пластика на външния нос, също и в повече сеанси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2. Реконструктивна пластика на горна и долна устн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3. Велофарингопластик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4. Затваряне на дефекти на мекото и твърдото небце - уранопластик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5. Пластичнохирургично лечение на комплексна лицева цепка, вкл. остеотомии и костни пластики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6. Ментопластика (с остеотомия; с автотрансплантат; с имплант)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7. Блефарохалазис - горни клепачи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8. Блефарохалазис - долни клепачи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9. Удължаване на леваторния мускул на горен клепач (с ало-, автотрансплантат)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0. Оперативна реконструкция на средното лице, вкл. остеотомия и/или остеопластик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1. Корекция на парализа на лицевия нерв посредством мускулно-фасциални ламба от m. temporalis и m. masseter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2. Операция на широка устно-челюстна цепка с пластника на входа на нос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3. Пластична операция за изграждане на ушна мида при аплазия или загуба на мидата, също и в повече сеанси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4. Фейс-лифт, вкл. (ендоскопски)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5. Маск-лифт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6. Корекция на скули (със или без автотрансплантат/имплант)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7. Изграждаща пластика след ампутация на млечната жлеза с инкорпорация на протез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8. Аугментационна мамапластик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9. Едноментна реконструкция след квадрантектомия или мастектомия (посредством протеза, TRAM, m. latissimus dorsi, свободни и перфорирани ламба)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40. Редукционна пластика на млечна жлез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41. Бодилифтинг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42. Операции за корекция на седалището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43. Имплантация на тръбесто ламбо, вкл. моделиране на място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44. Операция на Дюпюитренова контрактура с пълно отстраняване на палмарната апоневроза и резекция на бридове на отделни пръсти, вкл. Z пластик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45. Образуване на мускулен канал или операция на карпалния или тарзален тунелен синдром с декомпресия на нервите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46. Операция на малформация на ръка или крак (едновременно на кости, сухожилия и връзки)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47. Кръстосана пластика на крак (cross-leg)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48. Операция в областта на бедрото, вкл. пластично покриване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49. Дермолипектомия (със или без трансфер на умбиликус)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ІІІ група. Операции със среден обем и сложност, "средна" хирургия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 Хирургична обработка на рана от изгаряне на площ над 16 %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 Безкръвна некректомия на площ над 3 %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 Хирургична (кръвна) некректомия на площ до 5 % с ало- или ало-/автокожна пластик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4. Пластика с насрещни триъгълни ламба (Z пластика)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5. Самостоятелна ало- или ксенотрансплантация на площ над 5 %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6. Свободна кожна пластика с разцепен кожен трансплантат на площ до 3 %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7. Свободна кожна пластика с цяла дебелина кожа на площ до 20 кв. см от телесната повърхност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8. Имплантация на алопластичен материал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9. Изсичане на открита тръбеста кост над 5 кв. см без пластично покриване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0. Отстраняване на контрахиращ и функционално пречещ белег (до 15 кв. см) и пластично покриване на дефект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1. Свободна кожна автопластика след ампутация на гърд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2. Дермоабразио на площ над 50 кв. см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3. Екстирпация на мастна престилка и пластично покриване на дефект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4. Пластично покриване на мекотъканни раневи дефекти (след травми, при метаболитни и съдови заболявания)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5. Дезартикулация на пръст и покриване на дефект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6. Ампутация на пръст или част от пръст, вкл. пластично покриване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7. Свободна присадка на кожно ламбо с междинно временно прехвърлящо присаждане в няколко сеанс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8. Ексцизия на малък доброкачествен тумор (липом, фибром, аденом) и пластично закриване на ранат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9. Отстраняване на татуировки и пластично затваряне на ранат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0. Темпорален лифтинг на кожата на лицето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1. Транскутанна резекция на м. процерус и коругатор суперцилии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2. Отстраняване на кожни тумори в областта на лицето и пластично затваряне на ранат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3. Оперативна корекция на лицев цикатрикс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4. Пластична операция за затваряне на перфорация на носна преград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5. Блефаропластика с ексцизия на кожа и/или мускул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6. Създаване или възстановяване на супратарзална гънка на горния клепач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7. Трансплантация на мигли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8. Операции за корекция на епикантус палпебралис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9. Лифтинг на вежди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30. Оперативна корекция на формата на устните.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1. Оперативна корекция на назолабиалните гънки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2. Латерална кантопексия, латерална кантопластик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3. Трансплантация на кос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4. Реконструкция на ареоломамиларния комплекс (от лабия майора, от млечната жлеза на здравата страна или другаде)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5. Редукция на ареолат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6. Оперативна ексцизия на свръхнатрупана мастна тъкан по един крайник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7. Имплантация или смяна на протеза на млечна жлеза като самостоятелна дейност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8. Имплантация на алопластичен материал за подплатяване на меките тъкани като самостоятелна дейност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9. Операция при доброкачествен тумор на млечната жлез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40. Мастопексия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41. Оперативно отстраняване на невус фламеус, на сеанс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42. Трудна кожна пластика с ламбо или трансплантация на кожен слой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43. Разстилане на кожно ламбо по Филатов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44. Междинна имплантация на тръбно кожно ламбо по Филатов, междинен транспорт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45. Ексцизия на голям тумор (ганглиом, фасциен тумор, мастен тумор, лимфна жлеза, неврином)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46. Екстирпация на дуктус тиреоглосус или на медиална шийна киста, вкл. частична резекция на хиоидната кост при нужд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47. Ексцизия на дуктус тиреоглосус или на медиална или латерална шийна киста, вкл. частична резекция на хиодната кост при нужд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48. Операция на изолирана устна цепк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49. Операция на микростом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50. Операции при придобити дефекти на уста, небце и буз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51. Субмукозна пластика на вестибулум, на челюстна половина или фронтална област като самостоятелна дейност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52. Пластично създаване на външен слухов проход при атрезия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53. Покриване на по-голям дефект на ухото със специално подготвен свободен кожен трансплантант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54. Пластична операция за корекция на формата, големината и мястото на ушната мид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55. Ампутация на ушната мид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56. Пластична корекция на носния септум и на меките тъкани за функционално възстановане на носното дишане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57. Естетична ринопластик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58. Субмукозна резекция на носната преграда с резекция на костна връзк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59. Операция на ринофим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60. Поставяне на протеза на тестис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61. Циркумцизио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62. Естирпация на протеза на пенис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63. Оперативно поставяне на обикновена протеза на пенис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64. Операция при синдактилия с покриване с цяла кожа без остеотомия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65. Трансплантация на сухожилие или мускул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66. Пълно отстраняване на палмарната апоневроза при Дюпюитренова контрактур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67. Пластика на пръст с кръстосани ламба, вкл. отделянето им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68. Покриване на малки и средни дефекти по повърхността на пръстите и горния крайник чрез педикулизирани ламб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69. Корекция на пръст-чукче чрез сухожилна трансплантация или пластика, вкл. остеотомия и/или резекция на кост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70. Операция на Дюпюитренова контрактура чрез частична резекция на палмарната апоневроз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71. Операция за отстраняване на ганглион (хигром) на ръка и крак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72. Оперативно отстраняване на ръбец върху пръст чрез пластика с насрещни триъгълници или други фигури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73. Шев на сухожилия, мускули и фасции, евент. обработка на прясна ран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74. Ексцизия на тумор от меките тъкани на пръст, напр. хемангиом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75. Отстраняване на ганглион върху пръст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76. Операции при травматични увреди на периферните нерви - вторичен шев, свободен трансплантант, транспозиция на нерв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77. Разделяне на пръстите при проста синдактилия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78. Операция на птоза на клепача с директно скъсяване на повдигащия клепача мускул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79. Оперативно изчистване на очната кухина (орбита)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80. Пластична корекция на стеснена или разширена клепачна цепк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81. Пластична корекция на ектропион или ентропион, трихиаза или дистрихиаз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82. Свободна трансплантация на кост или части от кост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83. Стабилизиращи оперативни вмешателства, като присаждане на костни шпанове, на алопластичен материал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84. Вземане на костен шпан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85. Фронт-лифт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86. Автотрансплантация на мастна тъкан за създаване на обем или попълване на загуба на тъкан в областта на лицето или тялото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ІV група. Операции с малък обем и сложност, "малка" хирургия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 Първична обработка на голяма и/или силно замърсена ран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 Лечение на рана, която не зараства първично и показва възпаление или нагнояване, също премахване на некрозите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 Отстраняване на разположено или опипващо се под повърхността на кожата или лигавицата чуждо тяло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4. Отстраняване на дълбоко стоящо чуждо тяло по оперативен път от меките тъкани или костт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5. Отстраняване на обширни некрози на ръка или стъпало на сеанс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6. Пробна ексцизия от повърхностно разположена телесна тъкан, напр. кожа, лигавица, устн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7. Вземане на биопсичен материал от повърхностни лимфни възли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8. Отстраняване на хирургичен шевен материал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9. Вторичен шев на хирургична гранулираща ран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0. Пробна ексцизия на дълбоко лежаща телесна тъкан, напр. мастна тъкан, фасция, мускул или от орган без отваряне на телесната кухин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1. Оперативно почистване на обширен хематом като самостоятелна дейност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2. Хирургична обработка на рана от изгаряне на площ до 15 %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3. Хирургична обработка на рани от измръзване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4. Хирургична обработка на травматични мекотъканни кожни дефекти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5. Хирургична обработка на рани при метаболитни заболявания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6. Хирургична обработка на рани при съдови заболявания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17. Дълбоки, стигащи до подфасцията, отбременяващи инцизии при циркулярни изгаряния.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8. Безкръвна хирургична некректомия при изгаряния на площ до 3 %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9. Самостоятелно ало- или ксенотрансплантация на площ до 5 %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0. Шев на меки тъкани до ниво фасция с размери на раната до 5 см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1. Имплантация на подкожен експандер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2. Венесекция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3. Дермоабразио на площ до 50 кв. см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4. Разтягане на поставен експандер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5. Отстраняване на лигавична кист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6. Ексцизия на ръбец на език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7. Оперативна корекция на ноздр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8. Оперативно стесняване на носния ход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9. Трансплантация на хрущял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0. Операция на външния слухов проход (напр. отстраняване на доброкачествени кожни образувания)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1. Корекция на ушни лобуси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2. Операция на фимоз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3. Операция на френулум препуции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4. Пластична операция на нокътния вал с покриване на дефект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5. Репозиция на фрактура на кости на носа, вкл. тампонада и превръзка на раните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Д. СПИСЪК НА ХИРУРГИЧНИ ИНТЕРВЕНЦИИ, ПОДХОДЯЩИ ЗА АМБУЛАТОРНА ХИРУРГИЯ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 Шев на кожа и подкожие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 Първична обработка на рана, включително изгаряне І, ІІ степен в обем 5 - 10 % от телесната повърхност (с изключение на деца до 10 г.)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 Инцизия на подкожен абсцес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4. Инцизия на фурункул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5. Инцизия на супурирала дермоидна кист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6. Инцизия на повърхностен перианален абсцес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7. Ревизия и дренаж на супурирала ран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8. Инцизия на млечната жлеза при мастит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9. Екстирпация на повърхностни тумори (липом, атером, фибром)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0. Пункция на став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1. Оперативен дренаж и почистване на хематом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2. Ексцизия на карбункул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3. Екстирпация на "крив" нокът, вкл. частична резекция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4. Биопсия на повърхностно разположен тумор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5. Екстирпация на чуждо тяло от повърхностни тъкани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6. Циркумцизия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7. Частична аблация на препуциум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8. Алкохолизация при пролапс на ректум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9. Диагностична артроскопия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0. Циркумцизия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1. Пробна ексцизия на дълбоко лежаща тъкан (мастна и други)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2. Отстраняване на кожно образувание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Е. СПИСЪК НА СПЕШНИ ХИРУРГИЧНИ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ИНТЕРВЕНЦИИ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В ОБЛАСТТА НА НЕВРОХИРУРГИЯТА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Всяко неврохирургично заболяване в даден етап от своето развитие може да наложи извършване на хирургическа намеса по спешност.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Спешност изискват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 Травматичен интракраниален хематом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 Аневризми в І - ІІ стадий на Hunt-Hess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 Остро развила се хидроцефалия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4. Поява на дислокационни феномени вследствие интракраниален обемен процес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5. Дискова херния с поява на остра отпадна неврологична симптоматика или тазово-резервоарни нарушения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В ОБЛАСТТА НА ГРЪДНАТА ХИРУРГИЯ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ІІ група. Операции с голям обем и сложност, "голяма" хирургия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 Фиксиране на гръден капак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 Атипична резекция на бял дроб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 Типична резекция на бял дроб - сегментектомия, лобектомия, билобектомия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4. Пулмонектомия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5. Резекция на трахея и пластик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6. Деконекция на трахео-езофагеална фистул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7. Декортикация и плевректомия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8. Езофагостомия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9. Езофагостомия и екстракция на чуждо тяло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0. Екстирпация на хранопровод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ІІІ група. Операции със среден обем и сложност, "средна" хирургия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 Торакоцентеза и дренаж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2. Торакоскопия.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 Токаротомия и стернотомия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4. Обработка на гръден дефект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5. Вътрегръдна хемостаз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6. Евакуация на коагулирал хематом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7. Легиране на дуктус торацикус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8. Сутура на трахея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9. Сутура на хранопровод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0. Трахеостом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ІV група. Операции с малък обем и сложност, "малка" хирургия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 Първична обработка и ревизия на рана на гръдната стен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 Плеврална пункция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В ОБЛАСТТА НА КАРДИОХИРУРГИЯТА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І група. Операции с много голям обем и сложност, "много голяма хирургия" (изпълнява се от специалист кардиохирург)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 Операция по повод заплашваща или налична сърдечна тампонад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 Операция по повод на емболия на трункус пулмоналис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 Операции при остри дисекации на аортат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4. Аортокоронарен байпас при остър коронарен инцидент, след неуспешна РТСА с коронарна дисекация или начална нестабилна плак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5. Клапни протезирания при пациенти с висок функционален клас сърдечна недостатъчност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6. Операция при остро настъпил слединфарктен междукамерен дефект, непосредствено застрашаващ живота на болния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7. Операция при тумор на сърцето - миксом в лявото предсърдие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ІІ група. Операции с голям обем и сложност, "голяма" хирургия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 Сутура при прободно нараняване на сърцето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 Фенестрация на перикарда след прободно или огнестрелно нараняване с риск от тампонад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ІІІ група. Операции със среден обем и сложност, "средна" хирургия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 Пункция на перикард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В ОБЛАСТТА НА СЪДОВАТА ХИРУРГИЯ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І група. Операции с много голям обем и сложност, високоспециализирана хирургия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1. Операция при руптура на аневризма на главен клон на аортната дъга в гръдния кош.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 Оперативна обработка на интраторакално съдово нараняване със съдова трансплантация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 Реконструктивна операция на абдоминалната аорта при руптура на аневризм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4. Реплантация на ниво брахио или бедро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5. Реплантация на ръка в областта на средата или основата на дланта или предмишницат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6. Операция при портална хипертония чрез венозна анастомоз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7. Сутура на травматично наранена абдоминална аорта или/и долна празна вена със или без кръпк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ІІ група. Операции с голям обем и сложност, "голяма" хирургия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 Оперативна обработка на интраторакално или интраабдоминално съдово нараняване с директен шев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 Представяне и/или лигиране на кръвоносен съд в гръдната или коремната кухина (като самостоятелна дейност)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 Оперативна обработка на екстракраниално нараняване на мозъчни съдове с директен шев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4. Реконструктивна операция след емболектомия/тромбектомия на магистрална периферна артерия (горен или долен крайник, горна мезентериална артерия, друга)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5. Реконструктивна операция на травматично наранен периферен съд и заместване със съдова протез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6. Шев на магистрален кръвоносен съд (артерия, вена), вкл. обработка на ранат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7. Лигатура на магистрален кръвоносен съд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8. ТЕА при травма на съд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9. Patch при травма на съд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0. Интраоперативна и перкутанна вътрелуменна ангопластка и стунтеряну (ендопротезиране)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1. Имплантация на пейсмейкър (сърдечен кардиостимулатор)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ІІІ група. Операции със среден обем и сложност, "средна" хирургия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 Представяне и/или лигиране на кръвоносен съд на шията (като самостоятелна операция)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 Шев или лигатура на травматично наранен кръвоносен съд на крайниците, вкл. обработка на ранат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 Транскутанна имплантация на филтър във вена кава инфериор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4. Венесекция за интравенозно вливане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ІV група. Операции с малък обем и сложност, "малка" хирургия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 Представяне и/или лигиране на периферен кръвоносен венозен съд на крайниците (като самостоятелна операция)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 Вторична хемостаза при хеморагия на крайниците без реконструкция на съд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В ОБЛАСТТА НА ХИРУРГИЯТА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І група. Операции с много голям обем и сложност, "много голяма" хирургия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 Резекция на стомаха, включително субтоталн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 Гастректомия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 Субтотална колектомия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4. Предна резекция на ректум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5. Ампутация на ректума по Myles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6. Атипична резекция на черния дроб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7. Типична резекция на черния дроб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8. Сегментектомия, лобектомия на черния дроб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9. Пълно съдово изключване на черния дроб при травм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0. Пакетиране на черния дроб при травм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1. Реимплантация на папила Фатери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2. Холедоходуоденоанастомоза, други билиодигестивни анастомози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3. Трансдуоденална папилопластик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4. Дуоденопанкреатична резекция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5. Дистална резекция на панкреас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6. Вътрешен дренаж на псевдокисти: кистогастро-, кистодуодено-, кистойеюноанастомоз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7. Портокавен шънт при кървящи варици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8. Релапаротомии, вкл. програмирани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9. Пластика на хранопровод със стомах или черво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0. Компартментализация на коремната стен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ІІ група. Операции с голям обем и сложност, "голяма" хирургия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 Апендектомия, съчетана с други оперативни действия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 Апендектомия с два разреза (по Ру и срединна лапаротомия)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 Херниотомия с два разреза при усложнена слабинна или феморална херния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4. Херниотомия с резекция на кухи органи, с първична анастомоза или с прекъсване на чревния пасаж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5. Операция при заклещена диафрагмална херния с крурорафия и фундопликация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6. Пластика на диафрагмален дефект със синтетично платно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7. Сутура на диафрагмат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8. Сегментна резекция на стомах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9. Антректомия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0. Ексцизия на язва и сутура на стомах или дуоденум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1. Пилоропластик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2. Гастроентероанастомоз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3. Дуоденостомия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4. Дуоденойеюностомия след коремна травм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5. Пилорно изключване след коремна травм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6. Дивертикулизация на дуоденума след коремна травм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7. Резекция на тънко черво при илеус (ограничена, разширена, субтотална), с първична анастомоза или с извеждане на различни видове стоми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8. Резекция на дебелото черво (илеоцекална, дясна хемиколектомия, лява хемиколектомия, резекция на колон трансверзум, резекция на сигмата) с първична анастомоза или с прекъсване на чревния пасаж и извеждане на противоестествен анус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9. Цьокостома със или без тубаж на тънкото черво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0. Протективна стома след резекция на черва с първична анастомоз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1. Интраоперативен ендолуменен лаваж на дебелото черво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2. Обходни чревни анастомози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3. Холецистектомия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4. Холедохотомия, ревизия на холедоха, екстракция на конкременти от жлъчните пътища, поставяне на Кер-дрен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5. Ликвидиране на билиодигестивна фистул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6. Марсупиализация на бурса оменталис, дрениране на бурсата за постоянен лаваж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7. Парциална резекция на панкреас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8. Външен дренаж на псевдокисти и абсцес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9. Трактотомия с дефинитивна хемостаза на лацерации на черния дроб при травми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0. Стомашна деконекция при кървящи езофагеални варици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1. Лапаротомия, саниране и евакуация на течни и гнойни колекции, лаваж на коремната кухина, дренаж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2. Дренаж на коремната кухина за перманентен постоперативен лаваж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3. Лапаростомия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4. Дебридман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5. Илео- или колостома за прекъсване на чревния пасаж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6. Апендектомия (независимо от избрания разрез)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7. Херниотомия с пластика, включително с ползване на синтетични платн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8. Херниотомия с резекция на оментум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9. Деволвация на черв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40. Мезопликации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41. Ентеротомия за екстракция на чужди тела, безоар, жлъчен конкремент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42. Сутура на стомах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43. Гастростомия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44. Йеюностомия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ІІІ група. Операции със среден обем и сложност, "средна" хирургия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 Дебарасиране на тънките черв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 Метална лапаросинтез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 Адхезиолиз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4. Пексии - на черва, на стомах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5. Резекция на оментум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6. Ексцизия на Мекелов дивертикул, със сутура или анастомоза на тънкото черво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7. Резекция или инвагинация на патологично променен дебелочревен дивертикул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8. Гастротомия, вкл. за екстирпация на чужди тел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ІV група. Операции с малък обем и сложност, "малка" хирургия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 Лапароскопия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 Лапароцентез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 Диагностичен перитонеален лаваж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4. Венесекция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5. Първична обработка на рани по коремната стен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6. Некректомия при усложнени рани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7. Инцизия и оперативно почистване на хематом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8. Инцизия и дренаж на абсцес на коремната стен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9. Инцизия и дренаж на следоперативен абсцес на коремната стен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0. Инцизия на супурирали ингвинални лимфни възли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1. Екстракция на чужди тела от коремната стен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2. Екстракция на чужди тела от ректум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В ОБЛАСТТА НА ДЕТСКАТА ХИРУРГИЯ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І група. Операции с много голям обем и сложност, високоспециализирана хирургия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 Реконструктивни операции при атрезии на хранопровода с трахеоезофагеални фистули, налагащи екстра- или интраплеврална торакотомия, лигатура на фистулата и анастомоза на сегментите на хранопровод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 Операции по повод на аплазия на диафрагмалния купол, налагащи ксенопластик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3. Операции при аномалии на дуоденум и тънки черва, налагащи множествени чревни анастомози тип Y.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4. Реконструктивни операции при билиарни атрезии - тип портодигестивни и хепатикодигестивни анастомози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ІІ група. Операции с голям обем и сложност, "голяма" хирургия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 Операции при Н-тип трахеоезофагеални фистули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 Гастростомия и дегастростомия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 Пилоромиотомия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4. Дуодено - дуодено анастомоза, дуодено - йеюноанастомоз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5. Операции при позиционни аномалии на гастроинтестиналния тракт с волвулус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6. Операции при мекониум илеус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7. Операции при чревни атрезии с резекция на черво и чревна анастомоз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8. Двуцевен противоестествен анус на дебелото черво.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9. Лапаротомии при перитонит и перитонит-илеус с разширена ревизия и санация на коремната кухина със или без налагане на лапаростома.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0. Органосъхраняващи операции на паренхимни коремни органи при травмена увреда на същите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11. Перинеални анопроктопластики.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2. Операции при инвагинации с мануална дезинвагинация със или без резекция на черво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3. Операции при заклещени слабинни хернии със или без резекция на черво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4. Реторакотомии със или без екстирпация на хранопровод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15. Релапаротомии.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ІІІ група. Операции със среден обем и сложност, "средна" хирургия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1. Венесекция.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2. Апендектомия.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 Множествени инцизии при некротичен флегмон на новороденото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4. Операции при остър хирургичен скротум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ІV група. Операции с малък обем и сложност, "малка" хирургия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 Циркумцизия, дорзумцизия при тежки фимози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ГРЪДНА ХИРУРГИЯ В ДЕТСКАТА ВЪЗРАСТ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І група. Операции с много голям обем и сложност, високоспециализирана хирургия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 Лобектомия със сегментарни резекции на белия дроб при травм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 Сегментарна резекция на белия дроб при травм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 Пулмонектомия при травм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ІІ група. Операции с голям обем и сложност, "голяма "хирургия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 Плевректомия с резекция на перикард и/или диафрагм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 Оперативно отстраняване на вродена хранопроводно-трахеална фистул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 Бронхотомия за отстраняване на чужди тела или тумори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4. Почистване на хемоторакс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ІІІ група. Операции със среден обем и сложност, "средна" хирургия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 Торакотомия със сърдечен масаж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 Операция на плеврален емпием, включително резекция на ребр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 Торакокаустика при спонтанен пневмоторакс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4. Дренаж на медиастинума.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5. Поставяне на плеврален дренаж.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ІV група. Операции с малък обем и сложност, "малка" хирургия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 Промивка на плеврална кухина или апликация на медикаменти при наличие на дренажна систем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ХИРУРГИЯ НА ХРАНОПРОВОД И КАРДИЯ В ДЕТСКАТА ВЪЗРАСТ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ІІ група. Операции с голям обем и сложност, "голяма" хирургия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 Шийна езофагостом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 Трансторакална екстирпация на хранопровод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 Трансхиатална екстирпация на хранопровода чрез лапаротомия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4. Торакална парциална резекция на хранопровод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5. Езофаготомия с лигиране на кървящи варици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6. Торакална деконекция при кървящи варици на хранопровод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ІІІ група. Операции със среден обем и сложност, "средна" хирургия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 Антеградно бужиране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 Ретроградно бужиране по конец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 Балонна дилатация на хранопровод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4. Балонна дилатация на кардият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5. Ендоскопска склерозация на езофагеални варици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6. Ендоскопска екстракция на чуждо тяло от хранопровод и стомах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КОРЕМНА ХИРУРГИЯ В ДЕТСКАТА ВЪЗРАСТ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І група. Операции с особено голям обем и сложност, високоспециализирана хирургия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1. Операции при тотален адхезионен илеус с обширна резекция на чревен сегмент и анастомоза.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 Операции при тотални форми на перитонит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 Операции при усложнени форми на ехинокок на черния дроб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4. Илеотрансверзоанастомози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ІІ група. Операции с голям обем и сложност, "голяма" хирургия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 Гастротомия при портална хипертония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 Сутура на перфорирала язв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 Гастротомия по повод на чуждо тяло, полипи на стомаха и др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4. Гастротомия и обшиване на кървяща язва на стомах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5. Дуоденотомия и обшиване на кървяща язва на дуоденум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6. Холецистектомия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7. Операции при остър панкреатит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8. Операции при перфоративен апендицит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9. Етапни лаважи при лапаростомии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0. Затваряне на коремната кухина след лапаростомии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1. Операции при перитонит с чревна интубация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2. Релапаротомии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3. Спленектомии при травматични увреди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4. Сутура на черен дроб при травматични увреди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5. Операции при брид-илеус без резекция на черво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6. Операции при адхезионен илеус без резекция на черво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7. Резекция на тънко черво при усложнен Мекелов дивертикул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8. Херниотомия при усложнена ингвинална херния с резекция на чревен сегмент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9. Операция при чревна инвагинация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ІІІ група. Операции със среден обем и сложност, "средна" хирургия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 Диагностична лапароскопия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2. Оперативна лапароскопия.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 Диагностична лапаротомия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4. Репозиция на заклещена ингвинална херния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5. Отваряне на следоперативен абсцес на предна коремна стен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6. Операция на торзия на тестис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7. Операция при торзия на апендикс тестис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8. Операция при задържан тестис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9. Операция при остър недеструктивен апендицит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ІV група. Операции с малък обем и сложност, "малка" хирургия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 Инцизия на флегмон на коремната стен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 Оперативно почистване на хематом на коремната стен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 Ревизия на коремна оперативна ран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ОПЕРАЦИИ ПРИ ОСТРИ ВЪЗПАЛИТЕЛНИ И ДРУГИ ХИРУРГИЧНИ ЗАБОЛЯВАНИЯ НА ЛИЦЕТО, ШИЯТА И ОПОРНО-ДВИГАТЕЛНИЯ АПАРАТ В ДЕТСКАТА ВЪЗРАСТ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ІІ група. Операции с голям обем и сложност, "голяма" хирургия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 Отваряне на параосален абсцес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 Трепаниране на кост при остеомиелит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 Извършване на множество инцизии при тежки целулити на крайниците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ІІІ група. Операции със среден обем и сложност, "средна" хирургия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 Обработка на осален панарициум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ІV група. Операции с малък обем и сложност, "малка" хирургия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 Инцизии на повърхностни флегмони и абсцеси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 Пункции на стави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 Инцизия на нагноил хематом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4. Екстракция на чуждо тяло от повърхностни тъкани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5. Инцизия на супурирал лимфаденит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В ОБЛАСТТА НА ПЛАСТИЧНО-ВЪЗСТАНОВИТЕЛНАТА И ЕСТЕТИЧНА ХИРУРГИЯ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І група. Операции с много голям обем и сложност, високоспециализирана хирургия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 Хирургична (кръвна) некректомия на площ над 11 % и ало- или ало-/автокожна пластик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 Хирургична (кръвна) некректомия на площ от 6 % до 10 % и едномоментна самостятелна автопластик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 Хирургична (кръвна) некректомия под тази площ в областта на лице и шия и едномоментна автопластик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4. Хирургична (кръвна) некректомия под тази площ в областта на китки и пръсти и едномоментна автопластик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ІІ група. Операции с голям обем и сложност, "голяма" хирургия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 Хирургична (кръвна) некректомия на площ от 6 до 10 % и ало- или ало/автопокриване на дефект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 Хирургична (кръвна) некректомия на площ до 5 % и цялостно покриване на дефекта с кожна автопластик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 Възстановяване на костната част на орбитата, напр. след фрактур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4. Операция в областта на бедрото, вкл. пластично покриване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5. Екзартикулация на раменна става, вкл. пластично покриване.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6. Екзартикулация на лакетна става, вкл. пластично покриване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7. Екзартикулация на колянна става, вкл. пластично покриване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8. Ампутация в областта на предмишницата, подколенницата или мишницата, вкл. пластично покриване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9. Екзартикулация на ръка или крак, вкл. пластично покриване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0. Ампутация в средата на ръката или на крака, вкл. пластично покриване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ІІІ група. Операции със среден обем и сложност, "средна" хирургия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 Хирургична обработка на рана от изгаряне на площ над 16 %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 Безкръвна некректомия на площ над 3 %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 Хирургична (кръвна) некректомия на площ до 5 % с ало- или ало-/автокожна пластик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4. Трепанация на череп със свредел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5. Дезартикулация на пръст и покриване на дефект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6. Ампутация на пръст или част от пръст, вкл. пластично покриване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7. Трахеотомия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8. Циркумцизия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9. Шев на сухожилия, мускули и фасции евентуално с обработка на прясна ран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ІV група. Операции с малък обем и сложност, "малка" хирургия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1. Първична обработка на голяма и/или силно замърсена рана.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 Отстраняване на разположено или опипващо се под повърхността на кожата или лигавицата чуждо тяло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 Отстраняване на дълбоко стоящо чуждо тяло по оперативен път от меките тъкани или костт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4. Хирургична обработка на рана от изгаряне на площ до 15 %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5. Хирургична обработка на рани от измръзване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6. Хирургична обработка на травматични мекотъканни кожни дефекти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7. Шев на меки тъкани до ниво фасция с размери на раната до 5 см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8. Венесекция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9. Артротомия на нагноила става на челюст, ръка или крак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0. Оперативно отстраняване на чуждо тяло от става на челюст, пръст, ръка, крак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1. Репозиция на фрактура на кости на носа, вкл. тампонада и превръзка на раните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2. Ампутация на пръст без покриване на дефект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3. Дезартикулация на пръст без покриване на дефект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В ОБЛАСТТА НА ЛИЦЕВО-ЧЕЛЮСТНАТА ХИРУРГИЯ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Ортопедично лечение на фрактурирана долна или горна челюст с различни шини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Лигатура на а.каротис екстерна или в.югуларис - по спешност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 Коникотомия, трахеостомия - по спешност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4. Оперативна репозиция и фиксация на фрактурирана долночелюстна кост с остеосинтез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5. Репозиция и фиксация на фрактурирани носни кости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6. Оперативна репозиция и фиксация на фрактурирана яблъчна кост и дъг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7. Задна носна тампонад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8. Хемостаза чрез лигиране или обшиване при хеморагия като самостоятелна хирургична интервенция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9. Серклаж. Суспензивна фиксация при челюстни фрактури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0. Инцизия на абсцеси в устната кухина и лицево-челюстната област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1. Оперативно лечение на флегмони в лицево-челюстната област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2. Обработка и зашиване на обширна кожна рана на лицето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3. Предна носна тампонад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Ж. СПИСЪК НА ХИРУРГИЧНИ ИНТЕРВЕНЦИИ ПРИ ЗАКРИТИ, ОТКРИТИ И ОГНЕСТРЕЛНИ ТРАВМИ В МИРНО ВРЕМЕ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НЕВРОХИРУРГИЧНИ ПРОЦЕДУРИ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І група. Операции с много голям обем и сложност, "много голяма" хирургия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 Хемостаза на кървене от венозни синуси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 Херметизация на дурата при риноликворея и пневмоцефалия при фронтобазални фрактури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 Операция при проникващи наранявания със засягане на мозъчни вентрикули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4. Екстирпация на дълбоко разположени проектили, костни фрагменти, мозъчен детрит, хемостаза при огнестрелни наранявания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5. Декомпресивна ламинектомия в шийния и гръдния отдел на гръбначния стълб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6. Екстирпация на костни фрагменти, проектили, чужди тела, евакуация на хематоми в гръбначния канал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7. Шийна корпоректомия, костна и метална корпородез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8. Стабилизация на атланто-окципитална нестабилност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9. Задна шийна стабилизация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0. Транспедикулна стабилизация на гръбначен стълб в торакалния и лумбален отдел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ІІ група. Операции с голям обем и сложност, "голяма" хирургия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 Екстирпация, елевация и фиксация на костни фрагменти при полифрагментни, импресионни и депресионни фрактури на череп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 Евакуация на интракраниални хематоми и хигроми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 Екстирпация на контузионно огнище, оказващо обемен ефект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4. Декомпресивна ламинектомия в лумбалния отдел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5. Първична хирургична обработка на входно и изходно отвърстие при огнестрелни наранявания на мозък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6. Екстирпация на повърхностни проектили, костни фрагменти и чужди тела в раневия канал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ІІІ група. Операции със среден обем и сложност, "средна" хирургия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 Поставяне на скоба на Кръчфийлд и директна екстензия на шиен гръбнак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 Адаптация и апроксимация при лезии на периферни нерви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ІV група. Операции с малък обем и сложност, "малка" хирургия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 Първична хирургична обработка на раните на меките покривки на черепа и паравертебралните меки тъкани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 Лумбални пункции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 Външна имобилизация на гръбначния стълб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ГРЪДНИ ХИРУРГИЧНИ ПРОЦЕДУРИ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І група. Операции с много голям обем и сложност, "много голяма" хирургия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 Частични белодробни резекции, разширени и конвенционални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 Пластично-възстановителни интервенции върху трахеобронхиалното дърво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 Екстирпация на хранопровода, езофаготомия при чужди тел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4. Операции при емпием на плеврат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5. Пластично-възстановителни интервенции върху гръдната стен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6. Операции при усложнени диафрагмални хернии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7. Операции при билио-плеврални фистули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ІІ група. Операции с голям обем и сложност, "голяма" хирургия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 Торакотомия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 Стернотомия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 Сутура на бял дроб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4. Пулмонектомия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5. Езофагостомия шийна и гастростомия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6. Сутура на миокард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7. Операция при травматична диафрагмална руптур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8. Операция при коагулирал хемоторакс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ІІІ група. Операции със среден обем и сложност, "средна" хирургия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 Трахеостомия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 Торакоцентеза с един и с два дрен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 Дренаж на медиастинум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ІV група. Операции с малък обем и сложност, "малка" хирургия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 Първична хирургична обработка на ран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 Плеврална пункция - диагностична или лечебн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 Перикардна пункция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4. Херметизираща превръзка при открит пневмоторакс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5. Крикотомия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6. Диагностична видеоторакоскопия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ПРОЦЕДУРИ В ХИРУРГИЯТА НА КОРЕМА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І група. Операции с много голям обем и сложност, "много голяма" хирургия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 Атипични резекции, некротомии на девитализирани участъци на черен дроб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 Резекция на панкреас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 Дирижирани лапаростомии с етапен лаваж, вторични некректомии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4. Реконструктивни операции за окончателно възстановяване на чревния пасаж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5. Билиодигестивни реконструктивни операции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6. Реконструктивни операции при вътрешни и външни фистули, възникнали в резултат на усложнения след огнестрелни наранявания на коремни органи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7. Органосъхраняваща операция на далака при нараняване или след парциална резекция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ІІ група. Операции с голям обем и сложност, "голяма" хирургия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 Вторична хирургична обработка на наранената област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 Лапаротомия, пълна санация на коремната кухина от външни замърсявания и контаминация при засягане на кухи и паренхимни коремни органи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 Лапаротомия с окончателна хемостаза при засягане на кухи и паренхимни коремни органи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4. Спленектомия при наранен далак.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5. Сутура или тампонада на черния дроб с външен дренаж на жлъчните пътища (кер-дрен, холецистостомия)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6. Хемостаза, тампонада, външен дренаж на жлъчни пътища, марсупиализация и дренаж на бурса оменталис при травми на панкреас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7. Нефректомия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8. Гастроентероанастомоза по Ру или с Браунова анастомоза, вътрешна оклузия на пилора по Петерсон, външен дренаж на жлъчните пътища при травма на дуоденум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9. Резекция на черво, със или без прекъсване на пасажа, при нараняване на тънкото черво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0. Екстериоризация на чревен сегмент със съмнителна виталност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1. Резекция на сигма и прекъсване на пасажа с двустволов анус претер при травма на сигмат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2. Извеждане на двустволов анус претер при запушване на дебелото черво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3. Резекция на наранен участък от дебелото черво с прекъсване на пасажа по тип Хартман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4. Илеостомия (тип "двуцевка") при обширни субсерозни хематоми на дебелото черво с участъци на десерозация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5. Лапаротомия, лаваж, дренаж (5-стъпален дренаж) лапаростома - като финална процедура след всички огнестрелни наранявания на корем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6. Дирижирана лапаростома с етапен лаваж и вторични некректомии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ІV група. Операции с малък обем и сложност, "малка" хирургия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 Първична хирургична обработка на ран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 Кониотомия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З. СПИСЪК НА ОПЕРАТИВНИ ПРОЦЕДУРИ, КОИТО ТРЯБВА ДА ПРИДОБИЕ КАНДИДАТ ЗА СПЕЦИАЛНОСТ ПО ХИРУРГИЯ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НЕВРОХИРУРГИЯ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 Трепанация на черепа при субдурален травматичен хематом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 Вентрикулна пункция при спешни показания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 Шев на периферен нерв при травм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ГРЪДНА ХИРУРГИЯ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 Плеврална пункция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 Торакоцентеза, дренаж на плевралната кухин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 Торакотомия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4. Югулотомия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5. Шев на бял дроб при травм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6. Шев на бронх при травм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7. Парциална резекция на белия дроб при травм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8. Резекция на щитовидната жлеза при надозна струм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9. Трахеостомия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0. Инцизия на млечната жлеза при гноен мастит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1. Секторална резекция на млечната жлез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2. Квадрантектомия, мастектомия, ампутация на млечната жлеза с аксиларна лимфаденектомия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3. Екстирпация на млечната жлеза при гинекомастия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4. Екстирпация на фиброаденом, интрадуктален папилом и млечна жлез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КАРДИОХИРУРГИЯ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 Пункция на перикард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 Дренаж на перикарден излив по повод на лична или застрашаваща тампонад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 Фенестрация на перикарда след травматична лезия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4. Сутура на сърцето при нараняване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СЪДОВА ХИРУРГИЯ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 Анатомично отпрепариране на магистрален кръвоносен съд и прийоми за временна хемостаз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 Шев на магистрален съд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 Лигатура на магистрален кръвоносен съд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ВИСЦЕРАЛНА ХИРУРГИЯ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 Гастростомия, гастропексия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 Сутура на кръвоносен съд при кървяща язв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 Сутура на перфорирала язв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4. Гастротомия с ексцизия на полип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5. Езофагофундопексия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6. Пилоропластика, гастродуоденопластик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7. Гастроентероанастомоза - предна, задн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8. Антректомия, резекция на стомаха, със или без ваготомия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9. Ексцизия/клиновидна резекция на Мекелов дивертикул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0. Илеостомия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1. Колостомия - цекостомия, трансверзостомия, сигмостомия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2. Полипектомия на колон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3. Резекция на тънко черво - сегментна, частичн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4. Обходна чревна анастомоз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5. Хемиколектомия - дясна, ляв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6. Резекция на ректума по Хартман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7. Апендектомия - конвенционалн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8. Холецистостомия, холецистендизе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9. Холецистектомия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0. Външен дренаж на жлънчите пътища с Кер-дрен при механичен иктер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1. Ехинококцектомия - единичен неусложнен ехинокок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2. Биопсия на черен дроб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3. Дренаж на чернодробен абсцес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4. Повърхностна сутура на черен дроб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5. Спленектомия (без портална хипертония)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6. Външен дренаж на псевдокист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7. Операция при заклещена херния без резекция на орган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8. Херниотомия - конвенционална за ингвинална, феморална, умбиликална херния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9. Херниотомия при епигастрална, параумбиликална херния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0. Пластика на коремна стена при следоперативна херния или евентрация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1. Пластика на предната коремна стена за евентрация/следоперативна херния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2. Салпингоовариектомия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3. Лапароцентез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4. Лапаротомия за абсцес в коремната кухин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5. Лапаротомия за субфреничен абсцес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6. Диагностична (експлоративна) лапаротомия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7. Лапаростомия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8. Ексцизия на усложнена дермоидна/пиларна киста - с множествени фистулни ходове, с пресакрално проникване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9. Трансанална екстирпация на полип на краче, на вилозен тумор, на хипертрофирала анална папил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40. Лигатура на единичен хемороидален възел, хемороидектомия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41. Анална дилатация при фисура, ексцизия на фисурат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42. Ексцизия на перианална фистула/дисцизия на интрасфинктерна перианална фистул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43. Инцизия на перианален абсцес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44. Ексцизия на неусложнена дермоидна/пиларна кист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45. Инцизия на супурирала дермоидна кист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46. Инцизия на подкожен флегмон/абсцес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47. Инцизия на фурункул/карбункул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48. Кожно-мускулна биопсия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49. Регионерна лимфна дисекция на подкожни лимфни възли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50. Имплантация на подкожен медикаментозен резервоар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51. Корекция на вициозен цикатрикс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52. Проста кожна пластика - с ламбо, свободн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53. Ревизия на оперативна ран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ДЕТСКА ХИРУРГИЯ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 Резекция на стомах, със или без ваготомия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 Гастростомия, дегастростомия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 Фундопликация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4. Кардиомиотомия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5. Органосъхраняваща операция (парциална резекция) на слезк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6. Операции при илеус с резекция на чревен сегмент, с първична анастомоза или стом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7. Лапаротомия, лаваж, дренаж, евентуално илеостома, лапаростома при перитонит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8. Операции при тотални форми на перитонит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9. Хемиколектомии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0. Илеотрансверзоанастомоз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1. Ехинококцектомия на черния дроб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2. Колостомия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3. Херниотомия при умбиликална херния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4. Херниотомия при неусложнена ингвинална херния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5. Херниотомия при неусложнена феморална херния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6. Операции при хернии на предната коремна стена с други локализации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7. Отстраняване на пакет от лимфни възли в ингвиналната област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8. Диагностична лапаротомия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9. Отваряне на следоперативен абсцес на предна коремна стен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0. Операция при торзия на тестис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1. Операция при торзия на апендикс тестис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2. Операция при задържан тестис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3. Операция при варикоцеле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4. Операция при хидроцеле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5. Операция при хроничан апендицит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6. Операция при недеструктивен апендицит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7. Оперативно отстраняване на полип на ректум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8. Операции при срединни кисти на шият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9. Операции при латерални кисти на шият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0. Трепаниране на кост при остеомиелит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ІV група. Операции с малък обем и сложност, "малка" хирургия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 Първична обработка на голяма и/или силно замърсена ран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 Лечение на рана, която не зараства първично и показва възпаление или нагнояване, също премахване на некрозите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 Отстраняване на разположено или опипващо се под повърхността на кожата или лигавицата чуждо тяло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4. Отстраняване на дълбоко стоящо чуждо тяло по оперативен път от меките тъкани или костт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5. Пробна ексцизия от повърхностно разположена телесна тъкан, напр. кожа, лигавица, устни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6. Вземане на биопсичен материал от повърхностни лимфни възли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7. Отстраняване на хирургичен шевен материал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8. Вторичен шев на хирургична гранулираща ран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9. Пробна ексцизия на дълбоко лежаща телесна тъкан, напр. мастна тъкан, фасция, мускул или от орган без отваряне на телесната кухин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0. Оперативно почистване на обширен хематом като самостоятелна дейност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1. Хирургична обработка на рана от изгаряне на площ до 15 %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2. Хирургична обработка на рани от измръзване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3. Хирургична обработка на травматични мекотъканни кожни дефекти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4. Хирургична обработка на рани при метаболитни заболявания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5. Хирургична обработка на рани при съдови заболявания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6. Безкръвна хирургична некректомия при изгаряния на площ до 3 %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7. Венесекция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8. Операция на фимоз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9. Операция на френолум препуций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ЛИЦЕВО-ЧЕЛЮСТНА ХИРУРГИЯ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 Цистектомии на одонтогенни челюстни кисти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 Цистектомии на кисти на дуктус тиреоглосус, патерални кисти на шията и на други кисти на меките тъкани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 Цистектомии при кисти на максиларния синус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4. Цистектомии при епидермоидални и дермоидални кисти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5. Инцизии на абсцеси и флегмони: интраорални инцизии супериостален абсцес, субмиказен абсцес абсцес на кучешката ямка, птерингомандибуларната ложа, на парафарингеалната ложа, на бузата, на инфратемпоралната ложа, на челюстно-езичната бразда, на подезичното пространство, на езика, на небцето, на субмасетериалната лож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6. Екстраорални инцизии: на подбрадното пространство, на подчелюстната ложа, пода на устната кухина, на инфраорбиталната ложа, на ретромандибуларната лож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7. Инцизии при абцеси и флегмони на орбиталната ложа, абсцес или флегмон на шията, абсцес или флегмон на паротидеомасетериалната лож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8. Некректомии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9. Секвестротомии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0. Отстраняване на слюнчени камъни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1. Екстирпация на подчелюстната слюнчена жлез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2. Операции при слюнчени фистули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3. Операции за затваряне на комуникации между максиларния синус и устната кухин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4. Радикална операция на максиларния синус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5. Операции на челюстната став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6. Операции на нерви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7. Шиниране чрез свободоръчно оформени шини при фрактури на челюстите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8. Шиниране чрез стандартни шини при фрактури на челюстите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9. Репозиция и фиксация на фрагментите при фрактури на челюстите чрез лабораторни шини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0. Репозиция и фиксация на фрагментите при фрактури на долната челюст чрез обиколни лигатури (серклаж)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1. Репозиция и фиксация на фрагментите при фрактури на горната челюст чрез суспенсивна фиксация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- върху ябълчната кост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- върху инфраорбиталния ръб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- върху супраорбиталния ръб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2. Репозиция и фиксация на фрагментите при фрактури на челюстите чрез остеосинтеза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- при фрактури на ставните израстъци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- чрез телен костен шев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- с мини и други пластини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- при дефектни фрактури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3. Репозиция и фиксация на фрагментите на ябълчната дъг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4. Репозиция и фиксация на фрагментите при фрактури на носни кости. Ринопластик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5. Обработка и зашиване на меките тъкани на лицето, устната кухина, главата и шията със и без дефект на тъканите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6. Трахеостомия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7. Лигиране на съдове/а.каротис екстерна, в.югуларис интерна, а.фациалис, а.лингвалис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8. Оперативно отстраняване на чужди тел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9. Екстирпация или екскохлеация на доброкачествени тумори. Биопсия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0. Операции при тумори на небцето и бузат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1. Операции при одонтогенни тумори адамантинома, одонтома, циментома, остеобластокластом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2. Операции на езика - частична или тотална резекция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3. Резекция на горната челюст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4. Резекция на долната челюст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5. Операции на тумори на устнат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6. Операции на паротидната жлеза - частична, паротидектомия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7. Шийни лимфаденектомии по Ванах, Крайл и др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8. Операции при хемангиоми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9. Хейлопластик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40. Уранопластик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41. Пластични операции за затваряне на дефекти с тъкани по съседство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42. Пластични операции за затваряне на дефекти с дистантни ламб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43. Пластични операции за затваряне на дефекти с автотрансплантанти и алотрансплантанти.</w:t>
      </w:r>
    </w:p>
    <w:p>
      <w:pPr>
        <w:pStyle w:val="Normal"/>
        <w:spacing w:before="1" w:after="1"/>
        <w:ind w:left="1" w:right="1" w:hanging="0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br/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8:08:00Z</dcterms:created>
  <dc:creator>mmatorova</dc:creator>
  <dc:description/>
  <dc:language>en-US</dc:language>
  <cp:lastModifiedBy>mmatorova</cp:lastModifiedBy>
  <dcterms:modified xsi:type="dcterms:W3CDTF">2010-07-13T08:08:00Z</dcterms:modified>
  <cp:revision>2</cp:revision>
  <dc:subject/>
  <dc:title/>
</cp:coreProperties>
</file>