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1 ОТ 24 ЮНИ 2010 Г. ЗА УТВЪРЖДАВАНЕ НА МЕДИЦИНСКИ СТАНДАРТ "ИНФЕКЦИОЗНИ БОЛЕСТИ"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4 от 16 Юл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ен единствен. (1) С тази наредба се утвърждава медицинският стандарт "Инфекциозни болести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Дейността по инфекциозни болести се осъществява при спазване на стандарта по ал. 1 от всички лечебни заведения, които я извършва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За нарушение или неизпълнение на задълженията по тази наредба виновните лица се наказват по реда на Закона за лечебните заведения и Закона за здрав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Наредбата се издава на основание чл. 6, ал. 1 от Закона з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ен единствен, а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И СТАНДАРТ "ИНФЕКЦИОЗНИ БОЛЕСТИ”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. Въведени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нфекциозните болести са раздел от клиничната медицина, който изучава етиологията, патогенезата, клиничните прояви, усложненията и методите за диагноза, лечение и профилактика на заразните боле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нфекциозните болести са самостоятелна медицинска специалност и научна дисциплина, чиято основна цел 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осигуряване на квалифицирана ранна диагности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декватно специфично терапевтично поведение и интензив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прогнозиране изхода на заболяванет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експертна оценка на работоспособността на пациен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ефективна първична и вторична профилактика и изолация на заразно бол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диспансеризация на заразните заболя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очените цели могат да бъдат постигнати чрез адекватен обем медицински дейности, осъществявани в амбулаториите за специализирана медицинска помощ по инфекциозни болести и чрез диагностично-лечебна, консултативна, експертна, учебна и научна дейност в инфекциозните клиники и отделения на лечебните заведения за болнична помощ. От съществено значение са и дейностите в областта на общественото здравеопазване и промоцията на здрав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Основна характеристика на инфекциозните болести е социалната им значимост. Това произтича от тяхната заразност с потенциал да обхващат в кратки срокове значителни групи от населението, с което предизвикват огромни обществени загуби. Значителна част от причинителите на инфекциозните болести могат да бъдат използвани и като агенти за биологична агрес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Медицинската специалност "Инфекциозни болести" третира следните по-големи раздели инфекциозни заболява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инфекции на дихателната систем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инфекции на стомашно-чревния трак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вирусни хепатит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инфекции на кожата и меките тъкан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вирусни екзантеми и локализирани вирусни инфекции на кож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синдроми, свързани с лимфните възл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зоонози, рикетсиози, борелиоз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8. вирусни хеморагични треск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9. инфекции на нервната систем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0. сепсис и сепсис свързани синдром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HIV инфекция и СПИ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нови и нововъзникващи инфекциозни боле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Предмет на стандарта по инфекциозни болести са някои специфични проблеми, свързани с инфекциозната патология, кат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температурно състояние от неясен произход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бременност и инфекциозни болест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инфекции при имунокомпрометирани и неутропенични пациент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нови и нововъзникнали инфекциозни болест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 профилактика и лечение на инфекциозни заболявания при болни, пътуващи и завръщащи се от различни географски район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контрол на инфекциите, свързани с медицинското обслужване и придобитите в обществото инфек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7. инфекциозните болести като биологична заплаха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Стандартът включва изисквания за действие при професионална експозиция на медицинския персонал на кръв и други телесни течности, които могат да съдържат причинителите на трансмисивни инфекции - HBV, HCV, HIV и др., както и професионална експозиция съобразно специфичните механизми на предаване на различни инфекциозни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Инфекциозните клиники/отделения се разкриват в лечебни заведения за болнична помощ. Разграничават се две нива на компетентност на структурите в лечебни заведения за болнична помощ, в които се упражнява различна по обем и сложност дейност по инфекциозни болести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. Устройств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нболнична медицинск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Устройство на помещеният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1.1. Кабинетът по инфекциозни болести има две функционално свързани помещения - кабинет за прегледи с минимална площ 12 m2 и манипулационна с минимална площ 9 m2. Манипулационната се използва за извършване на венозни и интрамускулни манипулации, превръзки и др. Манипулационната може да е обща за няколко кабине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Към кабинета по инфекциозни болести има спомагателни задължителни помещения - чакалня и санитарен възел, които може да са общи за няколко кабине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В зависимост от спецификата на дейност може да има и допълнителни работни помещения - регистратура, стерилизационна, складове, сервизни помещения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4. Специфични изисквания, на които трябва да отговарят помещенията, в които са разположени кабинетите по инфекциозни болести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1. Подовата настилка и стените да са от материали, позволяващи ежедневно влажно почистване и дезинфекция. Не се допускат релефни мазил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2. Осветлението в различните видове помещения трябва да отговаря на изискванията на БДС. Допускат се без естествено осветление следните помещения: санитарен възел, складове, сервизни помещения и други неработни помещ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4.3. В помещенията, за които не е осигурено естествено проветряване, се предвижда механична вентилация или климатична инстал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4. Отоплителните, вентилационните, климатичните, водопроводните и канализационните инсталации, електрозахранването и електрическите уредби отговарят на съответните нормативни технически изиск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5. Препоръчва се постелъчният материал и работното облекло на персонала да бъдат за еднократна употреба, а при невъзможност - изпирането на постелъчния материал и работното облекло се извършва в перални, предназначени за целт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1.4.6. Събирането и временното съхранение на битовите отпадъци и опасните отпадъци от медицинската дейност задължително се извършва разделно, на определени за целта места. Отпадъците от медицинската дейност задължително се обеззаразяват с общоприетите дезинфекционни средства, разрешени от МЗ, и се опаковат по начин, който не допуска контакт с тях. Опасните отпадъци от медицинска дейност се предават на лицензирани фирми за последващо трет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нфекциозна клиника/отделение от втор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Инфекциозните клиники/отделения се разкриват в самостоятелни сгради с осигурено пречистване на отпадъчните води преди заустване в общата канализационна мреж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При невъзможност за осигуряване на самостоятелна сграда и при доказана необходимост с разрешение на главния държавен здравен инспектор се допуска разкриване на инфекциозна клиника/отделение в обща сграда с други отделения при спазване на следните услов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Осигуряване на самостоятелен подход и отделни входове за приемане и изписване на инфекциозно бол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Пълна изолация на стълбища, асансьори, вентилационни и канализационни инсталации, складове и спомагателни помещения от останалите отдел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Осигуряване на самостоятелни помещения за хранене и детска млечна кухня с измиване и дезинфекция на съдовете на мястo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Осигуряване на отделен санитарен пропусник за персон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5. Осигуряване на самостоятелно изпиране и химиотермодезинфекция на бельо и постелъчен инвентар в 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Осигуряване изгаряне на всички твърди болнични отпадъци от 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7. Осигуряване пречистване на отпадъчните вод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Клиниката/отделението по инфекциозни болести се състои от болнични стаи, диагностични кабинети, манипулационни зали и помощни помещ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Броят на болничните легла не може да бъде по-малък от 20. Оптималният брой легла в една болнична стая е 2 до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Работните помещения отговарят на строителни изисквания и отговарят по размери, разположение, устройство, оборудване и обзавеждане на нормативните изисквания съгласно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(ДВ, бр. 108 от 1999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3. Стаи за почивка на персон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фекциозна клиника/отделение от трето ниво на компетентност - за това ниво се отнасят изискванията, посочени в т. 2, за инфекциозна клиника/отделение от второ ниво на компетентност (с изключение на т. 2.3.1), ка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Броят на болничните легла не може да бъде по-малък от 45. Оптималният брой легла в една болнична стая е 2 до 3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 В инфекциозна клиника/отделение броят на интензивните легла е до 6% от общия брой на легл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В инфекциозна клиника/отделение задължително трябва да има минимум два Мелцерови боксове, позволяващи изолиране на пациентите с висок контагиозен индекс и особено опасни инфекции (ООИ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ІІ. Оборудван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нболнична медицинска помощ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1. Кабинетът по инфекциозни болести е оборудван с медицинска кушетка, стол, сфигмоманометър, термометър, чукче за рефлекси, шпатула, негативоскоп, теглилка, спешен шкаф с животоспасяващи лекарствени продукти, лекарско бюро, стол, шкаф за документи, мивка с течаща топла и студена вода, средства за дезинфекция на ръце, минимум два ел. контакта, телефон, компютър и принтер. Мебелите и медицинското оборудване е необходимо да бъдат изработени от материали, позволяващи влажно почистване и дезинф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Манипулационната е оборудвана с плот за извършване на манипулации, стол за извършващия манипулациите, стол за пациента, медицинска кушетка, мивка с течеща вода, теглилка, спешен шкаф с лекарствени продукти от спешна необходимост, медицински консумативи (еднократни спринцовки, игли, инфузионни системи, затворени системи за кръв), есмарх, шпатули, инструментариум за първична обработка на рани, стерилни тампони и контейнери за бактериологично изследване на материали, консумативи за обработка на рани, маски, еднократни ръкавици, средства за дезинфекция на ръц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нфекциозна клиника/отделение от втор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Мебелите и медицинското оборудване в инфекциозна клиника/отделение трябва да позволяват влажно почист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Наличие на сигнализираща система за осигуряване на бърз контакт с медицински специалисти и лекари при възникнали спешни състоя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Инфекциозната клиника/отделение трябва да разполага със следното оборудване за диагностика и лечение на пациенти с различни инфекциозни заболявания, както и за овладяване критични нарушения в жизненоважните функции на пациентит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Инфузионни помпи - 5 бро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ЕКГ монитори с измерване на неинвазивно артериално налягане, SpO2, температура, с регистриращо устройство за основните показатели - 3 бро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3. Бактерицидни лампи в болничните стаи и манипулационна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 Игли, абокати и спринцовки за еднократна употреба, инфузионни системи, системи за хемотрансфузи, венозни катет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5. Затворени системи за вземане на кръв, стерилни тампони, контейнери и транспортни среди за биологичен материа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6. Еднократни игли за извършване на спинална пункц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7. Термометри, шпатули, стетоскоп, сфигмоманоменър, чукче за рефлекси, теглил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8. Маски, ръкавици, изолационни престилки, калцуни, лични предпазни средства за обслужване на болни с ОО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9. Превързочни материали и консумативи за обработка на лигавични и кожни повърхности при покривни инфекции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10. Уринарни катетри, назогастрални сонди, катетри за извършване на чревен лав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11. Хладилник за съхранение на биопродук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2. Спешен шкаф с животоспасяващи лекарствени продук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3. Стерилизат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4. Теглилки за деца и възрастн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4. Лечебното заведение за болнична помощ, в което има разкрита инфекциозна клиника/отделение от второ ниво на компетентност, трябва да разполага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 Клинична лаборатория от второ ниво на компетен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 Микробиологична лаборатория на територията на 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 Рентгенов апарат за скопия и 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4. КАТ или МРТ на територията на населенот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5. Клинична патология на територията на населеното мя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фекциозна клиника/отделение от трет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 Инфекциозната клиника/отделение на това ниво трябва да разполага със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Инфузионни помпи - 10 бро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2. ЕКГ монитори с измерване на неинвазивно артериално налягане, SpO2, температура, с регистриращо устройство за основните показатели - 6 бро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3. Кислородни маски, Амбу, кислородна бутилка, чанта с набор от лекарствени продукти и пособия за интубация, помпа за аспи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4. Система за дозирано подаване на кислород в овлажнена газова смес при спонтанно диша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5. Дефибрилато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1.6. Портативен рентгенов апара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7. Ехографски апар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Лечебното заведение за болнична помощ, в което има разкрита инфекциозна клиника/отделение от трето ниво на компетентност, трябва да разполага със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2.1. Клинична лаборатория от трето ниво на компетентност (вкл. кръвногазов анализ, хемостазеолог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2. Имунохистохимична лаборатория и микробиологична лаборатория на територията на бол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3. Рентгенов апарат за скопия и граф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4. КАТ или МРТ на територията на населеното мяс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5. Вирусологична, патоморфологична и имунологична лаборатория на територията на населеното мяс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V. Квалификация на персонал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нболнична медицинск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В кабинетите по инфекциозни болести работят лекари с придобита специалност по инфекциозни боле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В кабинетите по инфекциозни болести работят медицински специалисти с образователно-квалификационна степен "специалист" или "бакалавър" по здравни гри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Всеки лекар и "специалист" или "бакалавър" по здравни грижи е длъжен да повишава квалификацията си чрез самостоятелна подготовка и чрез участие в курсово или индивидуално обучение по линия на следдипломно обучение (СДО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Инфекциозна клиника/отделение от второ ниво на компетентност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Инфекциозната клиника се ръководи от началник - хабилитирано лице с призната специалност по инфекциозни болести, а инфекциозното отделение се ръководи от началник - лекар с призната специалност по инфекциозни болести и стаж по специалността не по-малко от 5 год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Лицата по т. 2.1 могат да бъдат и ръководители на катедри в медицинските университе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В инфекциозната клиника/отделение работят лекари със или без придобита специал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Минимален брой специалисти - еди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Минимален брой лекари - два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Управлението на дейностите в инфекциозната клиника/отделение се осъществява от началника на клиниката/отделението и старшата медицинска сестр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5. Началникът на клиниката/отделението планира, организира, контролира и отговаря за: цялостната медицинска дейност и изправността на медицинската документация; икономическата ефективност; информационното осигуряване; взаимодействието с други сходни медицински структури и РИОКОЗ; кадровата политика в клиниката или отделението; мотивира, планира и осъществява повишаването на професионалната компетентност на персонала. Началникът на клиниката минава главна визитация минимум един път седмично, а началникът на отделението минава главна визитация ежедневно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6. Старшата медицинска сестра е с образователно-квалификационна степен "бакалавър" или "магистър" по специалността "Управление на здравните грижи" и стаж в инфекциозната клиника/отделение над 5 год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7. Старшата медицинска сестра планира, организира, координира, контролира и отговаря за качеството на здравните грижи за пациентите. Организира, провежда и контролира профилактиката на персонала в клиниката/отделението; организира правилното провеждане на противоепидемичния режим съгласно изискванията на РИОКОЗ; членува в Съвета по здравни грижи към лечебното заведение. Старшата медицинска сестра подготвя главната визит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В инфекциозната клиника/отделение може да се извършва учебно-преподавателска дейност на студенти по медицина и дентална медицина, стажант-лекари и обучение на специализиращи лекари, докторанти и медицински сестри в рамките на СД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Обучаващите се специализанти по инфекциозни болести при инфекциозна клиника, които са в трудовоправни отношения със съответното висше медицинско училище, участват пряко в лечебно-диагностичния процес на клиник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Специализиращият лекар работи в рамките на своята компетентност под ръководството, прякото наблюдение и контрола на лекар специалист с призната специалност по инфекциозни болести и/или на началника на инфекциозната клин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фекциозна клиника/отделение от трето ниво на компетентност - за това ниво се отнасят изискванията, посочени в т. 2, за инфекциозна клиника/отделение от второ ниво на компетентност (с изключение на т. 2.3.1 и 2.3.2), както и следно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Минимален брой специалисти - ше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Минимален брой лекари - ше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 В инфекциозната клиника/отделение може да се извършва научноизследователска работа в областта на нови диагностични и терапевтични методи и на предстоящи за регистриране лекарствени продукти от фази ІІ, ІІІ и ІV (съгласно Закона за лекарствените продукти в хуманната медицина); научни изследвания в областта на етиологията, епидемиологията, патогенезата, клиниката, диагностиката, профилактиката и терапията на заразните болести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4. Инфекциозните отделения при инфекциозна клиника се ръководят от началник - хабилитирано лице или лекар с придобита специалност по инфекциозни болести и стаж по специалността не по-малко от 5 год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5. Лицата по т. 3.4 могат да бъдат и ръководители на катедри в медицинските университе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Началникът на клиника отговаря за дейностите по учебния процес; създава условия за изпълнение на научни програми; осигурява условия за провеждане на клинични изпитвания на лекарствени продукти в различни фази; участва в Медицинския съвет на лечебното заведение, както и в състава на различни комиси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. Обем на дейност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Извънболнична медицинска помощ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1. В кабинетите по инфекциозни болести лекарят специалист осъществява първичен преглед на пациентите - снема анамнеза, епидемиологична анамнеза, статус - общ соматичен и неврологичен, провежда диагностично уточняване на заболяването и предписва адекватно лечение. Извършва наблюдение и консултации, дава експертна оценка за временна неработоспособност и изпълнява дейности по здравна промоция и профилактика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2. При спешни инфекциозни заболявания, ако състоянието позволява, се извършват необходимият лабораторен минимум и инструментални изследвания, имащи за задача да подкрепят диагнозата или да очертаят диференциално-диагностичните търсения, след което с максимална спешност пациентът се насочва към инфекциозното отделение или клиника на лечебно заведение за болнич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При неспешни състояния се извършва диагностично уточняване на заболяването, което включва анамнеза, соматичен и неврологичен преглед, хематологично и биохимично изследване, вземане на биологични материали за етиологична диагноза, диференцирани лабораторни и инструментални изследвания, образни, при необходимост специализирани консулт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4. В кабинетите по инфекциозни болести лекарят специалист осъществява интердисциплинарни консултации по показания при инфекциозно болни със специалисти по: микробиология, вирусология, образна диагностика, очни болести, ушно-носно-гърлени болести, клинична лаборатория, кардиология, детски болести, нервни болести, неврохирургия, ендокринология и болести на обмяната, гастроентерология, нефрология, урология, пневмология и фтизиатрия, хематология, гинекология, хирургия, и с други специалисти по преценка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5. При необходимост пациентът се насочва за хоспитализация в инфекциозна клиника или отделение на лечебно заведение за болнична помощ за по-нататъшно диагностично уточняване и за провеждане на съответно специфично лечение, което не би могло да се извършва в амбулаторни услов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6. Провежда диспансерно наблюдение на инфекциозно болни и преболедували от инфекциозни болест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7. В кабинетите по инфекциозни болести медицинските специалисти посрещат пациента, изискват наличната медицинска документация, настаняват пациента в кабинета, вписват данните за пациента в амбулаторните журнали, оказват съдействие на лекаря при прегледа. При необходимост извършват назначените от лекаря спешни манипулации, извършват вземане на биологичен материал за микробиологично изследване, провеждат текуща и крайна дезинфекция. При липса на медицински специалист тази дейност се извършва от лека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8. В кабинета по инфекциозни болести лекарят специалист извършва алгоритъм от действия за профилактика на професионална експозиция на здравния персонал с кръв и други биологични материали, които могат да съдържат причинители на трансмисивни инфекции, както и мерки за неспецифична профилактика срещу други заразни заболявания съобразно съответните механизми на предаване на инфек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9. Лекарят регистрира заразните болести в лабораторен журнал, съобщава ги в съответната РИОКОЗ с бързо известие, по телефон, факс или електронна поща в срок от 24 ча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нфекциозна клиника/отделение от втор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Компетент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Лечение на инфекции на дихателната система, стомашно-чревния тракт, кожата и меките тъкани, нервната систе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2. Лечение на вирусни хепатити без хепатална ком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Лечение на вирусни екзантеми и локализирани вирусни инфекции на кожата без варио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Лечение на инфекции, свързани с лимфните възл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1.5. Лечение на зоонози (туларемия, бруцелоза), рикетсиози (марсилска треска, Ку-треска), борелиози (лаймска борелиоза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6. Лечение на вирусни хеморагични треск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Обем на медицинските дейности - в инфекциозната клиника/отделение се извършват лечебно-диагностична и профилактична дейност в оптимален размер, съобразени с актуалните световни достижения в областта на инфектологията и съобразно правилата за добра медицинска практи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В инфекциозната клиника/отделение се работи в условията на спешност. В тях не се допуска планов прием на пациенти. Всички болни с инфекциозни заболявания се хоспитализират по спеш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В инфекциозната клиника/отделение специалистите по инфекциозни болести осъществяват спешна изолация на болни с инфекциозни заболявания, възникнали като спорадични случаи или при епидемични взрив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В инфекциозната клиника/отделение специалистите по инфекциозни болести осъществяват изолация на болни с инфекциозни заболявания, извършват диагностично уточняване и провеждат специфично лечение на същ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3.1. Задължителна изолация на заразоносители и болни от болести извън посочените в т. 3.2.1 за инфекциозна клиника/отделение от трето ниво на компетентност се осъществява в инфекциозната клиника/отделение от второ ниво на компетентност и когато съществува заплаха за здравето на гражданите, след разпореждане на министъра на здравеопазването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3.2. Изолация и лечение на болни от заразни болести извън посочените в т. 3.2.1 за инфекциозна клиника/отделение от трето ниво на компетентност при всички заразни болести, при които съществуват клинични индикации за хоспит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В инфекциозната клиника/отделение лекарят специалист осъществява диагностично уточняване на инфекциозното заболяване с помощта на: клинични методи - анамнеза, епидемиологична анамнеза, статус, текущо наблюдение, диагностични методи, микробиологични, вирусологични и серологични изследвания за поставяне на етиологична диагноза. Провежда специфичн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5. В диагностично-консултативните кабинети на инфекциозната клиника/отделение се извършва оценка на здравословното състояние и поставяне на индикации за спешно състояние на пациенти, които не са хоспитализирани, но са били насочени поради съмнение за инфекциозно заболява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Инфекциозната клиника/отделение изпраща ежедневно сведение на РИОКОЗ за постъпилите и изписаните бол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7. Лекарите от инфекциозна клиника/отделение осъществяват междуболнични и вътреболнични консултации при съмнение за инфекциозно заболяване на пациент, хоспитализиран в друго лечебно заведение за болнична помощ/отдел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Обем на диагностични изследвания - инфекциозните клиники/отделения използват всички лабораторни, инструментални и апаратни възможности за диагностика на съответното лечебно заведение за болнична помощ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1. Пълно изследване на ури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2. Изследване на пълна кръвна картина, диференциално броене на левкоцити, скорост на утаяване на еритроцитит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3. Биохимични изследвания - кръвна захар, общ билирубин, трансаминази, чернодробни ензими, други ензими, алфа-амилаза, общ белтък, протеинограма, урея, креатинин, С реактивен протеи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 Изследване на киселинно-алкално равновесие и електроли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 Изследване на време на кървене и съсирване и хемостазни факт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6. Изследване на ликвор с качествено и количествено определяне на белтък, общ брой на клетки, морфология на левкоцити, електролити, ликворна захар, наличие на специфични антите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7. Изследване на биологични материали за търсене на различни етиологични агенти - бактерии, вируси, гъби и паразити: носен секрет, назофарингеален секрет, гърлен секрет, очен секрет, храчка, фекална проба, урина, хемокултура, серум, кръвна плазма, ликвор, плеврален пунктат, асцитна течност, кожни ефлоресценции и друг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8. Поставяне на назогастрална сонда: извършване на стомашна промивка и провеждане на изкуствено хранене през не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9. Извършване на дълбока сифонна клизма и чревен лава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0. Поставяне на уретрален катетъ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11. Аспирация на горни дихателни пътищ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2. Рентгенови изследвания на белия дро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13. Оглед на очни дъ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4. Спинална пун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Обем на терапевтичните процеду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 Осигуряване на съдов източник - периферен или централен венозен пъ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 Мониториране на съзнанието, сърдечната дейност, дишането и артериалното налягане, мониториране на алкално-киселинно състояние, кръвни показатели и обем на диуреза, мониториране (измерване и изчисляване) на баланс на приети/отделени течности и нутритивен и енергиен балан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 Прилагане на лекарствена терапия - етиологична и патогенетичн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4. Прилагане на специфични серуми и хиперимунни гама-глобули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5. Извършване на десенсибилизация по Безред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6. Кислородо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7. Частично парентерално хранен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8. Инхалаторни процеду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9. Преливане на кръв и кръвни съставк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фекциозна клиника/отделение от трет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Компетент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1. Лечение на всички остри, обострени и хронични инфекциозни заболявания с комплицирано протичане и при които се прилагат инвазивни и интензивни диагностични и терапевтични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Обем на медицинските дейности - на това ниво се извършва обемът на медицинските дейности, посочени в т. 2.2, за инфекциозна клиника/отделение от трето ниво на компетентност, както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1. На задължителна изолация в инфекциозната клиника/отделение и болнично лечение подлежат лица, болни и заразоносители от холера, чума, вариола, жълта треска, вирусни хеморагични трески, дифтерия, коремен тиф, полиомиелит, бруцелоза, антракс, малария, тежък остър респираторен синдро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2. В инфекциозната клиника се осъществяват консултативна и експертна дейност в областта на инфекциозните заболя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3. В инфекциозната клиника се осъществяват научна дейност (клинична и клинично-приложна) в областта на инфекциозните болести и интердисциплинарните профили и клинично изпитване на лекарствени продук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4. В инфекциозните клиники, в които има разкрити със заповед на министъра на здравеопазването отделения за лечение на пациенти с придобита имунна недостатъчност, се извършва: регистрация на новооткрити НIV(+) пациенти; първичен преглед на новооткрит HIV(+) пациент с извършване на задължителен обем на първични лабораторни изследвания; проследяване на клиничното състояние на регистрираните пациенти и мониториране на имунния им статус през 4 или 6 месеца; определяне началото на започване на антиретровирусна терапия при всеки НIV(+) пациент; ежемесечен клиничен преглед и изписване на лекарствени продукти на пациенти, при които е започната терапия; болнично лечение на НIV(+) пациенти и болни от СПИН; извършване на експертна оценка на болни от СПИН пациенти; профилактика на новородени от НIV(+) пациенти и болни от СПИН майки; постекспозиционна профилактика; психологична подкрепа на пациентите и техните семейства; обучение на пациентите и техните партньори за извършване на безопасен сек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2.5. В клиниките по инфекциозни болести, съответстващи на нормативните изисквания за обучение на специализанти, се осъществяват обучение и подготовка на специалисти по инфекциозни болести; обучение по инфекциозни болести на специалисти по детски болести, нервни болести, обща медицина, микробиология, вирусология и епидемиология, в чиито програми за специализация влиза задължително модулно обучение по инфекциозни боле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Обем на диагностични изследвания - на това ниво се извършва обемът на диагностичните изследвания, посочени в т. 2.3, за инфекциозна клиника/отделение от второ ниво на компетентност, както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1. Ехография на коремни орга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2. Компютърна томография на главен и гръбначен мозък или магнитно-резонансна томография (нативно изследване или с контрас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3. Необходими интердисциплинарни консултации за извършване на определени диагностични процедури и интерпретация на получени резултати от изследвания, извършени от специалисти по: анестезиология и интензивно лечение, микробиология, вирусология, имунология, нервни болести, образна диагностика, клинична лаборато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4. При пациенти, хоспитализирани със съмнение за инфекциозно заболяване, при наличие на придружаващи заболявания, както и ако по време на диагностичния процес се установят клинични и параклинични критерии за друго неинфекциозно заболяване, се осъществяват интердисциплинарни консултации със специалисти по: акушерство и гинекология, гастроентерология, ендокринология и болести на обмяната, кардиология, нервни болести, неврохирургия, нефрология, очни болести, ушно-носно-гърлени болести, детски болести, пневмология и фтизиатрия, ревматология, съдова хирургия, хематология и други профилирани хирургични специали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5. Извършване на имунологич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6. Мониториране на вирусен товар при болни на антиретровирусн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Обем на терапевтичните процедури - на това ниво се извършва обемът на терапевтичните процедури, посочени в т. 2.4, за инфекциозна клиника/отделение от второ ниво на компетентност, както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1. Провеждане на HAART терапия при HIV(+) паци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Минимален обем дейност - 30 пациенти с невроинфекции годишно и 30 с HIV/СПИН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. Документац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нболнична медицинска помощ - специалистът по инфекциозни болести попъл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Първични медицински документи: амбулаторен лист за преглед при специалист, направление за консултация или провеждане на съвместно лечение, направление за медико-диагностична дейност, талон за медицинска експертиза, направление за хоспитализация, болничен лист за временна неработоспособност, бързо известие за регистриране, съобщаване и отчет на заразни заболявания, бланки за лабораторни/клинични, микробиологични, вирусологични, инструментални и образни изследвания, рецепти за предписване на медикаментозно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Води амбулаторен журнал за вписване на извършените прегледи, журнал за изпратените бързи известия на регистрирани заразни заболявания, журнал за провежданите диспансерни прегле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нфекциозна клиника/отделение от второ ниво на компетентност - на това ниво се води следната документац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История на заболяването, съдържаща всички задължителни елементи, съгласно изискванията на МЗ и НЗОК. В нея задължително се вписват анамнезата, епидемиологичната анамнеза, статусът при приемането и ежедневно се отразяват динамичните промени в статуса (декурзус) и почасово за пациентите, при които се провежда интензивно лечение, извършените консултации и проведените инвазивни диагностични манипулации. В пациентското досие се отразяват и данните от контролните преглед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Лист за интензивно наблюдение за пациентите, при които се провежда интензивно лечение, с отразяване на следните показатели: температура, сърдечна дейност, дихателна честота, стойности на артериалното кръвно налягане и обема на диурезата. В листа за интензивно наблюдение се нанасят и всички прилагани лекарствени продукти по час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 Фиш за микробилогично изследване, в който задължително се вписват трите имена на пациента, ЕГН, № на ИЗ, диагнозата, видът на биологичния материал, изпратен за изследване, наличие или липса на предварително приложено антибиотично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Фиш за вирусологично изследване, в който задължително се вписват трите имена на пациента, ЕГН, № на ИЗ, диагнозата, вида на биологичния материал, изпратен за изслед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Фиш за серологично изследване, в който задължително се вписват трите имена на пациента, ЕГН, № на ИЗ, диагнозата, видът на биологичния материал, изпратен за изследване, класът на специфичните антитела, които се търсят, и поредността на изслед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 Фиш за информирано съгласие при извършване на инвазивни диагностични процеду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7. Бързо известие - учетна форма Б.58, което се попълва съгласно нормативните изиск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Журнал за регистрация на изпратените в РИОКОЗ бързи извест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9. Журнал за регистрация на изследвания на биологичен материал за наличие на етиологични агенти и/или специфични антитела, изпратени във външни лаборатор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Журнал за регистрация на инфекциите, свързани с медицинскот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1. Журнал за регистрация на извършените контролни преглед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фекциозна клиника/отделение от трето ниво на компетентност - на това ниво се води документацията, посочена по т. 2, за инфекциозна клиника/отделение от второ ниво на компетентност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І. Права и задължения на пациен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вънболнична медицинск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Пра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1. Всеки пациент, потърсил медицинска помощ в кабинета по инфекциозни болести, има право да получи своевременна, достатъчна и качествена медицинска помощ, независимо от неговата възраст и етническа принадлежност, религиозни убеждения и културно равнище, увреждане, вид и причина на заболяван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Има право да знае името на лекаря, който отговаря за неговот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3. Има право да бъде информиран за диагнозата и характера на заболяването, целите и естеството на лечението, разумните алтернативи, очакваните резултати и прогнозата, потенциалните рискове, свързани с предлаганите диагностично-лечебни методи, включително страничните ефекти и нежеланите лекарствени реакции, болка и други неудобства, вероятността за благоприятно повлияване, риска за здравето при прилагане на други методи на лечение или при отказ от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Когато пациентът е в състояние, ограничаващо възможностите му за разбиране на тази информация, или когато от медицинска гледна точка е нежелателно да се даде такава информация, тя се предоставя на негов родител, настойник или попечител, на лицето по чл. 87, ал. 5, на дирекцията по чл. 87, ал. 6 или на лицето по чл. 162, ал. 3 от Закона за здрав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 Има право да приеме или отхвърли предложените изследвания и лечение, да бъде информиран за съществуващите алтернативи за диагностика и лечение и свобода на избор между тя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5. Правото на отказ от предложените изследвания и лечение пациентът може да упражни в рамките на действащите в страната закони. Пациентът има право да се гарантира тайната на данните за здравословното му състоя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Задълж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Длъжен е да съдейства на лекарите и другия медицински персонал за своевременно провеждане на изследванията, лечението и съпътстващите гри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Длъжен е да се отнася с необходимото внимание и уважение към персонала на кабине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Длъжен е да съблюдава правата на другите паци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4. Пациентът подписва информирано съгласие, след като се запознава с всички етапи на диагностичния и лечебния про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нфекциозна клиника/отделение от втор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Пра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. Всеки пациент на инфекциозна клиника/отделение има право да получи своевременна, достатъчна и качествена медицинска помощ независимо от неговата възраст, пол, произход, език, национална, расова или политическа принадлежност, образование, убеждения, културно равнище, сексуална ориентация, лично, обществено или материално положение, увреждане и вид и причина на заболя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Има право да знае името на лекаря, който отговаря за неговот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3. Има право да бъде информиран за диагнозата и характера на заболяването, целите и естеството на лечението, разумните алтернативи, очакваните резултати и прогнозата, потенциалните рискове, свързани с предлаганите диагностично-лечебни методи, включително страничните ефекти и нежеланите лекарствени реакции, болка и други неудобства, вероятността за благоприятно повлияване, риска за здравето при прилагане на други методи на лечение или при отказ от лечение. Когато пациентът е в състояние, ограничаващо възможностите му за разбиране на тази информация, или когато от медицинска гледна точка е нежелателно да се даде такава информация, тя се предоставя на неговия родител, настойник или попечител, на лицето по чл. 87, ал. 5, на дирекцията по чл. 87, ал. 6 или на лицето по чл. 162, ал. 3 от Закона за здрав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4. Има право да приеме или отхвърли предложените изследвания и лечение, да бъде информиран за съществуващите алтернативи за диагностика и лечение и свобода на избор между тях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5. Пациентът, съответно неговият родител, настойник или попечител, лицето по чл. 87, ал. 5, дирекцията по чл. 87, ал. 6 или лицето по чл. 162, ал. 3 от Закона за здравето може да откаже по всяко време предложената медицинска помощ или продължаването на започнатата медицинска дейн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6. Има право да се гарантира тайната на данните за здравословното му състоя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7. Има право да дава писмено своето информирано съгласие след подробна информация от лекар и медицинска сестра относн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7.1. Изпълнение на лабораторни тестове и инструментални изследвания след разясняване на необходимостта и ползата от тях, рисковете за усложнения, приноса им за диагнозата или за определяне на лечебното по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8. Има право да бъде запознат с правилника за вътрешния ред на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9. Има право да бъде своевременно изследван и лекуван със съвременни методи и сред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10. Има право да получи добро болнично обслужване през целия период на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Задълж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Длъжен е да съдейства на лекуващите лекари и на останалия персонал на лечебното заведение за своевременно провеждане на изследванията и леч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2. Длъжен е да спазва лекарските препоръки за режим и дие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Длъжен е да спазва добра лична хигие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4. Длъжен е да се отнася с нужното внимание и уважение към персонала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5. Длъжен е да спазва реда, дисциплината, хигиената и тишината в клиниката/отделението, както и правилника за вътрешния ред на лечеб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6. Длъжен е да провежда назначените му процед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7. Длъжен е да съблюдава правата на другите паци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фекциозна клиника/отделение от трето ниво на компетентност - за това ниво се отнасят правата и задълженията на пациента, посочени в т. 2, за инфекциозна клиника/отделение от второ ниво на компетентност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VІІІ. Качество на инфекциознат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Извънболнична медицинска помощ - качеството на медицинската помощ в инфекциозните кабинети за специализирана медицинска помощ се обуславя о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Висока професионална квалификация на персонал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Ефикасна и ефективна диагностична де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Провеждане на адекватно етиологично и патогенетично медикаментозно 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Високо ниво на оказваните грижи за пациента от страна на специалистите по здравни гри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5. Спазване на противоепидемичния режим в съответствие с нормативната уредба и изискванията на РИОКОЗ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6. Контрол на инфекциите, свързани с медицинскот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Инфекциозна клиника/отделение от второ ниво на компетентност - качеството на медицинската помощ в инфекциозните клиники/отделения се обуславя от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Висока професионална квалификация на персон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Ефикасна и ефективна диагностична дейност и висок процент на етиологично потвърдените диагноз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Провеждане на адекватно етиологично и патогенетично медикаментозно лечение, свеждащо до минимум възможността за поява на решути и рециди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Постигане на оптимален среден престой на пациент с инфекциозно заболяване в случаите, когато пациентите са хоспитализирани извън случаите по чл. 61, ал. 1 и 2 от Закона за здрав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Спазване на сроковете за изолация и лечение на пациенти, хоспитализирани по реда на чл. 61, ал. 1 и 2 от Закона за здравето, в съответствие с инструкциите за борба със заразните заболя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Съвпадение на амбулаторната, стационарната и патологоанатомичната диагн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Високо ниво на оказваните грижи за пациента от страна на специалистите по здравни гри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8. Спазване на противоепидемичния режим в съответствие с нормативната уредба и изискванията на РИОКОЗ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9. Контрол на инфекциите, свързани с медицинското обслуж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0. Свеждане на леталитета от инфекциозни заболявания до нивото на това в останалите европейски държа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фекциозна клиника/отделение от трето ниво на компетентност - за това ниво се отнася качеството на медицинската помощ, посочено по т. 2, за инфекциозна клиника/отделение от второ ниво на компетентност, като качеството на медицинската помощ в инфекциозните клиники/отделения на това ниво се обуславя и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Ефективността на провежданата HAART терапия при HIV(+) пациент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ІХ. Контрол на нозокомиалните инфекци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нфекциозна клиника/отделение от второ ниво на компетент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Всеки пациент - обект на лечение в инфекциозна клиника/отделение, трябва да се разглежда и третира като потенциален източник на нозокомиални инфекции. Самият той е с висок риск от развитие на нозокомиална инфекция, поради ко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1. На всеки пациент от постъпването му до изписването му от инфекциозна клиника/отделение се осигуряват възможности за изолация в болнична стая за лечение на заболявания със същия механизъм на предаване на инфекция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2. На всеки пациент от постъпването му до изписването му от инфекциозна клиника/отделение се осигуряват възможности за ранна диагностика на инфекции на дихателната система, свързани с медицинското обслужване, инфекции на стомашно-чревния тракт, вирусни хепатити и други инфекции с трансмисивен механизъм на заразяване, вирусни екзантеми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3. На всеки пациент от постъпването му до изписването му от инфекциозна клиника/отделение със съмнение за възникнал сепсис и сепсис свързани синдроми се осигурявят условия за мониториране индикативните за септично състояние признаци: хипотермия, хипертермия, тахикардия, тахипнея, хипокапнея, левкопения, левкоцитоза, хипоперфузия/оксигенация на тъканите, органна дисфункция и системна артериална хипотенз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 При всеки пациент на лечение в инфекциозна клиника/отделение задължително се прилагат стандартните процедури за профилактика на нозокомиалните инфекции, което задължително включва следното поведение на персонал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1. Работа с ръкавици при директен контакт с пациента или биологични течности и контаминирани материали, лигавични мембрани и кожа с нарушена цял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2. При грижи за пациентите да не се позволява контакт със замърсени материали както на пациента, така и на медицинския персонал или на трети лиц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3. Замърсените материали се обработват по подходящ начин, така че да не се позволява пренасяне на микроорганизми в околната сред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4. Използват се стерилни консумативни материа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Специфичните процедури за профилактика на нозокомиалните инфекции се прилагат в зависимост от начина на предаване на инфекциозните причинители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1. При инфекциозни заболявания с въздушно-капков механизъм на предаване, когато заразените частички се отделят при кихане, кашляне, говорене (грип и остри респираторни заболявания, морбили, варицела, дисиминирана форма на херпес зостер, хеморагична треска и др.), пациентите се изолират в отделни помещ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При инфекциозни болести, пренасяни по въздушно-капков път, персоналът използва лицеви маски при работа с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Всяка инфекциозна клиника/отделение задължително и постоянно осъществява микробиологичен мониторинг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По индикации на пациентите - при съмнение за възникване на назокомиална инф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2. На персонала в инфекциозната клиника/отделение не по-рядко от 2 пъти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3. На околната среда (помещения, апаратура, консумативи и пр.) в инфекциозната клиника/отделение не по-рядко от 4 пъти годишн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Всяка инфекциозна клиника/отделение задължително води на отчет пациентите с инфекции, свързани с медицинското обслужване, и ги диагностицира и третира съобразно изискванията на Наредба № 2 от 2005 г. за организацията на профилактиката и контрола на вътреболничните инфекции (ДВ, бр. 8 от 2005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нфекциозна клиника/отделение от трето ниво на компетентност - за това ниво се отнасят изискванията за контрол на нозокомиалните инфекции, посочени в т. 1 за инфекциозна клиника/отделение от второ ниво на компетентност, както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Пациентите с тежък имунен дефицит, каквито са пациентите със СПИН и тези с тежка неутропения, се изолират в отделни помещ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. Изписване на пациенти от клиника/отделение по инфекциозни болест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здравяване или приключване на лечението с възможност за продължаването му в амбулаторни услов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олеизява на пациента, съответно негов родител, настойник или попечител, лицето по чл. 87, ал. 5, дирекцията по чл. 87, ал. 6 или лицето по чл. 162, ал. 3 от Закона за здравето и когато липсват епидемиологични противопоказания според РИОКО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лед груби нарушения на задълженията на пациента, посочени в правилника за вътрешния ред на лечебното заведени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0:00Z</dcterms:created>
  <dc:creator>mmatorova</dc:creator>
  <dc:description/>
  <dc:language>en-US</dc:language>
  <cp:lastModifiedBy>mmatorova</cp:lastModifiedBy>
  <dcterms:modified xsi:type="dcterms:W3CDTF">2010-07-20T10:10:00Z</dcterms:modified>
  <cp:revision>2</cp:revision>
  <dc:subject/>
  <dc:title/>
</cp:coreProperties>
</file>