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5 ОТ 29 ЮНИ 2010 Г. ЗА УТВЪРЖДАВАНЕ НА МЕДИЦИНСКИ СТАНДАРТ "ГАСТРОЕНТЕРОЛОГ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6 от 23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ят стандарт "Гастроентероло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гастроентерология се осъществява при спазване на стандарта по ал. 1 и се изпълнява от всички лечебни заведения, в които се осъществява дейност по гастроентерологи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2. Контролът по изпълнението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Тази наредб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ГАСТРОЕНТЕРОЛОГИЯ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. Общи положе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Гастроентерологичните заболявания са едни от най-честите в ежедневната клинична прак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ъм клиничната специалност гастроентерология се включват и ендоскопските методи (диагностични и интервенционални) и абдоминалната ехография (Доплер, контраст, инвазивни процедури под ултразвуков контрол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тандартът по гастроентерология определя обема дейности, които се обезпечават от лекари с призната специалност по гастроентерология, овладени техники и наличн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. Определ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. Медицинската специалност гастроентерология включв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Диагностика и специализирано лечение на заболяванията на гастроинтестиналния тракт (хранопровод, стомах, тънки и дебели черва), черния дроб, жлъчната система, панкреаса, перитонеума и ретроперитонеу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следяване ефективността на приложенат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вършване на профилактични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ределяне и степенуване късните последици на гастроентерологичните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Онкологичните заболявания на посочените орга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нтегриране с два основни диагностично-лечебни метода: ендоскопията и абдоминалнат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За осъществяване на диагностична и терапевтична прецизност взаимодействие с други специалности - клинична лаборатория, образна диагностика, микробиология, вирусология, клинична имунология, обща и клинична патология, медицинска генетика и друг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ъй като предмет на дейност на гастроентерологията са много органи и системи в организма, тя заема значимо място в сферата на корелативната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Медицинските изисквания по гастроентерология регламентир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руктурата на гастроентерологичнат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овешките ресур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орудването на лечебните заведения с апаратура и консумативи съобразно тяхното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етодите на диагностика и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. Направления и дейно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Диагностика, лечение и продължително клинично наблюдение на органични заболявания и функционални нарушения на гастроинтестиналния тракт, хепато-билиарната система, панкреаса, абдоминалната кухина, перитонеума и ретроперитонеалното простран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Ендоскопия (горна, долна) с диагностична и лечебна ц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Абдоминална ехография - конвенционална, доплерова, интервенционална, ендоскопс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Функционал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Лапароскопия, лапароскопск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. Хранене и диетология на гастроентерологич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І. Профилактика на гастроентерологич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Г. Основни методи на диагностика в гастроентерологията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Анамнеза и интерпретация на дан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Физикални методи на изследв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І. Анализ на лабораторни изследвания: химични, биохимични, имунологични, имунохистохимични и друг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Функцонални и морфологични сондови методи: стомашно сондиране, дуоденално сондиране, ентерална капсула, дихателен тест, панкреасно сондиране, фекални методи за стеаторея, креаторея и др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Анализ на вирусологични (имунологични и молекулярни) и бактериологич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. Инвазивни процедури с диагностична цел - коремна парацен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I. Биопсични методи за хистологична диагноза - сляпа чернодробна биопсия, тънкочревн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II. Ендоскопск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Езофагогастродуоденоскопия, ниска проксимална енте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Гастрокаме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апсулна 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олна ендоскопия - ректороманоскопия, сигмоидоскопия, колон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ндоскопски интервенционални процедури за цитологична и хистологична диагноза и лечеб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ромо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Ендоскопска холангио-панкреатография с лечеб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Диагностична лапа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Х. Абдоминал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нвенционална ехография тип "сива скал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оплерова ехография - дуплекс, триплекс скен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онтраст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нтервенционал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Тънкоиглена аспирационна биопсия под ултразвуков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Целенасочена хистологична биопс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Електронномикроскопск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Перкутанна трансхепатална холанги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Перкутанна панкреатограф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 Други комбинации с рентгенологични мето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ндоскопска (горна, долна) ехограф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Без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С целенасочена пункция за цитологично, хистологично и микробиологично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Лапароскопия и лапароскопска ехография със и без биопс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. Изискване в контекста на диагностичния алгоритъм на други диагностични методи извън специал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. Основни методи на лечение в гастроентерология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Медикаментоз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значаване на консерватив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следяване на ефекта й и промяна при ниска ефектив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одготовка за продължителна терапия след овладяване на основни симптоми при хроничните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екратяване на лечението след оздравяване на острия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Коремна парацентеза с лечебна цел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Ендоскопски процедури с лечебна цел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хранопровод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Дилатация на стриктури - бужиране (бенигнени и малигнени), балонна дилатация при ахалазия, инжектиране на ботулинов сер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Полип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Поставяне на стендове при обтур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Инжектиране на ботулинов серум при ахала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Локално лечение на вариците на хранопровода при портална хиперто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Друг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стомаха и дванадесетопръст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Ендоскопска полип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Ендоскопска хемостаза при остро кървене - инжекционна, АПК, връзково лигир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 Ендоскопска екстракция на чуждо тя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Дилатации - протезиране - пилорна зона, папила, жлъчни кан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Ендоскопска мукозна резекция (макробиопс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 Ендоскопска гастросто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Ендоскопска папилосфинкте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Ендоскопска екстракция на конкременти от холедоха или общия жлъчен канал - със и без литотри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Ендоскопски назобилиарен и назопанкреасен дрен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Ендоскопска гастро- или дуоденокистостомия със или без протез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1. Ендоскопска ехография и лечебни процедури - тънкоиглено инжектиране за тъканна дескрукция, имуномодулиращи медикаменти, аспирация на парагастрални, ретроперитонеални и панкреасни к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2. Ендоскопски аблационни техн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3. Ендоскопска профилактика - инжекционна, АПК, връзково лиг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4. Друг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На дебелите черва и илеоцекалната зо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Полипектомии - различни техн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Мукосекции - мукозни рез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Дилатации на стри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Кръвоспиращи техники в аналната зона и колона, профилактика на кървенето, съгласно буква "Д", т. ІІІ, т. 2.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Друг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V. Лечебни процедури под ултразвуков контро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Гастроинтестинален трак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Гастростома, ентеростома под ехографск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Лечение на паразитни и непаразитни кисти - ПАИР тех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Пункционно и дренажно лечение на абсц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Пункционно и дренажно лечение на разпадни ракови зони от метастатични и първични неоплаз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Аспирация на интрахепатални хемат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Аблация на тумори - първични и метастатич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лезк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 Перкутанна аспирация на хематоми, абсцеси, разпадни ракови огнищ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Перкутанно лечение на паразитарни и непаразитарни к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Жлъчна систе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Перкутанна холецисти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Външен билиарен дренаж - вкл. с преминаване във вътреше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анкреа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Перкутанно и дренажно лечение на остър некротизиращ панкреат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Пункционно и дренажно лечение на панкреасни кисти и псевдок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Дренажно лечение на панкреасни и парапанкреасни абсц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Коремна кухина и ретроперитонеум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Дренаж на асцит със и без инфлам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Перкутанно пункционно и дренажно лечение на интраабдоминални и ретроперитонеални кисти, абсцеси, локализирани изл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. Апаратур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Ендоскопск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парати за горна ендоско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онвенционални апарати: фиброгастроскоп, дуоденоскоп, сигмоидоскоп, ректоскоп, колоско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Ендоскопски апарати за специализирана интервенционална 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Ентероскоп, апарат за капсулна 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Апарат за аргон-плазмена коагул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Апарат за хромо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парат за ендоскопска ехография, включително видео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апароскоп с апаратура за лапароскопск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Източник за светлина, аспирационна помпа, апаратура за дезинфекция, източник на високочестотен ток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Аксесоари: биопсични щипки, набор за цитология, кошничка екстрактор, форцепс екстрактор, комплект полипектомични бримки, трансендоскопски инжектор, набор за ендоскопско бримково лигиране, набор за ендоскопска хром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Архивиращи устройств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терилиза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Абдоминална ехограф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Апарати от нисък клас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Техническа характеристика - "сива скала", мултичестотни секторни, линейни за повърхностни структури или конвексни трансдюсери 2,5 - 7 MHz, електронно фокусиране, достатъчен брой синхронизирани канали, най-малко два вход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Архивиращи устройства - задължително условие за всички клас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Използват се за целите на извънболничната помощ и като преносими до леглото на болния и в операционните зали на лечебните заведения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Апаратите от нисък клас са задължителни за отделения/клиники от I ниво, както и за интраоперативна дейност, ползвайки специални трансдюсе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парати от среден кла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Техническа характеристика - освен базовите изисквания на ниския клас апаратите от среден клас са с подобрен софтуер за висока резолюция (разделителна способност) и притежават Доплерова система (цветен, мощен) с възможности за триплекс скениране ("сива скала", цветен Доплер, спектрален Доплер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Апаратите от среден клас са задължителни за работа в отделения/клиники от II ни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Предимство е наличието на апарати от среден клас в извънболничните структури и в отделения/клиники от I ни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парати от висок кла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Техническа характеристика - мощни скенери с най-съвременна технология, които притежават посочените по-горе устройства, и към тях: тъканно хармонично изображение, хармоничен Доплер, възможност за осигуряване на нисък механичен индекс за контрастни изследвания, три- и четириразмерно изображение (3D - 4D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Аксесоари за интервенционални процедури под ехографск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Към този клас се причисляват апаратите за горна, долна и лапароскопска ехография (ехографска видеоендоскопия) и т. нар. "мини сонда" за интрадуктал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 Тази апаратура е част от задължителните изисквания за отделения и клиники от III ниво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5. Работата с тази апаратура изисква допълнително обучение на лекарите, извършващи консултативна дейност и интервенционални процедури под ехографск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. Организация и структура на гастроентерологичната помощ. Нива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 ниво на компетентност (към вътрешно отделение/клиника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йности по отношение на болни с гастроентерологични заболявания могат да се осъществяват като част от дейността на отделение/клиника от съответното ниво по медицинската специалност "Вътрешни болести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тези структури на лечебни заведения за болнична помощ се извършва диагностика на заболявания, които изискват конвенционална абдоминална ехография. Лечение на остри, обострени и хронични гастроентерологични заболявания, без комплицирано протичане и при които не се предполагат инвазивни и интензивни диагностични и терапевтични процедури. Лечение на вече диагностицирани на по-високо ниво на компетентност заболявания, при които терапевтичният подход и схема на лечение са уточнени и старти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Други изисквания към структурите от това ниво - прилагат се изискванията за нивото, определени с медицинския стандарт "Вътрешни болест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ниво на компетентност (ГЕ отделения/клиники към лечебни заведения за болнична помощ или към Клиника по вътрешни болести)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Минимален брой специалисти: изискват се минимум 4 лекари с призната специалност по гастроентерология, като минимум 2 с квалификация по конвенционална абдоминална ехография и минимум 1 с квалификация по абдоминална Доплер ехография, минимум 2 с квалификация по конвенционална горна и долна гастроинтестинална ендоскопия и минимум 1 с допълнителна квалификация по интервенционална горна и долна гастроинтестинална ендоскопия с умерена слож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а налична апаратура за практикуване ІІ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Абдоминална ехография - наличие на минимум един висок клас УЗ апарат за конвенционална УЗ диагностика с възможност за Доплер ехография. Възможностите за интервенционални процедури под УЗ и контрастноусилена ехография са препоръчителни, но не задължите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Горна гастроинтестинална видеоендоскопия - наличие на минимум един видеофиброгастроскоп, минимум един видеофибродуоденоскоп. Възможностите за интервенционални диагностично-терапевтични процедури по време на горна видеоендоскопия са препоръчите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олна гастроинтестинална видеоендоскопия - наличие на минимум един видеофиброколоноскоп. Възможностите за интервенционални диагностично-терапевтични процедури по време на долна видеоендоскопия са препоръчите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РРС - наличие на минимум един ректоско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Налична в лечебното заведение клинична лаборатория II ниво с възможност з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5.1. извършване на стандартен клинико-лабораторен панел при ГЕ патология: ПКК с диференциално броене и морфология на Er, коагулационен статус, кръвна захар, азотни тела, йонограма, общ белтък, албумин, трансаминази, холестазни ензими, амилаза в серум, общ/дир. билирубин, урина - общ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2. извършване на специализирани биохимични, серологични, имунологични и др. клинико-лабораторни изследвания; извършването на вирусологични изследвания е препоръчително, но не задълж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Налична в лечебното заведение микробиологична лаборатория с възможност за извършване както на стандартни, така и на определени специализирани (ЕLISA и др.)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Наличие в лечебното заведение на рентгенова апаратура за изследване на ГИТ. Наличието на КТ и/или МР апаратура е задълж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Наличие в лечебното заведение на отделение /клиника по анестезиология и интензивно лечение с обезпечаване на процедури под анестезия и реанимационни дейности при необходим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Обезпечаване на лечебното заведение откъм хирургична помощ (наличието на общо или специализирано коремно хирургично отделение /клиника е препоръчително, но не задължително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Наличие в лечебното заведение на отделение по обща и клинична патология и минимум един лекар с призната специалност обща и клинична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струментални изследвания, допустими за практикуване на ІІ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Абдоминална ехограф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1. За практикуване на конвенционална абдоминална ехография се изисква придобита специалност по гастроентерология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2. За практикуване на абдоминална Доплер ехография се изисква допълнителна квалификация по абдоминална Доплер ехография. Допуска се практикуване на отделни процедури от сферата на интервенционалната ехография (които не изискват операционна зала и обща анестезия), контрастноусилена ехография, евентуално ехоендоскопска ехография, но само при наличие на съответна апаратура, лекар с призната специалност по гастроентерология с допълнителна квалификация по интервенционална абдоминална ехография и задължителна възможност за провеждане на реанимационни дейности и хирургична обезпеченост при възникване на усложн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Горна гастроинтестинална ендоско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1. За практикуване на конвенционална горна гастроинтестинална ендоскопия се изисква квалификация по конвенционална горна гастроинтестинална ендоско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За практикуване на интервенционална (високоспециализирана) горна гастроинтестинална ендоскопия с умерена сложност се изисква квалификация по интервенционална (високоспециализирана) горна гастроинтестинална ендоскопия с умерен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Долна гастроинтестинална ендоско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1. За практикуване на конвенционална долна гастроинтестинална ендоскопия се изисква квалификация по конвенционална долна гастроинтестинална ендоско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За практикуване на интервенционална (високоспециализирана) долна гастроинтестинална ендоскопия с умерена сложност се изисква квалификация по интервенционална долна гастроинтестинална ендоскопия с умерен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РРС - изисква се квалификация по РРС. Възможност за практикуване на РРС без/със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линична практика в сферата на гастроентерологията, допустима за практикуване на ІІ ниво - лечение на остри, обострени и хронични заболявания на храносмилателната система, с комплицирано протичане и при които се предполагат инвазивни и интензивни диагностични и терапевтични процед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Диагностика, консервативно лечение съобразно компетентностите на І и ІІ ниво на основни и някои по-редки нозологични единици в гастроентерологията, хепатологията, заболяванията на жлъчната система и панкреаса, перитонеума и ретроперитонеума, разрешаване на ДД проблеми чрез използването на допълнителни специализирани патоморфологични, клинико-лабораторни и инструментални изследвания за диагностика, изискващи по-високо ниво на компетентност и възможности, преценка относно насочване за последващо хирургич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Абдоминална Доплер ехография - изисква се допълнителна квалификация по абдоминална Доплер ех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Определени цитирани по-горе инвазивни процедури под УЗ контро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ледните се допуска да се практикуват само от лекар с призната специалност по гастроентерология с допълнителна квалификация при наличие на посочените УЗ апаратура и задължителни допълнителни условия, както и наличие на допълнителна специализирана УЗ апаратура за конкретни диагностични и терапевтични процедури под УЗ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Интервенционална горна и долна терапевтична и диагностична гастроинтестинална ендоскопия с умерена сложност. Последните се практикуват само от лекар с призната специалност по гастроентерология с допълнителна квалификация при наличие на посочените основна ендоскопска апаратура и задължителните допълнителни условия, както и наличие на допълнителна специализирана ендоскопска апаратура за конкретни високоспециализирани ендоскопски диагностични и терапевтични процед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Извършване на перкутанна чернодробна биопс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 Извършване на диагностична и/или терапевтична парацент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Стартиране на специализирана антивирусна терапия при хронични вирусни хепати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Долекуване на вече диагностицирани на същото или по-високо ниво на компетентност заболявания, при които терапевтичният подход и схема на лечение са уточнени и стартира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 Симптоматично лечение при хронично прогресиращи и терминални неонкологични и онкологични заболявания в сферата на гастроентерологията, хепатологията, заболяванията на жлъчната система, панкреаса, перитонеума и ретроперитоне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ниво на компетентност (ГЕ клиника във/извън рамките на университетска структура - ГЕ клиники с национално значение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инимален брой специалисти: минимум 6 лекари, от които минимум 5 лекари с призната специалност по гастроентерология, минимум 3 с квалификация по конвенционална абдоминална ехография, минимум 2 с квалификация по абдоминална Доплер ехография, минимум 1 с квалификация по интервенционална абдоминална ехография; минимум 3 с квалификация по конвенционална горна и долна гастроинтестинална ендоскопия, минимум 2 с квалификация по интервенционална горна и долна гастроинтестинална ендоскопия и минимум 1 с квалификация по ЕРХП и свързани интервенционални ендоскопск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а налична апаратура за практикуване ІІІ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Абдоминална ехография - наличие на минимум един висок клас УЗ апарат за конвенционална УЗ диагностика с възможност за Доплер ехография и контрастноусилена ехография и минимум един среден или висок клас УЗ апарат за конвенционална УЗ диагностика с възможност за Доплер ехография. Минимум единият от двата апарата следва да бъде оборудван за извършване на интервенционални процедури под УЗ контрол. Възможностите за ехоендоскопия, лапароскопска и интраоперативна ехография са препоръчите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Горна гастроинтестинална видеоендоскопия - наличие на минимум два видеофиброгастроскопа, минимум два видеофибродуоденоскопа. Задължително допълнително ендоскопско оборудване за извършване на основни интервенционални диагностично-терапевтични процедури със среден обем на сложност по време на горна видеоендоскопия. Допълнително специализирано ендоскопско оборудване за извършване на интервенционални диагностично-терапевтични процедури с голям обем на сложност по време на горна видеоендоскопия, както и извършването на ендоскопска ретроградна холангиопанкреатография (ЕРХП) и свързани с нея интервенционални диагностични и терапевтични процедури на papilla Vateri/сфинктер Одди, жлъчните пътища и панкреаса е препоръч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олна гастроинтестинална видеоендоскопия - наличие на минимум два видеофиброколоноскопа. Задължително допълнително ендоскопско оборудване за извършване на основни интервенционални диагностично-терапевтични процедури със среден обем на сложност по време на долна видеоендоскопия. Допълнително специализирано ендоскопско оборудване за извършване на интервенционални диагностично-терапевтични процедури с голям обем на сложност по време на долна видеоендоскопия е препоръч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РРС - наличие на минимум един ректоско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Наличие на съвременна аудиовизуална апаратура и помещения, осигуряващи наличие на съвременно ниво на обуч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Налична в лечебното заведение клинична лаборатория III ниво с възможност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 извършване на стандартен клинико-лабораторен панел при ГЕ патология: ПКК с диференциално броене и морфология Er, коагулационен статус, кр. захар, азотни тела, йонограма, общ белтък, албумин, трансаминази, холестазни ензими, амилаза в серум, общ/дир. билирубин, урина - общ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2. извършване на специализирани биохимични, серологични, имунологични и др. клинико-лабораторни изследвания; извършването на вирусологични изследвания е задълж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Налична в лечебното заведение микробиологична лаборатория с възможност за извършване както на стандартни, така и на определени специализирани (ЕLISA и др.)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Наличие в лечебното заведение на рентгенова апаратура за изследване на ГИТ. Наличието на КТ и МР апаратура е задължи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Наличие в лечебното заведение на отделение/клиника по анестезиология и интензивно лечение и с обезпечаване на процедури под анестезия и реанимационни дейности при необходим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Наличие в лечебното заведение на специализирано хирургично отделение/ кли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1. Наличие в лечебното заведение на отделение по обща и клинична патология и минимум двама лекари с призната специалност обща и клинич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2. Минимум 3 инфузионни помпи в отделението/клиниката по гастроентер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струментални изследвания, допустими за практикуване на ІІІ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Абдоминална ехограф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1. За практикуване на конвенционална абдоминална ехография се изисква квалификация по конвенционална абдоминална ех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2. За абдоминална Доплер ехография се изисква квалификация по абдоминална Доплер ех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За практикуване на интервенционална ехография, контрастноусилена ехография, евентуално ехоендоскопска ехография, се изисква наличие на съответна апаратура, квалификация по интервенционална абдоминална ехография, както и задължителна възможност за реанимационни дейности и хирургична обезпеченост при възникване на усложн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Горна гастроинтестинална ендоско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1. За практикуване на конвенционална горна гастроинтестинална ендоскопия се изисква квалификация по горна гастроинтестинална ендоско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За практикуване на интервенционална (високоспециализирана) горна гастроинтестинална ендоскопия с умерена сложност се изисква квалификация по интервенционална (високоспециализирана) горна гастроинтестинална ендоскопия с умерен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3. За практикуване на интервенционална (високоспециализирана) горна гастроинтестинална ендоскопия с голяма сложност се изисква квалификация по интервенционална (високоспециализирана) горна гастроинтестинална ендоскопия с голям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4. За практикуване на ендоскопска ретроградна холангиопанкреатография (ЕРХП) и свързани с нея интервенционални (високоспециализирани) диагностични и терапевтични процедури на papilla Vateri / сфинктер Одди, жлъчните пътища и панкреаса се изисква квалификация по ЕРХП и свързани интервенционални ендоскопск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Долна гастроинтестинална ендоско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1. За практикуване на конвенционална долна гастроинтестинална ендоскопия се изисква квалификация по долна гастроинтестинална ендоско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За практикуване на интервенционална (високоспециализирана) долна гастроинтестинална ендоскопия с умерена сложност се изисква квалификация по интервенционална (високоспециализирана) долна гастроинтестинална ендоскопия с умерен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 За практикуване на интервенционална (високоспециализирана) долна гастроинтестинална ендоскопия с голяма сложност се изисква квалификация за интервенционална (високоспециализирана) долна гастроинтестинална ендоскопия с голям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РРС - изисква се квалификация по РРС. Възможност за практикуване на РРС без/със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линична практика в сферата на гастроентерологията, допустима за практикуване на трето ниво - лечение на всички остри, обострени и хронични заболявания на храносмилателната система, с комплицирано протичане и при които се предполагат инвазивни и интензивни диагностични и терапевтични процед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Диагностика, консервативно лечение съобразно компетентностите на І, ІІ и ІІІ ниво на всички осъществявани дейности в гастроентерологията, хепатологията, заболяванията на жлъчната система и панкреаса, перитонеума и ретроперитонеума, разрешаване на сложни ДД проблеми чрез използването на допълнителни специализирани патоморфологични, клинико-лабораторни, инструментални и инвазивни изследвания за диагностика, изискващи най-високо ниво на компетентност и възможности, преценка относно насочване за последващо хирургич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Абдоминална Доплер ехография - изисква се квалификация по абдоминална Доплер ех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Инвазивни процедури под УЗ контрол съобразно компетентностите на ІІІ ниво. Последните се практикуват само от лекар с призната специалност по гастроентерология с допълнителна квалификация по интервенционална абдоминална ехография при наличие на посочените УЗ апаратура и задължителни допълнителни условия, както и наличие на допълнителна специализирана УЗ апаратура за конкретни високоспециализирани диагностични и терапевтични процедури под УЗ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Интервенционална (високоспециализирана) горна и долна терапевтична и диагностична гастроинтестинална ендоскопия с умерена сложност. Последните се практикуват само от лекар с призната специалност по гастроентерология с допълнителна квалификация по интервенционална (високоспециализирана) горна и долна гастроинтестинална ендоскопия с умерена сложност при наличие на посочените основна ендоскопска апаратура и задължителните допълнителни условия, както и наличие на ендоскопска апаратура за конкретни високоспециализирани ендоскопски диагностични и терапевтични процедури с умерена слож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Интервенционална (високоспециализирана) горна и долна терапевтична и диагностична гастроинтестинална ендоскопия с голяма сложност. Практикуват се от лекар с призната специалност по гастроентерология с допълнителна квалификация по интервенционална (високоспециализирана) горна и долна гастроинтестинална ендоскопия с висока слож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6. Ендоскопска ретроградна холангиопанкреатография (ЕРХП) и свързани с нея интервенционални (високоспециализирани) диагностични и терапевтични процедури на papilla Vateri / сфинктер Одди, жлъчните пътища и панкреас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Извършване на перкутанна чернодробна биопс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Извършване на диагностична и/или терапевтична парацент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 Определяне и провеждане на специализирана биологична терапия при възпалителните чревн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0. Стартиране на специализирана антивирусна терапия при хронични вирусни хепати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1. Определяне, насочване, подготовка и проследяване на болни за и след чернодробна трансплантация (изисква се допълнителна квалификация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2. Лечение на вече диагностицирани заболявания, при които терапевтичният подход и схема на лечение са уточнени и стартира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3. Симптоматично лечение при хронично прогресиращи и терминални неонкологични и онкологични заболявания в сферата на гастроентерологията, хепатологията, заболяванията на жлъчната система, панкреаса, перитонеума и ретроперитоне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4. Извършване на междуболнични консултации и такива на национално ниво в сферата на гастроентеролог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5. Провеждане на обучение и допълнителни квалификации в сферата на гастроентерологията съобразно нормативните акт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. Консултативна дейност и контрол на качеството на осъществяваната дей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Консултации в гастроентерологичната структура се осъществяват от хабилитирани лекари с призната специалност по гастроентер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Начин на извършване на консултаци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нсултациите се осъществяват на място, по желание на началника на гастроентерологичната структура и след разрешение на ръководителя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лед транспортиране на пациента в лечебното заведение за болнична помощ, в което работи консултантът, със или без последващ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гулярни консултации, които се осъществяват от избрани от ръководството на лечебното заведение водещи лекари с призната специалност по гастроентер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руги форми на консултатив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Разноските за консултациите (пътни, дневни, хонорар) се изплащат съгласно действащите нормативни акт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Контрол на качеството на дей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Eжегодно Българското дружество по гастроентерология, ендоскопия и абдоминална ехография актуализира консенсусите на болестните единици, задължителни за всички практикуващи гастроентеролог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7:00Z</dcterms:created>
  <dc:creator>mmatorova</dc:creator>
  <dc:description/>
  <dc:language>en-US</dc:language>
  <cp:lastModifiedBy>mmatorova</cp:lastModifiedBy>
  <dcterms:modified xsi:type="dcterms:W3CDTF">2010-07-28T09:57:00Z</dcterms:modified>
  <cp:revision>2</cp:revision>
  <dc:subject/>
  <dc:title/>
</cp:coreProperties>
</file>