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7 ОТ 30 ЮНИ 2010 Г. ЗА УТВЪРЖДАВАНЕ НА МЕДИЦИНСКИ СТАНДАРТ "ОБРАЗНА ДИАГНОСТИКА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7 от 27 Юл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(1) С тази наредба се утвърждава медицинският стандарт "Образна диагностика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Дейността по образна диагностика се осъществява при спазване на стандарта по ал. 1 и се изпълнява от всички лечебни заведения, в които се осъществява дейност по образна диагностика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се издава на основание чл. 6, ал. 1 от Закона з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Отменя се Наредба № 22 от 2004 г. за утвърждаване на медицински стандарт "Образна диагностика" (ДВ, бр. 76 от 2004 г.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ен единствен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ОБРАЗНА ДИАГНОСТИКА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. 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Определ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Образната диагностика" е самостоятелна медицинска специалност и научна дисциплина, която с получените чрез различни физични принципи образи на анатомични структури позволява диагностицирането и лечението на заболяванията. Не включва методите за получаване на диагностичен образ с използването на радиофармацевтици, но е част от хибридните методи (РЕТ/СТ, SРЕCТ/СТ, РЕТ/MR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. Основни диагностични метод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нвенционална рентгенова диагностика - метод за получаване на двумерен сянков образ на базата на различната степен на отслабване на рентгеновите лъчи в различните структури на тялото; основни конвенционални методи са рентгенова скопия, графия и том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ермография - метод за визуализиране на разпределението на температурата по кожата, зависеща от състоянието на кожата и на разположените под нея структури и е с ограничено самостоятелно прилож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Ултразвукова диагностика (ехография) - метод за получаване на двумерен образ чрез отражението (ехото) на ултразвуковите вълни на границите между биологичните структури с различен акустичен импеданс. Доплеровите и ендокавитарните методи разширяват областите на нейното прилож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Компютърна томография - метод за получаване на детайлен образ на анатомични срезове чрез компютър, който обработва масив от данни за интензитета на преминалото през тъканите рентгеново лъ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Магнитнорезонансна образна диагностика - нейонизиращ метод за получаване на детайлен образ на анатомични срезове и на функционална информация на принципа на явлението ядрен магнитен резонанс - резонансно поглъщане на енергията на високочестотно електромагнитно поле от ядрата на водорода в тъканите, намиращи се в постоянно магнитно поле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6. Инвазивна образна диагностика - методи, при които диагностичната информация се постига чрез въвеждане в човешкото тяло на игли, катетри и други приспособления със или без въвеждане на контрастно средство, под контрол на някои от гореизброените метод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Ангиография - инвазивни методи, при които диагностичните образи се добиват чрез въвеждане на контрастни средства в кръвоносните съдове чрез директна пункция или въвеждане на катетър в техния луме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нтервенционална рентгенология - методи на инвазивната образна диагностика, при които се осъществяват и манипулации с лечебна ц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стеодензитометрия - метод за определяне на костната плъ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Мамография - метод на образната диагностика за изследване на млечната жлез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Основни раздели на образната диагности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Физични принципи на образнат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врорентген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ицево-челюстна образ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Мускулно-скелетна образ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Торакална образ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ърдечно-съдова образ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бразна диагностика на храносмилателнат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Урогенитална образ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Педиатрична образ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бразна диагностика на млечнат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1. Спешна образна диагности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Инвазивна и интервенционална образна диагностик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. ИЗИСКВАНИЯ КЪМ СТРУКТУРИТЕ ЗА ОБРАЗНА ДИАГНОСТИ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. Общи изискван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азкриването на структурите за образна диагностика и дейността им се осъществява при спазване на Закона за лечебните заведения и подзаконовите нормативни актове по прилагането му, както и нормативните актове, регламентиращи работата с източници на йонизиращо лъ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полагането и използването на апаратурата с източник на йонизиращо лъчение се извършва след получаване на разрешение и/или лицензия за безопасно осъществяване на дейността. Извършването на дейността трябва да съответства на условията, предвидени в Закона за безопасно използване на ядрената енергия (ЗБИЯ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сяка структура за образна диагностика изпълнява своята дейност, като създава, поддържа и актуализира документите по чл. 30 от Наредбата за радиационна защита при дейности с източници на йонизиращи лъчения (ДВ, бр. 74 от 2004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Устройството и дейността в кабинет за образна диагностика, работещ с източник на йонизиращо лъчение, отговарят на изискванията на наредбите по чл. 65, ал. 1 от Закона за здравето: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1. С рентгенов апарат манипулира само рентгенолог - специалист по образна диагностика, и/или рентгенов лаборант. Специалисти от други специалности, ползващи рентгенова апаратура, получават удостоверение за правоспособност за работа с източници на йонизиращи лъчения по реда на ЗБИЯЕ след призната квалификация за конкретната медицинска дейност и работят в екип със специалист по образ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Кабинетите за образна диагностика с източник на йонизиращо лъчение по време на работа трябва да бъдат затворени така, че да няма възможност за достъп на лица, неучастващи пряко в провеждането на изследван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 Забранен е престоят на лица, неучастващи пряко в провеждането на изследването, в кабинетите по образна диагностика с източник на йонизиращо лъчение при работещ рентгенов апара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Кабинетът за образна диагностика с източник на йонизиращо лъчение трябва да бъде ясно означен съгласно чл. 28, ал. 2 от Наредбата за радиационна защита при дейности с източници на йонизиращи лъчения и да бъде осигурен със светлинна сигнализация за наличие на йонизиращо лъ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5. Апаратурата, с която се работи, трябва да съответства на образното изследване, което ще бъде извършено съобразно правилата за добра медицинска практика на образнат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сички помещения в структурата за образна диагностика трябва да отговарят на действащите здравни и нормативни изискван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Със заповед съответният управителен орган на лечебното заведение определя специалисти от персонала на структурата за образна диагностика, които отговарят за дозиметричния и радиационен контрол. Преките задължения и отговорности на отговорника по радиационна защита се включват в длъжностната му характери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Ежемесечно трябва да се отчитат данните от индивидуалните дозиметри, с които задължително е снабден персоналът, и да се попълват документи за резултатите от тоз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Всяко тримесечие отговорникът по радиационна защита провежда инструктаж по радиационна защита в съответствие с инструкция за безопасна експлоатация на рентгеновите апарати и инструкция за радиационна защита в обекта по чл. 30 от Наредбата за радиационна защита. Данните от инструктажа се нанасят в дневни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3. Здравното състояние на работещите в структура за образна диагностика подлежи на ежегодно проследяване в специализирани за целта лечебни и здравни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4. Извършващият изследването лекар или рентгенов лаборант носи отговорност за радиационната защита на лица, асистиращи или присъстващи по необходимост по време на рентгеновото изследване, включително на студенти, специализанти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сички процедури при изследванията на пациентите трябва да бъдат извършвани съобразно детайлни протоколи за всяка от процедурите, утвърдени от ръководителя на структурата за образна диагностика и лечебното заведение. Протоколите трябва да бъдат на достъпно място по време на провеждане на процедурите и да съответстват на правилата за добра медицинска прак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Всички промени в тези протоколи трябва да бъдат подписани от ръководителя на структурата за образна диагностика, като се означава и датата на промя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Всички образнодиагностични кабинети и звена, в които се прилагат интравенозни контрастни средства, трябва да са окомплектовани със спешен шкаф, окомплектован с необходимите за борба с тях медикаменти, както и с кислород и съответните маски за даването му на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. Квалификация на персонала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 Структурите за образна диагностика се ръководят от лекар със специалност "Образна диагностика". Щатът на структурите може да включва: лекари, старши рентгенов лаборант с образователно-квалификационна степен "бакалавър" по специалността "Здравни грижи", както и рентгенови лаборанти, медицински сестри, медицински физици, инженери, техници и санитари, съобразно обема на извършваната дейност и щатното разписание. Специализираната и високоспециализираната дейност се извършват от специалисти по образна диагностика с допълнително обучение по специализираните и високоспециализираните методи в медицински университет. В ангиографските кабинети работят специалисти по образна диагностика със сертификат за инвазивна образна диагностика и интервенционална рентгенология, издаден от висше медицинско училище. Специализираната и високоспециализираната дейност се осъществяват от специализиращи или квалифициращи се под контрола на специалист със съответния сертификат или допълнително обу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Броят на персонала, осъществяващ дейността на структурите за образна диагностика, работещи с източници на йонизиращо лъчение, трябва да е съобразен с изискването за ненадхвърляне на индивидуалната годишна ефективна доза до 100 mSv за срок от пет години съгласно Наредбата за основните норми за радиационна защита (ДВ, бр. 73 от 2004 г.)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Ръководителят на структурата за образна диагностика отговаря за цялостната й дейност. Той трябва да: познава основно всички апарати и извършвани изследвания в структурата за образна диагностика, отговаря за радиационната защита на персонала и пациентите и организира участието на структурата във външната оценка на каче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секи медицински и немедицински специалист, работещ с източник на йонизиращо лъчение, трябва да има удостоверение за правоспособност за работа с източници на йонизиращо лъчение. Това удостоверение разрешава извършването на дейности с източници на йонизиращо лъчение в съответствие с изискванията на Закона за безопасно използване на ядрената енергия (ЗБИЯ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и извършване на изследванията персоналът на структурата за образна диагностика е длъжен да спазва правилата за безопасност на труда и радиационна защи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зискванията към медицинските специалисти, в зависимост от нивото на компетентност на съответната структура, са следн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За структури от първо ниво на компетентност минималният брой лекари със специалност образна диагностика е един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2. За структури от второ ниво на компетентност минималният брой лекари със специалност образна диагностика е трима, от които двама с допълнително обучение по специализирана и високоспециализирана дейност съгласно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3. За структури от трето ниво на компетентност минималният брой лекари със специалност образна диагностика е петима (24-часов график), от които двама с допълнително обучение по специализирана и високоспециализирана дейност и един със сертификат за инвазивна образна и интервенционална рентгенология съгласно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I. Изисквания към апаратурата за образна диагности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бщи положен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Минимални изисквания, на които трябва да отговаря апаратурата за образна диагност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За всеки апарат трябва да бъде осигурена техническа поддръжка и профилактика от лица, които имат съответната квалификация и техническа екипировка и в случай, че не са в трудовоправни отношения с лечебното заведение, притежават лицензия за извършване на тази дейност, издадена по реда на ЗБИЯЕ. Техническите ревизии и профилактика на апаратурата се извършват с минимална периодичност 6 месеца или друга, ако е изрично предписана от производителя. Резултатите от тази поддръжка и сервизните профилактични прегледи трябва да бъдат документирани в протоко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2. За всеки апарат трябва да е осигурен контрол на качеството, осъществяван чрез пускови, периодични и извънпланови изпитвания. Контролът на качеството се провежда и документира по изискванията на Наредба № 30 от 2005 г. за условията и реда за осигуряване защита на лицата при медицинско облъчване. Резултатите от тези изпитвания и направените констатации и препоръки се документират в протокол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3. Всеки рентгенов апарат, използван в осъществяването на програма за скрининг при социалнозначими заболявания, трябва да отговаря на изисквания, определени в съответната програ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Апаратурата трябва да се осъвременява периодично в съответствие с естеството на работа и натоварването. Новоинсталираната апаратура трябва да е с декларация за съответствие (СЕ-маркировка). Новоинсталираните компютърни томографи и ангиографи трябва да са новопроизведени или фабрично рециклир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Уредби за конвенционална рентгенография и рентгеноскопия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. Общата филтрация на рентгеновия източник трябва да е по-голяма от 2,5 mm алуминиев еквивалент. Уредби, работещи в широки граници на анодното напрежение, трябва да имат набор от сменяеми допълнителни филтри от алуминий и/или ме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Уредбите за рентгенография трябва да имат блендиращо устройство със светлинен визьо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Стационарните уредби за рентгенография трябва да имат експонационен автомат (експономат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Уредбите за рентгеноскопия трябва да имат устройство за усилване на образа с електроннооптичен преобразувател и телевизионна система или дигитален детект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 Уредбите за рентгеноскопия трябва да са оборудвани с устройство за прекъсване на излъчването на рентгенови лъчи при отпускане на педала/бутона от оператора и устройство за автоматично регулиране на яркостта чрез ограничаване на мощността на доз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Рентгеновата апаратура, използвана основно за изследване на деца в специализирани лечебни заведения, трябва да осигурява възможност за намаляване на облъчването на децата чрез наличието н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високоволтов генератор с ниска степен на пулс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меняеми допълнителни филтри от алуминий и ме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лесно отстранима противодифузионна решетка с подходящи парамет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стройство за ограничаване на размера на полето до размера на изследваната област от тялото на дет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редства за обездвижване на дет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лъчезащитни средства з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 Уредбите за рентгеноскопия и стационарните уредби за рентгенография, без тези за мамография и за дентални графии, трябва да имат индикация за дозата на пациента при облъчването в съответствие с международните стандарти. Препоръчва се дисплеят на средството за измерване на дозата да е интегриран в командния пулт на уредбата. При уредбите с дигитални детектори резултатът трябва да се записва автоматично в архива на изследван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Преобразувател на образа за графия - рентгенова касета с минимален клас на чувствителност на филм-фолийната комбинация 200 или дигитален детектор. При използване на филм-фолийни комбинации усилващите фолии трябва да са комбинирани спектрално с рентгеновите фил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9. Проявяване на рентгеновите филм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автоматизирано с проявителна маш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сигурени сенситометър и денситометър за контрол на проявителния процес по изискванията на Наредба № 30 от 2005 г. за условията и реда за осигуряване защита на лицата при медицинско облъчван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0. Условия за разчитане на рентгенографиите: наличие на негативоскоп с хомогенна яркост над 1700 cd.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Уредби за рентгенова компютърна томограф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Новоинсталираните компютър-томографски уредби трябва да са със спирална функция и многосрезови според нивото на компетен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воинсталираните компютър-томографски уредби трябва да имат индикация върху дисплея за дозата на пациента в съответствие с международните стандар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Уредби за рентгенова мамограф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За мамография се използват специализирани мамографски уредби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ва фокуса: 0,3 mm и 0,1 mm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кспонационен автомат с няколко доминантни поле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ресиращо устройство; при скринингови уредби - с автоматична компрес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специални мамографски касети и рентгенови филми или дигитален детекто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амостоятелна машина за проявяване на мамографските филми или специализирано четящо устройство при дигитални CR касет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негативоскоп с хомогенна яркост над 3000 cd.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>, с възможност за маскиране на полето по размера на филма и с допълнителен светлинен източник с яркост 10 000 cd.m</w:t>
      </w:r>
      <w:r>
        <w:rPr>
          <w:sz w:val="24"/>
          <w:szCs w:val="24"/>
          <w:highlight w:val="white"/>
          <w:shd w:fill="FEFEFE" w:val="clear"/>
          <w:vertAlign w:val="superscript"/>
        </w:rPr>
        <w:t>-2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Към мамографските уредби трябва да са осигуре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тандартен фантом от PMMA (плексиглас) с дебелина 45 mm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ако работят с филми - сенситометър и денситометър за контрол на проявителния процес по изискванията на Наредба № 30 от 2005 г. за условията и реда за осигуряване защита на лицата при медицинско облъч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Уредби за магнитнорезонансна образна диагности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Новоинсталираните уредби за магнитнорезонансна образна диагностика трябва да са с напрегнатост на магнитното поле според нивото на компетентност не по-малко от 1 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Изключение от 5.1 се допуска за инсталиране на нови отворени уредби за специализирани лечебни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Уредби за инвазивна и интервенционална образна диагностика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1. Уредбите за инвазивна и интервенционална образна диагностика да имат възможност за движение на рентгеновата тръба (тип С-рамо) и позиционирането й под пациентската м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Да осигуряват импулсна 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3. Да са оборудвани с най-малко два режима на скопия с различно качество на образа/доз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4. Да осигуряват серийни граф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5. Размерът на преобразувателя на образа да е съобразен с клиничното прилож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6. Да са окомплектовани със софтуер за постобработка на образ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7. Да са оборудвани с лъчезащитни екрани и приспособления за лъчезащита н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8. Да имат автоматичен инжектор за контрастно сред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Организация на дейността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Пациентът за изследване или лечение се приема от лекаря, работещ в структурата за образна диагностика, въз основа на медицински документи, подготвени и изпратени от лекуващ лекар в лечебно заведение за болнична помощ, от общопрактикуващ лекар или от съответен лекар - специалист в лечебно заведение за извънболнична помощ. Те съдържат като минимум следната информация: името и адреса на лекаря, който е изпратил пациента; трите имена, годините и адреса на пациента, диагнозата му и исканото изследване. При необходимост се изисква и допълнителна информация за бол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медицинското направление за образно контрастно изследване задължително трябва да има анамнеза за свръхчувствителност или странични явления от контрастните средства при предходни контрастни изследвания, а при рентгенологично изследване на жени в репродуктивна възраст - датата на последната менструация или информация за бременнос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Лекарят от структурата за образна диагностика, приемащ пациента, определя вида и обема на изследването. Той трябва да разясни на пациента същността на изследването, ползата и рисковете от провеждането му и да получи от пациента информирано съгласие. Изискванията за информирано съгласие съответстват на правилата на добрата медицинска практика и са утвърдени от ръководителя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Лекарят от структурата за образна диагностика, приемащ пациента, се осведомява дали жена в репродуктивна възраст, изпратена за рентгеново изследване, е бременна. Рентгеново изследване на бременна жена трябва да се извърши само в случай, че животът и здравето й са сериозно застрашени и ако изследването не може да се отложи за периода след раждането. Компютър-томографско или конвенционално рентгеново изследване, обхващащо коремната и тазовата област на жена в репродуктивна възраст, се извършва в първите десет дни след датата на последната менструация, освен по спешност. При рентгеново изследване при бременност или в случай, че бременност не може да се изключи, извършващият изследването трябва да документира на кой апарат е направено изследването и данните, чрез които впоследствие може да се изчисли дозата на фетус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рентгенография: използвани анодно напрежение (kV), количество електричество (mAs), вид и размер на рентгеновата касет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при рентгеноскопия: използвани анодно напрежение (kV), аноден ток (mA), време на скопия (s), брой на прицелните снимки и данните, при които са направ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компютърна томография: брой и дебелина на срезовете, експонационни дан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Лекарят осигурява провеждането на необходимото изследване, в което вземат участие останалите служители от структурата за образна диагностика съобразно тяхната специа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Лекарят съставя окончателните документи за проведеното изследване, като по негова преценка те могат да бъдат обсъдени с лекаря, изпратил пациента за изсле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Извършването на изследванията се контролира от лекар - специалист по образна диагностика, и завършва с писмено тълкуване на получените резултати от него, като и образите от изследването се документират на филм, електронен или друг носите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Лекарят - специалист по образна диагностика, може да препоръчва проследяване, контролни прегледи или други образ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9. Резултатите от извършените изследвания в структурата за образна диагностика трябва да съдържат най-малко следната информация: трите имена и годините на пациента, датата на изследването, вида на изследването, получените резултати от изследването и неговото тълкуване, подпис на лекаря, извършил изследван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Резултатите от изследванията съгласно правилника за вътрешния ред на лечебното заведение, което е извършило изследванията, се предоставят 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ациен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съответното отделение или клиника в това лечебно завед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руго лечебно заведение, съгласно сключения с него договор за извършване на образ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Персоналът в кабинетите за образна дианостика, в които се прилагат контрастни вещества, трябва да е обучен за борба със страничните явл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Контрол на качество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Всички структури за образна диагностика трябва да имат разработени правила за осигуряване на качеството на базата на документи за лицензиране от АЯР, които включва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онтрол на апаратурата, чрез която се получават съответните резултати от изследва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онтрол върху качеството на използваните консумати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нтрол върху качеството при извършването на образ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контрол върху качеството при тълкуване на получените резулт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ъв всяка структура за конвенционална рентгенова диагностика трябва да се организира веднъж годишно проучване на типичните дози, получавани от пациентите по стандартизирани методи, препоръчани в национален дозиметричен протокол. Получените стойности на пациентните дози се сравняват с националните диагностични референтни нива за съответните изследвания; в случай на значително превишаване на тези нива се изследват причините и се препоръчват действия за тяхното намаляване; в случай, че стойностите са значително под съответните референтни нива, трябва да се провери дали е задоволителна диагностичната информативност на обр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сички структури за образна диагностика трябва да участват в поне една програма за външна оценка на качествот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4. Дейността на всички структури за образна диагностика трябва да бъде организирана и провеждана при спазване на принципа за получаване на оптимално добри възможни диагностични резултати при минимално лъчево натоварване на пациентите и персонала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. ИЗСЛЕДВАНИЯ И АПАРАТУРА ПО ОБРАЗНА ДИАГНОСТИ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. Изследвания и апаратура по образна диагностика в лечебни заведения за извънболнична помощ: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Лечебните заведения за извънболнична помощ, които имат право да извършват дейност по образна диагностика, притежават най-малко една от изброените уредби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Уредба за рентген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Уредба за рентгеноскопия или комбинирана графично-скопична уредб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 работа с рентгенографичен апарат и/или рентгеноскопичен апарат е възможна комбинация от един високоволтов генератор с две работни ме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Апарат за ултразвуков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Мамографска рентгенова уредб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Апарат за компютър-томографск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Апарат за магнитнорезонанс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ечебните заведения за извънболнична помощ съобразно получените от тях удостоверения и лицензии за извършване на дейност по образна диагностика осъществяват следните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Рентгенологич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Рентгенографии на крайниц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Рентгенографии на раменния пояс и горния крайник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терноклавикулар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клавикул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акромиоклавикулар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капул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рамен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хумеру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лакет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антебрахи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гривне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дланта и пръ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Рентгенографии на таза и долния крайник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та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акроилиачните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тазобедрените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бедрената к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колян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подбедриц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глезен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тъпалото и пръ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Рентгенографии на гръбначния стълб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цервикални прешл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торакални прешл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лумбални прешл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акр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опашните к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5. Рентгенографии на череп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мозъчния череп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пециални центражи на череп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лицевите к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околоносните кух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6. Рентгенографии на зъб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зъби с определен центраж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(панорамни) рентгенографии на зъб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челюстите в специални про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7. Рентгенографии на гръдния кош, белия дроб и коре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терн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реб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рентгенографии на белия дро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рентгенографии на сърцето и медиастин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рентгенографии на кор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8. Рентгеноскопия (рентгеноскопията е метод, допълващ рентгенографията, и се практикува, когато последната не доставя нужната информация за структурите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скопия на белия дро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скопия на сърцето и медиастинум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скопия на кор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скопия с цел прицелни граф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9. Контрастно рентгеново изследване на гастро-интестиналния трак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ерорално рентгеново изследване на гастро-интестинален трак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акта на гълт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хранопрово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стомах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дванадесетопръст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оследяване на пасажа на контрастното средство през тънко и дебело чер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гастро-интестиналния тракт с двоен конт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гастро-интестиналния тракт с фармакоповли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троградно изпълване на дебелото чер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Ириг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Иригография с двоен контра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0. Контрастно изследване на уро-гениталната систе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кскреторна ур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ист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ретр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Хистеросалпингография - в екип с гинеколо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Ултразвукови изслед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Ултразвуково изследване на паренхимни коремни органи и ретроперитонеу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Ултразвуково изследване на повърхностни структу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Ултразвуково изследване на щитовидната жл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Ултразвуково изследване на мускули и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Ултразвуково изследване на гър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Ултразвуково изследване на плевра и бял дро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7. Ултразвуково изследване на тести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Специализира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Мамограф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Компютър-томографск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органите на главата и ш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органите на гръдния кош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органите на кор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гръбначния стъл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таза и органите в та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крайниц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и томографски ангиографск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Високоспециализира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 Магнитнорезонанс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глава и ш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органите на гръдния кош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органите на кор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гръбначния стъл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таза и органите в та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крайниц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и ангиографск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. Изследвания и апаратура за структури по образна диагностика в лечебни заведения за болнична помощ от първо ниво на компетентност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инималната апаратура в структура по образна диагностика от първо ниво на компетентност включва: рентгенова уредба за графични изследвания, рентгенова уредба за скопични изследвания или графично-скопична уредба, ехограф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труктурите от първо ниво на компетентност осъществяват следните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Рентгенологич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Рентгенографии на крайниц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Рентгенографии на раменния пояс и горния крайник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терноклавикулар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клавикул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акромиоклавикулар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капул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рамен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хумеру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лакетната став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Рентгенографии на антебрахи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гривне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дланта и пръ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Рентгенографии на таза и долния крайник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та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акроилиачните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тазобедрените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бедрената к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колян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подбедриц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глезенната ст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тъпалото и пръ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Рентгенографии на гръбначния стълб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цервикални прешл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торакални прешл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лумбални прешл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акр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опашните к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5. Рентгенографии на череп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мозъчния череп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пециални центражи на череп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Рентгенографии на лицевите к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околоносните кух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6. Рентгенографии на зъб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зъби с определен центраж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(панорамни) рентгенографии на зъб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челюстите в специални про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7. Рентгенографии на гръдния кош, белия дроб и коре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стерн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графии на реб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рентгенографии на белия дро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рентгенографии на сърцето и медиастин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зорни рентгенографии на кор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8. Рентгеноскопия (рентгеноскопията е метод, допълващ рентгенографията, и се практикува, когато последната не доставя нужната информация за структурите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скопия на белия дро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скопия на сърцето и медиастинум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скопия на кор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скопия с цел прицелни граф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9. Контрастно рентгеново изследване на гастро-интестиналния трак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ерорално рентгеново изследване на гастро-интестинален трак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акта на гълт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хранопрово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стомах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дванадесетопръст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оследяване на пасажа на контрастното средство през тънко и дебело чер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гастро-интестиналния тракт с двоен конт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о изследване на гастро-интестиналния тракт с фармакоповли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троградно изпълване на дебелото чер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Ириг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Иригография с двоен контра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0. Контрастно изследване на урогениталната систе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кскреторна ур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ист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ретр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Хистеросалпингография - в екип с гинеколо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Ултразвукови изслед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Ултразвуково изследване на паренхимни коремни органи и ретроперитонеу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Ултразвуково изследване на повърхностни структу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Ултразвуково изследване на щитовидната жл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Ултразвуково изследване на мускули и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Ултразвуково изследване на гър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Ултразвуково изследване на плевра и бял дро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7. Ултразвуково изследване на тести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Ултразвуковото изследване е неотменна част от образното изследване на паренхимните коремни органи. Задължително е при спешни и неотложни състояния. Предхожда контрастните изследвания. Задължително е при невъзможност да се приложи контрастно изсле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Изследвания и апаратура за структури по образна диагностика в лечебни заведения за болнична помощ от втор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ъм апаратурата, посочена като необходима за структури от първо ниво на компетентност, се включва: ултразвуков апарат с възможности за триплексехографско изследване (Доплерово изследване) с минимум два различни трансдюсера и компютър-томографска уредба със спирална функция от 2 до 16 срезов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 Освен изследванията, които се извършват в структури от първо ниво на компетентност, в тези от второ ниво на компетентност се извършват и следните изслед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Компютър-томографск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органите на главата и ш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органите на гръдния кош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органите на корем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гръбначния стъл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таза и органите в та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о томографско изследване на крайниц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ни томографски ангиографск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Ултразвукови изследвания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Ултразвуково изследване на глава и ш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лтразвуково изследване на сърце и големи съдове (ехокардиограф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лтразвуково изследване на гър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лтразвуково изследване на абдоминални кръвоносни съд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лтразвуково изследване на периферни кръвоносни съд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лтразвуково триплексехографско изследване на висцералните орг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Изследвания и апаратура за структури по образна диагностика в лечебни заведения за болнична помощ от трет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свен апаратурата, посочена за структури от второ ниво на компетентност, в трето ниво се включва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Ангиографска уредб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Компютърна томография със спирална функция от 16- и повече срезо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Уредба за магнитнорезонасна образна диагностика с напрегнатост на полето от мин. 1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Мамографска уредб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Рентгенова информационна система (RIS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свен изследванията, които се извършват в лечебните заведения от второ ниво на компетентност, тук се извършват и следните друг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Съдови диагностични изследвания - ангиограф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Интервенционални процедури по съдовете: ангиопластика, стентиране, емболизации, друг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Минимално инвазивни процедури по жлъчно-чернодробнат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Перкутанно дрениране на течни колек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Перкутанни биопс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Компютър-томографски ангиографи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7. Компютър-томографско изследване на сърце и коронарни арте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Инвазивни процедури под компютър-томографски контр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Мамограф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Магнитнорезонанс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глава и ш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органите на гръдния кош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органите на кор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гръбначния стъл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таза и органите в та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о изследване на крайниц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и ангиографск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1. Ултразвукови изследвания с контраст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2. Инвазивни процедури под ехографск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Изследвания и апаратура за структури по образна диагностика в областен/ междуобластен диспансер за онкологични заболявани със и без стационар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инимален обем апаратура: конвенционална рентгенова апаратура, мамографска апар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инимален обем изследвания: рентгенологични изследвания, мамографск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. Изследвания и апаратура за структури по образна диагностика в областен/ междуобластен диспансер за пневмо-фтизиатрични заболявания със и без стационар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инимален обем апаратура: конвенционална рентгенова апар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инимален обем изследвания: рентгенография и рентгеноскопия на гръден кош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. ИЗИСКВАНИЯ ЗА ОСИГУРЯВАНЕ НА КАЧЕСТВОТО НА ОБРАЗНИТЕ ИЗСЛЕДВАНИЯ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За осигуряване на качество и пълнота на резултатите от изследванията всяка структура за образна диагностика трябва да има стандартизирани инструкции за работа, утвърдени от съответния управителен орган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Изисквания за качество на образа при рентгенологични рентгенографски изследвания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ракс - бял дроб и сърц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дно-предна (РА)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Визуализация - обектът се открива, без детайлите му да са възпроизвед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Изобразяване - детайлите на анатомичните структури са очертани, без да е задължително да са ясно израз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Видим рязък образ - детайлите на анатомичните структури са ясно очерт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снимката е направена при пълен инспириум и при спряно дишане (оценява се по номера на реброто, визуализирано над диафрагмата - шесто отпред или десето отзад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тораксът е симетрично изобразен, медиалните краища на ключиците са еднакво отдалечени от срединната линия, маркирана чрез процеси спинози на прешле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медиалният ръб на лопатките е извън проекцията на белия дро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изобразена е цялата ребрена клетка над диафрагм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видим рязък образ на съдовия рисунък на белия дроб, в това число периферните съд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видим рязък образ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трахеята и близките бронх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границите на сърцето и аорт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фрагмата и страничните ребрено-диафрагмени ъг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визуализират се ретрокардиалният бял дроб и медиастинумът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з) гръбначният стълб се визуализира през сърдечната сян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Детайли на качествения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малки кръгли детайли в целия бял дроб, включително в ретрокардиалните обла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 висок контраст: 0,7 мм диаметъ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 нисък контраст: 2 мм диаметър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б) линейни и мрежовидни детайли в целия бял дроб до периферият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с висок контраст: с ширина 0,3 мм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 нисък контраст: с ширина 2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към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0,3 mGy (милиГрей, съгласно система SI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Изисквания за добра рентгенографска техник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вертикален статив със стационарна или движеща се противодифузионна реше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3,0 мм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80 (140 - 20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125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дясна странич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2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стандартни лъчезащитни принадлеж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атерална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в случай, че се изисква клинично в допълнение към PA проекцията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снимката е направена при пълен инспириум и при спряно диш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ръцете са повдигнати над торак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съвпадане на задните граници на белите дроб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изобразяване на трахе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изобразяване на ребрено-диафрагмените ъг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видим рязък образ на задните граници на сърцето, аортата, медиастинума, диафрагмата, стернума и гръбначния стъл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малки кръгли детайли в целия бял дроб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 висок контраст: 0,7 мм диаметъ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 нисък контраст: 2 мм диаметъ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линейни и мрежовидни детайли в целия бял дроб до периферият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с висок контраст: с ширина 0,3 мм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 нисък контраст: с ширина 2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Изисквания към дозата, получена от пациента: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1,5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вертикален статив със стационарна или движеща се противодифузионна реше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3,0 мм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80 (140 - 20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125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4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стандартни лъчезащитни принадлежнос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Череп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ли предно-задна (АР) проекция, когато РА не е възможн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симетрично изобразяване на черепа, особено на черепния свод, орбитите и парс петроза на слепоочните кос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проекция на върха на парс петроза на темпоралната кост въху центъра на орби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им рязък образ на фронталния синус, етмоидните клетки, върха на парс петроза на темпоралните кости и вътрешните слухови кан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дим рязък образ на вътрешните и външните пластини на черепния сво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 0,3 - 0,5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към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5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, специален уред за черепни снимки или вертикален статив със стационарна или движеща се противодифузионна реше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0,6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2,5 мм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70 - 85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1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стандартни лъчезащитни принадлеж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Латерална проекц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идим рязък образ на вътрешните и външните пластини на черепния свод, на основата на селата и на върха на парс петроза на слепоочната к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припокриване на съответните контури на предната черепна ямка, на малкото крило на сфеноидната кост, на клиновидните израстъци и на външните слухови отв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им рязък образ на съдовите канали, на върха на черепа и на трабекуларната структу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припокриване на мандибуларните ъгли и възходящите рам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 0,3 - 0,5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3 mGy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, специален уред за черепни снимки или вертикален статив със стационарна или движеща се противодифузионна реше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0,6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2,5 мм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70 - 85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1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стандартни лъчезащитни принадлежности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умбални прешлен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Р/РА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идим рязък образ на прешлените в областта на центража, при което горната и долната им повърхност са изобразени като единична ли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идим рязък образ на педикулите (ставните израстъц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образяване на интервертебралните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изобразяване на процеси спинози и трансвер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видим рязък образ на кортекса и трабекуларните структу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изобразяване на прилежащите меки тъкани, в частност сенките на мускулус псоас (musculus psoas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изобразяване на сакроилиачните ст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 0,3 - 0,5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1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практ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 или вертикален статив със стационарна или движеща се противодифузионна реше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3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70 - 85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4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гонадна защита при мъжете и по възможност при же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атерална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идим рязък образ във вид на единична линия на горната и долната прешленна повърхност с визуализиране на интервертебралните простран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пълно припокриване на задните вертебрални ръб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образяване на израстъците и интервертебралните отв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зуализация на процеси спино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видим рязък образ на кортекса и трабекуларните стру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 0,5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3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 или вертикален статив със стационарна или движеща се противодифузионна реше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3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80 - 95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10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0. Защита от облъчване: гонадна защита при мъже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атерална проекция на лумбосакралната връз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зи проекция може да бъде назначена, ако лумбосакралната връзка не е достатъчно ясно визуализирана при страничната проекция на лумбалната част на гръбначен стъл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изобразяване на тангенциалната проекция на вътрешната плочка на L5 и на външната плочка на S1; визуализация на процеси спинози на L5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изуализация на предните граници на горния сакру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образяване на прешленните сегменти на горния сакр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 0,5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4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 или вертикален статив със стационарна или движеща се противодифузионна реше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3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8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80 - 10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10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0. Защита от облъчване: гонадна защита при мъжете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Таз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Р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Диагностични изиск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симетрично изобразяване на таза, оценено по наслагването на симфизата върху средната линия на сакр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идим рязък образ на сакрума и интервертебралните отв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им рязък образ на пубисната кост и раменете на ишадичната к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дим рязък образ на сакроилиачните ста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видим рязък образ на шийките на бедрата, които не трябва да са скъсени или усука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видим рязък образ на спонгиоза и кортикалис и на трохантер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 0,5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1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і 3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75 - 9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 или странич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4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гонадна защита при мъжете и по възможност при женит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тделителна систем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AP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тивна сним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изобразяване на областта на целия пикочен тракт, от горните бъбречни полюси до основата на пикочния меху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зображение на контурите на бъбрец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зуализация на контурите на мускулус псоас (musculus psoas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дим рязък образ на ко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етайли на качествения образ: калцификати от 1,0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1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1,3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75 - 9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 или странич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2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гонадна защита при мъже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Уринарен трак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Р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лед венозно контрастир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 - изискванията за качествен образ важат за серия снимки, направени през определени за съответния пациент интервали след венозно контрастир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увеличаване на плътността на бъбречния паренхим (нефрографичен ефект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идим рязък образ на бъбречното легенче и чашките пиелографичен ефект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образяване на пиелоуретералния сегмен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зуализация на уретерите по цялата им дълж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изобразяване на цялата област на пикочния меху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Детайли на качествения образ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етайли на бъбречното легенче: 0,3 м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алцификати: 1,0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: 1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Буки-м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Ј 1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1,3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решетъчно отношение r=10; гъстота 40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номинален клас на чувствителност 4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115 (100 - 150)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75 - 9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рана доминанта - централна или странич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200 m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стандартни лъчезащитни принадлеж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 изследванията на уринарния тракт обикновено се прилагат компреси. За задоволителен образ на пикочния тракт е необходимо достатъчно намаляване на наслагванията от чревни газове и фекали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Млечна жлез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олатерална коса (MLO)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, свързани с позициониран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мускулус пекторалис (musculus pectoralis) в правилен ъгъ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изуализиране на ъгъла под млечната жл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им рязък образ на краниолатералната жлезиста тък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дим рязък образ на ретрожлезистата мастна тък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зърно на гърдата в пълен профил, без наслагваща се гръдна тък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не се наблюдават гънки на кож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симетрични образи на лявата и дясната гъ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Изисквания за получаване на качествен образ, свързани с параметрите на облъч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изуализиране на кожните контури при просветляване с ярка светлина (но едва видими без ярка светлин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зобразяване на съдовите структури, видими през най-плътния паренх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им рязък образ на всички съдове и фиброзни разклонения, както и на краищата на мускулус пекторалис (musculus pectoralis) и при отсъствие на движ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г) видим рязък образ на структурата на кожата (розетки и пори) по дължината на мускулус пекторалис (musculus pectoralis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Детайли на качествения образ: микрокалцификати 0,2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 - 5 (пет) см компресирана гърда, с противодифузионна решетка: 1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специален апарат за мамография (материал на анода: Mo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0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0,03 mm Мо или 0,5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специална движеща се решетка r = 5; 27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специална, с висока разделителна способност и специална обработка на филм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і 60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28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ор на доминанта - по възможност в близост до зърното, в областта на паренхи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2 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стандартни лъчезащитни принадлеж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ранио-каудална (СС)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исквания за получаване на качествен образ, свързани с позициониран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идим рязък образ на мускулус пекторалис (musculus pectoralis) в края на обра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идим рязък образ на ретрожлезистата мастна тък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им рязък образ на медиалната тъкан на млечната жл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дим рязък образ на латералната жлезиста тъкъ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не се визуализират кожни гън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симетричен образ на лявата и дясната гъ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Изисквания за получаване на качествен образ, свързани с параметрите на облъч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изуализация на кожните контури при просветляване с ярка светлина (но едва видими без ярка светлин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зобразяване на васкуларните структури, видими през най-плътния паренх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им рязък образ на всички съдове и фиброзни разклонения, както и на края на мускулус пекторалис (musculus pectoralis) при липса на движ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видим рязък образ на структурата на кожата (розетки и пори) по дължината на мускулус пекторалис (musculus pectoralis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Детайли на качествения образ: микрокалцификати 0,2 м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за дозата, получена от пациен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одяща повърхностна доза за възрастен пациент със стандартни размери - 5 (пет) см компресирана гърда, с противодифузионна решетка: 1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Рентгенографски уред: специален апарат за мамография (материал на анода: Mo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оминален размер на оптичния фокус: 0,3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ща филтрация: 0,03 mm Мо или 0,5 mm Al еквивален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Противодифузионна решетка: специална движеща се решетка r = 5; 27 сm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Филм-фолийна комбинация: специална, с висока разделителна способност и специална обработка на филм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Разстояние фокус - филм: і 60 с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: 28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втоматичен експонационен контрол: избор на доминанта - по възможност в близост до зърното, в областта на паренхи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Време на експонация: &lt; 2 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Защита от облъчване: стандартни лъчезащитни принадлеж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руг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Компресия на гърдата до степен, която е поносима з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Изборът на материала на анода, на общата филтрация и на анодното напрежение, необходими за достигане на задоволително качество на образа при допустима стойност на средната входяща повърхностна доза, се определя в значителна степен от плътността и дебелината на изследваната гърда: при по-плътна и/или по-дебела гърда (дебелина при компресия, по-голяма от 6 см) трябва да се предпочете волфрамов или родиев анод, алуминиева или друга специална филтрация и по-високо анодно напрежени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. Изисквания за получаване на качествен образ при ултразвуково изследване на коремните орган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и изисквания и изисквания за получаване на качествен образ при ултразвуково изследване на черен дроб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 Сканирането се извършва в реално време със секторен, конвексен или линеен трансдюс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Използвана честота - 3,5 MHz или 5 MHz - подбрани в зависимост от възрастта и хабитуса на пациента. При новородени и кърмачета може да се използва и 7,5 MHz честота на зву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Изследването се извършва в легнало по гръб и ляво странично положение на пациента при задържан дълбок инспири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Ултразвуковото сканиране трябва да включва сагитални, трансверзални, субкостални и интеркостални срезни равнини, така че да се изобразят всички чернодробни повърхности и участъци от паренхи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Степента на структурна ехогенност на паренхима се определя сравнително - по отношение на кортикалната част на паренхима на десния бъбрек и трябва да бъде малко по-висока от нея и с малко по-ниска ехогенност от паренхима на слезк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Изобразяват се всички лигаменти и фисури на органа, както и куполът на десния лоб заедно с диафрагмата и десния костодиафрагмален син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Проследяват се чернодробните венозни съдове, левият, десният и главният клон на порталната вена, хепаталната артерия и интра- и екстрахепаталните жлъчни пътища. Оглеждат се участъците на абдоминалната аорта и вена кава инфериор, разполагащи се в чернодроб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8. Избор на подходящи технически параметри, работна честота и форма на използвания трансдюсер в зависимост от възрастта и хабитуса на пациен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иагностични изисквания и изисквания за получаване на качествен образ при ултразвуково изследване на жлъчен мехур и жлъчни пътищ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Сканирането се извършва в реално време със секторен, конвексен или линеен трансдюс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Използвана честота - 3,5 MHz или 5 MHz - подбрани в зависимост от възрастта и хабитуса на пациента. При новородени и кърмачета може да се използва и 7,5 MHz честота на зву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Изследването се извършва 4 - 6 часа след последния прием на х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Пациентът е разположен последователно по гръб и ляво странично положение при задържан дълбок инспири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Извършват се лонгитудинални и трансверзални сканирания по отношение на жлъчния меху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В ляво странично положение се използва субкосталният достъп към жлъчния меху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И в двете заемани от пациента положения се прилага интеркосталното скан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Последователно се преминава към изобразяване на жлъчните пътища, от проксимално към дистално. Трансверзалното сканиране се използва за изобразяване на десния и левия главен жлъчен прот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Проксималната част на главния жлъчен проток се изследва в ляво странично положение, при дълбок инспириум и лонгитудинално сканиране по оста му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Дисталната част - ретродуоденална и интрапанкреасна, се сканира също в ляво странично положение, както и в лежащо на гръб положение на пациента. За по-добро изобразяване на изследвания сегмент е добре пациентът да заеме полуседнало положение. В този случай се използват трансверзални срез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1. Ако има наличие на много газови колекции в стомах, дуоденум и чревни бримки, пациентът поема 100 - 200 мл течност и сканирането се извършва по описания по-горе начи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2. Измерването на главния жлъчен проток се извършва в лонгитудинален срез, като се фиксира курсорът между вътрешното очертание на двете срещуположни стени. Измерването трябва да се извършва каудално от проекцията на десния клон на порталната вена и отразява предно-задния размер на жлъчния прот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3. Избор на подходящи технически параметри, подходяща работна честота и форма на използвания трансдюсер в зависимост от възрастта и хабитуса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иагностични изисквания и изисквания за получаване на качествен образ при ултразвуково изследване на слез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Сканирането се извършва в реално време със секторен, конвексен или линеен трансдюс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Използвана честота - 3,5 MHz или 5 MHz - подбрани в зависимост от възрастта и хабитуса на пациента. При новородени и кърмачета може да се използва и 7,5 MHz честота на зву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Изследването се извършва в дясно странично положение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Трансдюсерът се поставя по средна аксиларна линия, косо, в интеркосталното пространство, обикновено в 10-ото междуребрие или непосредствено субкоста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5. Изобразяват се всички повърхности и участъци от паренхима, както и лявата диафрагмена купола и левият костодиафрагмален синус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6. Структурата е хомогенна, малко по-висока от тази на реналния кортекс и черния дроб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Избор на подходящи технически параметри, работна честота и форма на използвания трансдюсер в зависимост от възрастта и хабитуса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иагностични изисквания и изисквания за получаване на качествен образ при ултразвуково изследване на панкреа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Сканирането се извършва в реално време със секторен, конвексен или линеен трансдюс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Използвана честота - 3,5 MHz или 5 MHz - подбрани в зависимост от възрастта и хабитуса на индивид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Пациентът заема легнало по гръб положение и диша повърхностно. Могат да бъдат използвани и други позиции, като ляво или дясно странично, както и полулегнало полож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Опашката на панкреаса се изобразява и при сканиране дорзално вляво - пациентът лежи по корем, или като се използва слезката като акустичен прозорец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5. При извършване на прегледа се прилага компресия, за да се разместят газовите колекции, разполагащи се в чревните бримки в тази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 Първо се идентифицират някои основни съдови структури, служещи за ориентири при изобразяването на жлезата. В трансверзален срез се визуализират: порталната вена, която се разполага вдясно пред долната празна вена и има овална форма. Тя е свързана с лиеналната вена, която преминава наляво. Тялото и опашката на панкреаса се разполагат пред тези структури. Извършват се и парасагитални сканирания в същ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 Трансверзалното сканиране с лек наклон (или преместване) на трансдюсера каудално изобразява главата на панкреаса. Тя обикновено се разполага вентрално от съединяването на лявата ренална вена с долната празна в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 Парасагиталното сканиране вдясно от срединната линия изобразява процесус унцинатус, разполагащ се между горната мезентериална вена вентрално и долната празна вена дорза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 Горните мезентериални съдове - вена и артерия, се разполагат дорзално от мястото на съединяване на главата и тялото - т. нар. панкреасна шийка, която се разполага и зад антралната част на стома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0. Ехогенността на структурата варира в широки граници - от еднаква с тази на черния дроб при деца и млади хора до хиперехогенна при възрастни и стари хо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1. При трансверзално сканиране в областта на тялото на панкреаса се визуализира малък сегмент от панкреатичния прот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2. Избор на подходящи технически параметри, работна честота и форма на използвания трансдюсер в зависимост от възрастта и хабитуса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иагностични изисквания и изисквания за получаване на качествен образ при ултразвуково изследване на бъбрец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Сканирането се извършва в реално време със секторен, конвексен или линеен трансдюс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Използвана честота - 3,5 MHz или 5 MHz - подбрани в зависимост от възрастта и хабитуса на пациента. При новородени и кърмачета може да се използва и 7,5 MHz честота на зву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 Пациентът лежи на гръб. Сканирането се извършва в дясно или в ляво предно косо положение субкоста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 Пациентът лежи наляво или надясно и също се сканира субкостално. И при двете горни позиции е необходим дълбок инспириум, задържан максимално дълго време. Слезката и черният дроб се използват като акустични прозор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5. Пациентът лежи по корем и се сканира дорзално в лумбал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 Сканирането се извършва в сагиталната и лонгитудиналната по отношение на оста на органа линия, като се оглеждат всички ултразвуково представени елементи на органа и парареналното простран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7. Задължително се извършва сканиране в трансверзалната равнина, от полюс до полю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8. Двата уретера се визуализират в проксималната си част в съседство със синус реналис и в каудална посока като тънки тубуларни структури. Дисталните им части могат да бъдат огледани трансвезикално. Средните им сегментни се изобразяват единствено когато са дилатир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9. Ултразвуковото изследване на пикочния мехур е неотменна част от изследването на отделителната система. Единственото условие е той да бъде изпълнен с 200 - 300 куб. см течност. Извършват се сканирания в сагиталната и трансверзалната равн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0. Избор на подходящи технически параметри, работна честота и форма на използвания трансдюсер в зависимост от възрастта и хабитуса на пациен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IІІ. Изисквания за получаване на качествен образ при компютър-томографски изследван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ереп - изследване на мозъ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Подготвителни стъпк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ндикации: травми, очаквани или известни огнищни или дифузни промени в мозъка при невъзможност да се осъществи магнитен резонан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едварителни изследвания: неврологичен стат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дготовка на пациента преди изследването: информирано съгласие, въздържане от поемане на храна (но не и на течности), ако прилагането на контрастно средство е възможно да се нало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едварително топографско сканиране: странична проекция от вертекса до черепната основа или до шийните прешлени при множествени трав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изуализация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целия главен мозък, целия малък мозък, основата на черепа, 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ъдовете след интравенозно контраст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видим рязък образ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границите между бялото и сивото вещест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базалните гангл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ентрикуларнат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гръбначномозъчната течност - пространство около мезенцефало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гръбначномозъчната течност по конвекситета на мозъ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големите кръвоностни съдове и хороидалните плексуси след венозно контрастно усилване на обр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към дозата, получена от пациента: за възрастен пациент със стандартни размер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Компютър-томографски дозов индекс CTDI</w:t>
      </w:r>
      <w:r>
        <w:rPr>
          <w:sz w:val="24"/>
          <w:szCs w:val="24"/>
          <w:highlight w:val="white"/>
          <w:shd w:fill="FEFEFE" w:val="clear"/>
          <w:vertAlign w:val="subscript"/>
        </w:rPr>
        <w:t>W</w:t>
      </w:r>
      <w:r>
        <w:rPr>
          <w:sz w:val="24"/>
          <w:szCs w:val="24"/>
          <w:highlight w:val="white"/>
          <w:shd w:fill="FEFEFE" w:val="clear"/>
        </w:rPr>
        <w:t xml:space="preserve"> за един срез: 60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изведение доза - дължина за облъчената област - DLP: 1050 mGy.c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Изисквания за добра техник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Позициониране на пациента: легнал по гръ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Изследван обем: от foramen magnum до вертек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Номинална дебелина на среза: 2 - 5 mm в задната черепна ямка; 5 - 10 mm в хемисфер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Стъпка: равна на разстояние между срезове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Размер на изследваната област: размера на главата (около 24 cm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6. Наклон на гентрито: 10 - 12° над орбито-меаталната (OM) ли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 (kV): стандарт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ноден ток и количество електричество (mAs): възможно най-ниските за получаване на нужния обра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Алгоритъм за реконструиране: за меки тък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Ширина на прозореца от СТ числа: 0 - 90 HU (мозък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0 - 160 HU (мозъка в задната черепна ям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00 - 3000 HU (кост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иво на прозореца от СТ числа: 40 - 45 HU (супратенториалния 30 - 40 HU (мозък в задната черепна ям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0 - 400 HU (кост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1. Защита от облъчване: стандартни лъчезащитни принадлежнос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Корем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искванията при изследванията на конкретен паренхимен орган и при очаквана патология се осъществяват съобразно утвърдени правила за добра практика в образнат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Визуализация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Диафрагм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Целите черен дроб и слез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Ретроперитонеално разположените органи (панкреас, бъбрец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 Абдоминалната аорта и проксималните отдели на илиачните съд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5. Коремната сте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6. Съдовете след венозно контрастно усилване на обр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Видим рязък образ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Чернодробния паренхим и интрахепаталните съд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Паренхима на слез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Дуодену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4. Периваскуларното ретроперитонеално пространст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5. Черв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6. Очертанията на панкреа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7. Бъбреците и проксималните урете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8. Аортата, бифуркацията й и общите илиачни арте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9. Лимфни възли под 15 м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0. Клонове на абдоминалната аор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1. Долната празна вена, нейни притоци и специално бъбречните ве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към дозата, получена от пациента: за възрастен пациент със стандартни размер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. Компютър-томографски дозов индекс CTDI</w:t>
      </w:r>
      <w:r>
        <w:rPr>
          <w:sz w:val="24"/>
          <w:szCs w:val="24"/>
          <w:highlight w:val="white"/>
          <w:shd w:fill="FEFEFE" w:val="clear"/>
          <w:vertAlign w:val="subscript"/>
        </w:rPr>
        <w:t>W</w:t>
      </w:r>
      <w:r>
        <w:rPr>
          <w:sz w:val="24"/>
          <w:szCs w:val="24"/>
          <w:highlight w:val="white"/>
          <w:shd w:fill="FEFEFE" w:val="clear"/>
        </w:rPr>
        <w:t xml:space="preserve"> за един срез: 35 mGy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Произведение доза - дължина за облъчената област DLP: 780 mGy.cm какви апарати?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добр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Положение на пациента - легна по гръб с ръце на нивото на торакса или глав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Изследван обем - от купола на черния дроб до аортната бифур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Дебелина на среза - 7 - 10 мм, 4 - 5 при очаквани малки лезии, серийно или при възможност спира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Разстояние между срезоевете (pitch - допиращи се) 1,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Размер на видимото поле - според най-големия диаметър на кор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Наклон на гентрито - без накло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Анодно напрежение (kV): стандарт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Аноден ток и количество електричество (mAs): възможно най-ниските за получаване на нужния обра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Алгоритъм на реконструкция - стандартна или мекотъкан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Ширина на прозореца - 160 - 600 HU, 2000 - 3000 (за кост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1. Ниво на прозореца - 30 - 60 HU при усилване, 0 - 30 HU без усилване, 400 - 600 HU кос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V. Изисквания за получаване на качествен образ при образни изследвания в денталната медицин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елюс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 проекция съгласно т.Г.І.2. Череп РА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атерална съгласно т.Г.І.2. Череп латерална проек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 проекция в положение нос брада с отворена уста - основни показатели, подобни на тези за РА проекция. Пирамидите се проектират под образите на максиларните сину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ъби - сегментни снимк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Изисквания з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ретроалвеоларна техника: срединно положение на зъба във филма; видимост на всички части на зъба; при по-голям брой зъби в един филм симетрично положение на същите във филма и видимост на всичките им ча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паралелна техника: посочените в изискванията, видимост на един зъб оклуза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интерпроксимална техника: видимост на коронките, шийките и съседните части на корените на зъбите на долната и горната челюст в зоната на изсле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аксиална техника за долната челюст: образите на корените и коронките на еднокореновите зъби са насложени; възможно е слабо отклонение при по-голям брой корени или отклонения в развитието на зъбите; видимост на вестибуларните и лингвалните повърхности на изследваните долни челю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аксиална техника за горна челюст: изследваните зъби са слабо косо изобразени напред и надолу спрямо осите и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Детайли на качествения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идимост на коронките, шийките и корените на изследваните зъби, на пулпните камери и кореновите канали, на периодонта, видимост на ръбовете на алвеоларните стени и междукоренови прегра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идимост на детайли на спонгиозната костна структура и промени над 0,3 - 0,5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Изискване за дозата, получена от пациента: падаща въздушна керма при сегментна снимка на моларен мандибуларен зъб: &lt; 2,5 mGy при 70 kV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Специален стол или стоматологичен стол, осигуряващи стабилно положение на тялото и главата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Номинален размер на оптичния фокус: 0,5 - 0,6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3. Обща филтрация на рентгеновото лъчение: &gt; 1,5 mm алуминиев еквивалент при U Ј 70 kV и &gt; 2,5 mm алуминиев еквивалент при U &gt; 7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 Преобразувател на образa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 филм за зъбни снимки при обикновената техника с клас на чуствителност 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ензор при дигиталната тех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 Разстояние фокус - фил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обикновена ретроалвеоларна и паралелна техника 20 cm, а при косите и аксиалните рентгенови снимки 30 - 40 c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За изометричен образ 40 c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6. Анодно напрежение: оптимално 60 - 7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7. Aноден ток: 2 - 10 m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8. Време за експонация: 0,01 - 3,2 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9. Размери на облъченото поле на повърхността на кожата: не по-големи от 6 cm в диаметър или 35 mm x 45 mm при правоъгълно с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0. Лъчезащита на пациенти: оловно-гумена яка с оловен еквивалент 0,25 mm и при нужда - престилка с оловен еквивалент 0,25 mm или по-голя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анорамна томограф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Диагностични изисквания за качествен обра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При затворена уста - видимост на максиларните синуси, ябълчните кости, цялата долна челюст и долночелюстните стави, целите горни челюсти, съзъбията на долната и горната челю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При отворена уста: посочените в точка 1.1 структури. Долната част на тялото на долната челюст може частично да не се виж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При сегментни снимки на темпоромандибуларните стави - степента на отваряне и посочените в точка 1.1 структури в зоната на став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4. Детайли на качествения образ: оптимална видимост на структурите, изобразени в среза, посочени в точка 1.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Изискване за дозата, получена от пациента: 75 mGy.mm за произведението доза - шир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Изисквания за добра рентгенографск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1. Изследването се провежда в право положение, а при невъзможност на пациента да стои прав - в седнало полож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 Номинален размер на оптичния фокус: 0,5 - 0,6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 Обща филтрация на рентгеновото лъчение: і 2,5 mm алуминиев еквивалент (осигурява се от техническото устройство на рентгеновия апара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4. Преобразувател на обра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пециални рентгенови филми и филм-фолийни комбинации с номинален клас на чувствителност 400 за обикновена тех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ензор при дигиталната тех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5. Анодно напрежение: 60 - 90 kV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6. Аноден ток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9 - 16 mА при обикновена тех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9 - 16 mА при дигитална тех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7. Време за експонация: 2,5 - 25 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8. Лъчезащита на пациенти: специална оловно-гумена престилка с оловен еквивалент 0,25 mm или по-голя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Горни челюсти. Твърдо небце. Зъбна дъг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. Изисквания за качествен образ. Видимост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Небцовите израстъци на горните челю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зцовата к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едианния шев между двете горни челю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зцовия ше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Зъбната дъга и зъбите при запазено съзъбие частично или изцяло при изцяло обеззъбени горни челю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2. Видимост на детайли в спонгиозната структура на небцето с размери 0,3 - 0,5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Изисквания за добра рентгенов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1. Рентгенографична маса или стол за изследване в легнало на гръб или седнало положение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2. Номинален размер на оптичния фокус: 0,5 - 0,6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3. Обща филтрация на рентгеновото лъчение: і 2,5 mm алуминиев еквивалент (осигурява се от техническото устройство на рентгеновия апара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4. Преобразувател на обра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 филм за зъбни снимки с размер 5 cm x 7 cm, филмът се поставя в оклузалната равн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ентралният рентгенов лъч е перпендикулярен или с наклон 45° към равнината на филма отгоре и отпред - надолу и наза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5. Разстояние фокус - фил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30 cm при рентгенови снимки с апарат с тубус за снимки на зъб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60 - 80 cm при рентгенови снимки с апарат за обикновени сним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6. Анодно напрежение: 55 - 8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7. Аноден ток: 8 - 10 - 12 mА с апарат за зъбни снимки. Съгласно експонационната таблица при апарати за обикновени сним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8. Време за експонация: 0,01 - 0,32 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9. Размери на облъченото поле на повърхността на кожата: не по-голямо от 6 cm в двете посоки на нивото на рентгеновия фил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10. Лъчезащита на пациенти: оловно-гумена престилка и яка с оловен еквивалент 0,25 mm или по-голям (или друго средство, осигуряващо аналогична защита за шията и тялото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олна челюст - тяло, клонове и долночелюстни ст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Диагностич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1. Изисквания за качествен образ. Видимост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Тялото на долната челюст в аксиална про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На частите на тялото чрез сегментни снимки в коси проекции, на клоновете и долночелюстните стави при отворена и затворена у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имфизата, зъбите и зъбната дъга при запазено съзъбие, частично или цялостно обеззъб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идимост на структурите в спонгиозата с размери над 0,3 - 0,5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Изисквания за добра рентгенова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1. Рентгенографична маса или стол за изследване в легнало на гръб или седнало положение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2. Номинален размер на оптичния фокус: 0,5 - 0,6 mm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3. Обща филтрация на рентгеновото лъчение: і 2,5 mm алуминиев еквивалент (осигурява се от техническото устройство на рентгеновия апара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4. Преобразувател на обра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Рентгенов филм за зъбни снимки с размер 5 cm x 7 cm, филмът се поставя в оклузалната равнина, рентгенов филм за обикновени снимки в касе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ентралният рентгенов лъч е перпендикулярен или с наклон, съобразен с изследваната част на долната челю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5. Разстояние фокус - фил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20 - 30 cm при рентгенови снимки с апарат с тубус за снимки на зъб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60 - 100 cm при рентгенови снимки с апарат за обикновени сним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6. Анодно напрежение: 50 - 80 k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7. Аноден ток: 8 - 10 - 12 mА с апарат за зъбни снимки. Съгласно експонационната таблица при апарати за обикновени сним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8. Време за експонация: 0,01 - 0,32 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9. Размери на облъченото поле на повърхността на кожата: 6 cm при зъбен филм с оклузално положение; размерът отговаря на зоната на интерес при екстраорално положение на филма в двете посоки на нивото на рентгеновия фил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10. Лъчезащита на пациенти: оловно-гумена престилка с яка и оловен еквивалент 0,25 mm или по-голям (или друго пособие, отслабващо лъчението до минимум за шията и тялото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Минималните и максималните стойности за някои показатели са за пациенти в зависимост от размерите на изследваните ча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Магнитнорезонансна образна диагност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Уредбите за магнитнорезонасна образна диагностика се монтират, тестват и пускат в експлоатация съгласно изискванията на производителя от лицензирани и упълномощени от производителя и доставчика технически лица, които представят съответен проток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В уредбите за магнитнорезонасна образна диагностика работят специалисти по образна диагностика, сертифицирани за високоспециализирана дейност и специализиращи и квалифициращи се под контрола на първ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Уредби за интервенционална и инвазивна диагност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1. Уредбите за интервенционална и инвазивна диагностика се монтират, тестват и пускат в експлоатация съгласно изискванията на производителя от лицензирани и упълмномощени от производителя и доставчика технически лица, които представят съответен проток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2. С уредбите за интервенционална и инвазивна диагностика работят специалисти по образна диагностика, сертифицирани за високоспециализирана дейност със сертификат за инвазивна образна диагностика и интервенционална рентгенология, издаден от висше медицинско училище, както и специализиращи и квалифициращи се под контрола на първите, съгласно т. А.ІІ.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стеоденситометр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вършва се в лечебни заведения, които притежават DEXA, и може да се осъществява от лекари със следните специалности: ендокринология и болести на обмяната, образна диагностика, акушерство и гинекология, ортопедия и травматология, ревматология. Обобщено решение за здравословното състояние на пациента след извършване на изследването се прави най-малко от трима лекари с горепосочените специалнос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2:00Z</dcterms:created>
  <dc:creator>mmatorova</dc:creator>
  <dc:description/>
  <dc:language>en-US</dc:language>
  <cp:lastModifiedBy>mmatorova</cp:lastModifiedBy>
  <dcterms:modified xsi:type="dcterms:W3CDTF">2010-08-16T09:12:00Z</dcterms:modified>
  <cp:revision>2</cp:revision>
  <dc:subject/>
  <dc:title/>
</cp:coreProperties>
</file>