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  <w:t>НАРЕДБА № 29 ОТ 15 ЮЛИ 2010 Г. ЗА УТВЪРЖДАВАНЕ НА МЕДИЦИНСКИ СТАНДАРТ "РЕВМАТОЛОГИЯ"</w:t>
      </w:r>
    </w:p>
    <w:p>
      <w:pPr>
        <w:pStyle w:val="Normal"/>
        <w:spacing w:before="283" w:after="0"/>
        <w:ind w:firstLine="850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>Издадена от Министерството на здравеопазването</w:t>
      </w:r>
    </w:p>
    <w:p>
      <w:pPr>
        <w:pStyle w:val="Normal"/>
        <w:spacing w:before="283" w:after="0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b/>
          <w:bCs/>
          <w:i/>
          <w:iCs/>
          <w:sz w:val="28"/>
          <w:szCs w:val="28"/>
          <w:highlight w:val="white"/>
          <w:shd w:fill="FEFEFE" w:val="clear"/>
        </w:rPr>
        <w:t>Обн. ДВ. бр.58 от 30 Юли 2010г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Член единствен. (1) С тази наредба се утвърждава медицинският стандарт "Ревматология" съгласно приложението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(2) Дейността по ревматология се осъществява при спазване на стандарта по ал. 1 от всички лечебни заведения, които я извършват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Преходни и Заключителни разпоредби</w:t>
        <w:br/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1. Указания по прилагането на тази наредба се дават от министъра на здравеопазването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2. Наредбата се издава на основание чл. 6, ал. 1 от Закона за лечените заведения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иложение към член единствен, ал. 1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МЕДИЦИНСКИ СТАНДАРТ "РЕВМАТОЛОГИЯ”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Глава 1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ОСНОВНА ХАРАКТЕРИСТИКА НА МЕДИЦИНСКАТА СПЕЦИАЛНОСТ "РЕВМАТОЛОГИЯ"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. Дефиниция, основна цел и задачи на медицинската специалност "Ревматология"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Ревматологията е терапевтична медицинска специалност. Целта на специалността "Ревматология" е придобиване на необходимите теоретични знания и практически умения за осъществяване и осигуряване на квалифицирано и качествено диагностициране, лечение, рехабилитация и профилактика на заболяванията на опорно-двигателния апарат и съединителната тъкан за постигане на очаквания терапевтичен ефект. Отличителна черта на специалността е интердисциплинарният й характер, обусловен от наличието на припокриващи се области с други медицински специалности с хирургична и терапевтична насоченост, отразени по-долу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Основните задачи на специалността "Ревматология" са профилактиката, диагностиката, лечението и рехабилитацията на пациенти с ревматологични заболявания - възпалителни и дегенеративни ставни заболявания, заболявания на съединителната тъкан, болести на костите, наследствени болести на опорно-двигателния апара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Ревматологичните заболявания включва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1. Възпалителни ставни заболявания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1. Автоимунни: ревматоиден артрит, синдром на Фелти, синдром на Щил, ювенилен хроничен артрит, болест на Бехтерев, псориатичен артрит, артрити при хронични ентероколити (улцерозен колит, болест на Крон) и др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1.2. Свързани с инфекция (реактивни) артрити: инфекциозни артрити (бактериални, вирусни, гъбични, паразитни), реактивни артрити (ревматизмус верус, синдром на Райтер - след ентероколитна или уро-генитална инфекция, след преболедуване от други инфекции и др.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3. Свързани с директна инфекция в ставите - инфекциозни артри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2. Системни заболявания на съединителната тъкан - системен лупус еритоматозус, системна склеродермия, полимиозит/дерматомиозит, системни васкулити, синдром на Сьогрен, припокриващи синдром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3. Болести, причинени от кристали - подагра, хондрокалциноза, апатитна болест, оксалатна болест и др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4. Дегенеративни ставни заболявания - първична и вторична остеоартроз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5. Болести на извънставните меки тъкани - ентезопатии, тендинити, теносиновити, бурсити, периартрити, фасциити, апоневрозити, полимиалгиа ревматика, фибромиалгичен синдром, паникулити, релапсиращ полихондрит, периодична болест и др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6. Болести на костите - остеопороза (първична и вторична), остеомалация, алгодистрофия, асептични некрози, болест на Пейджет, остеонекрози и др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7. При злокачествени тумори и свързани с тях ставни оплаквания - паранеопластични синдром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8. Ставни прояви в хода на неревматологични болести - сепсис, туберкулоза, ендокринни и др. болес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9. Други ревматологични болести - хипермобилен синдром, болести, свързани с недостатъчност на съединителна тъкан, болест на Марфан, болест на Елер-Данлос, остеогенезис имперфекта и др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ІІ. Дефиниране на ключовите елементи на лечебно-диагностичните и профилактичните процеси в областта на ревматологията. Структури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 Осъществяване на дейности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 Снемане на анамнеза и физикално изследване на пациен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 Поставяне на първична диагноза, определяне на диференциално-диагностичен план и необходимост от допълнителни диагностични метод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3. Лечение на пациенти с ревматологични заболявания и определяне на необходимостта от рехабилитация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1.4. При системни прояви и съмнение за комбиниране, съчетаване или припокриване на симптомите на заболяването с тези на друга болест лекуващият ревматолог трябва да осъществи консултации със съответните специалисти. Преценява се дали лечението да продължи под контрола на ревматолог или на лекар с друга специалност и болният се насочва към съответното лечебно заведение за извънболнична или болнична медицинска помощ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5. Лечебно-диагностичните и профилактичните дейности в специалността "Ревматология" се осъществяват при спазване на въведените с настоящия стандарт задължителни изисквания за лечебните заведения за извънболнична медицинска помощ и за структурите по ревматология на лечебните заведения за болнична помощ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Структур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олните с ревматологични болести подлежат на лечение във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 Лечебни заведения за извънболнична медицинска помощ - амбулатории за специализирана медицинска помощ (индивидуални и групови практики по ревматология; медицински центрове и диагностично-консултативни центрове, в които има лекар с придобита специалност по ревматология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 Лечебни заведения за болнична помощ - болници за активно лечение, болници за долекуване и продължително лечение, болници за долекуване, продължително лечение и рехабилитация и болници за рехабилита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Взаимодействие между лечебните заведения при провеждане на дейности по отношение на пациенти с ревматологични заболява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 Общопрактикуващите лекари и лекарите с придобита специалност, различна от специалността по ревматология, при нужда насочват болни за консултация, амбулаторно лечение и преценка на необходимостта от болнично лечение към лекари с придобита специалност по ревматология от цялата стра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2. Когато при лечението на ревматологично болните в амбулатория за специализирана извънболнична медицинска помощ не може да се постигне очакваният терапевтичен ефект, пациентите се насочват за хоспитализация в болниц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3. Болните могат да постъпят за хоспитализация в специализирана структура по ревматология на болницата само след консултация и преценка от лекар с придобита специалност по ревматология, работещ в същата структур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4. Пациенти с ревматологични заболявания се насочват за хоспитализация в специализираните структури по ревматология след определен обем изследвания, включващи клинико-лабораторни изследвания, имунологични изследвания, образна диагностика (рентгеново изследване, компютър-томографско изследване и ядрено-магнитен резонанс при необходимост)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5. След изписването на болния от структурата по ревматология към съответното лечебно заведение проследяването му се осъществява от лекар с придобита специалност по ревматология от лечебни заведения за извънболнична помощ и от общопрактикуващия лекар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ІІ. Изисквания за професионална компетентност за практикуване на специалността "Ревматология" в лечебни заведения за извънболнична и болнична медицинска помощ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В амбулаториите за специализирана извънболнична медицинска помощ специалността "Ревматология" се практикува само от лекари с придобита специалност по ревматолог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В клиника/отделение по ревматология на лечебно заведение за болнична помощ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1. Дейности в областта на медицинската специалност по ревматология могат да осъществяват лекари с призната специалност по ревматологи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 Дейности в областта на ревматологията могат да осъществяват и лекари с придобита медицинска специалност, различна от "Ревматология", лекари без специалност и специализанти по ревматология, но само под надзора и ръководството на специалист по т. 2.1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 Началникът на отделение задължително е лекар с придобита специалност по ревматолог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4. Началникът на клиника задължително е лекар с придобита специалност по ревматология, който е и хабилитирано лиц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5. За осъществяване на високоспециализирани или специфични медицински дейности в областта на ревматологията е необходимо провеждането на допълнително обучение, удостоверено със свидетелство за придобита професионална квалификация, при спазване на реда и условията на Наредба № 34 от 2006 г. за придобиване на специалност в системата на здравеопазването. Такива са следните дейности: ехография на опорно-двигателния апарат; остеодензитометрия; ставни манипулации под ехографски и рентгенов контрол; контрастиране на стави; изотопна химическа синовиортеза; вземане на синовиална биопсия; вземане на кожно-мускулна биопсия; вземане на костна биопсия; лаваж на став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 Поддържането на квалификацията на специалистите ревматолози се гарантира чрез придобиване на професионална квалификация за извършване на високоспециализирани или специфични дейности в областта на ревматологията, както и посредством участие в провежданото от Българския лекарски съюз продължаващо обучение. 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ІV. Гранични области на медицинската специалност "Ревматология"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 Като интердисциплинарна медицинска специалност ревматологията има гранични и припокриващи се територии със значителен брой други медицински специалности, като вътрешни болести, кардиология, пневмология и фтизиатрия, гастроентерология, нефрология, ендокринология и болести на обмяната, клинична хематология, ортопедия и травматология, физикална и рехабилитационна медицина, клинична имунология, нервни болести, кожни и венерически болести, очни болести, лицево-челюстна хирургия и др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В най-голяма степен гранични и интердисциплинарни аспекти ревматологията има със следните медицински специалност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1. Ендокринология и болести на обмяната - при диагностициране и лечение на остеопорозат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 Ортопедия и травматология - при диагностициране и лечение на дегенеративните и мекотъканните ставни заболявания и насочване за оперативно лечение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3. Физикална и рехабилитационна медицина - през периода на активното лечение и долекуване на ревматологично болнит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4. Клинична имунология - при диагностициране на системните и възпалителните ставни заболява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5. Нервни болести - при диагностициране и лечение на болестите на гръбнака, болките в гърба и централномозъчните и периферните неврологични прояви на системните заболява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 При наличието на клинични прояви, характерни за цитираните медицински специалности, се налага болните да се консултират със съответните специалисти по преценка на лекуващия ревматолог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 Независимо от системните прояви лекуващият ревматолог е основният организатор, реализатор и носител на отговорността на всички етапи на лечебно-диагностичния процес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След преценка на лекуващия ревматолог и консултиращия специалист, че водеща е друга, а не ревматологичната болест, болният се насочва към специалист от извънболничната медицинска помощ, съответно към болнична клиника/отделение, и лечението продължава под контрола на съответните специалисти в извънболничната или болничната медицинска помощ по тяхна преценка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Глава 2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НИВА НА БОЛНИЧНА КОМПЕТЕНТНОСТ И ОБЕМ НА ДЕЙНОСТТА ПО РЕВМАТОЛОГИЯ, ОСЪЩЕСТВЯВАНА В ЛЕЧЕБНИТЕ ЗАВЕДЕНИЯ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. Изисквания за осъществяване на специалността "Ревматология" в извънболнични условия - в амбулатория за специализирана извънболнична медицинска помощ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Дейността се извършва в ревматологичен кабинет на амбулаторията за специализирана извънболнична медицинска помощ и включва посоченото по-долу в т. 2.1.1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 Кабинетът по ревматология в амбулаторията се състои от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 Обособен лекарски кабинет, отговарящ на следните изисква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1.1. Изисквания към дейността в лекарския кабинет - лекарят с придобита специалност по ревматология снема анамнеза и физикален статус на пациента, извършва преглед, попълва медицински документи, назначава изследвания, определя лечение, извършва вътреставни и периставни терапевтични и диагностични манипулации, както и обучение на болни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2. Санитарно-хигиенни изисквания - лекарският кабинет трябва да има мивка с течаща вода (топла и студена), лекарско бюро, столове, шкаф за съхраняване на медицински документи, медицинска кушетка, помощна масичка за извършване на манипулации, закачал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3. Изисквания за оборудване с апаратура, медицински изделия и лекарствени продукт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1.3.1. Спешен шкаф с лекарствени продукти, спринцовки и игли; инфузионни разтвори, дезинфекциращ разтвор за почистване на кожата, есмарх, бинтове, памук, бъбрековидно легенче, апарат за кръвно налягане, шпатули и други помощни средства - ръстомер, кантар, мек шивашки метър, ъгломер, неврологично чукче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3.2. Светлинен микроскоп с предметни стъкл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3.3. Апарат за ЕКГ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3.4. Набор за овладяване на животозастрашаващи състояния - амбу, апарат за електрокардиоверзи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3.5. Компютър с принтер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1.4. Медицински документи - амбулаторен журнал, рецепти, направления за назначаване на лабораторни и рентгенови изследва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 Чакалн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 Санитарен възел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4. Манипулационна (може да бъде и специално отделена част от лекарския кабинет при наличието на достатъчна площ). 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ІІ. Изисквания за осъществяване на дейности по ревматология от І ниво на компетентност в болница за активно лечение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Дейности по отношение на ревматологично болни могат да се осъществяват като част от дейността на болнично отделение/клиника по медицинската специалност "Вътрешни болести" от І, ІІ и ІІІ нив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 В тези болнични структури може да се извършва лечение на остри, обострени и хронични ревматологични заболявания, без комплицирано протичане и при които не се предполагат инвазивни и интензивни диагностични и терапевтични процедур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 Други изисквания към структурите от това ниво - прилагат се изискванията за посоченото в т. 1 ниво, определени с медицинския стандарт по вътрешни болести. 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ІІІ. Изисквания за осъществяване на специалността "Ревматология" в структура от ІІ ниво на компетентност в болница за активно лечение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Дейността по специалността "Ревматология" се осъществява от самостоятелна болнична структура - отделение или клиника, отговаряща на следните изисква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 Компетентност - структурата извършва дейностите от І ниво, както и дейности по отношение на пациенти с артрозна болест, кристални артропатии, възпалителни ставни заболявания, мекотъканен ревматизъм, системни заболявания на съединителната тъкан и остеопороза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1.2. Минимален брой специалисти - в структурата работят най-малко четирима лекари, от които двама с придобита медицинска специалност по ревматологи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3. Минимален обем дейност - структурата обслужва най-малко по 380 стационарни пациенти годишно на всеки 10 легл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4. Необходима апаратур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4.1. Апаратура в структурата - структурата, следва да разполага със: 1) ехограф, подходящ за изследване на стави; и 2) апарат за ЕКГ. 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4.2. Апаратура извън болницата - болницата, чиято е структурата, следва да разполага с осигурена възможност (може и по договор) за ползване на: 1) апарат за двойноенергийна рентгенова абсорбциометрия (ДХА); 2) рентгенов апарат за скопия и графия; 3) КАТ или МРТ, разположени на територията на населеното място, в което се намира болница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5. Достъп до други звен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5.1. Звена в болницата - на територията на болницата, в която е разположена структурата, следва да функционират клинична лаборатория II ниво и микробиологична лаборатори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5.2. Звена извън болницата - болницата, на чиято територия е разкрита структурата, следва да разполага с осигурен достъп (може и по договор) до структура по клинична патология в рамките на същото населено място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 Препоръчително е болницата, в която е разположена структурата, да разполага на територията си с отделение по образна диагностика и с отделение по физикална и рехабилитационна медицин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Структурата по ревматология може да осигурява и интензивни грижи, като за целта се осигур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 оборудване с монитори за проследяване на основните жизнени показатели, аспиратор, апаратура за кардиоваскуларна ресусцитация, перфузори или инфузионни помп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2. кислородна инсталация с изводи за кислород над болничните легл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 Дейностите по т. 1.1 могат да бъдат извършвани и в болнични структури по медицинската специалност "Вътрешни болести" от ІІ и ІІІ ниво в случай, че тези структури отговарят на всички изисквания на медицинския стандарт "Ревматология" за структура от ІІ ниво. 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ІV. Изисквания за осъществяване на специалността "Ревматология" в структура от ІІІ ниво на компетентност в болница за активно лечение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Дейността по специалността "Ревматология" се осъществява от самостоятелна болнична структура - отделение или клиника, отговаряща на следните изисква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 Компетентност - структурата извършва дейностите от І и ІІ ниво, както и лечение на пациенти с всички остри, обострени и хронични ревматологични заболявания, с комплицирано протичане и при които се предполагат инвазивни и интензивни диагностични и терапевтични процедур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 Минимален брой специалисти - в структурата работят най-малко шестима лекари, от които най-малко четирима са с придобита медицинска специалност по ревматолог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3. Минимален обем дейнос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3.1. структурата обслужва най-малко по 380 стационарни пациенти годишно на всеки 10 легл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3.2. структурата извършва най-малко 50 лаважа и 50 биопсии годишн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4. Необходима апаратур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4.1. Апаратура в структурата - структурата, следва да разполага със: 1) ехограф, подходящ за изследване на стави; и 2) апарат за ЕКГ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4.2. Апаратура извън болницата - болницата, чиято е структурата, следва да разполага с осигурена възможност (може и по договор) за ползване на: 1) апарат за двойноенергийна рентгенова абсорбциометрия (ДХА); 2) рентгенов апарат за скопия и графия; 3) КАТ или МРТ, разположени на територията на населеното място, в което се намира болница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5. Достъп до други звен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5.1. Звена в болницата - на територията на болницата, в която е разположена структурата, следва да функционират клинична лаборатория III ниво (включително с възможност за кръвно-газов анализ, хемостазеология и др.) и микробиологична лаборатори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5.2. Звена извън болницата - болницата, на чиято територия е разкрита структурата, следва да разполага с осигурена възможност в рамките на същото населено място за ползване (може и по договор) на вирусологична лаборатория, имунологична лаборатория, имунохистохимична лаборатория, както и с достъп до структура по клинична патолог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Препоръчително е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 Болницата, в която е разположена структурата, да разполага на територията си с отделение по образна диагностика и с отделение по физикална и рехабилитационна медици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 Клиничната лаборатория по т. 1.5.1 да разполага с възможност за изследване на ставна течност - кристали, брой клетки, рагоцити, диференциално броене, поляризационен микроскоп и др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Структурата по ревматология освен изискванията за структура от ІІ ниво на компетентност има и задължително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 Манипулационна за вътреставни и периставни манипулаци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2. Манипулационна за извършване на ставна биопсия, кожно-мускулна биопсия, лаваж на става и др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В структурата по ревматология може да се извършва обучение на студенти и специализан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 Дейностите по т. 1.1 могат да бъдат извършвани и в болнични структури по медицинската специалност "Вътрешни болести" от ІІІ ниво в случай, че тези структури отговарят на всички изисквания на медицинския стандарт "Ревматология" за структура от ІІІ ниво. 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V. Изисквания за осъществяване на специалността "Ревматология" в болници, в които се осъществяват дейности на долекуване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Изисква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 Дейности по ревматология могат да се извършват в болници за долекуване и продължително лечение, в болници за долекуване, продължително лечение и рехабилитация и в болници за рехабилита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 Болницата, в която се осъществяват дейности по ревматология, трябва да притежава на територията си собствени: отделение по образна диагностика; медико-диагностична лаборатория; отделение по физикална и рехабилитационна медици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Дейностите по ревматология се осъществяват във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1. Диагностично-консултативен кабинет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 Болнични ста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 Манипулацион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4. Лекарски кабине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5. Кабинет на дежурния лекар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6. Сестринска ста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7. Столов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8. Кухненски бокс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9. Складови помеще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0. Отделни санитарни възли (вкл. баня) за пациенти и за служител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Оборудване с апаратура, медицински изделия и лекарствени продук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 Манипулационна - работни плотове, шкафове, кушетка, столове, спешен шкаф, хладилник, набор за овладяване на животозастрашаващи състоя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2. Кислородни бутилки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VI. Изисквания към работещите в структура по ревматоло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Ревматологичен кабинет в амбулатор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1. Лекар с придобита специалност по ревматология. Носи отговорност за пациента от момента на първия преглед. Определя изследванията, поставя диагнозата и провежда лечението, насочва за постъпване в болниц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 Медицински специалист с образователно-квалификационна степен "бакалавър"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1. Препоръчително е провеждането на допълнителна квалификация в клиника/отделение по ревматология и получен сертификат за тов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2.2. Назначава се по преценка на специалиста по ревматологи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2.3. Работи под контрола и ръководството на лекар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Клиника/отделение по ревматология с ІІ и ІІІ ниво на компетентност в болница за активно лечение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 Висш медицински персонал - образователно-квалификационна степен "магистър" по медици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1. Началник на клиника/отделение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1.1. Началникът на клиника има придобита специалност по ревматология и е хабилитирано лиц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1.2. Началникът на отделение е с придобита специалност по ревматолог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1.3. Предимство е началникът на отделението в структурата на клиниката да бъде хабилитирано лиц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2. Лекари с придобита специалност по ревматолог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3. Лекари с друга медицинска специалн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4. Лекари без придобита специалн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5. Лекари, зачислени за придобиване на специалност по ревматолог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6. Лекарите по т. 2.1.3, 2.1.4 и 2.1.5 работят под ръководството и отговорността на началника на клиниката/отделението и с помощта на лекар с придобита специалност по ревматолог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7. Препоръчително е над 50 % от всички работещи в отделението лекари да бъдат с придобита специалност по ревматолог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8. Препоръчително е над 75 % от всички работещи в клиниката лекари да бъдат с придобита специалност по ревматолог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1.9. За извършване на специализирани дейности лекарите трябва да притежават необходимия документ - свидетелство за придобита професионална квалификаци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10. Числеността на лекарския състав трябва да гарантира нормално 24-часово функциониране на болничната клиника/отделение от ІІ и ІІІ ниво на компетентност. В отделение с минимален брой 10 легла трябва да работят минимум 5 лекари. В клиниката на всеки 10 легла работи по още 1 лекар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2. Медицински специалисти по здравни грижи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1. Старша медицинска сестра - 1 за клиника/отделение, притежаваща най-малко образователно-квалификационна степен "бакалавър"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2. Сестрински състав - оптимално е съотношението сестри:лекари - 2:1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3. Предимство е наличието на професионален опит и/или допълнително обучение на специалистите по здравни грижи в клиники по ревматология с предоставен докумен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4. Други длъжност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- препоръчително е наличието на медицински секретар с компютърна грамотност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- санитари - минимум 4 на брой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- друг помощен немедицински персонал в зависимост от организацията на работат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 Клиника/отделение в лечебно заведение за долекуване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 Началник - лекар с придобита специалност по ревматология, съответно и хабилитирано лиц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2. Предимство е лекарите, които работят в структурата, да имат придобита специалност. Оптимален брой на работещите лекари е 2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3. Специалисти по здравни гриж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4. Предимство е медицинските специалисти по здравни грижи да имат професионален опит и допълнително обучение в отделение по ревматолог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5. Оптимален брой на работещите медицински специалисти е 6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VIІ. Организация на работата в структура по ревматоло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В ревматологичен кабинет на амбулатория за специализирана извънболнична медицинска помощ се извършват следните дейности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 Анамнеза и обстоен физикален статус на опорно-двигателния апарат, стандартен вътрешен статус, неврологичен статус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 Назначаване и интерпретация на лабораторни изследвания в обем за извънболнична медицинска помощ според съответните медицински стандарти - кръвна картина и биохимия, урина, имунология, микробиология и вирусология, анализ на данни от изследването на синовиалния пунктат и биопсии, анализ на данни от калциево-фосфорната обмяна, анализ на различните параметри на имунния отговор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3. Анализ на инструментални изследвания - от конвенционална рентгенография, компютърна томография, ядрено-магнитен резонанс, ставна ехограф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4. Анализ на резултатите от ДХА измерванията на костната плътн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5. Извършване на основни ставни и периставни манипулации, блокад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6. Извършване при възможност на долориметрия, ставна ехограф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7. Изграждане на диференциално-диагностичен план и диагноз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8. Изграждане на индивидуален лечебен план за отделния пациен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9. Периодичен контрол на състоянието на пациента и корекции на лечението при нужд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0. Оказване на спешна медицинска помощ при необходим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1. Създаване на база данни и регистри съобразно нуждите на практиката и съответното ревматологично дружеств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12. Извършване на експертна дейност при освидетелстване на болни с ревматологични проблеми и оценка на временна неработоспособност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Клиника/отделение по ревматология с ІІ ниво на компетентност в болница за активно лечение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 Лекуват се болни със следните болести: възпалителни ставни заболявания (ревматоиден артрит, болест на Бехтерев, псориатичен артрит, ревматизъм и болест на Райтер, както и други реактивни артрити); системни заболявания на съединителната тъкан (системен лупус еритематодес, системна склеродермия, васкулити, полимиозит/дерматомиозит, припокриващи и автоинфламаторни синдроми); дегенеративни ставни заболявания (гонартроза, коксартроза, спондилартроза и др.); мекотъканен ревматизъм (бурсити, тендинити, фибромиалгия, полимиалгия ревматика); болести на костите (остеопороза, болест на Пейджет, алгодистрофия, асептични некрози); болести, причинени от кристали (подагра, пирофосфатна и апатитна болест); хипермобилен синдром и наследствени болес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2. Извършва се лечебно-диагностична дейност, съобразена с актуалните постижения, препоръки и консенсуси на ревматологичната наука, EULAR и БДР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1. Снемане на ревматологична анамнеза и статус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2. Назначаване на необходимите лабораторни, имунологични и инструментални изследва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3. Поставяне на диагноза и определяне на лечебен план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4. Информиране на болния и близките му за предстоящите процедури и вземане на необходимото писмено съгласие за изследване и лечени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 Клиника/отделение по ревматология с ІІІ ниво на компетентност в лечебни заведения за активно лечение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 Лекарят при наличие на нужната квалификация, посочена по-долу, може да извършв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1. Ехографско изследване на опорно-двигателния апарат при лежащи и амбулаторни пациен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2. Остеодензитометрия, да разчита дензитометрии, да консултира и провежда лечението на болните с остеопороз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3. Ставни пункции с диагностична и лечебна цел, а също така и апликации върху периставните тъкани, локални инфилтрации и блокад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4. Паравертебрални и перидурални блокади, както и регионерен блок с дилцем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5. Контрастиране на ставите и извършване на химическа и изотопна синовиортез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6. Лаваж на стави, синовиална и мускулна биопсия, а също и костна биопс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2. За да извършва дейностите по т. 3.1.1 до т. 3.1.6, лекарят със специалност по ревматология трябва да е придобил и съответна професионална квалификация по реда на Наредба № 34 от 2006 г.за придобиване на специалност в системата на здравеопазването, удостоверено със съответното свидетелств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3. Лекарят ревматолог извършва експертна дейност при някои болни при необходим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4. Лекарят ревматолог носи отговорност за болния от постъпването до изписването му. В деня на изписването на болния се предоставя епикриз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5. В структурата се осъществява и обучение на болни с различни ревматологични заболява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6. В структурата по ревматология се контролират дейностите по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6.1. Непрекъснато обучение на служителите на клиниката/отделениет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6.2. Поддържане изправността на апаратура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6.3. Ефективно и безопасно провеждане на диагностичните манипулаци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6.4. Проследяване състоянието на болните и изготвяне на регистри с база данни по съответните проблем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6.5. Отчитане и анализ на извършената от служителите дейн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6.6. Снабдяване на структурата с необходимите медицински изделия и лекарствени продукти за лечение на ревматологичните заболява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6.7. Предприемане на мерки за предотвратяване на трансмисивни инфекци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6.8. Оборудване с необходимата за дейността апаратур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6.9. Краткосрочно и дългосрочно планиране на дейностите на структура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6.10. Взаимодействието на клиниката /отделението с другите структури на лечебното заведение и извън нег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6.11. Разработване на научни теми по проблемите на ревматологичната патология, теория и практи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Специфични дейности в клиника/отделение по ревматология с ІІІ ниво на компетентност в болница за активно лечение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1. Лекарят при наличие на нужната квалификация може да извършв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1.1. Ставна ехограф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1.2. Остеодензитометрия и анализ на резултатит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1.3. Ставна пункция и изследване на синовиална течн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1.4. Ставна пункция и прилагане на необходимия за лечението лекарствен продук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1.5. Инфилтрации на околоставните структури и блокади с лечебна цел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1.6. Паравертебрални и перидурални апликации при дискова патология и други болести на гръбна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1.7. Синовиална биопсия, костна биопсия, кожно-мускулна биопс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1.8. Лаваж на став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1.9. Артрография с последващо приложение на лекарствен продукт или друго лечебно средство, включително изотопни препара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1.10. Регионерен блок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1.11. Вътреставно лечение с хиалуронати и друга вискосуплемента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1.12. Долориметрия и провеждане на когнитивни тестов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1.13. Пулсни терапии с кортикостероиди, имуносупресори, поликлонални имуноглобулини, биологични средства, клетъчни продук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1.14. Инфузии с венозни бифосфонати при лечение на остеопороз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2. Екипът на клиниката/отделението участва активно в психологическата подготовка на болните при провежданите процедур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3. В клиниката/отделението се осъществява 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3.1. Лечение на болни с ревматологични заболявания, насочени от отделенията по ревматология или специалисти ревматолози, представляващи труден диагностичен или лечебен проблем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3.2. Подбор и насочване на болни за оперативно лечение на ревматологичните болес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3.3. Преценка и подбор на болните за синовиортеза (изотопна или химическа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3.4. Преценка и подбор на болните за лечение с пулсни терапии, венозни бифосфонати, биологични средств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3.5. Подбор на болните за биопсични изследва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3.6. Подбор на болните за контрастиране на стави и вътреставно лечение с различни лекарствени продук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4. Лекарите, работещи в клиника/отделение по ревматолог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4.1. Осъществяват консултации в други клиники и отделения на лечебни заведе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4.2. Осъществяват консултативна помощ по проблемите на ревматологичните заболява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4.3. Осъществяват обучение на работещи в други лечебни заведения по проблемите на ревматология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5. В клиниката/отделението се извършват още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5.1. Учебно-преподавателска работа на студенти, специализанти, докторанти, на лекари в курсове за продължаващо следдипломно обучение, медицински специалисти по здравни грижи, фармацевти, стоматолоз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5.2. Научноизследователска дейност в областта на ревматологията, включително нови диагностични и терапевтични методи и др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6. Лекар с придобита специалност по ревматология в екип със сестра осъществява лечебно-диагностичния процес в клиниката по ревматология, а именно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6.1. Основни функци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6.1.1. Подбира и насочва към клиниката болните, които се нуждаят от прецизиране на диагнозата, от по-сложни манипулации и изследвания, от преоценка на терапевтичното поведени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6.1.2. При налична квалификация извършва консултации на болни от други отделения/клиники на лечебното заведение и от други лечебни заведения от цялата стра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6.1.3. При налична квалификация извършва: ехографии на опорно-двигателния апарат, остеоденситометрии, вътреставни и периставни манипулации, взема биопсии от синовия мускул, кожа, кост, провежда пулсни терапии, лечения с венозни бифосфонати и с биологични средства, провежда ставен лаваж, перидурални блокади, регионерни блокади и др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6.1.4. Дава съвети на болните за правилно лечени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6.1.5. Следи за навременно включване на някои болни в съответни регистри, облекчаващи тяхното наблюдение и лечение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6.1.6. Носи отговорност за пациента от постъпването му до издаването на епикриза и изписването от лечебното заведени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6.2. Допълнителни функци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6.2.1. Извършва всички високоспециализирани дейности в областта на ревматологията, за които има придобито свидетелство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6.2.2. Провежда обучението на специализиращи от други ревматологични отделения от страна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6.2.3. Само асистентите и хабилитираните лица провеждат обучението на студенти, специализиращи лекари, аспиранти и докторан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6.2.4. Ревматолозите (лекари и асистенти), работещи в клиника/отделение, могат да извършват научно-приложна дейност - разработка на научни теми, клинични проучвания, както и изследване на нови лекарствени продук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6.3. Лекарят, работещ в клиника/отделение, носи отговорност за имуществото на структурата, правилното разходване на материали, медицински изделия, лекарствени продукти и за наличната апаратур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7. Професионална характеристика на медицински специалист по здравни грижи. Има следните основни функции и задълже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7.1. Основни функци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7.1.1. Активно участва в лечението на болните, като провежда назначените изследвания и лечебни манипулаци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7.1.2. Активно участва в обучението на болните и промяната на начина им на живот съобразно нуждите на съответното заболяв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7.1.3. Следи състоянието на болните и провежда назначените манипулаци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7.1.4. Сигнализира и участва в овладяване на спешно състояние, когато такова възникне в отделениет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7.1.5. Подготвя пациента и асистира при провеждането на някои специфични манипулаци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7.2. Специфични функци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7.2.1. Овладява поставянето на всички видове инжекции и инфузии, провеждани в клиниката/отделениет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7.2.2. Асистира на лекарите при провеждането на ставни пункции, биопсии, ехографии и други специализирани процедур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7.2.3. Носи отговорност за имуществото, правилното изразходване на лекарствените продукти и медицинските изделия, ползвани при лечението на болнит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8. Професионална характеристика на старша медицинска сестр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8.1. Основни функци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8.1.1. Организира, ръководи и контролира трудовия процес на медицинските специалисти по здравни грижи и санитарите в клиниката/отделениет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8.1.2. Разработва програма за повишаване на квалификацията на кадрите, за които отговар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8.1.3. Подпомага началника на клиниката/отделението при разработването на бизнес плана на структура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8.1.4. Изписва, получава и контролира използването на всички лекарствени продукти и медицински изделия, необходими за дейността на клиниката/отделениет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8.1.5. Изготвя периодични справки за изразходваните лекарствени продукти и медицински изделия и контролира разхода на скъпоструващите медикамен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8.1.6. Изработва графика за работата на медицинските специалисти и санитарите и отговаря за неговото изпълнени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8.1.7. Отговаря за санитарно-хигиенното състояние на клиниката/отделениет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8.2. Допълнителни и специфични функци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8.2.1. Осъществява взаимодействието между различните функционални звена на клиниката/отделениет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8.2.2. Води архивната документация на болните и отговаря за осигуряване на условията за работа на студенти и специализан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9. Клиниката/отделението по ревматология функционира в тясно сътрудничество със структури по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9.1. образна и изотопна диагностик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9.2. имунологична лаборатор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9.3. микробиологична лаборатор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9.4. физикална и рехабилитационна медицин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9.5. ортопедия и травматолог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9.6. кардиолог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9.7. неврология,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разположени във или извън болница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 В клиниките/отделенията на лечебно заведение за долекуване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1. Назначават се допълнителни диагностични изследвания, резултатите от които се интерпретират и сравняват с предходнит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2. Определя се лечебен план във връзка със състоянието на пациента и процесите на долекув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3. Отчита се ефектът от провеждащото се лечение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VІIІ. Критерии за качество на извършваната дейност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 структурите по ревматология се събират, обработват и анализират следните данн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По показатели за извършена дейност - брой преминали пациенти, продължителност на лечението, използваемост и оборот на леглата, изход от лечението, смъртност и др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 Възникване на усложнения в резултат от диагностичните и лечебните дейност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Брой рехоспитализации на пациентите, лекувани в клиниката/отделението по вътрешни болести, и причините за тов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Освен тов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Създават се регистри по различни нозологични единици и лечени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Изработват се консенсуси за рабо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Проучва се мнението на пациенти чрез провеждане на анкети, разглеждане и отчитане на получени жалби, сигнали, предложения и др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X. Специфични права и задължения на пациентите в структурите по ревматоло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Ревматологично болният има право да бъде запознат с характера и същността на болестта си, с диагностичните методи, лечебните средства, прогнозата, евентуалните усложнения и съществуващите алтернатив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 Ревматологично болният подписва информирано съгласие, че е запознат и е съгласен да се проведе предстоящото диагностично изясняване и лечение след информация от лекар и медицинска сестра относно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1. Предстоящи лабораторни тестове и инструментални изследвания, необходимостта и ползата от тяхното приложение, възможните рискове от усложнения и приноса им за поставяне на диагнозата и определяне на последващото лечени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2. Същността на болестта, възможните рискове от обостряне и усложнения, както и от настъпили вече усложнения, необходимостта, същността, вида и възможните рискове и усложнения от лечениет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Ревматологично болният има право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 Да приеме или отхвърли предлаганите изследвания и лечени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3. Да бъде запознат с правилника за вътрешния ред на съответната клиника или отделени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4. Да бъде своевременно изследван и лекуван със съвременни методи и средств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5. Да се гарантира тайната за данните относно болестта и състоянието му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6. Да се възползва от подкрепата на семейството и близките си през целия период на болничното лечени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7. Да поддържа връзка с лица извън болницата чрез телефон и/или други средства за комуникация, както и да му бъде осигурен достъп до средства за информация - радио, телевизия и др., съгласно правилника за вътрешния ред в съответната клиника или отделени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8. Да получи добро болнично обслужване през периода на лечение и в случаите на животозастрашаващи състоя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Ревматологично болният е длъжен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 Да съдейства на лекуващите лекари и на помощния персонал за своевременно провеждане на изследванията и лечениет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 Да спазва лекарските препоръки относно диетата и режим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 Да спазва добра лична хигие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4. Да се отнася с нужното внимание и уважение към персонала на лечебното заведени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5. Да осведомява лекуващия лекар и сестринския и лабораторния персонал за болестни състояния, представляващи риск за лечебния екип (СПИН, хепатит В и С, туберкулоза и др.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6. Да спазва реда, дисциплината, хигиената и тишината в лечебното заведение, съгласно правилника за вътрешния ред на съответната клиника или отделени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7. Да провежда назначените процедур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8. Да се съобразява със и да зачита правата на другите болни в съответното лечебно заведени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Хоспитализиран болен в клиника или отделение по ревматология се изписва пр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1. Приключване на лечението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2. Възможност и/или необходимост от продължаване на лечението в амбулаторни условия или в условията на долекуване, продължително лечение и/или рехабилита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3. Желание (изразено писмено) на болния или на негов законен представител, само след като бъде запознат със съществуващите рискове от прекъсване на лечениет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4. След груби нарушения на задълженията на болния, посочени в правилника за вътрешния ред на съответното лечебно заведение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Х. Специфични условия, осигуряващи защита на работещите в структурите по ревматоло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Здравна профилактика на работещите, която се осъществява при спазване на действащата нормативна уредб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Създаване на здравословни и безопасни условия на труд и при необходимост ползване на колективни и лични предпазни средств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Юридическа защита чрез сключване на индивидуални и групови застраховки за професионален риск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b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42:00Z</dcterms:created>
  <dc:creator>mmatorova</dc:creator>
  <dc:description/>
  <dc:language>en-US</dc:language>
  <cp:lastModifiedBy>mmatorova</cp:lastModifiedBy>
  <dcterms:modified xsi:type="dcterms:W3CDTF">2010-08-16T09:42:00Z</dcterms:modified>
  <cp:revision>2</cp:revision>
  <dc:subject/>
  <dc:title/>
</cp:coreProperties>
</file>