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30 ОТ 15 ЮЛИ 2010 Г. ЗА УТВЪРЖДАВАНЕ НА МЕДИЦИНСКИЯ СТАНДАРТ "МЕДИЦИНСКА ОНКОЛОГИЯ"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0 от 3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1. (1) С тази наредба се утвърждава медицинският стандарт "Медицинска онкология"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С медицинския стандарт се определя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основните характеристики на специалността "Медицинска онкология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основни изисквания към професионалната компетентност на медицинските онколоз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основните изисквания към устройството и към обезпечеността на структурите, осъществяващи дейност по специалността "Медицинска онкология", с медицинска апаратура и човешки ресурси, в т.ч. нивата им на компетентнос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изисквания за качеството на дейността по специалността "Медицинска онкология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задължителният обем дейности по "Медицинска онкология", осъществяван от различните лечебни заведения по отношение на пациентите със злокачествени солидни тумор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основни изисквания към организацията на работа, включващи насочване на пациенти, регистрация, диагноза, лечение и проследяване, права и задължен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Дейностите по медицинска онкология се осъществяват от лечебните заведения при спазване на стандарта по ал. 1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4) С методично указание, издадено от министъра на здравеопазването, се определя алгоритъм за системно лекарствено лечение на злокачествени солидни тумори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Чл. 2. Вътрешните актове на органите на управление на лечебното заведение и договорите за оказана медицинска помощ, сключвани от лечебните заведения, не могат да съдържат разпоредби, които определят по-ниско качество на осъществяваната дейност по медицинска онкология от установеното с изискванията на тази наредба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В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се създава чл. 9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"Чл. 9а. (1) В лечебните заведения за болнична помощ, в които има клиники и отделения по хирургия от II и III ниво, определени съобразно медицинския стандарт по хирургия, със заповед на ръководителя на лечебното заведение се създава обща клинична онкологична комис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лечебните заведения за болнична помощ, в които има клиники и отделения по медицинска онкология от II и III ниво, определени съобразно медицинския стандарт по медицинска онкология, със заповед на ръководителя на лечебното заведение се създа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бща клинична онкологична комис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линична онкологична комисия по химио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линична онкологична комисия по локализации: "белодробен карцином", "карцином на гърда", "гастроинтестинални злокачествени неоплазми", "ендокринни тумори", "тумори на уро-генитален тракт" и др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Лечебните заведения за болнична помощ, в които има клиники и отделения по медицинска онкология от II и III ниво, задължително създават комисиите по ал. 2, букви "а" и "б". Комисиите по ал. 2, буква "в" се създават при необходим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линичните онкологични комисии отговарят на изискванията и осъществяват дейност съгласно медицинския стандарт по медицинска онкология.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Методичното указание по чл. 1, ал. 4 се издава в 6-месечен срок от влизане в сила на наредбат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3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4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чл. 1, ал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МЕДИЦИНСКИ СТАНДАРТ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МЕДИЦИНСКА ОНКОЛОГИЯ"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Раздел I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новни характеристики на специалността "Медицинска онколог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ределение, основни цели и задач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Медицинската онкология е самостоятелна медицинска специалност и научна дисциплина, която изучава и третира злокачествените солидни тумори с химични и биологични продукти или с имунотерапия и е свързана с терапевтичното поведение при злокачествени солидни тумори (нехематологична малигненост) от всички органи и систем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пециалността включва различни интердисциплинарни области и аспекти за цялостно третиране на пациентите, но главната й задача е да осъществява системна лекарствена терапия с противотуморни медикамен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едицинската онкология има следните компонен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1. Познания и адекватно разбиране на съвременните концепции за епидемиология, етиология, патофизиология, диагноза, прогноза и терапевтични подходи на злокачествените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Познания, практически умения и интерпретация на показания, чувствителност, специфичност и информативна стойност на специфичните лабораторни, морфологични, имунохистохимични, генетични, молекулярнобиологични и образни методи за онкологично изследване на органите в норма и пат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3. Познания на нормативната уредба и практически умения за координиране на диагностичните процеси на злокачествените (нехематологични) болести на всички органи и сист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4. Познания и практически умения за прилагане на различни медикаментозни подходи за системно и локално противотуморно лечение на всички органни локализации - химиотерапия, биологична (таргетна) терапия, хормонотерапия, бифосфонати, имунотерапия и д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5. Познания и практически умения за оценка и мониториране на терапевтичния отговор в хода на лекарственото противотуморно лечение, както и познания, практически умения и мониториране на токсичните явления от нежеланите лекарствени реа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6. Познания и практически умения за прилагане на палиативна терапия (най-добри поддържащи грижи) при онкологични пациенти, включваща контрол на ракова болка, анемия, безсилие и дистрес, дихателна недостатъчност, нарушения в храненето и други състояния, свързани с онкологична болест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1.7. Познания и практически умения за провеждане на допълнително продължително проследяване на пациенти със злокачествени солидни тум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8. Познаване на методичните насоки и нормативната уредба, уреждащи вземането, диагностиката, преработването, съхраняването и употребата на кръв и кръвни съставки и лекарства от плазма и адекватно поведение при нежелани реа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9. Познания и умения за провеждане на клинични проучвания и научни изследвания при системно лечение на злокачествени солидни тумори съгласно принципите на добрата клинична прак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0. Комуникативни и психологически умения, компетентност по етични проблеми при болни със злокачествени солидни тумори и терминални състоя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Основната цел на специалността "Медицинска онкология" е осигуряване на висококвалифицирана ранна оценка, прогноза за хода на онкологичната болест, адекватна специфична лекарствена терапия, проследяване, медицинска експертиза на работоспособността на пациента и проследяване на болните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 Основните задачи на специалността "Медицинска онкология" са свързани с постигане на високо качество в реализиране на поставените цели чре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Подготовка на висококвалифицирани медицински специалисти в областта на медицинскат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Осигуряване на адекватен обем медицински дейности в специализираната предклинична медицинска помощ, свързана с прецизна диагноза и стадир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3.3. Осъществяване на комплексна и последователна специализирана онкологична диагностично-лечебна дейност в заведенията за болнична помощ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4. Осигуряване на мултидисциплинарен подход и екипност при диагностика, лечение и проследяване на болн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5. Оказване на специализирана консултативна, методична и експерт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6. Участие в изготвяне, провеждане и контрол на програми по медицинска онкология в областта на общественото здравеопаз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7. Провеждане на научноизследователска и приложна дейност в областта на медицинската онкология, както и специфични клинични изпитвания в същата обла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8. Систематично и планирано оценяване, мониториране, контрол и подобряване на качеството на медицинските услуги в областта на медицинскат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лючови области на специалността "Медицинска онкология". Специалността "Медицинска онкология"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истемна химиотерапия на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1. Диагностициране, стадиране и системи за оценка на риска при злокачествени солидни тумори с всяка органна локализация; принципи за избор на химиотерапевтично лечение според стадий, прогностични и предиктивни фактори и степен на риска за рецидив и/или ниска преживяемост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2. Познание на стандартни лекарствени режими според медицината, основана на доказателства: неоадювантна, адювантна, първа и последваща линия, спасителна и поддържаща химиотерапия - принципи на комбиниране, дозиране, курсове (цикли) и продължителност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3. Познание и практически умения за оптимално мониториране на химиотерапията и периодична оценка на терапевтичния отговор - стандартизирани и валидирани туморни маркери и принципи на системата RECIST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4. Познание и практически умения за профилактика, диагностика и лечение на нежеланите лекарствени реакции (степенувани според NCI-CTC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5. Познание за стандартни режими за комбинирано химио-лъче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6. Познание за цитостатично лечение на специфични групи пациенти - бременни жени, възрастни лица, пациенти с лошо общо състояние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7. Познания и практически умения за лечение на спешни състояния в медицинската онкология, свързани с химиотерапия: фебрилна неутропения, мукозити, тумор-лизис синдром, дисеминирана вътресъдова коагулация, инфекции, медиастинален синдром, силно изразен емезис, болка, нарушения в храненето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Системна таргетна (биологична) терап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1. Познания и интерпретация на стандартизирани предиктивни фактори - фармакогеномни и фармакопротеомни маркери за избор на биологични аген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2. Познания на стандартни режими за таргетна терапия с моноклонални антитела, тирозин-киназни инхибитори, mTOR-инхибитори и др. според медицината, основана на доказателства: неоадювантна, адювантна, първа и последваща линия и поддържаща терапия - принципи на дозиране, курсове (цикли), превключване и продължителност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3. Познание и практически умения за оптимално мониториране на таргетната терапия и периодична оценка на терапевтичния отговор - стандартизирани и валидирани туморни маркери и принципи на системата RECIST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4. Познания на стандартни режими за комбинирано таргетно и лъчелече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5. Познания и практически умения за поведение при странични събития, свързани с таргетната терапия: кожен обрив, синдром ръка-крак, кардиотоксичност, артериална хипертония, кръвоизливи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Системна ендокринна терапия (хормонотерап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Познания и интерпретация на стандартизирани предиктивни фактори - хистологични, имунохистохимични и лабораторни хормонални маркери за избор на ендокрин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Познания на стандартни медикаментозни подходи за овариална супресия, антиестрогенна терапия, андрогенна депривация и поредни линии на хормонотерапия според медицината, основана на доказателства - принципи на дозиране, курсове (цикли), превключване и продължителност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 Познания и практически умения за мониториране на ендокриннат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4. Познания и практически умения за поведение при странични събития, свързани с ендокринната терапия: ендометриална хиперплазия, гинекомастия, остеопороза и д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Имунотерап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4.1. Познания и интерпретация на стандартизирани предиктивни маркери за избор на противотуморна имуно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 Познания на стандартни медикаментозни подходи за приложение на цитокини, ваксини и биологично активни вещества според медицината, основана на доказателства - принципи на дозиране, комбиниране, курсове (цикли) и продължителност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 Познания и практически умения за мониториране на противотуморната имуно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4. Познания и практически умения за поведение при странични събития, свързани с имунотерапият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5. Палиативна терапия (най-добри поддържащи грижи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5.1. Познания за най-добри поддържащи гриж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2. Предоставяне на информация и консултация на болните в терминален стадий и техните семейства за възможностите за палиатив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3. Познания и практически умения за контрол на ракова болка, ракова анемия, раково безсилие, диспнея, анорексия, гадене/повръщане, запек, малигнена чревна непроходимост, нарушения в сън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4. Познания на стандартни подходи при метастатична костна болест - избор на бифосфонати, дозиране, мониториране и продължителност на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5. Познания и практически умения за поведение при инфекции, свързани с онкологична болест - оценка на риска, клинична профилактика, начално емпирично антибиотично лечение, дозиране, мониториране и продължител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6. Познания и практически умения за поведение при венозен тромбоемболизъм, свързан с онкологична болест - дълбока венозна тромбоза, белодробен тромбоемболизъм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7. Познания и практически умения за оценка на онкологичния психосоциален дистрес: стандартни медикаментозни подходи при нарушения в настроението и/или адаптацията, тревожност, нарушения, свързани с действителността, личностни нарушения, делириум, деменц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Последващо наблюдение (проследяване) на онкологично боле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1. Познания на стандартни алгоритми за проследяване на пациенти след приключване на системна противотуморна терапия: срок и интервали за контролни визи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6.2. Практически умения за провеждане и интерпретация на контролните физикални, образни и лабораторни изследвания, серумните туморни маркери и оценка на динамиката на общото състояни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 Трансфузион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1. Познаване и прилагане на нормативната уредба и методичните указания за употреба на кръв, кръвни съставки и лекарства от плаз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2. Определяне на индикации за планови и спешни трансфузии, определяне на необходимия обем, честота, условия и оценка на ползите и контрол на трансфузиите; адекватно информиран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3. Изследване на ориентировъчна кръвна група, познания за определяне на Rh(D) антиген, антигени от системите Rhesus и Kell, изследване на антиеритроцитни антитела и проба за in vitro съвместим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7.4. Идентифициране, изследване, документиране и съобщаване на инциденти и странични реакции при трансфузии; практически умения за адекватно клинично поведение при настъпили нежелани явления при трансфузия на кръв или кръвни състав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 Допълнителни компоненти на медицинскат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1. Осъществяване на диагностично-лечебните дейности при онкологично болните в мултидисциплинарен еки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2. Научно-преподавателска дейност в областта на медицинската онкология в онкологични структури към лечебни заведения, акредитирани за учебно-преподавателска дейност, и/или признати бази за специализация съгласно нормативните изисквания, както и за обучение на докторанти за придобиване на образователна и научна степен "доктор" по реда на Закона за висшето образов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2.1. Поддържане и развиване на материална база, преподавателски и научен състав съгласно нормативните изиск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2.2. Осъществяване на обучение на студенти по професионални направления "Медицина", "Дентална медицина", "Фармация" и "Здравни грижи" съгласно учебния план, учебната програма и учебния график на съответното висше учебн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2.3. Осъществяване на следдипломно обучение на висши медицински кадри по специалностите "Вътрешни болести", "Медицинска онкология", "Обща медицина" и докторанти по научната специалност "Медицинска онк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2.4. Провеждане на научни изследвания в основните направления на медицинската онкология. Изучаване и внедряване на съвременните постижения на медицинската онкология от световната медицинска нау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2.5. Познаване на заболяемостта от онкологични заболявания на населението от съответния регион и страната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8.2.6. Осъществяване на сътрудничество в научно направление, технологии и подготовка на кадри в български и чуждестранни висши учебни заведения в областта на медицинската онк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8.2.7. Организиране, провеждане и участие в научни сесии, конференции, конгреси, симпозиуми и стимулиране на научното творчество на своите специали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3. Информиране и обсъждане на естеството на болестта, целите, етапите и очакваните нежелани лекарствени реакции на лечението, както и евентуалните промени в хода на болестта с онкологично болните и техните семей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4. Участие в планирани национални и международни клинични изпитвания в областта на медицинската онкология при познаване и спазване на нормативните изисквания. Информиране на включваните в проучванията пациенти с онкологични болести за целите на проучването на достъпен език, съобразено с различията в социалния и културния статус, и получаване на информирано съгласие за тяхното участие. Провеждане на лечение и проследяване съгласно одобрените протоколи на клиничните проучвания. Разпознаване, съобщаване и адекватно клинично поведение при очаквани и неочаквани нежелани реакции в хода на клиничните проучвания. Анализ и обсъждане на резулта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5. Прилагане и интерпретация на тестове за оценка на качеството на живот при болни с онкологични боле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8.6. Установяване, документиране и информиране на съответните институции за всички сериозни и неочаквани странични ефекти от провежданото лечение при болни със злокачествени солидни тумор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офесионална компетентност в медицинската онк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фесионална компетентност в медицинската онкология е устойчивото, адекватно, умело и качествено решаване на проблемите за оценка, лечение и проследяване на злокачествени солидни тумори, произхождащи от всички органи и систе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Лекарска компетент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1. Лечебно-диагностичната дейност по отношение на пациенти със злокачествени солидни тумори се осъществява от лекари със следната професионална квалификац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лекар, специализиращ медицинска онк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лекар със специалност "Медицинска онкология", придобита след 01.01.2007 г.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лекар със специалност "Вътрешни болести" и "Онкология"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очените лекари могат да взаимодействат с общопрактикуващ лекар или други специалисти при извършване на диагностични или други специализирани лечебни дейности извън обема на специалността "Медицинска онк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2. Нива на лекарската компетентност в медицинската онколог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ниво 1 - осъществява се от лекар без придобита специалност, който работи в структура, осъществяваща дейност по медицинска онкология, и/или от лекар специализант по медицинска онкология; нивото на компетентност включва преглед на пациенти с онкологични заболявания и насочването им за консултация със специалист; лекарят без придобита специалност, който работи в структура, осъществяваща дейност по медицинска онкология, осъществява лечебно-диагностична дейност под ръководството на специали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иво 2 - осъществява се от лекар с придобита специалност "Медицинска онкология" след 01.01.2007 г.; лекар със специалност "Вътрешни болести" и "Онкология", и включва самостоятелна дейност в оценката и лечението на злокачествени солидни тумори; работят като изследователи в клинични изпитвания и научни про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ниво 3 - извършва се от хабилитирани лица със специалност "Медицинска онкология" или със специалност "Вътрешни болести" и "Онкология", които осъществяват диагностично-лечебна, учебно-преподавателска и научно-консултативна дейност, работят като изследователи в клинични изпитвания и научни проек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дицинска специалност "Медицинска онкология" се придобива по реда на Наредба № 34 от 2006 г. за придобиване на специалност в системата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леддипломна квалифика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Участие в програми за продължаващо медицинско обу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Придобиване на научно звание или друга специалност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III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сновни изисквания към лечебните заведения, в които се осъществява дейност по "Медицинска онкология" - структури, персонал, апаратура, дейност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Кабинет по медицинска онкология в амбулатория за специализирана извънболнична медицинска помощ (СИМП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бинетът по медицинска онкология е най-малката структура по медицинска онкология, която може да бъде самостоятелно звено (индивидуална практика) или част от структурата на групова практика, медицински център (медико-диагностичен център) диагностично-консултативен центъ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1. Устройство. Кабинетът по медицинска онкология се състои от помещение за преглед (минимум 12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). В случай, когато освен консултативна дейност се осъществяват и манипулации, кабинетът трябва да разполага с манипулационна - минимум 9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. Манипулационната може да се обособи като функционална част от помещението за прегледи, да се помещава в отделна стая или да е манипулационна, обща за лечебното заведение, в което е разкрит кабинетъ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Персонал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2.1. Лека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й-малко един лекар с придобита специалност "Медицинска онкология"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лекар без придобита специалност "Медицинска онкология" може да работи в кабинета по медицинска онкология само под ръководството на лекар с придобита специалност "Медицинска онкология" или с две специалности - "Вътрешни болести" и "Онкология"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лекарят с придобита специалност по медицинска онкология участва в програма за продължаващо медицинско обучение по медицинска онк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2. Медицинска сестр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3. Медицински дейности, които могат да бъдат осъществявани в кабинета по медицинска онколо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 Специализирани диагностични медицински дейно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1. Специализиран медицински преглед, вкл. снемане на анамнеза, физикален статус и запознаване с медицинската документация, отразяваща историята на болестт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1.2. Интерпретация на резултати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ълна кръвна картина, диференциална кръвна карт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хистологични и цитологични изследвания на материали от солиден тумор, костен мозък, изливи в серозни кух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мунохистохимични и имуноцитологичн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цитогенетично и молекулярно-генетично изслед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образни изслед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2. Посочените в т. 1.3.1.2 изследвания, които са обект на интерпретация от медицинския онколог, се осъществяват в специализирани медико-диагностични лаборатории, в които се провежда редовен контрол на каче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3. Консултации на пациентите при нужда със специалисти от други медицински специал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4. Насочване за планова и спешна хоспитализация на болни, при които се налага стационарно лечение с придружаващи изследван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5. Насочване на пациенти със злокачествени солидни тумори към клинична онкологична комисия (онкологичен комитет) за определяне на окончателна диагноза, стадий и терапевтична страте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6. Проследява пациенти със солидни злокачествени тумори съгласно нормативната уредб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7. Участие в общи и специализирани лечебно-контролни комисии, оценяващи работоспособността на пациен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3.8. Поддържане на медицинска документация съгласно изискванията на НРД и всички останали нормативни актове, въвеждащи изисквания в тази насо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Обзавеждане и оборудване на кабинета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1. Кабинет: лекарско бюро, шкаф за документи, медицинска кушетка, столове, закачалка; медицински документи - съгласно действащия НРД и други нормативни актове, въвеждащи изисквания в тази насока актов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4.2. Манипулационна: медицинска кушетка, спешен шкаф, стетоскоп, апарат за измерване на артериално налягане, ръстомер, кантар, съдове за разделно събиране на опасни отпадъц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линика/отделение по медицинска онколог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Клиника/отделение по медицинска онкология се разкрива на самостоятелно обособена площ като структура на лечебно заведение за болнична помощ. В клиниката/отделението по медицинска онкология се осъществява системно лечение на всички злокачествени солидни тумори. Съобразно специфичните изисквания към осъществяваните специализирани медицински дейности и техния минимален обем, както и съобразно свързаните с това изисквания за специфично оборудване, обзавеждане, инфраструктура и квалификация на персонала, клиниките/отделенията по медицинска онкология имат нива на компетентност, които ги определят като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линика/отделение по медицинска онкология от II ни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линика/отделение по медицинска онкология от III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Структура на клиника/отделение по медицинска онколог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1. Структурата на клиника/отделение по медицинска онкология от II нив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риемно-консултативен кабине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труктура с легла за дневна системна противотуморна терапия с краткосрочен престой (до 12 часа) към отделение/клиника по химио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болнични ста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манипулацион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лекарски кабине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сестрински кабине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стая за секрета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други сервизни помеще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2.2. Структурата на клиника/отделение по медицинска онкология III нив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труктурите по т. 2.2.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учебен центъ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 Изисквания към клиника/отделение по медицинска онкология от II ниво. В клиника/отделение по медицинска онкология от II ниво се осъществява пълен обем от лабораторни и клинични дейности за прием, диагностика, лечение и проследяване на пациенти със злокачествени солидни тумори. В клиника/отделение от II ниво се прилагат конвенционални режими на противотуморно лечение. Към лечебните заведения с клиника/отделение по медицинска онкология от II ниво функционира обща клинична онкологична комисия и клинична онкологична комисия по химиотерап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 Изисквания към структурите в клиника/отделение по медицинска онкология от II ниво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1.1. Изисквания към приемно-консултативния кабинет в лечебни заведения с клиниката/отделението по медицинска онкология от II ниво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риемно-консултативен кабинет (ПКК) с минимум 12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бслужване на пациенти, насочени за хоспитализация към клиниката/отделението по медицинска онк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нсултация на пациенти от други клиники/отделения на многопрофилното болнично лечебно заведение или на болни от други лечебни заведения, с които болницата, към която е разкрита клиниката/отделението по медицинска онкология, е подписала договор за консултация със специалист по медицинска онк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съществяване на дейност съгласно стандартна оперативна процедура (СОП) за прием на пациенти в клиниката/отделението по медицинска онкология, включваща нива на отговорност, дейности, осъществявани в ПКК, съхраняване и архивиране на документацията по приема на пациен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2. Изисквания към структура с легла за дневна системна противотуморна терапия с краткосрочен престой (до 12 часа) към клиника/отделение по химиотерап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2.1. структурата с легла за краткосрочен престой се състои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помещение, в което са разположени легла, шезлонги или инфузионни столове за пациентите, подлежащи на дневна системна противотуморна терапия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манипулационна, обособена като отделно помещение или обща за клиниката/отделението; ако манипулационната е отделно помещение, трябва да отговаря на следните изисквания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минимум 9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, работна маса, спешен шкаф, медицински шкаф и камина за приготвяне (разтваряне) на цитотоксични лекарствени продук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1.2.2. В структурата с легла за краткосрочен престой се лекуват болни с уточнени злокачествени солидни тумори в добро общо състояние (пърформанс статус) с индекс ECOG &lt; 2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3. Изисквания към болничните ста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болничните стаи разполагат с общ минимален брой разкрити легла за клиники - 30, за отделения - 1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болничните стаи трябва да отговарят на действащите в страната хигиенни и технически норми (Наредба № 29 от 1999 г.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.4. Изисквания към манипулационната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манипулационната трябва да отговаря на приетите за страната хигиенни и технически норми - минимум 9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 (Наредба № 29 от 1999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да разполага със: работни плотове, камина за подготовка (разтваряне) на цитотоксични лекарствени продукти, шкафове за лекарствени продукти и медицински изделия, спешен шкаф, кушетка, столове, хладилник, ръстомер, кантар, контейнери за разделно събиране на болничните отпадъц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1.5. Лекарски кабинет (минимум 12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). Лекарският кабинет трябва да разполага с бюра, столове, шкафове за медицински документи, техника за записване и съхраняване на медицинска информация (пълно офисно компютърно обзавеждане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1.6. Сестрински кабинет (минимум 12 m</w:t>
      </w:r>
      <w:r>
        <w:rPr>
          <w:sz w:val="24"/>
          <w:szCs w:val="24"/>
          <w:highlight w:val="white"/>
          <w:shd w:fill="FEFEFE" w:val="clear"/>
          <w:vertAlign w:val="superscript"/>
        </w:rPr>
        <w:t>2</w:t>
      </w:r>
      <w:r>
        <w:rPr>
          <w:sz w:val="24"/>
          <w:szCs w:val="24"/>
          <w:highlight w:val="white"/>
          <w:shd w:fill="FEFEFE" w:val="clear"/>
        </w:rPr>
        <w:t xml:space="preserve"> площ). Сестринският кабинет трябва да разполага с бюра, столове, шкафове за медицински документи, техника за записване и съхраняване на медицинска информация (пълно офисно компютърно обзавежд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1.7. Стая за секретар (технически сътрудник) - с регистратура за водене и съхраняване на документацията на онкологични пациенти със злокачествени солидни тумори съгласно нормативната уред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1.8. Други: сервизни помещения, стая за санитари, склад, архив (съгласно действащите в страната санитарно-хигиенни и технически норми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 Оборудване на клиника/отделение по медицинска онкология от II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1. Стандартно оборудване на клиника/отделение по медицинска онкология, включително: ЕКГ апарат, инфузионни помпи, възможност за ползване на набор за кардиопулмонална ресуститация, набори за осъществяване на пункции на серозни кухини (плеврална, перитонеална), възможност за кислородна терапия, аспират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2. Наличие на клинична лаборатория II ниво, рентгенова диагностика, разположени на територията на лечебното заведение. Възможност за осигуряване на други, образни, хистологични, нуклеарно-медицински, микробиологични и имунологични и др. лаборатории за изследван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2.3. Имунохистохимичните и цитохимичните изследвания, генетичните, молекулярно-биологичните, имунохимичните и нуклеарно-медицинските изследвания се извършват само в специализирани лаборатории, в които се осъществява непрекъснат междулабораторен контрол на качеството. Лабораториите могат да бъдат разположени на територията на лечебното заведение, в което е разкрита клиниката/отделението по медицинска онкология от II ниво, или в друго лечебно заведение, с което това лечебно заведение е подписало до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2.4. Наличие на болнична информационна система и адекватно компютърно осигуряване, включително с достъп до интернет мреж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3.5. Лечебно заведение, което включва клиника/отделение по медицинска онкология от II ниво, трябва да има възможност за предоставя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нтензивно наблюдение и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достъп до бронхоскопско обслуж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лаборатория/отделение по клинична пат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микробиологична/паразитологична лаборатор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д) осигурен достъп до високоспециализирани лаборатории за осъществяване на имунохистохимични, цитогенетични, молекулярнобиологични и нуклеарно-медицински изслед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е) осигурен достъп до звено/отделение по образна диагностик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осигурен достъп до кръвна банка (на разположение 24 час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осигурена консултативна помощ със специалисти от други медицински специал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) аптека на територията на лечебното заведение за болнична помощ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) осигурен достъп до звено за лъчелече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4. Специфични медицински дейности, осъществявани в клиниката/отделението по медицинска онкология от II ни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1. Диагностични процеду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линична интерпретация на резултати от хистологични материали от солидни тумори, лимфни възли и биопсии от други тъкани за диагностика на онкологична боле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клинична интерпретация на резултати от цитологични изследвания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линична интерпретация на молекулярно-генетичен анализ на специфични аномалии - генни експресии и мут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клинична интерпретация на образни изследвания (сонография, компютърна томография, магнитнорезонансна томография) за стадиране на болестта и оценка на терапевтичния отгов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д) клинична интерпретация на нуклеарно-медицинска туморотропна диагностика: визуализация на висцерални и скелетни неоплазии (костна сцинтиграфия и позитрон-емисионна компютърна томография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пункции на серозни кух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клинична интерпретация на резултати от рутинна и експресна микробиологична диагностика на биологични секрети и хемокултури с изолиране на патогенни микроорганизми, идентификация и антибиограма; клинична интерпретация на вирусологична диагностика на CMV, HIV, хепатит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з) при необходимост - осигуряване на консултация и/или ревизия на хистологичен и/или цитологичен материал от туморна лезия и лимфен възел с референтна, сертифицирана лаборатория (отделение), клиника по клинична патология, включваща както стандартни оцветявания, така и имунохистохимични изследвания на предоставения материал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3.4.2. Терапевтични процедури. В клиниката/отделението по медицинска онкология от II ниво се осъществява лечение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цитотоксични лекарствени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хормонални лекарствени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биологични (таргетни) лекарствени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цитокини, ваксини и други имуномодулат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растежни факт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антибактериални, антивирусни, антимикотични препар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глюкокортикостерои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кръв и кръвни био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) обезболяващи, антиеметични средств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) терапия в рамките на клинични изпит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л) друг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малният обем дейност за клиника/отделение по медицинска онкология на II ниво е 100 пациенти годишно на всеки 10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3. Диагностично-лечебният процес в клиниката/отделението по медицинска онкология от II ниво се осъществява съгласно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а) методично указание за системно лекарствено лечение на солидни тумори, утвърдено със заповед на министъра на здравеопазване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решения на клинична онкологична комисия при всички пациенти със злокачествени солидни тум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работни клинични протоколи за медицинска помощ при спешни състояния в медицинската онк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стандартна оперативна процедура за организация на медицински дейности - прием на пациент, информация на пациент, водене и съхраняване на пациентско досие, изписване на пациент, консултации на пациенти от други лечебни зве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правила за добра клинична практика при провеждане на клинични изпитвания съгласно нормативната ба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4. Интердисциплинарни консулта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консултациите със специалисти от други специалности се осъществяват във връзка с изискванията на комплексния лечебно-диагностичен подход, съпътстващите болести, настъпилите усложнения в хода на лечението и съгласно СОП на лечебното заведение, към което е разкрита клиниката/отделението по медицинска онкология;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консултации със специалисти по медицинска онкология от други лечебни заведения, вкл. с експерти - консултанти по медицинска онкология, се осъществяват чрез сключен до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4.5. Други дейно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оддържане на медицинска документация съобразно нормативните изискв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участие в клинични изпитвания, работни срещи, научни конференции и конгре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учебно-преподавателска дейност в случаите, когато лечебното заведение за болнична помощ, в което е разкрита клиниката/отделението по медицинска онкология, е определено като база за обучение на студенти, специализанти, доктора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съществява консултативна и методична помощ на територията на региона, в който е разположена клиниката/отдел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медицинска експертиза на работоспособността на пациент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 Персона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5.1. Лека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1.1. Задължително най-малко двама от лекарите трябва да имат придобита специалност "Медицинска онкология" или "Вътрешни болести" и "Онк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1.2. Началникът на отделението по медицинска онкология от II ниво трябва да им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ридобита специалност "Медицинска онкология" или "Вътрешни болести" и "Онкология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е по-малко от пет години стаж по специалността след придобиването й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не по-малко от десет години стаж като лека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1.3. Началникът на клиниката/отделението се назначава съгласно изискванията на Закона за лечебните заведения, Кодекса на труда и процедурата по набиране и подбор на кадри, приета в съответното лечебно заведен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3.5.1.4. Лекарите с призната специалност "Медицинска онкология" в клиниката/отделението по медицинска онкология от II ниво трябва да имат познания и опит за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съществяване на специализирани диагностични процеду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риложение на цитотоксични средства в конвенционални режи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приложение на други противотуморни средства - биологични (таргетни) агенти, цитокини - самостоятелно или като част от конвенционални режими на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лечение на фебрилна неутроп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лечение на тромбоцитопения и хеморагии, предизвикани от приложение на цитотоксични препарат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е) антиеметична и обезболяваща терапия при болни със злокачествени солидни тумо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лечение на терминално болн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1.5. Лекарите с придобита специалност "Медицинска онкология" са отговорни за спазването на решенията на клиничните онкологични комисии, както и на приетите стандартни оперативни процедури (СОП) за специфичните медицински дейности, осъществявани в клиниката/отделението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5.1.6. Лекарите в клиниката/отделението по медицинска онкология от II ниво, които нямат придобита специалност "Медицинска онкология", работят под ръководството и контрола на лекар с придобита специалност "Медицинска онкология" или "Вътрешни болести" и " Онкология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1.7. Лекарите задължително участват в програма за продължаващо медицинско образование в областта на медицинскат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2. Медицински сест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2.1. Броят на медицинските сестри в клиниката/отделението по химиотерапия не може да бъде по-малък от 1:1,5/лекар:мед. сест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2.2. Старшата медицинска сестра на клиниката/отделението по медицинска онкология се назначава съгласно изискванията на Закона за лечебните заведения, Кодекса на труда и процедурата по набиране и подбор на кадри, приета в лечебното заведение, в което е разкрита клиниката/отдел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3.5.2.3. Старшата медицинска сестра на клиниката/отделението по медицинска онкология може да бъде лице с образователно-квалификационна степен "бакалавър" или "магистър" по специалността "Управление на здравни грижи" или "магистър" по специалност "Здравен мениджмънт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2.4. Медицинските сестри изпълняват своите задължения съгласно изискванията на приетите в клиниката/отделението по медицинска онкология СОП за организация на потока на медицинските дейности и съгласно изискванията на заеманата позиция и място на рабо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5.2.5. Медицинските сестри извършват специфичните дейности в клиниката/отделението по медицинска онкология съгласно писмени правила за субординация и отговорности, спазвайки приетите работни стандартни протоколи или СОП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аблюдение и обслужване на пациент, на който се провежда цитотоксична терапия в конвенционални режи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блюдение и обслужване на пациент, на който се провежда лечение с биологични (таргетни) сред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спешни действия при екстравазация на цитостатик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блюдение и обслужване на пациент с неутроп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наблюдение и обслужване на пациент в терминални стадии на болестта, при който се провежда палиативна 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подготовка на необходимите принадлежности и асистиране при пункции на серозни кухини, стернални пункци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подготовка на материали за специализирани изследвания съобразно инструкциите за съхранение и транспор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животоспасяващи действия до намеса на лекаря (изкуствено дишане, сърдечен масаж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) познаване дозата, действието и начина на приложение на лекарствените продукти при провеждане на химио- и таргетна 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) участие в програма за продължително професионално обу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Клиника/отделение по медицинска онкология от III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Лечебните заведения, в които се осъществява специализирана медицинска онкология от III ниво, извършват прием, диагностика и лечение на всички онкологични заболявания, с комплицирано протичане и при които се прилагат интензивни диагностични и терапевтични процедури. В клиниките/отделенията от III ниво се прилагат конвенционални режими на лечение. В лечебните заведения от III ниво се извършват научни изследвания и се осигурява теоретично и практическо обучение по основните раздели на медицинската онкология. Към лечебните заведения с клиниката/отделението по медицинска онкология от III ниво функционира обща клинична онкологична комисия и клинична онкологична комисия по химиотера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Минималният обем дейност за клиника/отделение по медицинска онкология на III ниво е 150 пациенти годишно на всеки 10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 Изисквания към структурите в клиника/отделение по медицинска онкология от III нив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1. Прилагат се съответните изисквания към структурите, определени в т. 2.3.1.1 до т. 2.3.1.8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1.2. Изисквания към учебен център по медицинска онкология - да има на разположение конферентна за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 Оборудването на клиника/отделение от III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1. Стандартно оборудване съгласно т. 2.3.2.1, като инфузионните помпи са не по-малко от 2/10 лег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2. Пълен обем от специфично оборудване, което осигурява осъществяване на специфичните медицински дейности, съответстващи на клиника по медицинска онкология, включително спешен набор за поведение при екстравазация на цитостат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2.3. Стандартно лабораторно оборудване: центрофуги, хладилници, фризери и други.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4.2.4. Наличие на клинична лаборатория III ниво (вкл. кръвно-газов анализ, хемостазеология и др.) имунохистохимична лаборатория и микробиологична лаборатория, рентгенов апарат за скопия и графия и компютърна томография или магнитнорезонансна томография и имунологична лаборатория на територията на лечебното заведение. Лаборатория по клинична патология и патоанатомия на територията на лечебното заведение с клиниката/отделението по медицинска онкология от III ниво или в друго лечебно заведение на територията на областта, с което това лечебно заведение е подписало догов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5. Наличие на информационна система и компютърно осигуряване, включително с достъп до интернет мреж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2.6. Оборудване за мултимедийно обу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 Специфични медицински дейнос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1. Диагностичните процедури в лечебно заведение по медицинска онкология от III ниво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сички процедури по т. 2.3.4.1, букви "а", "в", "г", "д", "ж", "з" и "и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клинична интерпретация на резултати от рутинни и цитохимични оцветявания за характеризиране на аспират от туморни лезии, тънкоиглена биопсия на лимфен възел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2. Всички терапевтични процедури, които се осъществяват в клиника/отделение по медицинска онкология от II ниво (т. 2.3.4.2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3. Други високоспециализирани медицински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3.1. Интердисциплинарни консулт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3.1.1. Консултациите със специалисти от други специалности се осъществяват във връзка с изискванията на комплексния лечебно-диагностичен подход, съпътстващите болести, настъпилите усложнения в хода на лечението и съгласно СОП на лечебната структу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3.1.2. Консултации на пациенти със злокачествени солидни тумори, които се диагностицират и лекуват в други лечебни заведения, могат да се осъществяват по искане на лечебното заведение по договор със специалист от лечебно заведение по медицинска онкология от III нив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3.2. Провеждане на теоретично и практическо обучение върху основните раздели на медицинската онкология на студенти, специализанти, докторанти. Провеждане на модули за продължаващо медицинско обучение по основните раздели на медицинскат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3.3. Провеждане на оригинална научноизследователска дейност в основните направления на медицинската онкология, организиране и участие в клинични проучвания, организиране и провеждане на работни срещи, научни форум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4. Персона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1. Лека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1.1. Началникът на клиника по медицинска онкология от III ниво е хабилитиран лекар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ридобита специалност "Медицинска онкология" или "Вътрешни болести" и "Онкология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е по-малко от пет години стаж по специалността след придобиването й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не по-малко от десет години стаж като лека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4.1.2. Броят на лекарите се определя от броя на разкритите в клиниката легл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1.3. Задължител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ай-малко трима от лекарите трябва да имат придобита специалност "Медицинска онкология" или "Вътрешни болести" и "Онкология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й-малко един лекар със сертификат за ехограф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минималният брой лекари в отделението/клиниката от III ниво е петим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1.4. Лекарите с придобита специалност "Медицинска онкология" извършват самостоятелно дейности, регламентирани в стандарта, отговорни са за спазването на изискванията на приетите стандартни оперативни процедури за специфичните медицински дейности, осъществявани в съответните зве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4.3.4.1.5. Лекарите без придобита специалност и/или специализанти извършват дейности, регламентирани в този стандарт, под ръководството на лекар специалист и ръководителя на съответното звен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1.6. Лекарите задължително участват във форми на продължаващо медицинско обучение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3.4.2. Медицински сестри: прилагат се изискванията на т. 2.3.5.2.1 до т. 2.3.5.2.5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IV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ачеството на лечебно-диагностичния процес в специалността "Медицинска онкология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ачество в медицинската онкология е осигуряването на комплексна и координирана терапевтична помощ при злокачествени солидни тумори, съответстваща на медицината, основана на доказателства, при най-съвременно биомедицинско, психологично и социално-природно разбиране за здрав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 Качество на диагностичния процес. Диагностицирането на онкологичните болести представлява комплекс от процедури, осигуряващи съвременна и точна диагноза и стадиране на отделните органни локализации на злокачествените солидни тум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1. В изграждането на диагнозата се прилагат конвенционални и съвременни физикални данни, биохимични показатели, хистологични, имунохистохимични, молекулярно-генетични, хирургични и образни методи, включени в специални диагностични панел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2. Неотменна част на диагностичния процес е изследване и обсъждане на комплекс от прогностични и предиктивни показатели и създадените на тяхна основа специфични стадийни и рискоценъчни системи, които стратифицират пациентите в отделни рискови групи, предопределят терапевтичната стратегия, прогнозата и преживяемост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Окончателната диагноза при злокачествените солидни тумори се приема от клинична онкологична комисия (онкологичен комитет), съставена от медицински онколози, патолози, лъчетерапевти, специалисти по образна диагностика и хирурзи, имащи отношение към диагностичния процес, стадирането и лечебната страте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Крайният резултат от качеството на диагностичния процес се оценява чре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своевременност и точност на диагноза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ниво на компетентност на диагностичния екип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ползвани методи в диагностичния проце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съвременни морфологични, имунохистохимични и генетични класификационни систе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количество на неуточнени или непотвърдени хистологични диагно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необходимост от ревизии на диагностичните резулта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ж) съвпадение на насочващата, приемната, работната, окончателната и патоанатомичната диагноз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Качество на лечебния процес. Лечението на болните със злокачествени солидни тумори се базира на най-съвременните достижения и възможности на медицинската нау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При лекарственото лечение на злокачествени солидни тумори се прилага комплекс от специфични методи: химиотерапия, биологична (таргетна) терапия, хормонотерапия, имунотерапия, както и в съчетание с лъчелечение. Отделните методи са с консенсусно уточнен алгоритъм (състав, дози, продължителност, интервал) и линия на приложение в зависимост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рогностичните фактори и системите за стадиране (риск-адаптирана терапия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етапите на лечение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в) терапевтичния отговор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г) еволюцията и фазите на болестта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общо състояние (пърформанс статус) на болния и коморбид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Чрез прилаганите методи се оформя терапевтична стратегия, уточнена от клиничната онкологична комисия (онкологичен комитет), чиято основна цел е подобряване на преживяемостта на болните чрез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ерадикация на туморните клетки и излекуване на болн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потискане на неопластични клетъчни линии с продължителен контрол върху болестта (първа и последваща линия на системна терапия и поддържаща терапия)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нтрол на мъчителните симптоми на боле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владяване на страничните ефекти от прилаганот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подобряване на качеството на живо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социална реадаптация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Крайният резултат от проведеното лечение се оценява чрез специфичен за всяка туморна локализация комплекс от показатели, формиращи отделни качествени степени на терапевтичния отговор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ълна ремис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частична ремис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стабилна болест или стациониране (без ремисия, но и без прогрес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прогресия на боле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За всяка степен на терапевтичен отговор при непостигната пълна ремисия се прилага отделна терапевтична страте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5. Нива на препоръчителност и степен на доказателственост на терапевтичните схеми (режими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едложените терапевтични схеми са основани на клиничните доказателства за терапевтичните резултати от тях, съвременните научни достижения в медицинската онкология и различни клинични изпитвания. В зависимост от това те имат различни нива на препоръчителност и степен на доказателственост (виж табл. 1).</w:t>
      </w:r>
    </w:p>
    <w:p>
      <w:pPr>
        <w:pStyle w:val="Normal"/>
        <w:ind w:firstLine="850"/>
        <w:jc w:val="both"/>
        <w:rPr/>
      </w:pPr>
      <w:r>
        <w:rPr/>
        <w:t>Таблица 1. Нива на препоръчителност и степени на доказателственост в медицинската онколог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8"/>
        <w:gridCol w:w="8882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ва на препоръчителност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во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исквания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й-малко едно рандомизирано, контролирано проучване като част от достъпната литература, доказващо специфично твърдение.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ие на добре проведени нерандомизирани клинични проучвания по специфично твърдение.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нни, получени при експертни срещи или от клиничен опит.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пен на доказателственост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пен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п на доказателственост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а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казателствата са на базата на мета-анализ от множество рандомизирани контролирани проучвания.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в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азателствата са на базата на поне едно рандомизирано и контролирано проучване.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Iа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азателствата са на базата на поне едно нерандомизирано проучване, вкл. фаза II, с добър дизайн и проучвания с контролирани случаи.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Iв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азателствата са на базата на поне едно от други подобни проучвания с добър дизайн, наподобяващо експериментални.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II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казателствата са на базата на мета-анализ на неекспериментални сравнителни, корелационни и казус-контролирани проучвания с добър дизайн във фаза II и публикувани само като резюмета. 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IV</w:t>
            </w:r>
          </w:p>
        </w:tc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казателствата са на базата на доклади от експертен комитет, мнение или клиничен опит от водещи специалисти или онкологични центрове.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V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адължителен обем дейности, осъществяван от различните лечебни заведения по отношение на пациенти със злокачествени солидни тумори. Задължения на персонала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вънболнична помощ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дължителен обем дейност на лечебното заведение за първична извънболнична медицинска помощ по отношение на пациент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1. Изследвания на органи и системи, рискови за карциногенеза, в рамките на задължителните профилактични прегледи съгласно нормативните изисквания за профилактичните прегледи и диспансер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 Насочване на пациенти за консултация със специалист при съмнение за онкологична болест, както и пр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1. неясни анемични състояния без категорични доказателства за железен и вит. В12 дефицит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2.2. лимфоаденомегалия, която не може да бъде свързвана със специфичен или неспецифичен възпалителен процес, без повлияване от лечение в продължение на един месец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3. патологични костни фрактури, суспектни за метастатична костна боле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4. туморни формации, доловими физикалн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2.5. екстремна редукция на тег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3. Наблюдение, контролни изследвания или симптоматично лечение на пациенти със злокачествени солидни тумори, изрично посочени след консултация от медицински онколог или в епикриза от болнично заведение по медицинска онк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4. Издаване и подготовка на документи за временна нетрудоспособност и медицинска експертиза на работоспособността на пациент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5. Поддържане на медицинска документация на пациенти със злокачествени солидни тумори съгласно нормативните изискв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дължителен обем дейност на лечебно заведение за извънболнична медицинска помощ, осъществяващо дейност по "Медицинска онкология" 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1. Специализиран медицински прегле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2. Интерпретация на резултати - хистологични, лабораторни, имунохистохимични и образни изследвания на бол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3. Консултация на пациенти със специалисти от други медицински специал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4. Насочване за планова и спешна хоспитализация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5. Проследяване на болни със солидни злокачестве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6. Медицинска експертиза на работоспособността на бол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2.7. Поддържане на медицинска документация съгласно нормативните документ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дължителен обем дейност на лекар с придобита специалност "Медицинска онкология" от приемно-консултативните кабинети на лечебни заведения с клиники/отделения по "Медицинска онк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Лекарят с придобита специалност "Медицинска онкология" от приемно-консултативния кабинет при всеки случай със злокачествен солиден тумор в зависимост от поставената диагноза и етап на болестта (новооткрит случай, след хирургическо лечение или рецидив на болестта), както и при необходимост от допълнителна консултация за определяне на терапевтичната стратегия, насочва пациента към клиничната онкологична комисия (онкологичен комитет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Лекарят с придобита специалност "Медицинска онкология" в приемно-консултативния кабинет при необходимост от хоспитализация, но невъзможност за такава в същото лечебно заведение, насочва пациента към друго лечебно заведение с клиника/отделение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3. Лекарят/лекарите с придобита специалност "Медицинска онкология" от лечебно заведение с клиника/отделение по медицинска онкология могат да насочат пациент към клиника/заведение по медицинска онкология от по-високо н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Задължителен обем дейност на лекари с придобита специалност "Медицинска онкология" от стационари за медицинска онкология на заведенията за болнична помощ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Медицинските дейности и отговорности на ниво лекари с придобита специалност "Медицинска онкология" и медицинските сестри от стационари по медицинска онкология на заведенията за болнична помощ са конкретизирани в раздел III и представляват многоетапен процес, който най-общ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1. Контрол на прием, санитарно-хигиенна обработка и настаняване на пациенти. Дейностите по приема, хигиенната обработка и настаняването на пациентите в стационара се извършват под наблюдението на старшата медицинска сестра от екип (секторна медицинска сестра/санитар/технически сътрудник) и са регламентирани чрез Стандартна оперативна процедура (СОП) за организация на потока медицински дейности и длъжностните характеристики на отговорния персонал, утвърдени в болничното завед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2. Диагностични процедури. Представляват комплекс от специфични и общодиагностични дейности при пациент с онкологично заболяване в клиника/отделение по медицинска онкология, конкретизирани в раздел III съгласно нивата на клиниките/отделенията (II и III) и изискванията за компетентност на медицинския персонал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2.1. Диагностичните процедури се извършват след обсъждане и съгласно методични указания за всяка първична туморна локализация и СОП при злокачествени солидни тумори от лекуващия екип и други екипи за специализирани диагностични изследвания в онколог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2.2. Диагностичните процедури се извършват само след писмено информирано съгласие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3. Терапевтични процедури. Специфичните и общотерапевтичните процедури при пациент със злокачествен солиден тумор в стационар по медицинска онкология са детайлизирани в раздел III съгласно нивата на клиниките/отделенията по медицинска онкология (II и III) и изискванията за познания и компетентност на лекуващия екип. Терапевтичните процедури се прилагат само след писмено информирано съгласие на пациен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1.4. Дехоспитализация на пациенти със злокачествени солидни тумор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4.1. След приключване на планираните диагностични дейности, обем на лечение и оценка на терапевтичния отговор пациентите със злокачествени солидни тумори се дехоспитализират с издадена от лекуващия лекар и подписана от началник клиника/отделение епикриза, която включва следните задължителни дан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точна окончателна диагноза, стадий на заболяването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дата и номер на документа, уточняващ хистологичната диагноз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сегашното състояние на пациента и неговата динамика след леч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сновни параклинични данни за болестта, нейната активност и тяхната динамика след леч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приложеното противотуморно и симптоматично ле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странични реакции и усложнения от лекарствените и кръвните проду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ж) точни указания съгласно нормативните актове и НРД към общопрактикуващия лекар за по-нататъшно поведение: наблюдение, контролни изследвания, амбулаторно, домашно или поддържащо лечение, лекарствени продукти с доза и продължителност, дата на следваща хоспитализация, медицинска експертиза на работоспособността, диспансериз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Гранични области на специалността "Медицинска онкология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Медицинската онкология е специалност с интердисциплинарен характер, взаимодействаща с всички останали медицински специалности. Припокриващите се територии за медицинската онкология са области от отделни медицински специалности, третиращи органи и системи, от които произлиза злокачественият солиден тумор, или които са вторично ангажирани от онкологичната болест чрез метастази, паранеопластични синдроми или други функционални нару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Описанието на припокриващите се територии и граници на отговорност е съгласно табл. 2: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Таблица 2. Описание на припокриващи се територии и граници на отговорност на медицинската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7"/>
        <w:gridCol w:w="4258"/>
        <w:gridCol w:w="3435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покриващи се територии - медицински специалисти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ци на отговорност на другите специалности към медицинската онкологи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ци на отговорност на медицинската онкология към другите специалности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кушерство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инек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болни с диагностицирани солидни тумори на репродуктивната система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диагностицирани солидни тумори на репродуктивната система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ъс солидни злокачествени тумори във връзка с усложнения и клинични прояви от гениталната система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провежда системна противотуморна терапия на злокачествени солидни тумори пр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о въпроси за репродуктивната функция при пациенти, провеждащи системна химиотерапия и хормонотерап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менност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сътрудничи при лечение на злокачествени солидни тумори при бременност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нестезиология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тензивно лечение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ъс солидни злокачествени тумори при необходимост от анестезия или интензивно лечение.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редоперативно пациенти със солидни злокачествени тумори по отношение на медикаментозна терапия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на интензивно лечение, провеждащи системна противотуморна терап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рус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етиологичното уточняване на неясни фебрилни състояния и/или вирусни инфекции при пациенти със солидни злокачествени тумори,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ъс солидни злокачествени тумори, свързани с вирусни инфекции (носителство)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еждащи системна химиотерап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иагностицира и лекува солидн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задължителния контрол на широк спектър вируси при болни с фебрилна неутропения след системна химиотерапия: EBV, CMV и др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оплазии в хода на HIV инфекц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астроентерология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болни с диагностицирани солидни тумори на гастро-интестиналния тракт и черния дроб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ъс суспектни солидни тумори на гастроинтестиналния тракт.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чернодробна аспирационна биопсия при първични и вторични туморни лези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съществява специализирани методи за третиране на чернодробни метастази (радиофреквентна аблация и др)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ндокринология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ести на обмяната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болни с диагностицирани солидни тумори на ендокринната система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уточняване на онкологични проблеми при ендокринни заболявания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ендокринологична консултация при болни, които подлежат на цитостатична и хормонотерапия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иагностика и лечение на солидни неоплазми с ангажиране на ендокринната система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нфекциозн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лести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етиологичното уточняване на неясни фебрилни състояния и/или инфекциозни болести при пациенти със злокачествени солидни тумо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инфекциозни болести, свързани със злокачествени солидни тумори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инфекциозни усложнения в хода на фебрилна неутропения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иагностицира и лекува солидни неоплазии в хода на HIV инфекц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ди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при сърдечни нарушения, свързани със солидни тумори (метастатични перикардни изливи и др.)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ъс сърдечни болести, свързани със злокачествени солидни тумори (сърдечна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съществява специализирана оценка на сърдечната функция при болни, които подлежат на или провеждат кардиотоксична противотуморна терап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достатъчност, сърдечна тампонада)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сърдечносъдови усложнения в хода на онкологични болести и тяхното лечение (плевроперикардна фенестрация, стентиране на горна куха вена)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линич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ун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ромени в клетъчния и хуморален имунитет при злокачествени солидни тумо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 болести на имунната система, придружаващ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зследвания на тъканната съвместимост и търсене на дарители за алогенна трансплантация на стволови клетки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линич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аборатор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тясно взаимодействие с медицинския онколог при контрола на противотуморната терапия и проследяване на болните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пециализирана лабораторна диагностика в медицинската онкология (серумни туморни маркери и др.)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жни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нерически болести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диагностиката и лечението на кожни лезии от злокачествени солидни тумори или паранеопластични синдроми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дерматологични болести, придружаващи 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Лъчелечение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ланира и провежда лъчетерапия или съчетана химио-лъчетерапия при злокачествени солидни тумори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ъс злокачествени солидни тумори в хода на лъчетерап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едицинск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енетика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анализа на генетичния профил на злокачествените солидни тумори (генни експресии, мутации, амплификации и др.)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специализирана генетична лабораторна диагностика в медицинската онкология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зработва предиктивни маркери (фармакогеномни и фармакопротеомни)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редиктивни маркери за системна таргетна терапия)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едицинск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разитолог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етиологичното уточняване и лечение на паразитни болести в хода на злокачествени солидни тумори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 паразитни болести, придружаващи злокачествени солидни тумори.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оби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съществява рутинна и експресна микробиологична диагностика на биологични секрети и хемокултури с изолиране на патогенни микроорганизми, идентификация и антибиограма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микробиологична диагностика с оглед етиологично уточняване на неясни фебрилни състояния и/или инфекциозни усложнен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врохирур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ъс злокачествени солидни тумори при необходимост от неврохирургическа интервенция (метастази в централна нервна система, компресия на миелона)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и лекува пациенти с постоперативно установени солидни тумори на централната и периферната нервна система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насочва за специализирана консултация пациенти с диагностицирани мозъчни тумори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рвни болести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насочва за специализирана консултация пациенти с неврологични болести, свързани със злокачествени солидни тумори или паранеопластични синдроми;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 неврологични болести, придружаващи злокачествен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, диагностицира и участва в лечението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дни тумори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неврологични усложнения при системна химиотерапия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лечението на неврологични симптоми, свързани с първични или метастатични мозъч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фр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насочва за специализирана консултация болни с диагностицирани солидни тумори на бъбрека;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 бъбречни болести, придружаващ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лечебния процес на бъбречна недостатъчност, настъпила в хода на онкологична болест или системна химиотерапия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окачествени солидни тумори (със и без бъбречна недостатъчност)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уклеар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а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вежда туморотропни нуклеарномедицински изследвания: визуализация на туморни процеси, туморни марке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, при които проведените нуклеарномедицински изследвания насочват към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ровежда нуклеарномедицински изследвания на щитовидна жлеза, кости, бъбреци и др. при болни със злокачествени солидни тумори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локачествен солиден тумор.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браз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к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тясно взаимодействие с медицинския онколог при изграждане на диагнозата, стадирането, оценката на терапевтичния отговор и проследяването на болните със злокачествени солидни тумори (конвенционална рентгенология, компютърна томография, магнитнорезонансна томография)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, при които проведени образни изследвания насочват към злокачествени солидни тумори.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ртопедия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вмат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пациенти с диагностицирани солидни тумори на опорно-двигателния апарат или костни метастаз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, диагностицира и участва в лечението на пациенти с болести на опорно-двигателния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със специфични ортопедични методи в лечението на солидни тумори, ангажиращи опорно-двигателния апарат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арат, придружаващи 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чни болести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и участва в диагностиката на офталмологични усложнения и клинични прояви на злокачествени солидни тумори;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, диагностицира и лекува злокачествени солидни тумори, засягащи очните структу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разпознава и насочва за специализирана помощ болни с ангажиране на окото от злокачествени солидни тумори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бща и клинич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т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съществява морфологична диагностика и стадиране на злокачествени солидни тумо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специализирана морфологична лабораторна диагностика в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зработва прогностични и предиктивни маркери чрез конвенционални и имунохистохимични изследвания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дицинската онкология (предиктивни хистологични маркери за системна противотуморна терапия)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невмология и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иагностична, лечебна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иагностична, лечебна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тизиатр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насочва за специализирана консултация пациенти с диагностицирани солидни тумори на гръдния кош;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лечението на белодробни болести, придружаващ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сътрудничи в диагностиката и лечението на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окачествени солидни тумори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одробни усложнения и инфекции, съпътстващи злокачествени солидни тумори или настъпили в хода на системна химиотерап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туморни лезии в гръдния кош за диагноза и лечение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палиативната терапия при обтурация на големокалибрени бронхи от злокачествени солидни тумори (лазер-дезобструкция, трахеобронхиално стентиране и др.)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сихиатр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иагностична, лечебна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иагностична, лечебна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болни със злокачествени солидни тумори във връзка с разпознаване и лечение на психосоциалния дистрес и осъществява специализирана психиатрична консултация при необходимост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психиатрични заболявания, придружаващи 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вмат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разпознава и насочва за специализирана консултация ревматологични симптоми и синдроми, свързани със злокачествени солидни тумори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 ревматологични болести, придружаващи 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линич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емат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диагностицирането и лечението на вторични хематологични неоплазии, настъпили след или в хода на солидни тумо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, диагностицира и участва в лечението на пациенти с хематологични усложнения (анемии,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диагнозата и лечението на костномозъчни увреждания, свързани със злокачествени солидни тумори или системна противотуморна терап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рушения на хемостазата, миелодисплазии и др.), свързани със злокачествени солидни тумори ил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ъс злокачествени солидни тумори с оглед определяне на индикациите и осъществяване на трансплантация на стволови клетки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яхното лечение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рансфузионна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ематология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и осигурява необходимото количество кръв, кръвни биопродукт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, планира и определя индикациите, обема и честотата на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зследване на съвместимост по кръвни групи ABO и D групи, пълен фенотип, скрининг за Rhesus и Kell антитела, сross-match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ото кръв и кръвни биопродукти при злокачествени солидни тумори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дентифициране, изследване, документиране и съобщаване на странични реакции при трансфузи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провежда и контролира лечението с кръв и кръвни продукти пр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подбор и подготовка на донори на кръв и кръвни компоненти, колекция на стволови клетки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кова анемия и анемия, свързана със системната химиотерапия при злокачествени солидни тумор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рология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пациенти с диагностицирани солидни тумори на урогениталния тракт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и лекува пациенти със злокачествени солидни тумори и ангажиране на урогениталния тракт;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със специфични урологични методи за интракавитарно лечение на солидни тумори на пикочния мехур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урологични хирургични интервенции при пациенти със злокачествен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палиативната терапия на обструктивни уропатии, свързани с туморна компресия в малък таз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олидни тумори или усложнения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шно-носно-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рлени болести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пациенти с диагностицирани злокачествени солидни тумори на глава и ш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и лекува пациенти с ангажиране на горни дихателни пътища от злокачествени солидн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палиативната терапия на 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мори;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животозаплашващи обтурации на горни дихателни пътища, свързани със злокачествени солидни тумори (трахеостомия и др.)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нсултира пациенти със злокачествени солидни тумори при необходимост от оториноларингологични хирургични интервенци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Хирургия - гръдна, 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а, лечебна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емна, лицево-челюстна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участва в диагностика на обемни процеси в гръден кош, корем, глава и шия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консултира пациенти със злокачествени солидни тумори при 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асочва за специализирана консултация пациенти с хирургично диагностицирани злокачествени солидни тумори;</w:t>
            </w:r>
          </w:p>
        </w:tc>
        <w:tc>
          <w:tcPr>
            <w:tcW w:w="3435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обходимост от хирургични интервенции.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участва в палиативната терапия на животозаплашващи обтурации на храносмилателния тракт, жлъчните пътища и др. (гастростома, билиарен дренаж и др.).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VI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рганизацията на работа - онкологични комисии, насочване на пациента, регистрация, диагноза, лечение и проследяване, права и задъл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Клинични онкологични комисии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линичните онкологични комисии се назначават със заповед на ръководителя на лечебното заведение, който утвърждава и правилника за дейността им. Същият информира РЦЗ за създадените онкологични комисии. Те осъществяват цялостна оценка на пациенти със злокачествени солидни тумори с цел определяне на окончателната диагноза, стадия, прогностичната група и лечебната стратегия в различни етапи на болест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линичните онкологични комисии с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бща клинична онкологична комис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линична онкологична комисия по химиотерап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линични онкологични комисии по локализации: "белодробен карцином", "карцином на гърда", "гастроинтестинални злокачествени неоплазми", "ендокринни тумори", "тумори на урогенитален тракт"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Обща клинична онкологична комисия - състав и функц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. Общата клинична онкологична комисия се състои от специалисти по: медицинска онкология, обща и клинична патология, образна диагностика, лъчелечение и хирур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2. При необходимост към състава на общата клинична онкологична комисия може да се включат допълнително специалисти в зависимост от конкретната проблемат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3. Лечебни заведения, които нямат обща клинична онкологична комисия, са длъжни при съмнение или данни за онкологична болест незабавно да насочат пациента към действаща обща клинична онкологична комис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4. Клиничната онкологична комисия по химиотерапия, клиничната онкологична комисия по локализации и общата клинична онкологична комисия са равнопоставен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5. Общите клинични онкологични комисии заседават по предварително обявен граф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6. На заседанията на общите клинични онкологични комисии присъстват и лекарите, ангажирани с лечебно-диагностичния процес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7. Насочването към общата клинична онкологична комисия става с оригиналната медицинска документация (епикризи, рентгенови снимки, компютър-томографии, сцинтиграфии)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8. Решенията на общата клинична онкологична комисия се вписват в протоколи. Протоколите се съставят в три екземпляра и се подписват от членовете на комисията. Един екземпляр от протокола се съхранява в архива на комисията, вторият екземпляр се предоставя на пациента, а третият екземпляр се предава на лекуващия лекар, който го прилага към документацията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9. Решението на общата клинична онкологична комисия за всеки един новодиагностициран случай задължителн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кончателна диагноза, стадий на заболяването (TNM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лечебна тактика; клиничната комисия не разглежда лечебната тактика при пациенти, при които извършените изследвания са некачествени, двусмислени или недостатъчни за точно определяне на клиничната диагноза и стадий; в този случай комисията препоръчва извършването на допълнителни изследвания и консултации и насрочва разглеждането на случая за следващо засед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0. Решенията на общата клинична онкологична комисия са задължителн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1. Решенията на общите клинични онкологични комисии са съобразени със стандартните оперативни процедури за диагностика и методично указание за системно лекарствено лечение на солидни тумори, утвърдено със заповед на министъра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12. Специфичното лечение на пациент със злокачествени солидни тумори не започва, ако той не е обсъден на обща клинична онкологична комисия (общоболничен онкологичен комитет) и не е определена цялостната комплексна лечебна тактик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 Клинична онкологична комисия по химиотерапия (онкологичен комитет по химиотерапия или химиотерапевтична конференция) - структура и функци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1. Клиничната онкологична комисия по химиотерапия се състои най-малко от трима лекари с призната специалност "Медицинска онкология" или две специалности - "Вътрешни болести" и "Онкология", които работят в лечебното заведение, и се ръководи от председател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2. Клиничните онкологични комисии по химиотерапия заседават по предварително обявен графи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3. Насочването към клиничната онкологична комисия по химиотерапия става след консултативен преглед от лекар от персонала на клиниката/отделението. Консултативният преглед включва физикално изследване на пациента, запознаване с медицинската му документация, определяне на неговия ръст и тегл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4. Представянето на всеки пациент пред клиничната онкологична комисия по химиотерапия се извършва от лекаря, извършил консултативния преглед, и включва конкретни предложения за терапевтично поведение - системна противотуморна терапия, палиативна терапия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4.5. Решенията на клиничната онкологична комисия по химиотерапия се вписват в протоколи, които се съставят в два екземпляра и се подписват от членовете на комисията. Един екземпляр се прилага към медицинската документация на пациента и един екземпляр остава в архива на комисия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6. Решението на клиничната онкологична комисия по химиотерапия за всеки случай задължителн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окончателна диагноза, стадий на болестта, прогностична група (в зависимост от конкретната неоплазма), общо състояние (преценено като пърформанс статус по ECOG), прогностични и предиктивни маркери (серумни, имунохистохимични и генетични), придружаващи болести;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б) лечебна тактика: вид на противотуморната терапия (неоадювантна, адювантна, първа и последваща линия, поддържаща), химиотерапевтични схеми (режими) с посочване на всеки медикамент, брой курсов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7. Решението на клиничната онкологична комисия по химиотерапия при пациенти, при които се налага промяна на лечебната тактика, включва становище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ценката на терапевтичния отгово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ромяна в лечебната тактика при показ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спиране на лечението при показа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сочване за палиативна терапия при показ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8. Решенията на клиничната онкологична комисия по химиотерапия са съобразени с Националния стандарт за системно лекарствено лечение на солидни тумори, приет от работна група на Българското онкологично дружество (БОД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оследяване на пациенти със злокачествени солидни тум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1. Лечение на пациент със злокачествен солиден тумор не започва, ако той не е обсъден на обща клинична онкологична комисия и на клинична онкологична комисия по химиотерапия и не е определена цялостната комплексна лечебна тактика. По изключение лечението може да бъде започнато по жизнени показания, но случаят следва да бъде разгледан от клиничната онкологична комисия по химиотерапия при първото й редовно засед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2. Задължително се проследяват всички пациенти със злокачествени солидни тумори, провеждали системна противотуморна терапия в лечебни заведения с клиники/отделения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3. Проследяването след лечение на пациент със злокачествен солиден тумор е периодът след приключване на лечението. Задачата на редовните клинични прегледи и специализирани изследвания е да се потвърдят излекуването, ремисията, рецидивът и/или прогресията на болестта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4. Проследяване на пациенти със злокачествени солидни тумори се извършва от лекар с придобита специалност "Медицинска онкология" на всички нива на онкологичната помощ, а диспансеризацията - съгласно действащата нормативна уред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5. Проследяването при различните видове злокачествени солидни тумори (клиничните прегледи, видът и честотата на изследванията) се базира на Европейските стандарти за медицинска онколог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5.6. При невъзможност да се извърши специализирано изследване пациентът се насочва към по-високото ниво. При този многостъпален процес на проследяване се ползват лечебните заведения в същия район по здравната карта на страната или избрано от пациента лечебно заведение извън територията, на която живее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ава и задължения на пациент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 Права на пациент със злокачествен солид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1. Пациент със злокачествен солиден тумор има право да бъде подробно запознат с терапевтичния план и последователността на терапевтичните етапи, чрез които да се достигне до окончателна цел на лечени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2. При пациент със злокачествен солиден тумор се извършват лабораторни тестове, инструментални и инвазивни методи на изследване след разясняване на необходимостта и ползата от тях, рисковете за усложнения и приноса им за диагнозата и избора 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3. Възможността за развиване на очаквани и/или неочаквани усложнения в резултат на извършваните диагностични и лечебни процедури и начинът за овладяването им следва да бъдат подробно и достъпно обяснени на пациен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4. Пациент със злокачествен солиден тумор изразява писмено "Информирано съгласие" за извършване на лечебни и диагностични процедури след подробна информация от лекар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5. Да получава информация за здравословното си състояние във всеки един етап от хода на лечебния процес, за възможните рискове и усложнения или нежелани реакции от провеждане на лечението, както и за съществуването на алтернативни терапевтични методи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6. Да бъде запознат с правилника за вътрешния ред на клиниката/отделението по медицинска онкология и да упражнява правата си в съответствие с този правилник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7. Да изисква запазване на поверителността на информацията за неговото здравословно състояние освен в случаите, предвидени от закона, и запазване на медицинската документ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1.8. Да прекъсне или откаже по всяко време лечението си, като писмено го изразява с подпис в медицинската документац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9. При неблагоприятна еволюция на болестта пациентът има право на палиативна терап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1.10. Пациентът има право да потърси второ мнение от специалисти по медицинска онколог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 Задължения на пациент със злокачествен солиден тумо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1. Всички данни за здравното си състояние пациентът трябва да направи достояние на лекуващия екип и да съдейства за укрепване на собственото си здраве по време на лечени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2. Да не застрашава здравето на другите болни и на персонала, извършващ лечението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2.3. Да спазва стриктно препоръките на екипа за подготовка за противотуморната терапия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4. Да уведомява екипа, извършващ лечението, за болести и състояния, повишаващи риска от провеждането му, и да съхранява медицинската документация от проведеното ле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5. Да съдейства на екипа, провеждащ лечението му, и да спазва всички негови препоръ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2.6. Да не нарушава правилника за вътрешния ред на лечебното заведение и клиниката/отделението, където се провежда неговото лечение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2:00Z</dcterms:created>
  <dc:creator>mmatorova</dc:creator>
  <dc:description/>
  <dc:language>en-US</dc:language>
  <cp:lastModifiedBy>mmatorova</cp:lastModifiedBy>
  <dcterms:modified xsi:type="dcterms:W3CDTF">2010-08-16T09:52:00Z</dcterms:modified>
  <cp:revision>2</cp:revision>
  <dc:subject/>
  <dc:title/>
</cp:coreProperties>
</file>