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ДОПЪЛНЕНИЕ НА НАРЕДБА № 40 ОТ 2004 Г. ЗА ОПРЕДЕЛЯНЕ НА ОСНОВНИЯ ПАКЕТ ОТ ЗДРАВНИ ДЕЙНОСТИ, ГАРАНТИРАН ОТ БЮДЖЕТА НА НЗОК (ДВ, БР. 112 ОТ 2004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2 от 10 Август 2010г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Параграф единствен. В приложение № 5 към член единствен се създава ред 304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04. Начало на перитониална диализа и конструиране на постоянен перитониален достъп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0:00Z</dcterms:created>
  <dc:creator>mmatorova</dc:creator>
  <dc:description/>
  <dc:language>en-US</dc:language>
  <cp:lastModifiedBy>mmatorova</cp:lastModifiedBy>
  <dcterms:modified xsi:type="dcterms:W3CDTF">2010-08-17T08:50:00Z</dcterms:modified>
  <cp:revision>2</cp:revision>
  <dc:subject/>
  <dc:title/>
</cp:coreProperties>
</file>