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2 ОТ 2008 Г. ЗА МАТЕРИАЛИТЕ И ПРЕДМЕТИТЕ ОТ ПЛАСТМАСИ, ПРЕДНАЗНАЧЕНИ ЗА КОНТАКТ С ХРАНИ (ДВ, БР. 13 ОТ 2008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0.08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 и Министерството на околната среда и водите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2 от 10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§ 4 от допълнителните разпоредби се създава т. 4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 Регламент (ЕО) № 975/2009 на Комисията за изменение на Директива 2002/72/ЕО относно материали и предмети от пластмаси, предназначени за контакт с храни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приложение № 1 към чл. 4, ал. 1, част І "Списък на разрешените мономери и други изходни вещества за производството на материали и предмети" се правят следните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След ред № 94 се създават редове № 94а и 94б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8"/>
        <w:gridCol w:w="1560"/>
        <w:gridCol w:w="1991"/>
        <w:gridCol w:w="2845"/>
        <w:gridCol w:w="2937"/>
      </w:tblGrid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62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0117-21-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-хлорофталов анхидрид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 (изразено като 3-хлорофталова киселина)</w:t>
            </w:r>
          </w:p>
        </w:tc>
      </w:tr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6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0118-45-6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-хлорофталов анхидрид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 (изразено като 4-хлорофталова киселина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лед ред № 101 се създава ред № 101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6"/>
        <w:gridCol w:w="1297"/>
        <w:gridCol w:w="1810"/>
        <w:gridCol w:w="3524"/>
        <w:gridCol w:w="2693"/>
      </w:tblGrid>
      <w:tr>
        <w:trPr/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а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876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1076-97-7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,4-циклохександикарбоксилна киселина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</w:t>
            </w:r>
          </w:p>
        </w:tc>
      </w:tr>
      <w:tr>
        <w:trPr/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е използва само при производството на полиестери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След ред № 162 се създава ред № 162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2"/>
        <w:gridCol w:w="1536"/>
        <w:gridCol w:w="1975"/>
        <w:gridCol w:w="2411"/>
        <w:gridCol w:w="3346"/>
      </w:tblGrid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11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0079-14-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иколова киселин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е използва само при непряк контакт с храни през слой от полиетилентерефталат (РЕТ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След ред № 191 се създава ред № 191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4"/>
        <w:gridCol w:w="1673"/>
        <w:gridCol w:w="2069"/>
        <w:gridCol w:w="2622"/>
        <w:gridCol w:w="2872"/>
      </w:tblGrid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1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96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6915-15-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ълчена киселин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е използва само като съмономер в алифатни полиестери в максимално съдържание от 1% на моларна основа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След ред № 215 се създава ред № 215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9"/>
        <w:gridCol w:w="1526"/>
        <w:gridCol w:w="1968"/>
        <w:gridCol w:w="2940"/>
        <w:gridCol w:w="2837"/>
      </w:tblGrid>
      <w:tr>
        <w:trPr/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5а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498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2530-85-0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[3-(метакрилокси) пропил] 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</w:t>
            </w:r>
          </w:p>
        </w:tc>
      </w:tr>
      <w:tr>
        <w:trPr/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метоксисилан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е използва само като агент за повърхностна обработка на неорганични пълнители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В приложение № 2 към чл. 5, ал. 1, част І "Списък на разрешените добавки за производството на материали и предмети" се правят следните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След ред № 9 се създава ред № 9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9"/>
        <w:gridCol w:w="1743"/>
        <w:gridCol w:w="1478"/>
        <w:gridCol w:w="3221"/>
        <w:gridCol w:w="2899"/>
      </w:tblGrid>
      <w:tr>
        <w:trPr/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6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тиева сол на алифатни монокарбоксилни, линейни киселини (С2-С24), от естествени масла и мазнини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СМ = 0,6 mg/kg (7), (изразено като литий) (8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лед ред № 16 се създава ред № 16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7"/>
        <w:gridCol w:w="1557"/>
        <w:gridCol w:w="1989"/>
        <w:gridCol w:w="3507"/>
        <w:gridCol w:w="2280"/>
      </w:tblGrid>
      <w:tr>
        <w:trPr/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10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146340-15-0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кохоли, (С12-С14), вторични, бета-(2-хидроксиетокси), етоксилиран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 (44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След ред № 18 се създава ред № 18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8"/>
        <w:gridCol w:w="1281"/>
        <w:gridCol w:w="1799"/>
        <w:gridCol w:w="4178"/>
        <w:gridCol w:w="2154"/>
      </w:tblGrid>
      <w:tr>
        <w:trPr/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а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535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152261-33-1</w:t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фа-алкени (С20-С24) съполимер с малеинов анхидрид, продукт на реакция с 4-амино-2,2,6,6-тетраметилпиперидин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не се използва за предмети в контакт с мазни храни, за които е определен моделен разтвор D</w:t>
            </w:r>
          </w:p>
        </w:tc>
      </w:tr>
      <w:tr>
        <w:trPr/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не се използва в контакт с храни, съдържащи алкохол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След ред № 53 се създава ред № 53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0"/>
        <w:gridCol w:w="1532"/>
        <w:gridCol w:w="1972"/>
        <w:gridCol w:w="3197"/>
        <w:gridCol w:w="2640"/>
      </w:tblGrid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55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882073-43-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с (4-пропилбензилиден) пропилсорбито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 (в това число сборът от неговите хидролизни продукти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След ред № 64 се създава ред № 64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3"/>
        <w:gridCol w:w="1508"/>
        <w:gridCol w:w="1956"/>
        <w:gridCol w:w="3693"/>
        <w:gridCol w:w="2190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4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15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124172-53-8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,N'-бис (2,2,6,6-тетраметил-4- пиперидил)-N,N'- диформилхексаметилендиамин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 (1) (44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След ред № 124а се създава ред № 124б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2"/>
        <w:gridCol w:w="983"/>
        <w:gridCol w:w="1594"/>
        <w:gridCol w:w="4048"/>
        <w:gridCol w:w="2773"/>
      </w:tblGrid>
      <w:tr>
        <w:trPr/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б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080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852282-89-4</w:t>
            </w:r>
          </w:p>
        </w:tc>
        <w:tc>
          <w:tcPr>
            <w:tcW w:w="404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N-(2,6-диизопропилфенил)-6-[4-(1,1,3,3- </w:t>
            </w:r>
          </w:p>
        </w:tc>
        <w:tc>
          <w:tcPr>
            <w:tcW w:w="2773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 (39)(45)(46)</w:t>
            </w:r>
          </w:p>
        </w:tc>
      </w:tr>
      <w:tr>
        <w:trPr/>
        <w:tc>
          <w:tcPr>
            <w:tcW w:w="68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4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раметилбутил) фенокси]-1Н-</w:t>
            </w:r>
          </w:p>
        </w:tc>
        <w:tc>
          <w:tcPr>
            <w:tcW w:w="2773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се използва само в 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нзо[де]изокинолин-1,3(2Н)-дион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етилентерефталат (РЕТ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7. След ред № 194а се създава ред № 194б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4"/>
        <w:gridCol w:w="1634"/>
        <w:gridCol w:w="1345"/>
        <w:gridCol w:w="3190"/>
        <w:gridCol w:w="3077"/>
      </w:tblGrid>
      <w:tr>
        <w:trPr/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4б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027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Хидрогенирани хомополимери и/или съполимери, съставени от 1-хексен и/или 1-октен и/или 1-децен и/или 1-додецен </w:t>
            </w:r>
          </w:p>
        </w:tc>
        <w:tc>
          <w:tcPr>
            <w:tcW w:w="3077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не се използва за предмети в контакт с мазни храни, за които е определен моделен разтвор D</w:t>
            </w:r>
          </w:p>
        </w:tc>
      </w:tr>
      <w:tr>
        <w:trPr/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/или1-тетрадецен (молекулна маса: 440-12 000)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ъответствие със спецификациите, посочени в приложение № 3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8. След ред № 210 се създава ред № 210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5"/>
        <w:gridCol w:w="1766"/>
        <w:gridCol w:w="2133"/>
        <w:gridCol w:w="2685"/>
        <w:gridCol w:w="2631"/>
      </w:tblGrid>
      <w:tr>
        <w:trPr/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0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2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7439-89-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язо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48 mg/kg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9. След ред № 252 се създава ред № 252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8"/>
        <w:gridCol w:w="1734"/>
        <w:gridCol w:w="1467"/>
        <w:gridCol w:w="3145"/>
        <w:gridCol w:w="2877"/>
      </w:tblGrid>
      <w:tr>
        <w:trPr/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2а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119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опентил гликол, диестери и моноестери </w:t>
            </w:r>
          </w:p>
        </w:tc>
        <w:tc>
          <w:tcPr>
            <w:tcW w:w="2877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</w:t>
            </w:r>
          </w:p>
        </w:tc>
      </w:tr>
      <w:tr>
        <w:trPr/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бензоена киселина и 2-етилхексанова киселина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не се използва за предмети в контакт с мазни храни, за които е определен моделен разтвор D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0. След ред № 269 се създава ред № 269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1481"/>
        <w:gridCol w:w="1937"/>
        <w:gridCol w:w="3302"/>
        <w:gridCol w:w="2562"/>
      </w:tblGrid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9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14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18600-59-4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,2'- (1,4-фенилен)бис[4Н-3,1- бензоксазин-4-он]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 (в това число сбора от неговите хидролизни продукти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1. След ред № 284 се създава ред № 284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7"/>
        <w:gridCol w:w="1645"/>
        <w:gridCol w:w="2115"/>
        <w:gridCol w:w="3042"/>
        <w:gridCol w:w="2441"/>
      </w:tblGrid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84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80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73018-26-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естер на адипиновата киселина с 1,3-бутандиол, 1,2-пропандиол и 2-етил-1-хексанол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СМ = 30 mg/kg 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2. Създава се нов ред № 291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6"/>
        <w:gridCol w:w="1726"/>
        <w:gridCol w:w="1458"/>
        <w:gridCol w:w="2872"/>
        <w:gridCol w:w="3168"/>
      </w:tblGrid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а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708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иетилен гликол (ЕО = 1-50) етери на 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1,8 mg/kg</w:t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ични алкохоли (С8-С22) с права и разклонена верига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ъответствие със спецификациите по приложение № 3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3. Досегашните редове № 291а и № 291б стават съответно редове № 291б и № 291в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4. След ред № 301 се създава ред № 301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8"/>
        <w:gridCol w:w="1691"/>
        <w:gridCol w:w="2082"/>
        <w:gridCol w:w="2967"/>
        <w:gridCol w:w="2492"/>
      </w:tblGrid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1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07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68441-17-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сидирани полиетиленови восъц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60 mg/kg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5. След ред № 302 се създават редове № 302а, № 302б и № 302в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4"/>
        <w:gridCol w:w="735"/>
        <w:gridCol w:w="1424"/>
        <w:gridCol w:w="5102"/>
        <w:gridCol w:w="2516"/>
      </w:tblGrid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а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5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124578-12-7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 (12-хидроксистеаринова киселина)-полиетиленимин съполимер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е използва само в полиетилентерефталат (РЕТ), полистирен (PS), удароустойчив полистирен (HIPS) и полиамид (РА) до 0,1 масови %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ъответствие със спецификациите по приложение № 3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б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48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90751-07-8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и (6-морфолино-1,3,5-триазин- </w:t>
            </w:r>
          </w:p>
        </w:tc>
        <w:tc>
          <w:tcPr>
            <w:tcW w:w="251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 (47)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82451-48-7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,4-диил)-[(2,2,6,6-тетраметил-4-пиперидил)имино] - хексаметилен-[(2,2,6,6-тетраметил-4- пиперидил)имино)]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ъответствие със спецификациите по приложение № 3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5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0121-89-7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 (3-нонил-1,1-диоксо-1-тиопропан- 1,3-диил)-блок-поли(х-олеил-7-хидрокси- 1,5-дииминооктан-1,8-диил), смес за обработка с х=1 и/или 5, неутрализирана с додецилбензенсулфонова киселина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е използва само като помощно средство при полимеризацията на полиетилен (РЕ), полипропилен (РР) и полистирен (PS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6. След ред № 389 се създават редове № 389а и № 389б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1760"/>
        <w:gridCol w:w="1499"/>
        <w:gridCol w:w="3336"/>
        <w:gridCol w:w="2621"/>
      </w:tblGrid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9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53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ли на серноянтарната киселина, алкилни (С4-С20) или циклохексилни диестер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</w:t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9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8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ли на серноянтарната киселина, моноалкилни (С10-С16) полиетиленгликолови естери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2 mg/kg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7. След ред № 396 се създава ред № 396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2"/>
        <w:gridCol w:w="1668"/>
        <w:gridCol w:w="2065"/>
        <w:gridCol w:w="3056"/>
        <w:gridCol w:w="2449"/>
      </w:tblGrid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6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2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6422-86-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с (2-етил-хексил) естер на терефталовата киселина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60 mg/kg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8. След ред № 398 се създават редове № 398а и № 398б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9"/>
        <w:gridCol w:w="1142"/>
        <w:gridCol w:w="1704"/>
        <w:gridCol w:w="4276"/>
        <w:gridCol w:w="2240"/>
      </w:tblGrid>
      <w:tr>
        <w:trPr/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8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47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106990-43-6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,N'N",N"-тетракис (4,6-бис (N-бутил- (N-метил-2,2,6,6-тетраметилпиперидин- 4-ил)амино)триазин-2-ил)-4,7- диазадекан-1,10-диамин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</w:t>
            </w:r>
          </w:p>
        </w:tc>
      </w:tr>
      <w:tr>
        <w:trPr/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8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4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03255-81-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,3'5,5'-тетракис(терт-бутил)-2,2'- дихидроксибифенил, цикличен естер с [3-(3-терт-бутил-4-хидрокси- 5-метилфенил)пропил] оксифосфонова киселин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 (изразено като сбора от фосфитната и фосфатната форма на веществото и хидролизните продукти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9. След ред № 402 се създава ред № 402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6"/>
        <w:gridCol w:w="1596"/>
        <w:gridCol w:w="1299"/>
        <w:gridCol w:w="3367"/>
        <w:gridCol w:w="2992"/>
      </w:tblGrid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2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34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танов диоксид, с покритие от съполимер на n-октилтрихлоросилан и [аминотрис (метиленфосфонова киселина, пентанатриева сол]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ъответствие със спецификациите по приложение № 3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0. След ред № 406 се създава ред № 406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0"/>
        <w:gridCol w:w="1574"/>
        <w:gridCol w:w="2001"/>
        <w:gridCol w:w="2835"/>
        <w:gridCol w:w="2850"/>
      </w:tblGrid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6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0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0102-71-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етаноламин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0,05 mg/kg (в това число добавен хидрохлорид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1. След ред № 407 се създава ред № 407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7"/>
        <w:gridCol w:w="1431"/>
        <w:gridCol w:w="1903"/>
        <w:gridCol w:w="2722"/>
        <w:gridCol w:w="3237"/>
      </w:tblGrid>
      <w:tr>
        <w:trPr/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7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42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0867-13-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етил фосфоноацетат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е използва само в полиетилентерефталат (РЕТ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2. След ред № 408 се създава ред № 408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0"/>
        <w:gridCol w:w="1700"/>
        <w:gridCol w:w="1425"/>
        <w:gridCol w:w="3282"/>
        <w:gridCol w:w="2823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8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985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риметилолпропан, триестери и диестери, </w:t>
            </w:r>
          </w:p>
        </w:tc>
        <w:tc>
          <w:tcPr>
            <w:tcW w:w="2823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СМ = 5 mg/kg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есени с бензоена киселина и 2-етилхексанова киселина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не се използва в предмети в контакт с мазни храни, за които е определен моделен разтвор D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В заглавието на част ІІ от приложение № 2 към чл. 5, ал. 1 думите "чл. 11, ал. 7" се заменят с "чл. 21, ал. 7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В приложение № 3 към чл. 6, ал. 1, т. 2, част ІІ "Други спецификации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 В ред с реф. № 43480 думата "полиетилен" се заменя с "полиетилентерефталат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лед ред с реф. № 60025 се създава ред с реф. № 60027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5"/>
        <w:gridCol w:w="8925"/>
      </w:tblGrid>
      <w:tr>
        <w:trPr/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027</w:t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генирани хомополимери и/или съполимери, съставени от 1-хексен и/или 1-октен и/или 1-децен и/или 1-додецен и/или 1-тетрадецен (молекулна маса 440-12 000)</w:t>
            </w:r>
          </w:p>
        </w:tc>
      </w:tr>
      <w:tr>
        <w:trPr/>
        <w:tc>
          <w:tcPr>
            <w:tcW w:w="115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92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а молекулна маса, не по-ниска от 440 Da</w:t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скозитет при 100°С, не по-малък от 3,8 cSt (3,8 x 10(-6) m2/s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След ред с реф. № 76845 се създава ред с реф. № 77708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6"/>
        <w:gridCol w:w="8924"/>
      </w:tblGrid>
      <w:tr>
        <w:trPr/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708</w:t>
            </w:r>
          </w:p>
        </w:tc>
        <w:tc>
          <w:tcPr>
            <w:tcW w:w="8924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етиленгликол (ЕО = 1-50) етери на първични алкохоли (С8-С22) с права и разклонена верига</w:t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92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симално остатъчно количество на етиленов оксид в материала или предмета = 1 mg/kg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 В ред с реф. № 79600 думата "поли(етиленглигол)" се заменя с "поли(етиленгликол)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След ред с реф. № 79600 се създават редове с реф. № 80350 и № 80480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3"/>
        <w:gridCol w:w="9137"/>
      </w:tblGrid>
      <w:tr>
        <w:trPr/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50</w:t>
            </w:r>
          </w:p>
        </w:tc>
        <w:tc>
          <w:tcPr>
            <w:tcW w:w="9137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 (12-хидроксистеаринова киселина)-полиетиленимин съполимер</w:t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137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чен при реакцията на поли (12-хидроксистеаринова киселина) с полиетиленимин</w:t>
            </w:r>
          </w:p>
        </w:tc>
      </w:tr>
      <w:tr>
        <w:trPr/>
        <w:tc>
          <w:tcPr>
            <w:tcW w:w="94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480</w:t>
            </w:r>
          </w:p>
        </w:tc>
        <w:tc>
          <w:tcPr>
            <w:tcW w:w="913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 (6-морфолино-1,3,5-триазин-2,4-диил)-[(2,2,6,6-тетраметил-4-пиперидил)имино)]- хексаметилен-[(2,2,6,6-тетраметил-4-пиперидил)имино)]</w:t>
            </w:r>
          </w:p>
        </w:tc>
      </w:tr>
      <w:tr>
        <w:trPr/>
        <w:tc>
          <w:tcPr>
            <w:tcW w:w="94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137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а молекулна маса не по-ниска от 2400 Da</w:t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137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атъчно количество на морфолин &lt;= 30 mg/kg, на N,N'-бис(2,2,6,6-тетраметилпиперидин-4-ил)хексан-1,6-диамин &lt; 15 000 mg/kg, и на 2,4-дихлоро-6-морфолино-1,3,5-триазин &lt;= 20 mg/kg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След ред с реф. № 88640 се създава ред с реф. № 93450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5"/>
        <w:gridCol w:w="8945"/>
      </w:tblGrid>
      <w:tr>
        <w:trPr/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3450</w:t>
            </w:r>
          </w:p>
        </w:tc>
        <w:tc>
          <w:tcPr>
            <w:tcW w:w="8945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танов диоксид с покритие от съполимер на n-октилтрихлоросилан и [аминотрис(метиленфосфонова киселина), пентанатриева сол]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945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нието на съполимера за повърхностна обработка в титановия диоксид с покритие е по-малко от 1 масов %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6. В приложение № 4 към чл. 6, ал. 2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т. 2 бележка (8)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8) ОГСМ в този конкретен случай означава, че нормата, посочена в колона 5 на таблиците по приложения № 1 и 2, не трябва да бъде надвишена от общата сума на резултатите от миграция на следните вещества под PM/REF № 24886, 30607, 38000, 42400, 62020, 64320, 66350, 67896, 73040, 85760, 85840, 85920 и 95725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т. 2 след бележка (43) се създават бележки (44), (45), (46) и (47)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(44) ГСМ може да бъде превишена в случай на полиолефини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(45) ГСМ може да бъде превишена в случай на пластмаси, съдържащи над 0,5 масови % от веществот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(46) ГСМ може да бъде превишена в контакт с храни с високоалкохолно съдържание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47) ГСМ може да бъде превишена в случай на полиетилен с ниска плътност (LDPE), съдържащ над 0,3 масови % от веществото в контакт с мазни храни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7. В приложение № 8 към чл. 21, ал. 2 се правят следните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След ред с реф. № 48880 се създава ред с реф. № 49080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3"/>
        <w:gridCol w:w="1438"/>
        <w:gridCol w:w="7789"/>
      </w:tblGrid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08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52282-89-4</w:t>
            </w:r>
          </w:p>
        </w:tc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-(2,6-диизопропилфенил)-6-[4-(1,1,3,3-тетраметилбутил)феноски]-1Н- бензо[де]изохинолин-1,3(2Н)-дион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лед ред с реф. № 72081/10 се създава ред с реф. № 72141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9"/>
        <w:gridCol w:w="1607"/>
        <w:gridCol w:w="7504"/>
      </w:tblGrid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14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18600-59-4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,2'-(1,4-фенилен)бис[4Н-3,1-бензоксазин-4-он]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След ред с реф. № 74400 се създава ред с реф. № 76807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5"/>
        <w:gridCol w:w="1650"/>
        <w:gridCol w:w="7405"/>
      </w:tblGrid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8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7308-26-5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естер на адипиновата киселина с 1,3-бутандиол, 1,2-пропандиол и 2-етил-1-хексанол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След ред с реф. № 92320 се създава ред с реф. № 92475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6"/>
        <w:gridCol w:w="1573"/>
        <w:gridCol w:w="7581"/>
      </w:tblGrid>
      <w:tr>
        <w:trPr/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47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03255-81-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,3',5,5'-тетракис(терт-бутил)-2,2'-дихидроксибифенил, цикличен естер с [3-(3-терт-бутил-4-хидрокси-5-метилфенил)пропил] оксифонова киселина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8. Навсякъде в наредбата и приложенията думите "тегловни" и "тегловен" се заменят съответно с "масови" и "масов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9. Навсякъде в наредбата и приложенията думите "средно молекулно тегло" и "молекулно тегло" се заменят съответно със "средна молекулна маса" и "молекулна мас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0. Навсякъде в наредбата и приложенията думите "MW фракция" и "MW" се заменят съответно с "фракция с молекулна маса" и "молекулна мас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1. Наредбата влиза в сила от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2:00Z</dcterms:created>
  <dc:creator>mmatorova</dc:creator>
  <dc:description/>
  <dc:language>en-US</dc:language>
  <cp:lastModifiedBy>mmatorova</cp:lastModifiedBy>
  <dcterms:modified xsi:type="dcterms:W3CDTF">2010-08-17T09:22:00Z</dcterms:modified>
  <cp:revision>2</cp:revision>
  <dc:subject/>
  <dc:title/>
</cp:coreProperties>
</file>