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36 ОТ 2005 Г. ЗА ИЗИСКВАНИЯТА КЪМ КОЗМЕТИЧНИТЕ ПРОДУКТИ (ДВ, БР. 101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2 от 10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приложение № 4 към чл. 4 "Списък на консервантите, разрешени за употреба в козметични продукти" се правят следните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Създава се ред с референтен № 58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"/>
        <w:gridCol w:w="3637"/>
        <w:gridCol w:w="1729"/>
        <w:gridCol w:w="1620"/>
        <w:gridCol w:w="2122"/>
      </w:tblGrid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фе-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ство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симално разрешен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ограничения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вия за употреба и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нтен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центрация в край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изисквания</w:t>
            </w:r>
          </w:p>
        </w:tc>
        <w:tc>
          <w:tcPr>
            <w:tcW w:w="212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упреждения, които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метичен продук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2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бва да се поставят</w:t>
            </w:r>
          </w:p>
        </w:tc>
      </w:tr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тикета</w:t>
            </w:r>
          </w:p>
        </w:tc>
      </w:tr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thyl Lauroyl Arginate HCl (наименование по INCI)(+)(5)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4 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не се употребява в продукти за устните, продукти за устната</w:t>
            </w:r>
          </w:p>
        </w:tc>
        <w:tc>
          <w:tcPr>
            <w:tcW w:w="212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л-N(алфа)-додеканоил-L-аргинат хидрохлорид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хина и спрейове</w:t>
            </w:r>
          </w:p>
        </w:tc>
        <w:tc>
          <w:tcPr>
            <w:tcW w:w="212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3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0372-77-2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2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34-630-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бележките под таблицата се създава бележка (5)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5) За употреби, различни от тези като консервант, виж приложение № 7, част 1, № 207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2. В приложение № 6 към чл. 5, ал. 1, т. 1 "Списък на веществата, които козметичните продукти не трябва да съдържат" т. 450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50. Етерични масла от върбика (Lippia citriodora Kunth.) и производните им, различни от абсолю (CAS № 8024 - 12 - 2), когато се използват като съставка на парфюмна композиция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В приложение № 7 към чл. 5, ал. 1, т. 2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В част 1 "Списък на веществата, които козметичните продукти не трябва да съдържат, извън посочените концентрации при дадените ограничения и условия"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 130, колона 2 думите "Terpene Тerpenoids Sinpine" се заменят с "Terpenes и terpenoids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създава се т. 151а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9"/>
        <w:gridCol w:w="1835"/>
        <w:gridCol w:w="1463"/>
        <w:gridCol w:w="1827"/>
        <w:gridCol w:w="1928"/>
        <w:gridCol w:w="2358"/>
      </w:tblGrid>
      <w:tr>
        <w:trPr/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раничения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ство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 на прило-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симално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ограничения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вия за употреба и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ние и/или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ешена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изисквания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упреждения, които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отреба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центрация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бва да се поставят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йния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тикета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метичен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ук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66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а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llyl phenethyl ether (наименование по INCI)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вото на свободния алилов алкохол в етера не трябва да надвишава 0,1 %</w:t>
            </w:r>
          </w:p>
        </w:tc>
        <w:tc>
          <w:tcPr>
            <w:tcW w:w="235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14289-65-7 ЕО № 238-2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създават се т. 206 до 209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2424"/>
        <w:gridCol w:w="1645"/>
        <w:gridCol w:w="1656"/>
        <w:gridCol w:w="2186"/>
        <w:gridCol w:w="2114"/>
      </w:tblGrid>
      <w:tr>
        <w:trPr/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раничения</w:t>
            </w:r>
          </w:p>
        </w:tc>
        <w:tc>
          <w:tcPr>
            <w:tcW w:w="2114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ство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 на прило-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симално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ограничения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вия за употреба и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ние и/или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ешена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изисквания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упреждения, които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потреба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центраци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бва да се поставят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йни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тикета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метичен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ук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солю от върбика (Lippia citriodora Kunth.)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2 %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8024-12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thyl Lauroyl Arginate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сапун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8 %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цели, различни от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Cl (наименование по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шампоани против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отвратяване развитието на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NCI) (12)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хот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икроорганизми в продукта.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л-N(алфа)-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) дезодоранти, които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ази цел трябва да е очевидна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деканоил-L-аргинат хидрохлорид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са спрей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представянето на продукта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0372-77-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34-630-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1-(бета-Аминоетил) амино-4-(бета-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боядисване на коса в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0 %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с нитрозиращи системи;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! Багрилата за коса могат да предизвикат тежки алергични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идроксиетил)окси-2- нитробензен и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и за боядисване на коса без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аксимално съдържание на нитрозамини: 50 µg/kg;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еакции. Прочетете и следвайте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ите соли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казанията.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C Orange № 2 (наименование по INCI)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онтейнери, които не съдържат нитрити.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предназначен за употреба от лица на възраст под 16 години.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85765-48-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INECS 416-410-1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"черна къна" могат да повишат риска от алергия.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си, ако: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-[(2-Метокси-4- нитрофенил)амино]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боядисване на коса в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2 %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а не се използва с нитрозиращи системи;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анол и неговите соли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и за боядисване на коса без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аксимално съдържание на нитрозамини: 50 µg/kg;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-Hydroxyethy-lamino-5- nitroanisole 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контейнери, които не съдържат 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.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6095-81-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INECS 266-138-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в бележките под таблицата се създава бележка (12)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12) За употреба като консервант виж приложение № 4, референтен № 58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 В част 2 "Списък на условно разрешени вещества" редове 26 и 29 се заличават. 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4. С тази наредба се въвеждат изискванията на Директива 2009/164/ЕС на Комисията за изменение с цел привеждане в съответствие с техническия прогрес на приложения ІІ и ІІІ към Директива 76/768/ЕИО на Съвета относно козметичните продукти (обн., ОВ, L 344 от 23. 12. 2009 г.), Директива 2010/3/ЕС на Комисията за изменение с цел привеждане в съответствие с техническия прогрес на приложения ІІІ и VI към Директива 76/768/ЕИО на Съвета относно козметичните продукти (обн., ОВ, L 29 от 2. 02. 2010 г.) и Директива 2010/4/ЕС на Комисията за изменение с цел привеждане в съответствие с техническия прогрес на приложение ІІІ към Директива 76/768/ЕИО на Съвета относно козметичните продукти (обн., ОВ, L 36 от 9. 02. 2010 г.)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5. (1) Разпоредбите на § 3, т. 1, буква "в" по отношение на т. 208 (с изключение на колона 6) и 209, и т. 2 влизат в сила от 1 декември 2010 г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От 1 ноември 2011 г. се забранява пускането на пазара на козметични продукти, които не отговарят на изискванията на § 3, т. 1, буква "в" по отношение на т. 208, колона 6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От 1 ноември 2012 г. се забранява предлагането на пазара или предоставянето по друг начин на потребителя на козметични продукти, които не отговарят на изискванията по ал. 2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6. (1) От 15 февруари 2011 г. се забранява пускането на пазара на козметични продукти, които не отговарят на изискванията на § 2 и § 3, т. 1, букви "а", "б" и "в" по отношение на т. 206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От 15 август 2011 г. се забранява предлагането на пазара или предоставянето по друг начин на потребителя на козметични продукти, които не отговарят на изискванията по ал. 1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7. Разпоредбите на § 1 и § 3, т. 1, буква "в" по отношение на т. 207 и буква "г" влизат в сила от 1 март 2011 г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9:00Z</dcterms:created>
  <dc:creator>mmatorova</dc:creator>
  <dc:description/>
  <dc:language>en-US</dc:language>
  <cp:lastModifiedBy>mmatorova</cp:lastModifiedBy>
  <dcterms:modified xsi:type="dcterms:W3CDTF">2010-08-17T08:49:00Z</dcterms:modified>
  <cp:revision>2</cp:revision>
  <dc:subject/>
  <dc:title/>
</cp:coreProperties>
</file>