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ДОПЪЛНЕНИЕ НА НАРЕДБА № 34 ОТ 2005 Г. ЗА РЕДА ЗА ЗАПЛАЩАНЕ ОТ РЕПУБЛИКАНСКИЯ БЮДЖЕТ НА ЛЕЧЕНИЕТО НА БЪЛГАРСКИ ГРАЖДАНИ ЗА ЗАБОЛЯВАНИЯ, ИЗВЪН ОБХВАТА НА ЗАДЪЛЖИТЕЛНОТО ЗДРАВНО ОСИГУРЯВАНЕ (ДВ, БР. 95 ОТ 2005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13.08.2010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3 от 13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Създава се чл. 3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"Чл. 3а. Заплащането на дейностите по извършване на перитонеална диализа се осигурява със средства от републиканския бюджет по ред и методика, определени от министъра на здравеопазването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Наредбата влиза в сила от деня на обнародването й в "Държавен вестник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7:00Z</dcterms:created>
  <dc:creator>mmatorova</dc:creator>
  <dc:description/>
  <dc:language>en-US</dc:language>
  <cp:lastModifiedBy>mmatorova</cp:lastModifiedBy>
  <dcterms:modified xsi:type="dcterms:W3CDTF">2010-08-16T10:07:00Z</dcterms:modified>
  <cp:revision>2</cp:revision>
  <dc:subject/>
  <dc:title/>
</cp:coreProperties>
</file>