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ЗА ИЗМЕНЕНИЕ И ДОПЪЛНЕНИЕ НА НАРЕДБА № 41 ОТ 2009 Г. ЗА УТВЪРЖДАВАНЕ НА МЕДИЦИНСКИ СТАНДАРТ "ДИАЛИЗНО ЛЕЧЕНИЕ" (ДВ, БР. 83 ОТ 2009 Г.)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64 от 17 Август 2010г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1. В преходните и заключителните разпоредби се създават параграфи § 4 и 5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§ 4. Контролът по изпълнение на наредбата се осъществява от Изпълнителна агенция "Медицински одит", регионалните центрове по здравеопазване и органите на управление на лечебните заведения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5. За нарушение или неизпълнение на задълженията по тази наредба виновните лица се наказват по реда на Закона за лечебните заведения и Закона за здравето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2. В приложението към член единствен, ал. 1 се правят следните изме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В раздел Б "Диализна структура"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точка II "Обем на лечебната дейност в диализните структури на Република България"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II. Нива на компетентност на диализните структури на Република България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Диализните клиники/отделения се класифицират на три нива в зависимост от нивото на компетентност, чиито критерии покриват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Диализна клиника или отделение III ниво извършв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наблюдение и лечение на болни в преддиализния стадий на ХБН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б) подготовка на болни с напреднала ХБН за диализно лечение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в) лечение на болни с ХБН с хемодиализа, перитонеална диализа и други извънбъбречни методи за очистване на кръвт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г) лечение на усложненията на ХБН и диализното лечение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д) лечение на болни с ОБН, лекувани в други структури на болницата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е) приложение на извънбъбречни методи за очистване на кръвта при спешни състояния и остри интоксикации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ж) приложение и на други методи на извънбъбречно очистване на кръвта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з) диализно лечение на болни и от други болници в странат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и) научноизследователска и преподавателска дейност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1. В диализна клиника/отделение III ниво работят минимум трима лекари, от които поне двама с призната специалност - поне един с призната специалност по нефрология, а вторият - с призната специалност по нефрология или вътрешни болести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2. Болницата, в която е разположена структурата, трябва да разполага на територията си с клинична лаборатория III ниво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Диализна клиника/отделение II ниво извършв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наблюдение и лечение на болни в преддиализния стадий на ХБН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б) подготовка на болни с напреднала ХБН за диализно лечение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в) лечение на болни с ХБН с хемодиализа, перитонеална диализа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г) други извънбъбречни методи за очистване на кръвт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д) лечение на усложненията на ХБН и диализното лечение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е) лечение на болни с ОБН, лекувани в други структури на болницата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ж) приложение на извънбъбречни методи за очистване на кръвта при спешни състояния и остри интоксикации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1. В диализна клиника/отделение II ниво работят минимум двама лекари, от които поне един с призната специалност по нефрология или вътрешни болести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2. Болницата, в която е разположена структурата, трябва да разполага на територията си с клинична лаборатория II ниво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 Диализно отделение I ниво извършв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наблюдение и лечение на болни в преддиализния стадий на ХБН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б) подготовка на болни с напреднала ХБН за диализно лечение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в) лечение на болни с ХБН с хемодиализа, перитонеална диализа и други извънбъбречни методи за очистване на кръвт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г) лечение на усложненията на ХБН и диализното лечение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д) лечение на болни с ОБН, лекувани в други структури на болницата.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3.1. В диализно отделение I ниво работят минимум двама лекари, от които поне един с призната специалност по нефрология или вътрешни болести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2. Болницата, в която е разположена структурата, трябва да разполага на територията си с клинична лаборатория I ниво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 Диализен център извършв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наблюдение и лечение на болни в преддиализния стадий на ХБН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б) подготовка на болни с напреднала ХБН за диализно лечение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в) лечение на болни с ХБН с хемодиализа, перитонеална диализа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г) други извънбъбречни методи за очистване на кръвт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д) лечение на усложненията на ХБН и диализното лечение.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За дейностите, които не извършва (съдов достъп, ползване на лаборатория, дейности по образна диагностика и други), диализният център или лечебното заведение, в което се намира диализната структура, сключва договор с болница, извършваща тези дейности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Оценка на диализното лечение се прави според обема на извършената дейност и постигнатите показатели за качество съгласно т. V от таблица № 3. Различен е обемът на дейността при пациенти в стабилно и в критично състояние. Критични състояния са тези при полиморбидни болни с полиорганна недостатъчност, пациенти в напреднала възраст с придружаващи заболявания, коматозни състояния, тежко протичащи клинични форми на ОБН, остри отравяния, усложнена и декомпенсирана ХБН, малки деца. Хемодиализи и хемосорбции, които се провеждат по витални индикации, налагат извършване на по-голям обем дейност. Тя включва спешна консултация, провеждане на лабораторни и рентгенови изследвания, осъществяване на временен съдов достъп, проследяване на виталните показатели по време на диализа, при необходимост - кардиомониториране, проследяване на сатурацията, кислородолечение, осигуряване на индивидуален сестрински пост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Интензивните грижи за такива пациенти изискват допълнителна квалификация, опит и отговорност. Състоянието, проследено в динамика, проведените изследвания, приложените лекарствени продукти, диализната прескрибция и резултатът от лечението се описват в диализния протокол съгласно таблица № 1. Хемодиализи и хемосорбции, провеждани при пациенти в критично състояние, се оценяват с коефициент за тежест 1,5. Броят на диализите на пациенти в критично състояние се отчита отделно. Оценката се извършва от ръководителя на лечебното заведение след доклад от началника на диализната структура, който се представя ежемесечно в срок до 5-о число на следващия месец."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б) в т. III "Изисквания към персонала на диализната структура" точка 1 "Изисквания към числеността"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III. Изисквания към персонала на диализната структура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1. Изисквания към числеността: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на един лекар - до 2000 диализи годишно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б) на една медицинска сестра - до 700 диализи годишно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в) технолози според нуждите на диализната структура."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Таблица № 2 към раздел Б, т. VI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Таблица № 2 към раздел Б, т. VI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80"/>
        <w:gridCol w:w="1200"/>
      </w:tblGrid>
      <w:tr>
        <w:trPr/>
        <w:tc>
          <w:tcPr>
            <w:tcW w:w="1008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линика, отделение, диализен център</w:t>
            </w:r>
          </w:p>
        </w:tc>
      </w:tr>
      <w:tr>
        <w:trPr/>
        <w:tc>
          <w:tcPr>
            <w:tcW w:w="1008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08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чебно заведение ................................................................... град .................</w:t>
            </w:r>
          </w:p>
        </w:tc>
      </w:tr>
      <w:tr>
        <w:trPr/>
        <w:tc>
          <w:tcPr>
            <w:tcW w:w="1008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рес ................................</w:t>
            </w:r>
          </w:p>
        </w:tc>
      </w:tr>
      <w:tr>
        <w:trPr/>
        <w:tc>
          <w:tcPr>
            <w:tcW w:w="1008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чалник на диализна структура: ................................................</w:t>
            </w:r>
          </w:p>
        </w:tc>
      </w:tr>
      <w:tr>
        <w:trPr/>
        <w:tc>
          <w:tcPr>
            <w:tcW w:w="1008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08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ТРИМЕСЕЧЕН ОТЧЕТ за .............. </w:t>
            </w:r>
          </w:p>
        </w:tc>
      </w:tr>
      <w:tr>
        <w:trPr/>
        <w:tc>
          <w:tcPr>
            <w:tcW w:w="1008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имесечие на 20 .... г.</w:t>
            </w:r>
          </w:p>
        </w:tc>
      </w:tr>
      <w:tr>
        <w:trPr/>
        <w:tc>
          <w:tcPr>
            <w:tcW w:w="1008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08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праща се в МЗ в срок до 5-о число след изтичане на периода Изпраща се в МЗ в срок до 5-о число след изтичане на периода</w:t>
            </w:r>
          </w:p>
        </w:tc>
      </w:tr>
      <w:tr>
        <w:trPr/>
        <w:tc>
          <w:tcPr>
            <w:tcW w:w="1008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1. Брой диализни постове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Брой преминали болни с ХБН, хемодиализирани през тримесечието, в т.ч.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1. Брой болни от други диализни звена, диализирани временн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2. Брой болни на същото диализно звено, диализирани постоянн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Брой болни, оставащи в края на тримесечиет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 Брой проведени ХД при ХБ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 Брой проведени ХД при ОБ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. Брой проведени хемосорб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. Общ брой проведени Х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8. Брой използвани хемодиализатори: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. Брой катетеризации с поставен временен катетъ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. Брой катетеризации с поставен постоянен (тунелизиран) катетъ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11. Общо използвано количество Еритропоетин - в хиляди Е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. Количество използвано венозно желязо - в брой ампул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13. Количество използван НМХ - в хиляди Е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. Количество използван Vit D дериват - в брой таблет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. Количество използван цинакалцет - в брой таблет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. Количество използван севеламер - в брой таблет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. Брой пациенти, провеждащи перитонеална диализ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18. Специфични нужди на диализна структура според вида на пациентите: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емодиализатори (вид, повърхност), катетри, друг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9. Ненужни за момента консумативи, подлежащи за преразпредел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08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08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чалник на клиника /отделение/ диализен център: </w:t>
            </w:r>
          </w:p>
        </w:tc>
      </w:tr>
      <w:tr>
        <w:trPr/>
        <w:tc>
          <w:tcPr>
            <w:tcW w:w="1008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дпис ........... </w:t>
            </w:r>
          </w:p>
        </w:tc>
      </w:tr>
      <w:tr>
        <w:trPr/>
        <w:tc>
          <w:tcPr>
            <w:tcW w:w="1008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ктуализирани служ. телефон, GSM, факс, e-mail ...........................................................................................</w:t>
            </w:r>
          </w:p>
        </w:tc>
      </w:tr>
      <w:tr>
        <w:trPr/>
        <w:tc>
          <w:tcPr>
            <w:tcW w:w="1008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та ......................... " </w:t>
            </w:r>
          </w:p>
        </w:tc>
      </w:tr>
      <w:tr>
        <w:trPr/>
        <w:tc>
          <w:tcPr>
            <w:tcW w:w="1008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21:00Z</dcterms:created>
  <dc:creator>mmatorova</dc:creator>
  <dc:description/>
  <dc:language>en-US</dc:language>
  <cp:lastModifiedBy>mmatorova</cp:lastModifiedBy>
  <dcterms:modified xsi:type="dcterms:W3CDTF">2010-08-17T10:21:00Z</dcterms:modified>
  <cp:revision>2</cp:revision>
  <dc:subject/>
  <dc:title/>
</cp:coreProperties>
</file>