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10 ОТ 2010 Г. ЗА УТВЪРЖДАВАНЕ НА МЕДИЦИНСКИ СТАНДАРТ "АНЕСТЕЗИЯ И ИНТЕНЗИВНО ЛЕЧЕНИЕ" (ДВ, БР. 24 ОТ 2010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4 от 1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заключителните разпоредби се създават § 3, 4 и 5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§ 3. Указания по прилагането на тази наредба се дават от министъра на здравеопазван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приложението към член единствен "Медицински стандарт "Анестезия и интензивно лечение" се създава раздел ІV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Раздел ІV. Нива на болнична компетентност и обем на дейността по анестезиология и интензивно лечение, осъществявана в лечебните заведения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. Изисквания за осъществяване на дейности по анестезиология и интензивно лечение от І (първо) ниво на компетентност в лечебно заведение за болнична помощ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Минимален брой специалисти - в случаите, когато се дава само анестезия при хирургични интервенции и не се извършва интензивно лечение - двама лекари със специалност "Анестезиология и интензивно лечение". В случаи на обособена структура, когато се извършва 24-часово интензивно лечение - съобразно раздел III, буква "Б", т. 3.2.4 на този стандар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Минимален брой лекари - в случаите, когато се дава само анестезия при хирургични интервенции и не се извършва интензивно лечение - трима лекари. В случаи на обособена структура, когато се извършва 24-часово интензивно лечение - съобразно раздел III, буква "Б", т. 3.2.4 на този стандар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Минимален обем дейности - в случаите, когато се дава само анестезия при хирургични интервенции и не се извършва интензивно лечение - 380 преминали годишно пациенти на всеки 10 хирургични легл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Компетентност - регионална, венозна и многокомпонентна инхалационна анестезия; интензивно лечение при пациенти с животозастрашаващи заболявания - съобразно раздел III на този стандар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Необходима апаратура - съобразно изискванията на този стандар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Други условия - клинична лаборатория ниво I на територията на болницата; рентгенов апарат за скопия и графия на територията на болница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. Изисквания за осъществяване на дейности по анестезиология и интензивно лечение от IІ (второ) ниво на компетентност в лечебно заведение за болнична помощ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Минимален брой специалисти - петима лекари със специалност "Анестезиология и интензивно лечение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Минимален брой лекари - седем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Минимален обем дейности - при хирургични интервенции - 2000 преминали годишно пациен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 Компетентност - местна, проводна и обща анестезия. Осъществяване на животоспасяващи дейности и интензивно лечение в обособена структура съгласно изискванията на раздел III на този стандарт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5. Необходима апаратура - ЕКГ монитори с неинвазивно измерване на АН, SpO</w:t>
      </w:r>
      <w:r>
        <w:rPr>
          <w:sz w:val="28"/>
          <w:szCs w:val="28"/>
          <w:highlight w:val="white"/>
          <w:shd w:fill="FEFEFE" w:val="clear"/>
          <w:vertAlign w:val="subscript"/>
        </w:rPr>
        <w:t>2</w:t>
      </w:r>
      <w:r>
        <w:rPr>
          <w:sz w:val="28"/>
          <w:szCs w:val="28"/>
          <w:highlight w:val="white"/>
          <w:shd w:fill="FEFEFE" w:val="clear"/>
        </w:rPr>
        <w:t xml:space="preserve">, с регистриращо устройство за основните показатели - 6 бр. (от които един за следене на параметрите на външното дишане). Дефибрилатор - 1 бр. ЕКГ апарат - 1 бр. Анестезиологичен апарат - 3 бр. Стационарен респиратор - 3 бр. Транспортен респиратор - 1 бр. Инфузионни помпи - съгласно този стандарт. Подвижна рентгенова уредба (Кугел)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Други условия - клинична лаборатория ниво II на територията на болницата; микробиологична лаборатория на територията на болницата, КГА на територията на болницата, рентгенов апарат за скопия и графия. Патоанатомия, както и КАТ или МРТ, могат да се извършват и по договор с друго лечебно заведение на територията на населеното мяс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. Изисквания за осъществяване на дейности по анестезиология и интензивно лечение от IІI (трето) ниво на компетентност в лечебно заведение за болнична помощ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Минимален брой специалисти - седем лекари със специалност "Анестезиология и интензивно лечение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Минимален брой лекари - деве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Минимален обем дейности - при хирургични интервенции - 2000 преминали годишно пациен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Компетентност - пълен обем на местна, проводна и обща анестезия; пълен обем интензивно лечение, осъществявано в обособена структура съгласно изискванията на раздел III на този стандарт и с високо качеств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5. Необходима апаратура - ЕКГ монитори с неинвазивно измерване на АН, SpO</w:t>
      </w:r>
      <w:r>
        <w:rPr>
          <w:sz w:val="28"/>
          <w:szCs w:val="28"/>
          <w:highlight w:val="white"/>
          <w:shd w:fill="FEFEFE" w:val="clear"/>
          <w:vertAlign w:val="subscript"/>
        </w:rPr>
        <w:t>2</w:t>
      </w:r>
      <w:r>
        <w:rPr>
          <w:sz w:val="28"/>
          <w:szCs w:val="28"/>
          <w:highlight w:val="white"/>
          <w:shd w:fill="FEFEFE" w:val="clear"/>
        </w:rPr>
        <w:t>, с регистриращо устройство за основните показатели - 8 бр. (от които три за следене на параметрите на външното дишане). Дефибрилатор - 1 бр. ЕКГ апарат - 1 бр. Анестезиологичен апарат - 3 бр. Стационарен респиратор - 6 бр. Транспортен респиратор - 1 бр. Инфузионни помпи - 12 бр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Други условия - клинична лаборатория ниво III (вкл. кръвно-газов анализ, хемостазеология и др.) и микробиологична лаборатория на територията на болницата; рентгенов апарат за скопия и графия и КАТ или МРТ на територията на населеното място и патоанатомия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mmatorova</dc:creator>
  <dc:description/>
  <dc:language>en-US</dc:language>
  <cp:lastModifiedBy>mmatorova</cp:lastModifiedBy>
  <dcterms:modified xsi:type="dcterms:W3CDTF">2010-08-17T10:18:00Z</dcterms:modified>
  <cp:revision>2</cp:revision>
  <dc:subject/>
  <dc:title/>
</cp:coreProperties>
</file>