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6 ОТ 2005 Г. ЗА УТВЪРЖДАВАНЕ НА МЕДИЦИНСКИ СТАНДАРТ "ЕНДОКРИНОЛОГИЯ И БОЛЕСТИ НА ОБМЯНАТА" (ДВ, БР. 20 ОТ 2005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4 от 1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заключителните разпоредби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Параграф единствен става § 1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ъздават се § 2, 3 и 4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§ 2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приложението към член единствен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Раздел I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I. Определение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Ендокринология и болести на обмяната (ендокринология) е специалност с преобладаваща терапевтична насоченост. В тази специалност се изучават нарушенията в отделните жлези с вътрешна секреция, връзката помежду им, връзката на ендокринната система с централната нервна система, с другите органи и системи в организма, както и регулацията и нарушенията на метаболизма, диагностиката, диференциалната диагноза и терапевтичното поведение при отделните нозологични единиц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Ендокринолог е лекар, който е придобил специалност по "Ендокринология и болести на обмяната" по реда на наредбата по чл. 181, ал. 1 от Закона за здравето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ъздава се раздел I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Iа. Нива на компетентност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Дейности по специалност ендокринология се извършват в лечебни заведения за извънболнична и болнична медицинска помощ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болници за активно лечение структурите (отделения и клиники) по ендокринология се класифицират на три нива в зависимост от нивото на компетентност, чиито критерии покрив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Изисквания за осъществяване на специалността "Ендокринология" от I ниво на компетентност в болница за активно лечени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1. В структурата се извършва лечение на пациенти с декомпенсиран захарен диабе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 В структурата работят най-малко двама лекари специалисти, от които поне единият е с призната специалност по ендокринология, вторият - с призната специалност по вътрешни болести или ендокринолог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 Структурата, в която се изпълняват дейности по ендокринология I ниво, трябва да разполага с ехографски апар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4. Болницата, в която е разположена структурата, трябва да разполага на територията си с клинична лаборатория I ниво и рентгенов апар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Изисквания за осъществяване на специалността "Ендокринология" от II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. В структурата се извършва лечение на пациенти с декомпенсиран захарен диабет и заболявания на щитовидната жлез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2. В отделение/клиника по ендокринология II ниво работят минимум четирима лекари, от които поне двама са с призната специалност по ендокринология, поне двама - с квалификация за ехография на щитовидна жлез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 В структурата има минимум 380 преминали пациенти годишно на всеки 10 легл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4. Структурата (отделение или клиника по ендокринология II ниво) трябва да разполага с ехографски апарат с трансдюсер за части (с възможност за изследване на щитовидна жлеза)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5. Болницата, в която е разположена структурата, трябва да разполага на територията си с клинична лаборатория II ниво, микробиологична лаборатория и рентгенов апарат за скопия и граф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6. Структурата трябва да разполага с възможност за достъп до структура по патоанатомия и възможности за изследване на пациентите чрез компютърно-аксиална томография (КАТ) или за ползване на магнитнорезонансна томография (МРТ), намиращи се на територията на населеното мяс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Изисквания за осъществяване на специалността "Ендокринология" от III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. В структурата (отделение или клиника по ендокринология) се извършва лечение на всички остри, обострени и хронични заболявания на ендокринната система с комплицирано протичане и при които се предполагат инвазивни и интензивни диагностични и терапевтични процедур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2. В отделение/клиника по ендокринология III ниво работят минимум шестима лекари, от които поне четирима са с призната специалност по ендокринология, поне двама - с квалификация за ехография на щитовидна жлез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3. В структурата има минимум 380 преминали пациенти годишно на всеки 10 легл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4. Структурата трябва да разполага с ехограф с трансдюсер за части (с възможност за изследване на щитовидна жлеза)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5. Болницата, в която е разположена структурата, трябва да разполага на територията си с клинична лаборатория III ниво, хормонална, генетична, имунологична и микробиологична лаборатория и рентгенов апарат за скопия и графи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5.6. Структурата трябва да разполага с възможност за достъп до структура по патоанатомия и възможности за изследване на пациентите чрез КАТ или за ползване на МРТ, намиращи се на територията на населеното място."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 В раздел II. Устройство и оборудване на помещения, в които се извършва ендокринологична дейност в лечебните заведения в т. 2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основното изречение думите "или сектор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.1.14 думата "сектор" се заменя с "легла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т. 2.2.1 думите "(не се отнася за сектор по ендокринология)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в т. 2.2.4 думите "(на територията на болницата)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между т. 2.2.10 и т. 2.2.11 изречението "В Клиниката по ендокринология се осигуряват и:" се заменя с "В клиниката/отделението по ендокринология III ниво се осигуряват и: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В раздел III. Изисквания за персонала и за организацията на работа в т. 2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основното изречение думите "или сектор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.2 думите "завеждащи сектори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точка 2.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3. Организация на работата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Структурата на КЕ, респ. ОЕ, следва да обхваща основните направления в ендокринологията. В клиниката, респ. отделението, по ендокринология се лекуват болни със следните болести: захарен диабет и болни със съмнение за хиперинсулинизъм (органичен, функционален); тиреоидна и метаболитна костна патология - всички заболявания на щитовидната жлеза и паращитовидните жлези, метаболитни костни заболявания; хипоталамо-хипофизо-надбъбречно-полова патология - всички заболявания на хипоталамо-хипофизарната ос, надбъбречна патология, заболявания на гонадните жлези, редки генетични заболявания, ендокринни хипертонии, редки ендокринни синдроми и заболявания, ендокринен стерилитет, патология на пубертета и климактериум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 зависимост от нивото на компетентнос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структура, в която се изпълняват дейности по ендокринология I ниво се лекуват болни с декомпенсиран захарен диабе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отделение/клиника по ендокринология II ниво се лекуват болни със захарен диабет и със заболявания на щитовидната жлез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отделение/клиника по ендокринология III ниво се лекуват всички остри, обострени и хронични заболявания на ендокринната система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точка 2.6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6. В отделение/клиника по ендокринология III ниво се организират дейности по: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В раздел V. Изисквания за обем на диагностичните възможности при ендокринно болния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т. 2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а) основното изречение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 Диагностични възможности за изпълнение на дейности по ендокринология на I ниво в отделение по вътрешни болести/отделение по ендокринология към лечебно заведение за болнична помощ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б) точка 2.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3. Специфични дейности при захарен диабет: освен дейностите на ендокринолога в доболничната помощ се провежда допълнително цялостна програма, ако има изградена структура за обучение на болни със захарен диабет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в) точки 2.3.1 и 2.3.2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създава се т. 2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а. Диагностични възможности на ендокринологично отделение/ендокринологична клиника II ниво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Освен посочените за I ниво допълнително се извършв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ехография на щитовидна жлеза при налична квалификац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работа с остеоденситометър при налична квалификац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ехография на гонадите при налична квалификац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обучение на ендокринно болни относно хранителен и двигателен режим, вредни навици и други по съответните програми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т. 3 основното изречение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 Диагностични възможности за отделение/клиника по ендокринология III ниво към лечебно заведение за болнична помощ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В раздел VII. Професионални взаимоотношения между специалисти по ендокринология от различните нива в зависимост от диагностичните възможности в ендокринологичен кабинет в амбулатория за специализирана извънболнична медицинска помощ, в отделение по ендокринология и в клиника по ендокринология към лечебно заведение за болнична помощ т. 1.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.2. Поведение при деца: с минимума изследвания от извънболничната подготовка детето се изпраща директно от ОПЛ или друг специалист в детско отделение на болница за активно лечение или университетска детска клиника по всяко време на денонощието с направление за хоспитализация; ако детето е нетранспортабилно, при известен диабет се хоспитализира в най-близкото лечебно заведение за болнична помощ за овладяване на състоянието; след овладяване на състоянието се транспортира в детско отделение на болница за активно лечение или университетска детска клиника за довършване на лечението. При новооткрит захарен диабет детето се приема направо в университетска детска клиника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7. В раздел VIII. Принципи за поведение на специалиста ендокринолог и медицинската сестра при спешни и животозастрашаващи състояния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последното изречение на основния текст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При настъпване на спешно и животозастрашаващо състояние се прилага кардиопулмонална реанимация до предаването на болния на спешния екип или настаняването му в съответното отделение за интензивно лечение на КЕ/ОЕ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изречението след т. 1.3 "продължително поддържане на живот.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До постъпването на пациента в отделение за интензивно лечение се прилага само основно поддържане на живот съгласно т. 1.1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3:00Z</dcterms:created>
  <dc:creator>mmatorova</dc:creator>
  <dc:description/>
  <dc:language>en-US</dc:language>
  <cp:lastModifiedBy>mmatorova</cp:lastModifiedBy>
  <dcterms:modified xsi:type="dcterms:W3CDTF">2010-08-17T10:13:00Z</dcterms:modified>
  <cp:revision>2</cp:revision>
  <dc:subject/>
  <dc:title/>
</cp:coreProperties>
</file>