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НА НАРЕДБА № 32 ОТ 2008 Г. ЗА УТВЪРЖДАВАНЕ НА МЕДИЦИНСКИ СТАНДАРТ "АКУШЕРСТВО И ГИНЕКОЛОГИЯ" (ДВ, БР. 6 ОТ 2009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4 от 17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заключителните разпоредби § 3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§ 3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§ 2. В дял V "Специфични показатели за оценка на медицинските дейности в специалността "Акушерство и гинекология", глава ХVI "Специфични количествени показатели за медицински дейности в специалността "Акушерство и гинекология" на приложение към чл. 1, ал. 1 се правят следните измен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Точка 3.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2. Изисквания за стационарни медицински дейности в акушерски структурни единици, които функционират 3 и повече години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3.2.1. в числото на изписаните от стационара пациентки съотношението на небременни жени (родили и абортирали, вкл. след прекъсване на бременност по желание) към жени със запазена бременност да е 3.0 или повече годишн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2. минимален годишен брой раждания съобразно нивото на компетентност на болничната структур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2.1. при I ниво на компетентност - 100 раждания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3.2.2.2. при II ниво на компетентност - 300 раждан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2.3. при III ниво на компетентност - 1000 раждания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3.2.3. минимален годишен брой раждания на 1 лекар на трудов договор в акушерска структурна единица на пълен работен ден - акушер-гинеколог или специализиращ "Акушерство и гинекология"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3.1. при липса на гинекологична дейност - 50 раждан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3.2. при участие в не повече от 40 гинекологични операции годишно - 30 раждан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3.3. при участие в повече от 40 гинекологични операции годишно - 20 раждания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Точка 3.3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3. Изисквания за стационарни медицински дейности в гинекологични структурни единици, които функционират 3 и повече годин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1. в числото на изписаните от стационара пациентки съотношението на оперирани към неоперирани болни да е 4.0 или повече годишн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2. минимален годишен брой гинекологични операции от групи 2 - 12 на глава ХІV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2.1. на 1 разкрито гинекологично легло - 35 операци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2.2. на 1 операционна зала - 250 операци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2.3. на всяка следваща операционна зала - плюс 200 операци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3. минимален годишен брой участия в гинекологични операции на 1 лекар на трудов договор в гинекологична структурна единица на пълен работен ден - акушер-гинеколог или специализиращ "Акушерство и гинекология"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3.1. при липса на участие в раждания - 80 операци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3.2. при участие в не повече от 20 раждания годишно - 60 операци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3.3. при участие в повече от 20 раждания годишно - 40 операции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Точка 3.4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4. Следното изискване се прилага за оценка на болници, където се оказва акушеро-гинекологична помощ, които функционират 3 и повече години: броят на операции от групи 5 и 8 по глава ХIV да не надвишава 50% от броя на всички операции за една година."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8:00Z</dcterms:created>
  <dc:creator>mmatorova</dc:creator>
  <dc:description/>
  <dc:language>en-US</dc:language>
  <cp:lastModifiedBy>mmatorova</cp:lastModifiedBy>
  <dcterms:modified xsi:type="dcterms:W3CDTF">2010-08-17T10:08:00Z</dcterms:modified>
  <cp:revision>2</cp:revision>
  <dc:subject/>
  <dc:title/>
</cp:coreProperties>
</file>