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ЗА ИЗМЕНЕНИЕ И ДОПЪЛНЕНИЕ НА НАРЕДБА № 48 ОТ 2009 Г. ЗА УТВЪРЖДАВАНЕ НА МЕДИЦИНСКИ СТАНДАРТ "НУКЛЕАРНА МЕДИЦИНА" (ДВ, БР. 3 ОТ 2010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65 от 20 Август 2010г.</w:t>
      </w:r>
    </w:p>
    <w:p>
      <w:pPr>
        <w:pStyle w:val="Normal"/>
        <w:ind w:firstLine="850"/>
        <w:jc w:val="both"/>
        <w:rPr>
          <w:sz w:val="28"/>
          <w:szCs w:val="28"/>
          <w:highlight w:val="white"/>
          <w:shd w:fill="FEFEFE" w:val="clear"/>
        </w:rPr>
      </w:pPr>
      <w:r>
        <w:rPr>
          <w:sz w:val="28"/>
          <w:szCs w:val="28"/>
          <w:highlight w:val="white"/>
          <w:shd w:fill="FEFEFE" w:val="clear"/>
        </w:rPr>
        <w:t>§ 1. В заключителните разпоредби се създават § 4 и 5:</w:t>
      </w:r>
    </w:p>
    <w:p>
      <w:pPr>
        <w:pStyle w:val="Normal"/>
        <w:ind w:firstLine="850"/>
        <w:jc w:val="both"/>
        <w:rPr>
          <w:sz w:val="28"/>
          <w:szCs w:val="28"/>
          <w:highlight w:val="white"/>
          <w:shd w:fill="FEFEFE" w:val="clear"/>
        </w:rPr>
      </w:pPr>
      <w:r>
        <w:rPr>
          <w:sz w:val="28"/>
          <w:szCs w:val="28"/>
          <w:highlight w:val="white"/>
          <w:shd w:fill="FEFEFE" w:val="clear"/>
        </w:rPr>
        <w:t>"§ 4. Контролът по изпълнение на наредбата се осъществява от Изпълнителна агенция "Медицински одит", регионалните центрове по здравеопазване и органите на управление на лечебните заведен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5. За нарушение или неизпълнение на разпоредбите на тази наредба виновните лица се наказват по реда на Закона за лечебните заведения и Закона за здравето."</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2. Приложението към член единствен, ал. 1 се изменя така:</w:t>
      </w:r>
    </w:p>
    <w:p>
      <w:pPr>
        <w:pStyle w:val="Normal"/>
        <w:ind w:firstLine="850"/>
        <w:jc w:val="both"/>
        <w:rPr>
          <w:sz w:val="28"/>
          <w:szCs w:val="28"/>
          <w:highlight w:val="white"/>
          <w:shd w:fill="FEFEFE" w:val="clear"/>
        </w:rPr>
      </w:pPr>
      <w:r>
        <w:rPr>
          <w:sz w:val="28"/>
          <w:szCs w:val="28"/>
          <w:highlight w:val="white"/>
          <w:shd w:fill="FEFEFE" w:val="clear"/>
        </w:rPr>
        <w:t>"Приложение към член единствен, алинея първ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МЕДИЦИНСКИ СТАНДАРТ "НУКЛЕАРНА МЕДИЦИН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I. Определение</w:t>
      </w:r>
    </w:p>
    <w:p>
      <w:pPr>
        <w:pStyle w:val="Normal"/>
        <w:ind w:firstLine="850"/>
        <w:jc w:val="both"/>
        <w:rPr>
          <w:sz w:val="28"/>
          <w:szCs w:val="28"/>
          <w:highlight w:val="white"/>
          <w:shd w:fill="FEFEFE" w:val="clear"/>
        </w:rPr>
      </w:pPr>
      <w:r>
        <w:rPr>
          <w:sz w:val="28"/>
          <w:szCs w:val="28"/>
          <w:highlight w:val="white"/>
          <w:shd w:fill="FEFEFE" w:val="clear"/>
        </w:rPr>
        <w:t>1. Нуклеарната медицина е медицинска специалност и научна дисциплина, която използва за диагностична и лечебна дейност открити радиоактивни изотопи.</w:t>
      </w:r>
    </w:p>
    <w:p>
      <w:pPr>
        <w:pStyle w:val="Normal"/>
        <w:ind w:firstLine="850"/>
        <w:jc w:val="both"/>
        <w:rPr/>
      </w:pPr>
      <w:r>
        <w:rPr>
          <w:sz w:val="28"/>
          <w:szCs w:val="28"/>
          <w:highlight w:val="white"/>
          <w:shd w:fill="FEFEFE" w:val="clear"/>
        </w:rPr>
        <w:t xml:space="preserve">2. По разпределението на радиофармацевтиците в различните органи на човешкото тяло може да се определи функцията, формата, размерът, местоположението и структурата им. </w:t>
      </w:r>
    </w:p>
    <w:p>
      <w:pPr>
        <w:pStyle w:val="Normal"/>
        <w:ind w:firstLine="850"/>
        <w:jc w:val="both"/>
        <w:rPr>
          <w:sz w:val="28"/>
          <w:szCs w:val="28"/>
          <w:highlight w:val="white"/>
          <w:shd w:fill="FEFEFE" w:val="clear"/>
        </w:rPr>
      </w:pPr>
      <w:r>
        <w:rPr>
          <w:sz w:val="28"/>
          <w:szCs w:val="28"/>
          <w:highlight w:val="white"/>
          <w:shd w:fill="FEFEFE" w:val="clear"/>
        </w:rPr>
        <w:t xml:space="preserve">3. По скоростта на постъпване или напускане на радиофармацевтика се определя функционалното им състояние. </w:t>
      </w:r>
    </w:p>
    <w:p>
      <w:pPr>
        <w:pStyle w:val="Normal"/>
        <w:ind w:firstLine="850"/>
        <w:jc w:val="both"/>
        <w:rPr>
          <w:sz w:val="28"/>
          <w:szCs w:val="28"/>
          <w:highlight w:val="white"/>
          <w:shd w:fill="FEFEFE" w:val="clear"/>
        </w:rPr>
      </w:pPr>
      <w:r>
        <w:rPr>
          <w:sz w:val="28"/>
          <w:szCs w:val="28"/>
          <w:highlight w:val="white"/>
          <w:shd w:fill="FEFEFE" w:val="clear"/>
        </w:rPr>
        <w:t>Тези методи представляват ин виво нуклеарномедицинската диагностика.</w:t>
      </w:r>
    </w:p>
    <w:p>
      <w:pPr>
        <w:pStyle w:val="Normal"/>
        <w:ind w:firstLine="850"/>
        <w:jc w:val="both"/>
        <w:rPr>
          <w:sz w:val="28"/>
          <w:szCs w:val="28"/>
          <w:highlight w:val="white"/>
          <w:shd w:fill="FEFEFE" w:val="clear"/>
        </w:rPr>
      </w:pPr>
      <w:r>
        <w:rPr>
          <w:sz w:val="28"/>
          <w:szCs w:val="28"/>
          <w:highlight w:val="white"/>
          <w:shd w:fill="FEFEFE" w:val="clear"/>
        </w:rPr>
        <w:t>4. Чрез ин витро нуклеарнодиагностичните методи се измерват нивата на биологично активни съставки с голяма чувствителност, специфичност и репродуктивност.</w:t>
      </w:r>
    </w:p>
    <w:p>
      <w:pPr>
        <w:pStyle w:val="Normal"/>
        <w:ind w:firstLine="850"/>
        <w:jc w:val="both"/>
        <w:rPr>
          <w:sz w:val="28"/>
          <w:szCs w:val="28"/>
          <w:highlight w:val="white"/>
          <w:shd w:fill="FEFEFE" w:val="clear"/>
        </w:rPr>
      </w:pPr>
      <w:r>
        <w:rPr>
          <w:sz w:val="28"/>
          <w:szCs w:val="28"/>
          <w:highlight w:val="white"/>
          <w:shd w:fill="FEFEFE" w:val="clear"/>
        </w:rPr>
        <w:t>5. Метаболизирането на някои радиофармацевтици довежда до избирателното им натрупване в патологичното огнище и реализиране на лечебен ефект, което се използва за метаболитно лечение.</w:t>
      </w:r>
    </w:p>
    <w:p>
      <w:pPr>
        <w:pStyle w:val="Normal"/>
        <w:ind w:firstLine="850"/>
        <w:jc w:val="both"/>
        <w:rPr>
          <w:sz w:val="28"/>
          <w:szCs w:val="28"/>
          <w:highlight w:val="white"/>
          <w:shd w:fill="FEFEFE" w:val="clear"/>
        </w:rPr>
      </w:pPr>
      <w:r>
        <w:rPr>
          <w:sz w:val="28"/>
          <w:szCs w:val="28"/>
          <w:highlight w:val="white"/>
          <w:shd w:fill="FEFEFE" w:val="clear"/>
        </w:rPr>
        <w:t xml:space="preserve">6. Нуклеарната медицина е специалност с интердисциплинарен характер, взаимодействаща с всички останали медицински специалности. </w:t>
      </w:r>
    </w:p>
    <w:p>
      <w:pPr>
        <w:pStyle w:val="Normal"/>
        <w:ind w:firstLine="850"/>
        <w:jc w:val="both"/>
        <w:rPr>
          <w:sz w:val="28"/>
          <w:szCs w:val="28"/>
          <w:highlight w:val="white"/>
          <w:shd w:fill="FEFEFE" w:val="clear"/>
        </w:rPr>
      </w:pPr>
      <w:r>
        <w:rPr>
          <w:sz w:val="28"/>
          <w:szCs w:val="28"/>
          <w:highlight w:val="white"/>
          <w:shd w:fill="FEFEFE" w:val="clear"/>
        </w:rPr>
        <w:t xml:space="preserve">7. Уникалността на някои от методите на нуклеарната медицина и широкият набор от заболявания за диагноза или терапия определят специфични особености на общите правила при нейната дейност, представени в този стандарт. </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II. Цели на стандарта</w:t>
      </w:r>
    </w:p>
    <w:p>
      <w:pPr>
        <w:pStyle w:val="Normal"/>
        <w:ind w:firstLine="850"/>
        <w:jc w:val="both"/>
        <w:rPr>
          <w:sz w:val="28"/>
          <w:szCs w:val="28"/>
          <w:highlight w:val="white"/>
          <w:shd w:fill="FEFEFE" w:val="clear"/>
        </w:rPr>
      </w:pPr>
      <w:r>
        <w:rPr>
          <w:sz w:val="28"/>
          <w:szCs w:val="28"/>
          <w:highlight w:val="white"/>
          <w:shd w:fill="FEFEFE" w:val="clear"/>
        </w:rPr>
        <w:t>1. Медицинският стандарт по нуклеарна медицина се въвежда с цел осигуряване на прецизното изпълнение на дейността по нуклеарна медицина, съобразено със съвременното развитие на медицинските технологии в тази област и наличието на съответните ресурси.</w:t>
      </w:r>
    </w:p>
    <w:p>
      <w:pPr>
        <w:pStyle w:val="Normal"/>
        <w:ind w:firstLine="850"/>
        <w:jc w:val="both"/>
        <w:rPr>
          <w:sz w:val="28"/>
          <w:szCs w:val="28"/>
          <w:highlight w:val="white"/>
          <w:shd w:fill="FEFEFE" w:val="clear"/>
        </w:rPr>
      </w:pPr>
      <w:r>
        <w:rPr>
          <w:sz w:val="28"/>
          <w:szCs w:val="28"/>
          <w:highlight w:val="white"/>
          <w:shd w:fill="FEFEFE" w:val="clear"/>
        </w:rPr>
        <w:t>2. Стандартът регламентира участието на медицинския и немедицинския персонал от звената по нуклеарна медицина в провеждане на изследванията, поставянето на диагнозата, избора на лечението, провеждането му и проследяването на ефекта от лечението.</w:t>
      </w:r>
    </w:p>
    <w:p>
      <w:pPr>
        <w:pStyle w:val="Normal"/>
        <w:ind w:firstLine="850"/>
        <w:jc w:val="both"/>
        <w:rPr>
          <w:sz w:val="28"/>
          <w:szCs w:val="28"/>
          <w:highlight w:val="white"/>
          <w:shd w:fill="FEFEFE" w:val="clear"/>
        </w:rPr>
      </w:pPr>
      <w:r>
        <w:rPr>
          <w:sz w:val="28"/>
          <w:szCs w:val="28"/>
          <w:highlight w:val="white"/>
          <w:shd w:fill="FEFEFE" w:val="clear"/>
        </w:rPr>
        <w:t>3. Стандартът определя задължителните по вид апарати за съответния обем дейност в различните звена по нуклеарна медицина.</w:t>
      </w:r>
    </w:p>
    <w:p>
      <w:pPr>
        <w:pStyle w:val="Normal"/>
        <w:ind w:firstLine="850"/>
        <w:jc w:val="both"/>
        <w:rPr/>
      </w:pPr>
      <w:r>
        <w:rPr>
          <w:sz w:val="28"/>
          <w:szCs w:val="28"/>
          <w:highlight w:val="white"/>
          <w:shd w:fill="FEFEFE" w:val="clear"/>
        </w:rPr>
        <w:t>4. Стандартът регламентира методологичните и аналитичните принципи, които следва да бъдат спазвани, за осъществяване на дейност по нуклеарна медицина с високо качество при осигурена безопасност и защита на правата на пациента и персонал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III. Квалификация на персонала</w:t>
      </w:r>
    </w:p>
    <w:p>
      <w:pPr>
        <w:pStyle w:val="Normal"/>
        <w:ind w:firstLine="850"/>
        <w:jc w:val="both"/>
        <w:rPr>
          <w:sz w:val="28"/>
          <w:szCs w:val="28"/>
          <w:highlight w:val="white"/>
          <w:shd w:fill="FEFEFE" w:val="clear"/>
        </w:rPr>
      </w:pPr>
      <w:r>
        <w:rPr>
          <w:sz w:val="28"/>
          <w:szCs w:val="28"/>
          <w:highlight w:val="white"/>
          <w:shd w:fill="FEFEFE" w:val="clear"/>
        </w:rPr>
        <w:t>1. Структурите по нуклеарна медицина се ръководят от лекар с призната специалност по нуклеарна медицина и в състава си включват минимум още един лекар със същата специалност или зачислен за придобиването й. Щатът на структурата включва: старша медицинска сестра или лаборант - може да бъде лице с образователно-квалификационна степен "бакалавър" или "магистър" по специалността "Управление на здравните грижи", както и медицински физици, инженери, радиохимици, биолози, медицински сестри, лаборанти и санитари, съобразно обема на извършваната дейност. Медицинските сестри и лаборанти трябва да имат сертификат за преминал курс по прилагане на европейските стандарти.</w:t>
      </w:r>
    </w:p>
    <w:p>
      <w:pPr>
        <w:pStyle w:val="Normal"/>
        <w:ind w:firstLine="850"/>
        <w:jc w:val="both"/>
        <w:rPr>
          <w:sz w:val="28"/>
          <w:szCs w:val="28"/>
          <w:highlight w:val="white"/>
          <w:shd w:fill="FEFEFE" w:val="clear"/>
        </w:rPr>
      </w:pPr>
      <w:r>
        <w:rPr>
          <w:sz w:val="28"/>
          <w:szCs w:val="28"/>
          <w:highlight w:val="white"/>
          <w:shd w:fill="FEFEFE" w:val="clear"/>
        </w:rPr>
        <w:t>2. Съобразно естеството на дейността и обема й структурата може да включва отделения по нуклеарномедицинска диагностика ин виво и ин витро, както и метаболитно лечение при доброкачествени и злокачествени заболявания, включително с високи дози 131І.</w:t>
      </w:r>
    </w:p>
    <w:p>
      <w:pPr>
        <w:pStyle w:val="Normal"/>
        <w:ind w:firstLine="850"/>
        <w:jc w:val="both"/>
        <w:rPr>
          <w:sz w:val="28"/>
          <w:szCs w:val="28"/>
          <w:highlight w:val="white"/>
          <w:shd w:fill="FEFEFE" w:val="clear"/>
        </w:rPr>
      </w:pPr>
      <w:r>
        <w:rPr>
          <w:sz w:val="28"/>
          <w:szCs w:val="28"/>
          <w:highlight w:val="white"/>
          <w:shd w:fill="FEFEFE" w:val="clear"/>
        </w:rPr>
        <w:t>3. Броят на персонала трябва да е достатъчен, така че за всеки негов член да се осигури спазване на годишната граница на дозата съгласно действащите Основни норми за радиационна защита.</w:t>
      </w:r>
    </w:p>
    <w:p>
      <w:pPr>
        <w:pStyle w:val="Normal"/>
        <w:ind w:firstLine="850"/>
        <w:jc w:val="both"/>
        <w:rPr/>
      </w:pPr>
      <w:r>
        <w:rPr>
          <w:sz w:val="28"/>
          <w:szCs w:val="28"/>
          <w:highlight w:val="white"/>
          <w:shd w:fill="FEFEFE" w:val="clear"/>
        </w:rPr>
        <w:t>4. Ръководителят на структурата по нуклеарна медицина отговаря за цялостната й дейност. Той трябва да познава основно всички апарати и извършвани процедури в структурата, да отговаря за радиационната защита на персонала и пациентите и да организира участието на структурата във външната оценка на качеството. Това е подробно описано в длъжностната му характеристика, утвърдена от ръководителя на лечебното заведение.</w:t>
      </w:r>
    </w:p>
    <w:p>
      <w:pPr>
        <w:pStyle w:val="Normal"/>
        <w:ind w:firstLine="850"/>
        <w:jc w:val="both"/>
        <w:rPr>
          <w:sz w:val="28"/>
          <w:szCs w:val="28"/>
          <w:highlight w:val="white"/>
          <w:shd w:fill="FEFEFE" w:val="clear"/>
        </w:rPr>
      </w:pPr>
      <w:r>
        <w:rPr>
          <w:sz w:val="28"/>
          <w:szCs w:val="28"/>
          <w:highlight w:val="white"/>
          <w:shd w:fill="FEFEFE" w:val="clear"/>
        </w:rPr>
        <w:t xml:space="preserve">5. Трябва да има длъжностни характеристики за всички останали лекари, физици, инженери, химици, биолози, медицински сестри, медицински лаборанти и санитари, работещи в звеното по нуклеарна медицина, утвърдени от съответния ръководител на лечебното заведение. В длъжностните характеристики трябва да са вписани специфичните задължения, свързани с радиационната защита и дозиметричния контрол. Всеки работещ изпълнява задълженията си според длъжностната си характеристика. </w:t>
      </w:r>
    </w:p>
    <w:p>
      <w:pPr>
        <w:pStyle w:val="Normal"/>
        <w:ind w:firstLine="850"/>
        <w:jc w:val="both"/>
        <w:rPr>
          <w:sz w:val="28"/>
          <w:szCs w:val="28"/>
          <w:highlight w:val="white"/>
          <w:shd w:fill="FEFEFE" w:val="clear"/>
        </w:rPr>
      </w:pPr>
      <w:r>
        <w:rPr>
          <w:sz w:val="28"/>
          <w:szCs w:val="28"/>
          <w:highlight w:val="white"/>
          <w:shd w:fill="FEFEFE" w:val="clear"/>
        </w:rPr>
        <w:t>6. Маркирането на радиофармацевтиците и техният качествен контрол трябва да се провеждат от радиохимици или друг медицински специалист, преминал специализирано обучение от системата на следдипломното обучение.</w:t>
      </w:r>
    </w:p>
    <w:p>
      <w:pPr>
        <w:pStyle w:val="Normal"/>
        <w:ind w:firstLine="850"/>
        <w:jc w:val="both"/>
        <w:rPr>
          <w:sz w:val="28"/>
          <w:szCs w:val="28"/>
          <w:highlight w:val="white"/>
          <w:shd w:fill="FEFEFE" w:val="clear"/>
        </w:rPr>
      </w:pPr>
      <w:r>
        <w:rPr>
          <w:sz w:val="28"/>
          <w:szCs w:val="28"/>
          <w:highlight w:val="white"/>
          <w:shd w:fill="FEFEFE" w:val="clear"/>
        </w:rPr>
        <w:t>7. Работещите трябва да имат удостоверение за правоспособност за извършване на дейности с източници на йонизиращо лъчение. Това удостоверение разрешава извършването на възложената работа в съответствие с изискванията на Закона за безопасно използване на ядрената енергия и се получава в учебни центрове, лицензирани от Агенцията за ядрено регулиране.</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IV. Общи изисквания към звената по нуклеарна медицина</w:t>
      </w:r>
    </w:p>
    <w:p>
      <w:pPr>
        <w:pStyle w:val="Normal"/>
        <w:ind w:firstLine="850"/>
        <w:jc w:val="both"/>
        <w:rPr>
          <w:sz w:val="28"/>
          <w:szCs w:val="28"/>
          <w:highlight w:val="white"/>
          <w:shd w:fill="FEFEFE" w:val="clear"/>
        </w:rPr>
      </w:pPr>
      <w:r>
        <w:rPr>
          <w:sz w:val="28"/>
          <w:szCs w:val="28"/>
          <w:highlight w:val="white"/>
          <w:shd w:fill="FEFEFE" w:val="clear"/>
        </w:rPr>
        <w:t>1. Разкриването на структурите по нуклеарна медицина и дейността им се осъществява при спазване на Закона за лечебните заведения и подзаконовите нормативни актове по прилагането му, както и нормативните актове, регламентиращи работата с източници на йонизиращо лъчение.</w:t>
      </w:r>
    </w:p>
    <w:p>
      <w:pPr>
        <w:pStyle w:val="Normal"/>
        <w:ind w:firstLine="850"/>
        <w:jc w:val="both"/>
        <w:rPr/>
      </w:pPr>
      <w:r>
        <w:rPr>
          <w:sz w:val="28"/>
          <w:szCs w:val="28"/>
          <w:highlight w:val="white"/>
          <w:shd w:fill="FEFEFE" w:val="clear"/>
        </w:rPr>
        <w:t>2. Разполагането на източниците на йонизиращи лъчения и специализираната апаратура се извършва след разрешение, а извършването на дейността трябва да съответства на лицензията, издадена от Агенцията за ядрено регулиране, съгласно Закона за безопасно използване на ядрената енергия.</w:t>
      </w:r>
    </w:p>
    <w:p>
      <w:pPr>
        <w:pStyle w:val="Normal"/>
        <w:ind w:firstLine="850"/>
        <w:jc w:val="both"/>
        <w:rPr>
          <w:sz w:val="28"/>
          <w:szCs w:val="28"/>
          <w:highlight w:val="white"/>
          <w:shd w:fill="FEFEFE" w:val="clear"/>
        </w:rPr>
      </w:pPr>
      <w:r>
        <w:rPr>
          <w:sz w:val="28"/>
          <w:szCs w:val="28"/>
          <w:highlight w:val="white"/>
          <w:shd w:fill="FEFEFE" w:val="clear"/>
        </w:rPr>
        <w:t xml:space="preserve">3. Всяка структура по нуклеарна медицина изпълнява своята дейност съгласно програма за осигуряване на качеството на дейността, вътрешен авариен план, инструкция за радиационна защита и програма за радиационен мониторинг, утвърдени от съответния управителен орган на лечебното заведение. </w:t>
      </w:r>
    </w:p>
    <w:p>
      <w:pPr>
        <w:pStyle w:val="Normal"/>
        <w:ind w:firstLine="850"/>
        <w:jc w:val="both"/>
        <w:rPr>
          <w:sz w:val="28"/>
          <w:szCs w:val="28"/>
          <w:highlight w:val="white"/>
          <w:shd w:fill="FEFEFE" w:val="clear"/>
        </w:rPr>
      </w:pPr>
      <w:r>
        <w:rPr>
          <w:sz w:val="28"/>
          <w:szCs w:val="28"/>
          <w:highlight w:val="white"/>
          <w:shd w:fill="FEFEFE" w:val="clear"/>
        </w:rPr>
        <w:t>4. За всеки апарат трябва да бъде осигурена техническа поддръжка, включваща профилактика с минимална периодичност 6 месеца или друга, ако е изрично предписана от производителя. Резултатите от тази поддръжка трябва да бъдат документирани в официални протоколи.</w:t>
      </w:r>
    </w:p>
    <w:p>
      <w:pPr>
        <w:pStyle w:val="Normal"/>
        <w:ind w:firstLine="850"/>
        <w:jc w:val="both"/>
        <w:rPr>
          <w:sz w:val="28"/>
          <w:szCs w:val="28"/>
          <w:highlight w:val="white"/>
          <w:shd w:fill="FEFEFE" w:val="clear"/>
        </w:rPr>
      </w:pPr>
      <w:r>
        <w:rPr>
          <w:sz w:val="28"/>
          <w:szCs w:val="28"/>
          <w:highlight w:val="white"/>
          <w:shd w:fill="FEFEFE" w:val="clear"/>
        </w:rPr>
        <w:t>5. Всяка структура по нуклеарна медицина трябва да разполага според естеството на дейността си със следните помещения:</w:t>
      </w:r>
    </w:p>
    <w:p>
      <w:pPr>
        <w:pStyle w:val="Normal"/>
        <w:ind w:firstLine="850"/>
        <w:jc w:val="both"/>
        <w:rPr>
          <w:sz w:val="28"/>
          <w:szCs w:val="28"/>
          <w:highlight w:val="white"/>
          <w:shd w:fill="FEFEFE" w:val="clear"/>
        </w:rPr>
      </w:pPr>
      <w:r>
        <w:rPr>
          <w:sz w:val="28"/>
          <w:szCs w:val="28"/>
          <w:highlight w:val="white"/>
          <w:shd w:fill="FEFEFE" w:val="clear"/>
        </w:rPr>
        <w:t>5.1. При провеждане на нуклеарномедицинска диагностика:</w:t>
      </w:r>
    </w:p>
    <w:p>
      <w:pPr>
        <w:pStyle w:val="Normal"/>
        <w:ind w:firstLine="850"/>
        <w:jc w:val="both"/>
        <w:rPr>
          <w:sz w:val="28"/>
          <w:szCs w:val="28"/>
          <w:highlight w:val="white"/>
          <w:shd w:fill="FEFEFE" w:val="clear"/>
        </w:rPr>
      </w:pPr>
      <w:r>
        <w:rPr>
          <w:sz w:val="28"/>
          <w:szCs w:val="28"/>
          <w:highlight w:val="white"/>
          <w:shd w:fill="FEFEFE" w:val="clear"/>
        </w:rPr>
        <w:t xml:space="preserve">а) регистратура; </w:t>
      </w:r>
    </w:p>
    <w:p>
      <w:pPr>
        <w:pStyle w:val="Normal"/>
        <w:ind w:firstLine="850"/>
        <w:jc w:val="both"/>
        <w:rPr>
          <w:sz w:val="28"/>
          <w:szCs w:val="28"/>
          <w:highlight w:val="white"/>
          <w:shd w:fill="FEFEFE" w:val="clear"/>
        </w:rPr>
      </w:pPr>
      <w:r>
        <w:rPr>
          <w:sz w:val="28"/>
          <w:szCs w:val="28"/>
          <w:highlight w:val="white"/>
          <w:shd w:fill="FEFEFE" w:val="clear"/>
        </w:rPr>
        <w:t>б) помещение за неаплицирани пациенти, чакащи за изследване;</w:t>
      </w:r>
    </w:p>
    <w:p>
      <w:pPr>
        <w:pStyle w:val="Normal"/>
        <w:ind w:firstLine="850"/>
        <w:jc w:val="both"/>
        <w:rPr>
          <w:sz w:val="28"/>
          <w:szCs w:val="28"/>
          <w:highlight w:val="white"/>
          <w:shd w:fill="FEFEFE" w:val="clear"/>
        </w:rPr>
      </w:pPr>
      <w:r>
        <w:rPr>
          <w:sz w:val="28"/>
          <w:szCs w:val="28"/>
          <w:highlight w:val="white"/>
          <w:shd w:fill="FEFEFE" w:val="clear"/>
        </w:rPr>
        <w:t>в) помещение за аплициране на радиофармацевтиците;</w:t>
      </w:r>
    </w:p>
    <w:p>
      <w:pPr>
        <w:pStyle w:val="Normal"/>
        <w:ind w:firstLine="850"/>
        <w:jc w:val="both"/>
        <w:rPr/>
      </w:pPr>
      <w:r>
        <w:rPr>
          <w:sz w:val="28"/>
          <w:szCs w:val="28"/>
          <w:highlight w:val="white"/>
          <w:shd w:fill="FEFEFE" w:val="clear"/>
        </w:rPr>
        <w:t>г) помещение за престой на аплицирани пациенти;</w:t>
      </w:r>
    </w:p>
    <w:p>
      <w:pPr>
        <w:pStyle w:val="Normal"/>
        <w:ind w:firstLine="850"/>
        <w:jc w:val="both"/>
        <w:rPr>
          <w:sz w:val="28"/>
          <w:szCs w:val="28"/>
          <w:highlight w:val="white"/>
          <w:shd w:fill="FEFEFE" w:val="clear"/>
        </w:rPr>
      </w:pPr>
      <w:r>
        <w:rPr>
          <w:sz w:val="28"/>
          <w:szCs w:val="28"/>
          <w:highlight w:val="white"/>
          <w:shd w:fill="FEFEFE" w:val="clear"/>
        </w:rPr>
        <w:t>д) при изследванията с позитронна емисионна томография звеното трябва да разполага с минимум два бокса за аплициране и престой на пациентите;</w:t>
      </w:r>
    </w:p>
    <w:p>
      <w:pPr>
        <w:pStyle w:val="Normal"/>
        <w:ind w:firstLine="850"/>
        <w:jc w:val="both"/>
        <w:rPr/>
      </w:pPr>
      <w:r>
        <w:rPr>
          <w:sz w:val="28"/>
          <w:szCs w:val="28"/>
          <w:highlight w:val="white"/>
          <w:shd w:fill="FEFEFE" w:val="clear"/>
        </w:rPr>
        <w:t xml:space="preserve">е) процедурни помещения - работни помещения със съответните апарати за извършване на изследванията; </w:t>
      </w:r>
    </w:p>
    <w:p>
      <w:pPr>
        <w:pStyle w:val="Normal"/>
        <w:ind w:firstLine="850"/>
        <w:jc w:val="both"/>
        <w:rPr>
          <w:sz w:val="28"/>
          <w:szCs w:val="28"/>
          <w:highlight w:val="white"/>
          <w:shd w:fill="FEFEFE" w:val="clear"/>
        </w:rPr>
      </w:pPr>
      <w:r>
        <w:rPr>
          <w:sz w:val="28"/>
          <w:szCs w:val="28"/>
          <w:highlight w:val="white"/>
          <w:shd w:fill="FEFEFE" w:val="clear"/>
        </w:rPr>
        <w:t>ж) консултативен кабинет;</w:t>
      </w:r>
    </w:p>
    <w:p>
      <w:pPr>
        <w:pStyle w:val="Normal"/>
        <w:ind w:firstLine="850"/>
        <w:jc w:val="both"/>
        <w:rPr>
          <w:sz w:val="28"/>
          <w:szCs w:val="28"/>
          <w:highlight w:val="white"/>
          <w:shd w:fill="FEFEFE" w:val="clear"/>
        </w:rPr>
      </w:pPr>
      <w:r>
        <w:rPr>
          <w:sz w:val="28"/>
          <w:szCs w:val="28"/>
          <w:highlight w:val="white"/>
          <w:shd w:fill="FEFEFE" w:val="clear"/>
        </w:rPr>
        <w:t>з) хранилище за получени радиоактивни източници;</w:t>
      </w:r>
    </w:p>
    <w:p>
      <w:pPr>
        <w:pStyle w:val="Normal"/>
        <w:ind w:firstLine="850"/>
        <w:jc w:val="both"/>
        <w:rPr>
          <w:sz w:val="28"/>
          <w:szCs w:val="28"/>
          <w:highlight w:val="white"/>
          <w:shd w:fill="FEFEFE" w:val="clear"/>
        </w:rPr>
      </w:pPr>
      <w:r>
        <w:rPr>
          <w:sz w:val="28"/>
          <w:szCs w:val="28"/>
          <w:highlight w:val="white"/>
          <w:shd w:fill="FEFEFE" w:val="clear"/>
        </w:rPr>
        <w:t xml:space="preserve">и) радиохимична лаборатория - помещение за подготовка на радиофармацевтиците; </w:t>
      </w:r>
    </w:p>
    <w:p>
      <w:pPr>
        <w:pStyle w:val="Normal"/>
        <w:ind w:firstLine="850"/>
        <w:jc w:val="both"/>
        <w:rPr>
          <w:sz w:val="28"/>
          <w:szCs w:val="28"/>
          <w:highlight w:val="white"/>
          <w:shd w:fill="FEFEFE" w:val="clear"/>
        </w:rPr>
      </w:pPr>
      <w:r>
        <w:rPr>
          <w:sz w:val="28"/>
          <w:szCs w:val="28"/>
          <w:highlight w:val="white"/>
          <w:shd w:fill="FEFEFE" w:val="clear"/>
        </w:rPr>
        <w:t>к) санитарни възли за персонала и за неаплицирани пациенти;</w:t>
      </w:r>
    </w:p>
    <w:p>
      <w:pPr>
        <w:pStyle w:val="Normal"/>
        <w:ind w:firstLine="850"/>
        <w:jc w:val="both"/>
        <w:rPr>
          <w:sz w:val="28"/>
          <w:szCs w:val="28"/>
          <w:highlight w:val="white"/>
          <w:shd w:fill="FEFEFE" w:val="clear"/>
        </w:rPr>
      </w:pPr>
      <w:r>
        <w:rPr>
          <w:sz w:val="28"/>
          <w:szCs w:val="28"/>
          <w:highlight w:val="white"/>
          <w:shd w:fill="FEFEFE" w:val="clear"/>
        </w:rPr>
        <w:t xml:space="preserve">л) санитарни възли за аплицирани пациенти; </w:t>
      </w:r>
    </w:p>
    <w:p>
      <w:pPr>
        <w:pStyle w:val="Normal"/>
        <w:ind w:firstLine="850"/>
        <w:jc w:val="both"/>
        <w:rPr>
          <w:sz w:val="28"/>
          <w:szCs w:val="28"/>
          <w:highlight w:val="white"/>
          <w:shd w:fill="FEFEFE" w:val="clear"/>
        </w:rPr>
      </w:pPr>
      <w:r>
        <w:rPr>
          <w:sz w:val="28"/>
          <w:szCs w:val="28"/>
          <w:highlight w:val="white"/>
          <w:shd w:fill="FEFEFE" w:val="clear"/>
        </w:rPr>
        <w:t>м) хранилище за радиоактивни отпадъци;</w:t>
      </w:r>
    </w:p>
    <w:p>
      <w:pPr>
        <w:pStyle w:val="Normal"/>
        <w:ind w:firstLine="850"/>
        <w:jc w:val="both"/>
        <w:rPr>
          <w:sz w:val="28"/>
          <w:szCs w:val="28"/>
          <w:highlight w:val="white"/>
          <w:shd w:fill="FEFEFE" w:val="clear"/>
        </w:rPr>
      </w:pPr>
      <w:r>
        <w:rPr>
          <w:sz w:val="28"/>
          <w:szCs w:val="28"/>
          <w:highlight w:val="white"/>
          <w:shd w:fill="FEFEFE" w:val="clear"/>
        </w:rPr>
        <w:t>н) чисти помещения за персонала.</w:t>
      </w:r>
    </w:p>
    <w:p>
      <w:pPr>
        <w:pStyle w:val="Normal"/>
        <w:ind w:firstLine="850"/>
        <w:jc w:val="both"/>
        <w:rPr>
          <w:sz w:val="28"/>
          <w:szCs w:val="28"/>
          <w:highlight w:val="white"/>
          <w:shd w:fill="FEFEFE" w:val="clear"/>
        </w:rPr>
      </w:pPr>
      <w:r>
        <w:rPr>
          <w:sz w:val="28"/>
          <w:szCs w:val="28"/>
          <w:highlight w:val="white"/>
          <w:shd w:fill="FEFEFE" w:val="clear"/>
        </w:rPr>
        <w:t>5.2. Активността на радиофармацевтика трябва да се измерва с активиметър за всеки пациент преди аплицирането й.</w:t>
      </w:r>
    </w:p>
    <w:p>
      <w:pPr>
        <w:pStyle w:val="Normal"/>
        <w:ind w:firstLine="850"/>
        <w:jc w:val="both"/>
        <w:rPr>
          <w:sz w:val="28"/>
          <w:szCs w:val="28"/>
          <w:highlight w:val="white"/>
          <w:shd w:fill="FEFEFE" w:val="clear"/>
        </w:rPr>
      </w:pPr>
      <w:r>
        <w:rPr>
          <w:sz w:val="28"/>
          <w:szCs w:val="28"/>
          <w:highlight w:val="white"/>
          <w:shd w:fill="FEFEFE" w:val="clear"/>
        </w:rPr>
        <w:t>5.3. Помещенията трябва да бъдат функционално свързани така, че да не се смесват потоците на аплицираните с радиофармацевтици от неаплицирани пациенти.</w:t>
      </w:r>
    </w:p>
    <w:p>
      <w:pPr>
        <w:pStyle w:val="Normal"/>
        <w:ind w:firstLine="850"/>
        <w:jc w:val="both"/>
        <w:rPr>
          <w:sz w:val="28"/>
          <w:szCs w:val="28"/>
          <w:highlight w:val="white"/>
          <w:shd w:fill="FEFEFE" w:val="clear"/>
        </w:rPr>
      </w:pPr>
      <w:r>
        <w:rPr>
          <w:sz w:val="28"/>
          <w:szCs w:val="28"/>
          <w:highlight w:val="white"/>
          <w:shd w:fill="FEFEFE" w:val="clear"/>
        </w:rPr>
        <w:t>5.4. При провеждане на метаболитно лечение с I-131, изискващи хоспитализация:</w:t>
      </w:r>
    </w:p>
    <w:p>
      <w:pPr>
        <w:pStyle w:val="Normal"/>
        <w:ind w:firstLine="850"/>
        <w:jc w:val="both"/>
        <w:rPr>
          <w:sz w:val="28"/>
          <w:szCs w:val="28"/>
          <w:highlight w:val="white"/>
          <w:shd w:fill="FEFEFE" w:val="clear"/>
        </w:rPr>
      </w:pPr>
      <w:r>
        <w:rPr>
          <w:sz w:val="28"/>
          <w:szCs w:val="28"/>
          <w:highlight w:val="white"/>
          <w:shd w:fill="FEFEFE" w:val="clear"/>
        </w:rPr>
        <w:t>а) хранилище за получени радиоактивни източници;</w:t>
      </w:r>
    </w:p>
    <w:p>
      <w:pPr>
        <w:pStyle w:val="Normal"/>
        <w:ind w:firstLine="850"/>
        <w:jc w:val="both"/>
        <w:rPr>
          <w:sz w:val="28"/>
          <w:szCs w:val="28"/>
          <w:highlight w:val="white"/>
          <w:shd w:fill="FEFEFE" w:val="clear"/>
        </w:rPr>
      </w:pPr>
      <w:r>
        <w:rPr>
          <w:sz w:val="28"/>
          <w:szCs w:val="28"/>
          <w:highlight w:val="white"/>
          <w:shd w:fill="FEFEFE" w:val="clear"/>
        </w:rPr>
        <w:t>б) помещение за подготовка на радиофармацевтиците;</w:t>
      </w:r>
    </w:p>
    <w:p>
      <w:pPr>
        <w:pStyle w:val="Normal"/>
        <w:ind w:firstLine="850"/>
        <w:jc w:val="both"/>
        <w:rPr>
          <w:sz w:val="28"/>
          <w:szCs w:val="28"/>
          <w:highlight w:val="white"/>
          <w:shd w:fill="FEFEFE" w:val="clear"/>
        </w:rPr>
      </w:pPr>
      <w:r>
        <w:rPr>
          <w:sz w:val="28"/>
          <w:szCs w:val="28"/>
          <w:highlight w:val="white"/>
          <w:shd w:fill="FEFEFE" w:val="clear"/>
        </w:rPr>
        <w:t>в) помещение за аплициране (раздаване) на радиофармацевтиците;</w:t>
      </w:r>
    </w:p>
    <w:p>
      <w:pPr>
        <w:pStyle w:val="Normal"/>
        <w:ind w:firstLine="850"/>
        <w:jc w:val="both"/>
        <w:rPr>
          <w:sz w:val="28"/>
          <w:szCs w:val="28"/>
          <w:highlight w:val="white"/>
          <w:shd w:fill="FEFEFE" w:val="clear"/>
        </w:rPr>
      </w:pPr>
      <w:r>
        <w:rPr>
          <w:sz w:val="28"/>
          <w:szCs w:val="28"/>
          <w:highlight w:val="white"/>
          <w:shd w:fill="FEFEFE" w:val="clear"/>
        </w:rPr>
        <w:t>г) стаи за хоспитализирани аплицирани пациенти, снабдени със собствен санитарен възел, свързан с канализация, отговаряща на нормативните актове;</w:t>
      </w:r>
    </w:p>
    <w:p>
      <w:pPr>
        <w:pStyle w:val="Normal"/>
        <w:ind w:firstLine="850"/>
        <w:jc w:val="both"/>
        <w:rPr>
          <w:sz w:val="28"/>
          <w:szCs w:val="28"/>
          <w:highlight w:val="white"/>
          <w:shd w:fill="FEFEFE" w:val="clear"/>
        </w:rPr>
      </w:pPr>
      <w:r>
        <w:rPr>
          <w:sz w:val="28"/>
          <w:szCs w:val="28"/>
          <w:highlight w:val="white"/>
          <w:shd w:fill="FEFEFE" w:val="clear"/>
        </w:rPr>
        <w:t>д) помещение за разпределяне на храната, мивка и шкаф за съдовете;</w:t>
      </w:r>
    </w:p>
    <w:p>
      <w:pPr>
        <w:pStyle w:val="Normal"/>
        <w:ind w:firstLine="850"/>
        <w:jc w:val="both"/>
        <w:rPr>
          <w:sz w:val="28"/>
          <w:szCs w:val="28"/>
          <w:highlight w:val="white"/>
          <w:shd w:fill="FEFEFE" w:val="clear"/>
        </w:rPr>
      </w:pPr>
      <w:r>
        <w:rPr>
          <w:sz w:val="28"/>
          <w:szCs w:val="28"/>
          <w:highlight w:val="white"/>
          <w:shd w:fill="FEFEFE" w:val="clear"/>
        </w:rPr>
        <w:t>е) хранилище за радиоактивни отпадъци;</w:t>
      </w:r>
    </w:p>
    <w:p>
      <w:pPr>
        <w:pStyle w:val="Normal"/>
        <w:ind w:firstLine="850"/>
        <w:jc w:val="both"/>
        <w:rPr>
          <w:sz w:val="28"/>
          <w:szCs w:val="28"/>
          <w:highlight w:val="white"/>
          <w:shd w:fill="FEFEFE" w:val="clear"/>
        </w:rPr>
      </w:pPr>
      <w:r>
        <w:rPr>
          <w:sz w:val="28"/>
          <w:szCs w:val="28"/>
          <w:highlight w:val="white"/>
          <w:shd w:fill="FEFEFE" w:val="clear"/>
        </w:rPr>
        <w:t>ж) миялна за измиване и дезактивация на съдове и инструменти, както и помещение за изпиране на спалното бельо, свързани с канализация, отговаряща на нормативните актове;</w:t>
      </w:r>
    </w:p>
    <w:p>
      <w:pPr>
        <w:pStyle w:val="Normal"/>
        <w:ind w:firstLine="850"/>
        <w:jc w:val="both"/>
        <w:rPr>
          <w:sz w:val="28"/>
          <w:szCs w:val="28"/>
          <w:highlight w:val="white"/>
          <w:shd w:fill="FEFEFE" w:val="clear"/>
        </w:rPr>
      </w:pPr>
      <w:r>
        <w:rPr>
          <w:sz w:val="28"/>
          <w:szCs w:val="28"/>
          <w:highlight w:val="white"/>
          <w:shd w:fill="FEFEFE" w:val="clear"/>
        </w:rPr>
        <w:t>з) санпропускник за пациенти с душ, кабини за преобличане и контролен радиометричен пункт, които трябва да бъдат достатъчно големи, за да може болният да се обслужва от санитар;</w:t>
      </w:r>
    </w:p>
    <w:p>
      <w:pPr>
        <w:pStyle w:val="Normal"/>
        <w:ind w:firstLine="850"/>
        <w:jc w:val="both"/>
        <w:rPr>
          <w:sz w:val="28"/>
          <w:szCs w:val="28"/>
          <w:highlight w:val="white"/>
          <w:shd w:fill="FEFEFE" w:val="clear"/>
        </w:rPr>
      </w:pPr>
      <w:r>
        <w:rPr>
          <w:sz w:val="28"/>
          <w:szCs w:val="28"/>
          <w:highlight w:val="white"/>
          <w:shd w:fill="FEFEFE" w:val="clear"/>
        </w:rPr>
        <w:t>и) чисти помещения за персонала.</w:t>
      </w:r>
    </w:p>
    <w:p>
      <w:pPr>
        <w:pStyle w:val="Normal"/>
        <w:ind w:firstLine="850"/>
        <w:jc w:val="both"/>
        <w:rPr>
          <w:sz w:val="28"/>
          <w:szCs w:val="28"/>
          <w:highlight w:val="white"/>
          <w:shd w:fill="FEFEFE" w:val="clear"/>
        </w:rPr>
      </w:pPr>
      <w:r>
        <w:rPr>
          <w:sz w:val="28"/>
          <w:szCs w:val="28"/>
          <w:highlight w:val="white"/>
          <w:shd w:fill="FEFEFE" w:val="clear"/>
        </w:rPr>
        <w:t>5.5. При провеждане на метаболитно лечение без хоспитализация изискванията за помещения са същите както при провеждане на нуклеарномедицинска диагностика, с изключение на процедурите с апаратурата.</w:t>
      </w:r>
    </w:p>
    <w:p>
      <w:pPr>
        <w:pStyle w:val="Normal"/>
        <w:ind w:firstLine="850"/>
        <w:jc w:val="both"/>
        <w:rPr>
          <w:sz w:val="28"/>
          <w:szCs w:val="28"/>
          <w:highlight w:val="white"/>
          <w:shd w:fill="FEFEFE" w:val="clear"/>
        </w:rPr>
      </w:pPr>
      <w:r>
        <w:rPr>
          <w:sz w:val="28"/>
          <w:szCs w:val="28"/>
          <w:highlight w:val="white"/>
          <w:shd w:fill="FEFEFE" w:val="clear"/>
        </w:rPr>
        <w:t>5.6. Всички помещения трябва да отговарят на действащите здравни изисквания и на изискванията за работа с радиоактивни източници.</w:t>
      </w:r>
    </w:p>
    <w:p>
      <w:pPr>
        <w:pStyle w:val="Normal"/>
        <w:ind w:firstLine="850"/>
        <w:jc w:val="both"/>
        <w:rPr>
          <w:sz w:val="28"/>
          <w:szCs w:val="28"/>
          <w:highlight w:val="white"/>
          <w:shd w:fill="FEFEFE" w:val="clear"/>
        </w:rPr>
      </w:pPr>
      <w:r>
        <w:rPr>
          <w:sz w:val="28"/>
          <w:szCs w:val="28"/>
          <w:highlight w:val="white"/>
          <w:shd w:fill="FEFEFE" w:val="clear"/>
        </w:rPr>
        <w:t xml:space="preserve">5.7. Лицата, извършващи работа с радиофармацевтици и (или) обслужващи болни, лекувани с радиофармацевтици, трябва да носят специално работно облекло - престилка (от непромокаем материал), шапка, ръкавици и обувки. При извършване на дейности, свързани с повишен риск за разпръскване на открити радиоактивни вещества с висока активност, се поставя и цяла пластмасова престилка. </w:t>
      </w:r>
    </w:p>
    <w:p>
      <w:pPr>
        <w:pStyle w:val="Normal"/>
        <w:ind w:firstLine="850"/>
        <w:jc w:val="both"/>
        <w:rPr>
          <w:sz w:val="28"/>
          <w:szCs w:val="28"/>
          <w:highlight w:val="white"/>
          <w:shd w:fill="FEFEFE" w:val="clear"/>
        </w:rPr>
      </w:pPr>
      <w:r>
        <w:rPr>
          <w:sz w:val="28"/>
          <w:szCs w:val="28"/>
          <w:highlight w:val="white"/>
          <w:shd w:fill="FEFEFE" w:val="clear"/>
        </w:rPr>
        <w:t xml:space="preserve">5.8. В хранилището за получени радиофармацевтици и в помещението за подготовката им трябва да има оловна защита за източниците на гама-лъчение и плексигласова за източници на бета-лъчение. </w:t>
      </w:r>
    </w:p>
    <w:p>
      <w:pPr>
        <w:pStyle w:val="Normal"/>
        <w:ind w:firstLine="850"/>
        <w:jc w:val="both"/>
        <w:rPr>
          <w:sz w:val="28"/>
          <w:szCs w:val="28"/>
          <w:highlight w:val="white"/>
          <w:shd w:fill="FEFEFE" w:val="clear"/>
        </w:rPr>
      </w:pPr>
      <w:r>
        <w:rPr>
          <w:sz w:val="28"/>
          <w:szCs w:val="28"/>
          <w:highlight w:val="white"/>
          <w:shd w:fill="FEFEFE" w:val="clear"/>
        </w:rPr>
        <w:t>5.9. Помещението за радиохимия, в което приготвят радиофармацевтичните вещества и се разпределят индивидуалните дози за всеки пациент, етикетирани и поставени в оловна защита, трябва да е разположено непосредствено до хранилището. В него трябва да са монтирани измерител на активността и радиохимична камина. В камината трябва да има устройство за загряване на радиофармацевтичните вещества при необходимост.</w:t>
      </w:r>
    </w:p>
    <w:p>
      <w:pPr>
        <w:pStyle w:val="Normal"/>
        <w:ind w:firstLine="850"/>
        <w:jc w:val="both"/>
        <w:rPr>
          <w:sz w:val="28"/>
          <w:szCs w:val="28"/>
          <w:highlight w:val="white"/>
          <w:shd w:fill="FEFEFE" w:val="clear"/>
        </w:rPr>
      </w:pPr>
      <w:r>
        <w:rPr>
          <w:sz w:val="28"/>
          <w:szCs w:val="28"/>
          <w:highlight w:val="white"/>
          <w:shd w:fill="FEFEFE" w:val="clear"/>
        </w:rPr>
        <w:t>5.10. В помещението за аплициране на радиофармацевтичните вещества трябва задължително да има лекарска кушетка и мивка. Радиоактивните отпадъци се съхраняват в подходящи контейнери.</w:t>
      </w:r>
    </w:p>
    <w:p>
      <w:pPr>
        <w:pStyle w:val="Normal"/>
        <w:ind w:firstLine="850"/>
        <w:jc w:val="both"/>
        <w:rPr>
          <w:sz w:val="28"/>
          <w:szCs w:val="28"/>
          <w:highlight w:val="white"/>
          <w:shd w:fill="FEFEFE" w:val="clear"/>
        </w:rPr>
      </w:pPr>
      <w:r>
        <w:rPr>
          <w:sz w:val="28"/>
          <w:szCs w:val="28"/>
          <w:highlight w:val="white"/>
          <w:shd w:fill="FEFEFE" w:val="clear"/>
        </w:rPr>
        <w:t>5.11. Работните помещения, в които са разположени апаратите за изследване, трябва да позволяват свободен достъп от всички страни на апаратите и изследвания пациент.</w:t>
      </w:r>
    </w:p>
    <w:p>
      <w:pPr>
        <w:pStyle w:val="Normal"/>
        <w:ind w:firstLine="850"/>
        <w:jc w:val="both"/>
        <w:rPr>
          <w:sz w:val="28"/>
          <w:szCs w:val="28"/>
          <w:highlight w:val="white"/>
          <w:shd w:fill="FEFEFE" w:val="clear"/>
        </w:rPr>
      </w:pPr>
      <w:r>
        <w:rPr>
          <w:sz w:val="28"/>
          <w:szCs w:val="28"/>
          <w:highlight w:val="white"/>
          <w:shd w:fill="FEFEFE" w:val="clear"/>
        </w:rPr>
        <w:t>5.12. В хранилището за радиоактивните отпадъци трябва да се съхраняват неизползваните радиофармацевтици до спадане на активността им под нивата за освобождаване от контрол съгласно нормативните документи за радиационна защита.</w:t>
      </w:r>
    </w:p>
    <w:p>
      <w:pPr>
        <w:pStyle w:val="Normal"/>
        <w:ind w:firstLine="850"/>
        <w:jc w:val="both"/>
        <w:rPr>
          <w:sz w:val="28"/>
          <w:szCs w:val="28"/>
          <w:highlight w:val="white"/>
          <w:shd w:fill="FEFEFE" w:val="clear"/>
        </w:rPr>
      </w:pPr>
      <w:r>
        <w:rPr>
          <w:sz w:val="28"/>
          <w:szCs w:val="28"/>
          <w:highlight w:val="white"/>
          <w:shd w:fill="FEFEFE" w:val="clear"/>
        </w:rPr>
        <w:t xml:space="preserve">6. Със заповед съответният ръководител на лечебното заведение определя специалист от персонала на структурата по нуклеарна медицина, който отговаря за дозиметричния и радиационния контрол. </w:t>
      </w:r>
    </w:p>
    <w:p>
      <w:pPr>
        <w:pStyle w:val="Normal"/>
        <w:ind w:firstLine="850"/>
        <w:jc w:val="both"/>
        <w:rPr>
          <w:sz w:val="28"/>
          <w:szCs w:val="28"/>
          <w:highlight w:val="white"/>
          <w:shd w:fill="FEFEFE" w:val="clear"/>
        </w:rPr>
      </w:pPr>
      <w:r>
        <w:rPr>
          <w:sz w:val="28"/>
          <w:szCs w:val="28"/>
          <w:highlight w:val="white"/>
          <w:shd w:fill="FEFEFE" w:val="clear"/>
        </w:rPr>
        <w:t>6.1. Ежедневно в края на работния ден специалистът по дозиметричния и радиационния контрол трябва да извършва текущ радиационен контрол за наличие на радиоактивно замърсяване по работните плотове, пода, мивките, работното облекло и ръцете на персонала, резултатите от който се документират.</w:t>
      </w:r>
    </w:p>
    <w:p>
      <w:pPr>
        <w:pStyle w:val="Normal"/>
        <w:ind w:firstLine="850"/>
        <w:jc w:val="both"/>
        <w:rPr>
          <w:sz w:val="28"/>
          <w:szCs w:val="28"/>
          <w:highlight w:val="white"/>
          <w:shd w:fill="FEFEFE" w:val="clear"/>
        </w:rPr>
      </w:pPr>
      <w:r>
        <w:rPr>
          <w:sz w:val="28"/>
          <w:szCs w:val="28"/>
          <w:highlight w:val="white"/>
          <w:shd w:fill="FEFEFE" w:val="clear"/>
        </w:rPr>
        <w:t>6.2. Данните от индивидуалните дозиметри трябва да се отчитат периодично в съответствие с нормативните актове.</w:t>
      </w:r>
    </w:p>
    <w:p>
      <w:pPr>
        <w:pStyle w:val="Normal"/>
        <w:ind w:firstLine="850"/>
        <w:jc w:val="both"/>
        <w:rPr/>
      </w:pPr>
      <w:r>
        <w:rPr>
          <w:sz w:val="28"/>
          <w:szCs w:val="28"/>
          <w:highlight w:val="white"/>
          <w:shd w:fill="FEFEFE" w:val="clear"/>
        </w:rPr>
        <w:t>7. Здравното състояние на работещите в структурите по нуклеарна медицина подлежи на ежегодно проследяване в специализирани за целта лечебни и здравни заведения.</w:t>
      </w:r>
    </w:p>
    <w:p>
      <w:pPr>
        <w:pStyle w:val="Normal"/>
        <w:ind w:firstLine="850"/>
        <w:jc w:val="both"/>
        <w:rPr>
          <w:sz w:val="28"/>
          <w:szCs w:val="28"/>
          <w:highlight w:val="white"/>
          <w:shd w:fill="FEFEFE" w:val="clear"/>
        </w:rPr>
      </w:pPr>
      <w:r>
        <w:rPr>
          <w:sz w:val="28"/>
          <w:szCs w:val="28"/>
          <w:highlight w:val="white"/>
          <w:shd w:fill="FEFEFE" w:val="clear"/>
        </w:rPr>
        <w:t>8. Със заповед съответният ръководител на лечебното заведение определя специалист от структурата по нуклеарна медицина, който отговаря за получаването, отчитането и съхранението на откритите радиоактивни източници, както и за управлението на радиоактивните отпадъци. Преките задължения и отговорности на този специалист се включват в длъжностната му характеристика.</w:t>
      </w:r>
    </w:p>
    <w:p>
      <w:pPr>
        <w:pStyle w:val="Normal"/>
        <w:ind w:firstLine="850"/>
        <w:jc w:val="both"/>
        <w:rPr>
          <w:sz w:val="28"/>
          <w:szCs w:val="28"/>
          <w:highlight w:val="white"/>
          <w:shd w:fill="FEFEFE" w:val="clear"/>
        </w:rPr>
      </w:pPr>
      <w:r>
        <w:rPr>
          <w:sz w:val="28"/>
          <w:szCs w:val="28"/>
          <w:highlight w:val="white"/>
          <w:shd w:fill="FEFEFE" w:val="clear"/>
        </w:rPr>
        <w:t>9. Всички процедури трябва да бъдат извършвани съобразно детайлни протоколи за всяка от процедурите, утвърдени от ръководителя на звеното по нуклеарна медицина. Протоколите трябва да бъдат на достъпно място по време на провеждане на процедурите.</w:t>
      </w:r>
    </w:p>
    <w:p>
      <w:pPr>
        <w:pStyle w:val="Normal"/>
        <w:ind w:firstLine="850"/>
        <w:jc w:val="both"/>
        <w:rPr>
          <w:sz w:val="28"/>
          <w:szCs w:val="28"/>
          <w:highlight w:val="white"/>
          <w:shd w:fill="FEFEFE" w:val="clear"/>
        </w:rPr>
      </w:pPr>
      <w:r>
        <w:rPr>
          <w:sz w:val="28"/>
          <w:szCs w:val="28"/>
          <w:highlight w:val="white"/>
          <w:shd w:fill="FEFEFE" w:val="clear"/>
        </w:rPr>
        <w:t>9.1. Тези протоколи трябва да бъдат съобразени с националните протоколи, включени в този стандарт.</w:t>
      </w:r>
    </w:p>
    <w:p>
      <w:pPr>
        <w:pStyle w:val="Normal"/>
        <w:ind w:firstLine="850"/>
        <w:jc w:val="both"/>
        <w:rPr>
          <w:sz w:val="28"/>
          <w:szCs w:val="28"/>
          <w:highlight w:val="white"/>
          <w:shd w:fill="FEFEFE" w:val="clear"/>
        </w:rPr>
      </w:pPr>
      <w:r>
        <w:rPr>
          <w:sz w:val="28"/>
          <w:szCs w:val="28"/>
          <w:highlight w:val="white"/>
          <w:shd w:fill="FEFEFE" w:val="clear"/>
        </w:rPr>
        <w:t>9.2. Всички промени в тези протоколи трябва да бъдат подписани от ръководителя на структурата по нуклеарна медицина, като се означава и датата на промянат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V. Организация на дейността</w:t>
      </w:r>
    </w:p>
    <w:p>
      <w:pPr>
        <w:pStyle w:val="Normal"/>
        <w:ind w:firstLine="850"/>
        <w:jc w:val="both"/>
        <w:rPr>
          <w:sz w:val="28"/>
          <w:szCs w:val="28"/>
          <w:highlight w:val="white"/>
          <w:shd w:fill="FEFEFE" w:val="clear"/>
        </w:rPr>
      </w:pPr>
      <w:r>
        <w:rPr>
          <w:sz w:val="28"/>
          <w:szCs w:val="28"/>
          <w:highlight w:val="white"/>
          <w:shd w:fill="FEFEFE" w:val="clear"/>
        </w:rPr>
        <w:t>1. Пациентът за изследване или лечение се приема от лекаря, работещ в структурата по нуклеарна медицина, въз основа на медицински документи, подготвени и изпратени от лекуващ лекар в лечебно заведение за болнична помощ или от съответен лекар-специалист в лечебно заведение за извънболнична помощ. Те съдържат като минимум следната информация: името и адреса на лекаря, който е изпратил пациента; трите имена, годините и адреса на пациента, диагнозата му и исканото изследване или лечение. При нужда се изисква и допълнителна информация за болния.</w:t>
      </w:r>
    </w:p>
    <w:p>
      <w:pPr>
        <w:pStyle w:val="Normal"/>
        <w:ind w:firstLine="850"/>
        <w:jc w:val="both"/>
        <w:rPr>
          <w:sz w:val="28"/>
          <w:szCs w:val="28"/>
          <w:highlight w:val="white"/>
          <w:shd w:fill="FEFEFE" w:val="clear"/>
        </w:rPr>
      </w:pPr>
      <w:r>
        <w:rPr>
          <w:sz w:val="28"/>
          <w:szCs w:val="28"/>
          <w:highlight w:val="white"/>
          <w:shd w:fill="FEFEFE" w:val="clear"/>
        </w:rPr>
        <w:t>2. Лекарят от структурата по нуклеарна медицина, приемаща пациента, определя вида и обема на изследването или лечението, включително вида и активността на необходимите радиофармацевтици. Той трябва да разясни на пациента същността на изследването или лечението, ползата и рисковете от провеждането им и да получи от пациента писмено съгласие.</w:t>
      </w:r>
    </w:p>
    <w:p>
      <w:pPr>
        <w:pStyle w:val="Normal"/>
        <w:ind w:firstLine="850"/>
        <w:jc w:val="both"/>
        <w:rPr>
          <w:sz w:val="28"/>
          <w:szCs w:val="28"/>
          <w:highlight w:val="white"/>
          <w:shd w:fill="FEFEFE" w:val="clear"/>
        </w:rPr>
      </w:pPr>
      <w:r>
        <w:rPr>
          <w:sz w:val="28"/>
          <w:szCs w:val="28"/>
          <w:highlight w:val="white"/>
          <w:shd w:fill="FEFEFE" w:val="clear"/>
        </w:rPr>
        <w:t>3. Лекарят осигурява провеждането на необходимото изследване или лечение, в което вземат участие останалите служители от структурата по нуклеарна медицина съобразно тяхната специалност.</w:t>
      </w:r>
    </w:p>
    <w:p>
      <w:pPr>
        <w:pStyle w:val="Normal"/>
        <w:ind w:firstLine="850"/>
        <w:jc w:val="both"/>
        <w:rPr>
          <w:sz w:val="28"/>
          <w:szCs w:val="28"/>
          <w:highlight w:val="white"/>
          <w:shd w:fill="FEFEFE" w:val="clear"/>
        </w:rPr>
      </w:pPr>
      <w:r>
        <w:rPr>
          <w:sz w:val="28"/>
          <w:szCs w:val="28"/>
          <w:highlight w:val="white"/>
          <w:shd w:fill="FEFEFE" w:val="clear"/>
        </w:rPr>
        <w:t>4. Лекарят съставя окончателните документи за проведеното изследване или лечение, като по негова преценка те могат да бъдат обсъдени с лекаря, изпратил пациента за изследване или лечение.</w:t>
      </w:r>
    </w:p>
    <w:p>
      <w:pPr>
        <w:pStyle w:val="Normal"/>
        <w:ind w:firstLine="850"/>
        <w:jc w:val="both"/>
        <w:rPr>
          <w:sz w:val="28"/>
          <w:szCs w:val="28"/>
          <w:highlight w:val="white"/>
          <w:shd w:fill="FEFEFE" w:val="clear"/>
        </w:rPr>
      </w:pPr>
      <w:r>
        <w:rPr>
          <w:sz w:val="28"/>
          <w:szCs w:val="28"/>
          <w:highlight w:val="white"/>
          <w:shd w:fill="FEFEFE" w:val="clear"/>
        </w:rPr>
        <w:t>5. Резултатите от извършените изследвания в структурата по нуклеарна медицина трябва да съдържат най-малко следната информация: трите имена и годините на пациента, датата на изследването, вида на изследването, използваните радиофармацевтици и аплицираната активност, получените резултати от изследването и неговата интерпретация, подпис на лекаря, извършил изследването.</w:t>
      </w:r>
    </w:p>
    <w:p>
      <w:pPr>
        <w:pStyle w:val="Normal"/>
        <w:ind w:firstLine="850"/>
        <w:jc w:val="both"/>
        <w:rPr>
          <w:sz w:val="28"/>
          <w:szCs w:val="28"/>
          <w:highlight w:val="white"/>
          <w:shd w:fill="FEFEFE" w:val="clear"/>
        </w:rPr>
      </w:pPr>
      <w:r>
        <w:rPr>
          <w:sz w:val="28"/>
          <w:szCs w:val="28"/>
          <w:highlight w:val="white"/>
          <w:shd w:fill="FEFEFE" w:val="clear"/>
        </w:rPr>
        <w:t>6. Документите за осъществените изследвания или лечение в структурата по нуклеарна медицина трябва да се съхранявят 5 години.</w:t>
      </w:r>
    </w:p>
    <w:p>
      <w:pPr>
        <w:pStyle w:val="Normal"/>
        <w:ind w:firstLine="850"/>
        <w:jc w:val="both"/>
        <w:rPr>
          <w:sz w:val="28"/>
          <w:szCs w:val="28"/>
          <w:highlight w:val="white"/>
          <w:shd w:fill="FEFEFE" w:val="clear"/>
        </w:rPr>
      </w:pPr>
      <w:r>
        <w:rPr>
          <w:sz w:val="28"/>
          <w:szCs w:val="28"/>
          <w:highlight w:val="white"/>
          <w:shd w:fill="FEFEFE" w:val="clear"/>
        </w:rPr>
        <w:t xml:space="preserve">7. Преди напускане на лечебното заведение пациентът получава писмени инструкции за поведение с цел осигуряване на радиационната защита на близките му и други лица от населението. </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VI. Осигуряване на качеството</w:t>
      </w:r>
    </w:p>
    <w:p>
      <w:pPr>
        <w:pStyle w:val="Normal"/>
        <w:ind w:firstLine="850"/>
        <w:jc w:val="both"/>
        <w:rPr>
          <w:sz w:val="28"/>
          <w:szCs w:val="28"/>
          <w:highlight w:val="white"/>
          <w:shd w:fill="FEFEFE" w:val="clear"/>
        </w:rPr>
      </w:pPr>
      <w:r>
        <w:rPr>
          <w:sz w:val="28"/>
          <w:szCs w:val="28"/>
          <w:highlight w:val="white"/>
          <w:shd w:fill="FEFEFE" w:val="clear"/>
        </w:rPr>
        <w:t>1. Всички нуклеарномедицински структури трябва да имат разработена политика за осигуряване на качеството, която включва:</w:t>
      </w:r>
    </w:p>
    <w:p>
      <w:pPr>
        <w:pStyle w:val="Normal"/>
        <w:ind w:firstLine="850"/>
        <w:jc w:val="both"/>
        <w:rPr>
          <w:sz w:val="28"/>
          <w:szCs w:val="28"/>
          <w:highlight w:val="white"/>
          <w:shd w:fill="FEFEFE" w:val="clear"/>
        </w:rPr>
      </w:pPr>
      <w:r>
        <w:rPr>
          <w:sz w:val="28"/>
          <w:szCs w:val="28"/>
          <w:highlight w:val="white"/>
          <w:shd w:fill="FEFEFE" w:val="clear"/>
        </w:rPr>
        <w:t>а) контрол на качеството на прилаганите радиофармацевтични вещества;</w:t>
      </w:r>
    </w:p>
    <w:p>
      <w:pPr>
        <w:pStyle w:val="Normal"/>
        <w:ind w:firstLine="850"/>
        <w:jc w:val="both"/>
        <w:rPr>
          <w:sz w:val="28"/>
          <w:szCs w:val="28"/>
          <w:highlight w:val="white"/>
          <w:shd w:fill="FEFEFE" w:val="clear"/>
        </w:rPr>
      </w:pPr>
      <w:r>
        <w:rPr>
          <w:sz w:val="28"/>
          <w:szCs w:val="28"/>
          <w:highlight w:val="white"/>
          <w:shd w:fill="FEFEFE" w:val="clear"/>
        </w:rPr>
        <w:t>б) контрол на апаратурата;</w:t>
      </w:r>
    </w:p>
    <w:p>
      <w:pPr>
        <w:pStyle w:val="Normal"/>
        <w:ind w:firstLine="850"/>
        <w:jc w:val="both"/>
        <w:rPr>
          <w:sz w:val="28"/>
          <w:szCs w:val="28"/>
          <w:highlight w:val="white"/>
          <w:shd w:fill="FEFEFE" w:val="clear"/>
        </w:rPr>
      </w:pPr>
      <w:r>
        <w:rPr>
          <w:sz w:val="28"/>
          <w:szCs w:val="28"/>
          <w:highlight w:val="white"/>
          <w:shd w:fill="FEFEFE" w:val="clear"/>
        </w:rPr>
        <w:t>в) контрол на качеството на получените резултати;</w:t>
      </w:r>
    </w:p>
    <w:p>
      <w:pPr>
        <w:pStyle w:val="Normal"/>
        <w:ind w:firstLine="850"/>
        <w:jc w:val="both"/>
        <w:rPr>
          <w:sz w:val="28"/>
          <w:szCs w:val="28"/>
          <w:highlight w:val="white"/>
          <w:shd w:fill="FEFEFE" w:val="clear"/>
        </w:rPr>
      </w:pPr>
      <w:r>
        <w:rPr>
          <w:sz w:val="28"/>
          <w:szCs w:val="28"/>
          <w:highlight w:val="white"/>
          <w:shd w:fill="FEFEFE" w:val="clear"/>
        </w:rPr>
        <w:t>г) програма за обучение на персонала.</w:t>
      </w:r>
    </w:p>
    <w:p>
      <w:pPr>
        <w:pStyle w:val="Normal"/>
        <w:ind w:firstLine="850"/>
        <w:jc w:val="both"/>
        <w:rPr>
          <w:sz w:val="28"/>
          <w:szCs w:val="28"/>
          <w:highlight w:val="white"/>
          <w:shd w:fill="FEFEFE" w:val="clear"/>
        </w:rPr>
      </w:pPr>
      <w:r>
        <w:rPr>
          <w:sz w:val="28"/>
          <w:szCs w:val="28"/>
          <w:highlight w:val="white"/>
          <w:shd w:fill="FEFEFE" w:val="clear"/>
        </w:rPr>
        <w:t>2. Всички нуклеарномедицински структури трябва да участват в минимум една програма за външна оценка на качеството.</w:t>
      </w:r>
    </w:p>
    <w:p>
      <w:pPr>
        <w:pStyle w:val="Normal"/>
        <w:ind w:firstLine="850"/>
        <w:jc w:val="both"/>
        <w:rPr>
          <w:sz w:val="28"/>
          <w:szCs w:val="28"/>
          <w:highlight w:val="white"/>
          <w:shd w:fill="FEFEFE" w:val="clear"/>
        </w:rPr>
      </w:pPr>
      <w:r>
        <w:rPr>
          <w:sz w:val="28"/>
          <w:szCs w:val="28"/>
          <w:highlight w:val="white"/>
          <w:shd w:fill="FEFEFE" w:val="clear"/>
        </w:rPr>
        <w:t>3. Лабораториите за ин витро изследвания (радиоимунологични или радиолигандни измервания) трябва да имат документирани критерии за изработване на референтни стойности по изследваните показатели, които да се осъвременяват периодично.</w:t>
      </w:r>
    </w:p>
    <w:p>
      <w:pPr>
        <w:pStyle w:val="Normal"/>
        <w:ind w:firstLine="850"/>
        <w:jc w:val="both"/>
        <w:rPr/>
      </w:pPr>
      <w:r>
        <w:rPr>
          <w:sz w:val="28"/>
          <w:szCs w:val="28"/>
          <w:highlight w:val="white"/>
          <w:shd w:fill="FEFEFE" w:val="clear"/>
        </w:rPr>
        <w:t>4. Дейността на структурите по нуклеарна медицина трябва да бъде организирана и провеждана при спазване на принципа за получаване на оптимално възможни диагностични и лечебни резултати при минимално лъчево натоварване на пациентите и персонал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VII. Изследвания и апаратура за структури по нуклеарна медицина в структури от ІІ ниво на компетентност</w:t>
      </w:r>
    </w:p>
    <w:p>
      <w:pPr>
        <w:pStyle w:val="Normal"/>
        <w:ind w:firstLine="850"/>
        <w:jc w:val="both"/>
        <w:rPr>
          <w:sz w:val="28"/>
          <w:szCs w:val="28"/>
          <w:highlight w:val="white"/>
          <w:shd w:fill="FEFEFE" w:val="clear"/>
        </w:rPr>
      </w:pPr>
      <w:r>
        <w:rPr>
          <w:sz w:val="28"/>
          <w:szCs w:val="28"/>
          <w:highlight w:val="white"/>
          <w:shd w:fill="FEFEFE" w:val="clear"/>
        </w:rPr>
        <w:t>1. Тези структури трябва да притежават или ползват задължително следната апаратура:</w:t>
      </w:r>
    </w:p>
    <w:p>
      <w:pPr>
        <w:pStyle w:val="Normal"/>
        <w:ind w:firstLine="850"/>
        <w:jc w:val="both"/>
        <w:rPr>
          <w:sz w:val="28"/>
          <w:szCs w:val="28"/>
          <w:highlight w:val="white"/>
          <w:shd w:fill="FEFEFE" w:val="clear"/>
        </w:rPr>
      </w:pPr>
      <w:r>
        <w:rPr>
          <w:sz w:val="28"/>
          <w:szCs w:val="28"/>
          <w:highlight w:val="white"/>
          <w:shd w:fill="FEFEFE" w:val="clear"/>
        </w:rPr>
        <w:t>а) планарна гама-камера със съответен компютър и устройство за документиране на получените резултати на съответен носител (хартия, филм) и архивиране на магнитен носител;</w:t>
      </w:r>
    </w:p>
    <w:p>
      <w:pPr>
        <w:pStyle w:val="Normal"/>
        <w:ind w:firstLine="850"/>
        <w:jc w:val="both"/>
        <w:rPr>
          <w:sz w:val="28"/>
          <w:szCs w:val="28"/>
          <w:highlight w:val="white"/>
          <w:shd w:fill="FEFEFE" w:val="clear"/>
        </w:rPr>
      </w:pPr>
      <w:r>
        <w:rPr>
          <w:sz w:val="28"/>
          <w:szCs w:val="28"/>
          <w:highlight w:val="white"/>
          <w:shd w:fill="FEFEFE" w:val="clear"/>
        </w:rPr>
        <w:t>б) измерител на активност;</w:t>
      </w:r>
    </w:p>
    <w:p>
      <w:pPr>
        <w:pStyle w:val="Normal"/>
        <w:ind w:firstLine="850"/>
        <w:jc w:val="both"/>
        <w:rPr>
          <w:sz w:val="28"/>
          <w:szCs w:val="28"/>
          <w:highlight w:val="white"/>
          <w:shd w:fill="FEFEFE" w:val="clear"/>
        </w:rPr>
      </w:pPr>
      <w:r>
        <w:rPr>
          <w:sz w:val="28"/>
          <w:szCs w:val="28"/>
          <w:highlight w:val="white"/>
          <w:shd w:fill="FEFEFE" w:val="clear"/>
        </w:rPr>
        <w:t>в) контролен дозиметричен прибор;</w:t>
      </w:r>
    </w:p>
    <w:p>
      <w:pPr>
        <w:pStyle w:val="Normal"/>
        <w:ind w:firstLine="850"/>
        <w:jc w:val="both"/>
        <w:rPr>
          <w:sz w:val="28"/>
          <w:szCs w:val="28"/>
          <w:highlight w:val="white"/>
          <w:shd w:fill="FEFEFE" w:val="clear"/>
        </w:rPr>
      </w:pPr>
      <w:r>
        <w:rPr>
          <w:sz w:val="28"/>
          <w:szCs w:val="28"/>
          <w:highlight w:val="white"/>
          <w:shd w:fill="FEFEFE" w:val="clear"/>
        </w:rPr>
        <w:t>г) индивидуални дозиметри;</w:t>
      </w:r>
    </w:p>
    <w:p>
      <w:pPr>
        <w:pStyle w:val="Normal"/>
        <w:ind w:firstLine="850"/>
        <w:jc w:val="both"/>
        <w:rPr>
          <w:sz w:val="28"/>
          <w:szCs w:val="28"/>
          <w:highlight w:val="white"/>
          <w:shd w:fill="FEFEFE" w:val="clear"/>
        </w:rPr>
      </w:pPr>
      <w:r>
        <w:rPr>
          <w:sz w:val="28"/>
          <w:szCs w:val="28"/>
          <w:highlight w:val="white"/>
          <w:shd w:fill="FEFEFE" w:val="clear"/>
        </w:rPr>
        <w:t>д) оловна защита за спринцовки;</w:t>
      </w:r>
    </w:p>
    <w:p>
      <w:pPr>
        <w:pStyle w:val="Normal"/>
        <w:ind w:firstLine="850"/>
        <w:jc w:val="both"/>
        <w:rPr>
          <w:sz w:val="28"/>
          <w:szCs w:val="28"/>
          <w:highlight w:val="white"/>
          <w:shd w:fill="FEFEFE" w:val="clear"/>
        </w:rPr>
      </w:pPr>
      <w:r>
        <w:rPr>
          <w:sz w:val="28"/>
          <w:szCs w:val="28"/>
          <w:highlight w:val="white"/>
          <w:shd w:fill="FEFEFE" w:val="clear"/>
        </w:rPr>
        <w:t>е) хладилник, евентуално термостат, центрофуга и фризер, според естеството на дейността.</w:t>
      </w:r>
    </w:p>
    <w:p>
      <w:pPr>
        <w:pStyle w:val="Normal"/>
        <w:ind w:firstLine="850"/>
        <w:jc w:val="both"/>
        <w:rPr>
          <w:sz w:val="28"/>
          <w:szCs w:val="28"/>
          <w:highlight w:val="white"/>
          <w:shd w:fill="FEFEFE" w:val="clear"/>
        </w:rPr>
      </w:pPr>
      <w:r>
        <w:rPr>
          <w:sz w:val="28"/>
          <w:szCs w:val="28"/>
          <w:highlight w:val="white"/>
          <w:shd w:fill="FEFEFE" w:val="clear"/>
        </w:rPr>
        <w:t>2. В тези структури трябва да могат да се извършват минимум 5 от следните изследвания (групи изследвания), а именно:</w:t>
      </w:r>
    </w:p>
    <w:p>
      <w:pPr>
        <w:pStyle w:val="Normal"/>
        <w:ind w:firstLine="850"/>
        <w:jc w:val="both"/>
        <w:rPr>
          <w:sz w:val="28"/>
          <w:szCs w:val="28"/>
          <w:highlight w:val="white"/>
          <w:shd w:fill="FEFEFE" w:val="clear"/>
        </w:rPr>
      </w:pPr>
      <w:r>
        <w:rPr>
          <w:sz w:val="28"/>
          <w:szCs w:val="28"/>
          <w:highlight w:val="white"/>
          <w:shd w:fill="FEFEFE" w:val="clear"/>
        </w:rPr>
        <w:t>а) сцинтиграфия на щитовидната жлеза с 99мТс-пертехнетат (протокол № 1);</w:t>
      </w:r>
    </w:p>
    <w:p>
      <w:pPr>
        <w:pStyle w:val="Normal"/>
        <w:ind w:firstLine="850"/>
        <w:jc w:val="both"/>
        <w:rPr/>
      </w:pPr>
      <w:r>
        <w:rPr>
          <w:sz w:val="28"/>
          <w:szCs w:val="28"/>
          <w:highlight w:val="white"/>
          <w:shd w:fill="FEFEFE" w:val="clear"/>
        </w:rPr>
        <w:t xml:space="preserve">б) сцинтиграфия на щитовидната жлеза със 131I-натриев йодид (протокол № 2); </w:t>
      </w:r>
    </w:p>
    <w:p>
      <w:pPr>
        <w:pStyle w:val="Normal"/>
        <w:ind w:firstLine="850"/>
        <w:jc w:val="both"/>
        <w:rPr>
          <w:sz w:val="28"/>
          <w:szCs w:val="28"/>
          <w:highlight w:val="white"/>
          <w:shd w:fill="FEFEFE" w:val="clear"/>
        </w:rPr>
      </w:pPr>
      <w:r>
        <w:rPr>
          <w:sz w:val="28"/>
          <w:szCs w:val="28"/>
          <w:highlight w:val="white"/>
          <w:shd w:fill="FEFEFE" w:val="clear"/>
        </w:rPr>
        <w:t>в) динамична бъбречна сцинтиграфия с 99мТс-MAG3 (EC, DTPA) (протокол № 4);</w:t>
      </w:r>
    </w:p>
    <w:p>
      <w:pPr>
        <w:pStyle w:val="Normal"/>
        <w:ind w:firstLine="850"/>
        <w:jc w:val="both"/>
        <w:rPr>
          <w:sz w:val="28"/>
          <w:szCs w:val="28"/>
          <w:highlight w:val="white"/>
          <w:shd w:fill="FEFEFE" w:val="clear"/>
        </w:rPr>
      </w:pPr>
      <w:r>
        <w:rPr>
          <w:sz w:val="28"/>
          <w:szCs w:val="28"/>
          <w:highlight w:val="white"/>
          <w:shd w:fill="FEFEFE" w:val="clear"/>
        </w:rPr>
        <w:t>г) статична бъбречна сцинтиграфия с 99мТс-DMSA (протокол № 5);</w:t>
      </w:r>
    </w:p>
    <w:p>
      <w:pPr>
        <w:pStyle w:val="Normal"/>
        <w:ind w:firstLine="850"/>
        <w:jc w:val="both"/>
        <w:rPr>
          <w:sz w:val="28"/>
          <w:szCs w:val="28"/>
          <w:highlight w:val="white"/>
          <w:shd w:fill="FEFEFE" w:val="clear"/>
        </w:rPr>
      </w:pPr>
      <w:r>
        <w:rPr>
          <w:sz w:val="28"/>
          <w:szCs w:val="28"/>
          <w:highlight w:val="white"/>
          <w:shd w:fill="FEFEFE" w:val="clear"/>
        </w:rPr>
        <w:t>д) изотопна нефрография (ИНГ) и определяне количеството на остатъчната урина в пикочния мехур, при необходимост (протокол № 6);</w:t>
      </w:r>
    </w:p>
    <w:p>
      <w:pPr>
        <w:pStyle w:val="Normal"/>
        <w:ind w:firstLine="850"/>
        <w:jc w:val="both"/>
        <w:rPr>
          <w:sz w:val="28"/>
          <w:szCs w:val="28"/>
          <w:highlight w:val="white"/>
          <w:shd w:fill="FEFEFE" w:val="clear"/>
        </w:rPr>
      </w:pPr>
      <w:r>
        <w:rPr>
          <w:sz w:val="28"/>
          <w:szCs w:val="28"/>
          <w:highlight w:val="white"/>
          <w:shd w:fill="FEFEFE" w:val="clear"/>
        </w:rPr>
        <w:t>е) сцинтиграфия на кости и стави (протокол № 7);</w:t>
      </w:r>
    </w:p>
    <w:p>
      <w:pPr>
        <w:pStyle w:val="Normal"/>
        <w:ind w:firstLine="850"/>
        <w:jc w:val="both"/>
        <w:rPr>
          <w:sz w:val="28"/>
          <w:szCs w:val="28"/>
          <w:highlight w:val="white"/>
          <w:shd w:fill="FEFEFE" w:val="clear"/>
        </w:rPr>
      </w:pPr>
      <w:r>
        <w:rPr>
          <w:sz w:val="28"/>
          <w:szCs w:val="28"/>
          <w:highlight w:val="white"/>
          <w:shd w:fill="FEFEFE" w:val="clear"/>
        </w:rPr>
        <w:t>ж) перфузионна сцинтиграфия на бял дроб (протокол № 14);</w:t>
      </w:r>
    </w:p>
    <w:p>
      <w:pPr>
        <w:pStyle w:val="Normal"/>
        <w:ind w:firstLine="850"/>
        <w:jc w:val="both"/>
        <w:rPr/>
      </w:pPr>
      <w:r>
        <w:rPr>
          <w:sz w:val="28"/>
          <w:szCs w:val="28"/>
          <w:highlight w:val="white"/>
          <w:shd w:fill="FEFEFE" w:val="clear"/>
        </w:rPr>
        <w:t>з) изследване по радиоимунологични или имунорадиометрични методи на щитовидните хормони Т3 (FT3) и Т4 (FT4), тиреоглобулин, полови хормони - естрадиол, прогестерон, тестостерон; хипофизни хормони - ТСХ, ФСХ, ЛХ, пролактин и други хормони.</w:t>
      </w:r>
    </w:p>
    <w:p>
      <w:pPr>
        <w:pStyle w:val="Normal"/>
        <w:ind w:firstLine="850"/>
        <w:jc w:val="both"/>
        <w:rPr>
          <w:sz w:val="28"/>
          <w:szCs w:val="28"/>
          <w:highlight w:val="white"/>
          <w:shd w:fill="FEFEFE" w:val="clear"/>
        </w:rPr>
      </w:pPr>
      <w:r>
        <w:rPr>
          <w:sz w:val="28"/>
          <w:szCs w:val="28"/>
          <w:highlight w:val="white"/>
          <w:shd w:fill="FEFEFE" w:val="clear"/>
        </w:rPr>
        <w:t xml:space="preserve">3. Към задължителните изследвания по т. 2 според нуждите и възможностите може да се извършват и следните други изследвания: </w:t>
      </w:r>
    </w:p>
    <w:p>
      <w:pPr>
        <w:pStyle w:val="Normal"/>
        <w:ind w:firstLine="850"/>
        <w:jc w:val="both"/>
        <w:rPr/>
      </w:pPr>
      <w:r>
        <w:rPr>
          <w:sz w:val="28"/>
          <w:szCs w:val="28"/>
          <w:highlight w:val="white"/>
          <w:shd w:fill="FEFEFE" w:val="clear"/>
        </w:rPr>
        <w:t>а) сцинтиграфия със 131I-натриев йодит след тиреоидектомия по повод карцином на щитовидната жлеза (протокол № 3);</w:t>
      </w:r>
    </w:p>
    <w:p>
      <w:pPr>
        <w:pStyle w:val="Normal"/>
        <w:ind w:firstLine="850"/>
        <w:jc w:val="both"/>
        <w:rPr>
          <w:sz w:val="28"/>
          <w:szCs w:val="28"/>
          <w:highlight w:val="white"/>
          <w:shd w:fill="FEFEFE" w:val="clear"/>
        </w:rPr>
      </w:pPr>
      <w:r>
        <w:rPr>
          <w:sz w:val="28"/>
          <w:szCs w:val="28"/>
          <w:highlight w:val="white"/>
          <w:shd w:fill="FEFEFE" w:val="clear"/>
        </w:rPr>
        <w:t>б) изследване на мозък (протоколи № 31 и 32);</w:t>
      </w:r>
    </w:p>
    <w:p>
      <w:pPr>
        <w:pStyle w:val="Normal"/>
        <w:ind w:firstLine="850"/>
        <w:jc w:val="both"/>
        <w:rPr>
          <w:sz w:val="28"/>
          <w:szCs w:val="28"/>
          <w:highlight w:val="white"/>
          <w:shd w:fill="FEFEFE" w:val="clear"/>
        </w:rPr>
      </w:pPr>
      <w:r>
        <w:rPr>
          <w:sz w:val="28"/>
          <w:szCs w:val="28"/>
          <w:highlight w:val="white"/>
          <w:shd w:fill="FEFEFE" w:val="clear"/>
        </w:rPr>
        <w:t>в) туморотропна сцинтиграфия (протокол № 8);</w:t>
      </w:r>
    </w:p>
    <w:p>
      <w:pPr>
        <w:pStyle w:val="Normal"/>
        <w:ind w:firstLine="850"/>
        <w:jc w:val="both"/>
        <w:rPr>
          <w:sz w:val="28"/>
          <w:szCs w:val="28"/>
          <w:highlight w:val="white"/>
          <w:shd w:fill="FEFEFE" w:val="clear"/>
        </w:rPr>
      </w:pPr>
      <w:r>
        <w:rPr>
          <w:sz w:val="28"/>
          <w:szCs w:val="28"/>
          <w:highlight w:val="white"/>
          <w:shd w:fill="FEFEFE" w:val="clear"/>
        </w:rPr>
        <w:t>г) миокардна перфузионна сцинтиграфия (протокол № 9);</w:t>
      </w:r>
    </w:p>
    <w:p>
      <w:pPr>
        <w:pStyle w:val="Normal"/>
        <w:ind w:firstLine="850"/>
        <w:jc w:val="both"/>
        <w:rPr>
          <w:sz w:val="28"/>
          <w:szCs w:val="28"/>
          <w:highlight w:val="white"/>
          <w:shd w:fill="FEFEFE" w:val="clear"/>
        </w:rPr>
      </w:pPr>
      <w:r>
        <w:rPr>
          <w:sz w:val="28"/>
          <w:szCs w:val="28"/>
          <w:highlight w:val="white"/>
          <w:shd w:fill="FEFEFE" w:val="clear"/>
        </w:rPr>
        <w:t>д) сцинтиграфия на черен дроб (протокол № 13);</w:t>
      </w:r>
    </w:p>
    <w:p>
      <w:pPr>
        <w:pStyle w:val="Normal"/>
        <w:ind w:firstLine="850"/>
        <w:jc w:val="both"/>
        <w:rPr>
          <w:sz w:val="28"/>
          <w:szCs w:val="28"/>
          <w:highlight w:val="white"/>
          <w:shd w:fill="FEFEFE" w:val="clear"/>
        </w:rPr>
      </w:pPr>
      <w:r>
        <w:rPr>
          <w:sz w:val="28"/>
          <w:szCs w:val="28"/>
          <w:highlight w:val="white"/>
          <w:shd w:fill="FEFEFE" w:val="clear"/>
        </w:rPr>
        <w:t>е) изследване на храносмилателна система (протоколи № 17 - 23);</w:t>
      </w:r>
    </w:p>
    <w:p>
      <w:pPr>
        <w:pStyle w:val="Normal"/>
        <w:ind w:firstLine="850"/>
        <w:jc w:val="both"/>
        <w:rPr>
          <w:sz w:val="28"/>
          <w:szCs w:val="28"/>
          <w:highlight w:val="white"/>
          <w:shd w:fill="FEFEFE" w:val="clear"/>
        </w:rPr>
      </w:pPr>
      <w:r>
        <w:rPr>
          <w:sz w:val="28"/>
          <w:szCs w:val="28"/>
          <w:highlight w:val="white"/>
          <w:shd w:fill="FEFEFE" w:val="clear"/>
        </w:rPr>
        <w:t>ж) сцинтиграфия на костен мозък (протокол № 26);</w:t>
      </w:r>
    </w:p>
    <w:p>
      <w:pPr>
        <w:pStyle w:val="Normal"/>
        <w:ind w:firstLine="850"/>
        <w:jc w:val="both"/>
        <w:rPr>
          <w:sz w:val="28"/>
          <w:szCs w:val="28"/>
          <w:highlight w:val="white"/>
          <w:shd w:fill="FEFEFE" w:val="clear"/>
        </w:rPr>
      </w:pPr>
      <w:r>
        <w:rPr>
          <w:sz w:val="28"/>
          <w:szCs w:val="28"/>
          <w:highlight w:val="white"/>
          <w:shd w:fill="FEFEFE" w:val="clear"/>
        </w:rPr>
        <w:t>з) лимфосцинтиграфия (протокол № 33);</w:t>
      </w:r>
    </w:p>
    <w:p>
      <w:pPr>
        <w:pStyle w:val="Normal"/>
        <w:ind w:firstLine="850"/>
        <w:jc w:val="both"/>
        <w:rPr>
          <w:sz w:val="28"/>
          <w:szCs w:val="28"/>
          <w:highlight w:val="white"/>
          <w:shd w:fill="FEFEFE" w:val="clear"/>
        </w:rPr>
      </w:pPr>
      <w:r>
        <w:rPr>
          <w:sz w:val="28"/>
          <w:szCs w:val="28"/>
          <w:highlight w:val="white"/>
          <w:shd w:fill="FEFEFE" w:val="clear"/>
        </w:rPr>
        <w:t>и) маркиране на кръвни клетки (протоколи № 29 и 30);</w:t>
      </w:r>
    </w:p>
    <w:p>
      <w:pPr>
        <w:pStyle w:val="Normal"/>
        <w:ind w:firstLine="850"/>
        <w:jc w:val="both"/>
        <w:rPr>
          <w:sz w:val="28"/>
          <w:szCs w:val="28"/>
          <w:highlight w:val="white"/>
          <w:shd w:fill="FEFEFE" w:val="clear"/>
        </w:rPr>
      </w:pPr>
      <w:r>
        <w:rPr>
          <w:sz w:val="28"/>
          <w:szCs w:val="28"/>
          <w:highlight w:val="white"/>
          <w:shd w:fill="FEFEFE" w:val="clear"/>
        </w:rPr>
        <w:t>к) туморни маркери по имунорадиометричните методи: КЕА, СА15-3, СА125, СА19-9, ПСА и др. биологично активни субстанции.</w:t>
      </w:r>
    </w:p>
    <w:p>
      <w:pPr>
        <w:pStyle w:val="Normal"/>
        <w:ind w:firstLine="850"/>
        <w:jc w:val="both"/>
        <w:rPr>
          <w:sz w:val="28"/>
          <w:szCs w:val="28"/>
          <w:highlight w:val="white"/>
          <w:shd w:fill="FEFEFE" w:val="clear"/>
        </w:rPr>
      </w:pPr>
      <w:r>
        <w:rPr>
          <w:sz w:val="28"/>
          <w:szCs w:val="28"/>
          <w:highlight w:val="white"/>
          <w:shd w:fill="FEFEFE" w:val="clear"/>
        </w:rPr>
        <w:t>4. Към задължителната апаратура по т. 1 могат да се прибавят още:</w:t>
      </w:r>
    </w:p>
    <w:p>
      <w:pPr>
        <w:pStyle w:val="Normal"/>
        <w:ind w:firstLine="850"/>
        <w:jc w:val="both"/>
        <w:rPr>
          <w:sz w:val="28"/>
          <w:szCs w:val="28"/>
          <w:highlight w:val="white"/>
          <w:shd w:fill="FEFEFE" w:val="clear"/>
        </w:rPr>
      </w:pPr>
      <w:r>
        <w:rPr>
          <w:sz w:val="28"/>
          <w:szCs w:val="28"/>
          <w:highlight w:val="white"/>
          <w:shd w:fill="FEFEFE" w:val="clear"/>
        </w:rPr>
        <w:t>а) томографска (SPECT) - гама-камера;</w:t>
      </w:r>
    </w:p>
    <w:p>
      <w:pPr>
        <w:pStyle w:val="Normal"/>
        <w:ind w:firstLine="850"/>
        <w:jc w:val="both"/>
        <w:rPr/>
      </w:pPr>
      <w:r>
        <w:rPr>
          <w:sz w:val="28"/>
          <w:szCs w:val="28"/>
          <w:highlight w:val="white"/>
          <w:shd w:fill="FEFEFE" w:val="clear"/>
        </w:rPr>
        <w:t>б) хибридна камера за мултимодална диагностика (SPECT-СТ);</w:t>
      </w:r>
    </w:p>
    <w:p>
      <w:pPr>
        <w:pStyle w:val="Normal"/>
        <w:ind w:firstLine="850"/>
        <w:jc w:val="both"/>
        <w:rPr>
          <w:sz w:val="28"/>
          <w:szCs w:val="28"/>
          <w:highlight w:val="white"/>
          <w:shd w:fill="FEFEFE" w:val="clear"/>
        </w:rPr>
      </w:pPr>
      <w:r>
        <w:rPr>
          <w:sz w:val="28"/>
          <w:szCs w:val="28"/>
          <w:highlight w:val="white"/>
          <w:shd w:fill="FEFEFE" w:val="clear"/>
        </w:rPr>
        <w:t>в) ехограф с възможности за изследване на щитовидна жлеза и коремни органи.</w:t>
      </w:r>
    </w:p>
    <w:p>
      <w:pPr>
        <w:pStyle w:val="Normal"/>
        <w:ind w:firstLine="850"/>
        <w:jc w:val="both"/>
        <w:rPr>
          <w:sz w:val="28"/>
          <w:szCs w:val="28"/>
          <w:highlight w:val="white"/>
          <w:shd w:fill="FEFEFE" w:val="clear"/>
        </w:rPr>
      </w:pPr>
      <w:r>
        <w:rPr>
          <w:sz w:val="28"/>
          <w:szCs w:val="28"/>
          <w:highlight w:val="white"/>
          <w:shd w:fill="FEFEFE" w:val="clear"/>
        </w:rPr>
        <w:t>В тези структури за осъществяване на дейност по нуклеарна медицина трябва да има минимум 2 лекари, единият от които със специалност по нуклеарна медицина (или медицинска радиология съгласно § 10 от преходните и заключителни разпоредби на Наредба № 34 от 2006 г. за придобиване на специалност в системата на здравеопазването). По възможност единият от лекарите трябва да е преминал допълнително обучение в медицински университет по специализираните и високоспециализирани методи.</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VIII. Изследвания и апаратура за структури по нуклеарна медицина в структури от ІІІ ниво на компетентност</w:t>
      </w:r>
    </w:p>
    <w:p>
      <w:pPr>
        <w:pStyle w:val="Normal"/>
        <w:ind w:firstLine="850"/>
        <w:jc w:val="both"/>
        <w:rPr>
          <w:sz w:val="28"/>
          <w:szCs w:val="28"/>
          <w:highlight w:val="white"/>
          <w:shd w:fill="FEFEFE" w:val="clear"/>
        </w:rPr>
      </w:pPr>
      <w:r>
        <w:rPr>
          <w:sz w:val="28"/>
          <w:szCs w:val="28"/>
          <w:highlight w:val="white"/>
          <w:shd w:fill="FEFEFE" w:val="clear"/>
        </w:rPr>
        <w:t>1. В структури от ІІІ ниво на компетентност структурите по нуклеарна медицина трябва да са в състояние да извършват минимум 10 от следните изследвания (групи изследвания):</w:t>
      </w:r>
    </w:p>
    <w:p>
      <w:pPr>
        <w:pStyle w:val="Normal"/>
        <w:ind w:firstLine="850"/>
        <w:jc w:val="both"/>
        <w:rPr>
          <w:sz w:val="28"/>
          <w:szCs w:val="28"/>
          <w:highlight w:val="white"/>
          <w:shd w:fill="FEFEFE" w:val="clear"/>
        </w:rPr>
      </w:pPr>
      <w:r>
        <w:rPr>
          <w:sz w:val="28"/>
          <w:szCs w:val="28"/>
          <w:highlight w:val="white"/>
          <w:shd w:fill="FEFEFE" w:val="clear"/>
        </w:rPr>
        <w:t>а) сцинтиграфия на щитовидната жлеза с 99мТс-пертехнетат (протокол № 1);</w:t>
      </w:r>
    </w:p>
    <w:p>
      <w:pPr>
        <w:pStyle w:val="Normal"/>
        <w:ind w:firstLine="850"/>
        <w:jc w:val="both"/>
        <w:rPr>
          <w:sz w:val="28"/>
          <w:szCs w:val="28"/>
          <w:highlight w:val="white"/>
          <w:shd w:fill="FEFEFE" w:val="clear"/>
        </w:rPr>
      </w:pPr>
      <w:r>
        <w:rPr>
          <w:sz w:val="28"/>
          <w:szCs w:val="28"/>
          <w:highlight w:val="white"/>
          <w:shd w:fill="FEFEFE" w:val="clear"/>
        </w:rPr>
        <w:t>б) сцинтиграфия на щитовидната жлеза със 131I-натриев йодид (протокол № 2);</w:t>
      </w:r>
    </w:p>
    <w:p>
      <w:pPr>
        <w:pStyle w:val="Normal"/>
        <w:ind w:firstLine="850"/>
        <w:jc w:val="both"/>
        <w:rPr>
          <w:sz w:val="28"/>
          <w:szCs w:val="28"/>
          <w:highlight w:val="white"/>
          <w:shd w:fill="FEFEFE" w:val="clear"/>
        </w:rPr>
      </w:pPr>
      <w:r>
        <w:rPr>
          <w:sz w:val="28"/>
          <w:szCs w:val="28"/>
          <w:highlight w:val="white"/>
          <w:shd w:fill="FEFEFE" w:val="clear"/>
        </w:rPr>
        <w:t>в) сцинтиграфия със 131I-натриев йодид след тиреоидектомия по повод карцином на щитовидната жлеза (протокол № 3);</w:t>
      </w:r>
    </w:p>
    <w:p>
      <w:pPr>
        <w:pStyle w:val="Normal"/>
        <w:ind w:firstLine="850"/>
        <w:jc w:val="both"/>
        <w:rPr>
          <w:sz w:val="28"/>
          <w:szCs w:val="28"/>
          <w:highlight w:val="white"/>
          <w:shd w:fill="FEFEFE" w:val="clear"/>
        </w:rPr>
      </w:pPr>
      <w:r>
        <w:rPr>
          <w:sz w:val="28"/>
          <w:szCs w:val="28"/>
          <w:highlight w:val="white"/>
          <w:shd w:fill="FEFEFE" w:val="clear"/>
        </w:rPr>
        <w:t>г) динамична бъбречна сцинтиграфия с 99мТс-MAG3 (EC, DTPA) (протокол № 4);</w:t>
      </w:r>
    </w:p>
    <w:p>
      <w:pPr>
        <w:pStyle w:val="Normal"/>
        <w:ind w:firstLine="850"/>
        <w:jc w:val="both"/>
        <w:rPr>
          <w:sz w:val="28"/>
          <w:szCs w:val="28"/>
          <w:highlight w:val="white"/>
          <w:shd w:fill="FEFEFE" w:val="clear"/>
        </w:rPr>
      </w:pPr>
      <w:r>
        <w:rPr>
          <w:sz w:val="28"/>
          <w:szCs w:val="28"/>
          <w:highlight w:val="white"/>
          <w:shd w:fill="FEFEFE" w:val="clear"/>
        </w:rPr>
        <w:t>д) статична бъбречна сцинтиграфия с 99мТс-DMSA (протокол № 5);</w:t>
      </w:r>
    </w:p>
    <w:p>
      <w:pPr>
        <w:pStyle w:val="Normal"/>
        <w:ind w:firstLine="850"/>
        <w:jc w:val="both"/>
        <w:rPr>
          <w:sz w:val="28"/>
          <w:szCs w:val="28"/>
          <w:highlight w:val="white"/>
          <w:shd w:fill="FEFEFE" w:val="clear"/>
        </w:rPr>
      </w:pPr>
      <w:r>
        <w:rPr>
          <w:sz w:val="28"/>
          <w:szCs w:val="28"/>
          <w:highlight w:val="white"/>
          <w:shd w:fill="FEFEFE" w:val="clear"/>
        </w:rPr>
        <w:t>е) изотопна нефрография (ИНГ) и определяне количеството на остатъчната урина в пикочния мехур, при необходимост (протокол № 6);</w:t>
      </w:r>
    </w:p>
    <w:p>
      <w:pPr>
        <w:pStyle w:val="Normal"/>
        <w:ind w:firstLine="850"/>
        <w:jc w:val="both"/>
        <w:rPr>
          <w:sz w:val="28"/>
          <w:szCs w:val="28"/>
          <w:highlight w:val="white"/>
          <w:shd w:fill="FEFEFE" w:val="clear"/>
        </w:rPr>
      </w:pPr>
      <w:r>
        <w:rPr>
          <w:sz w:val="28"/>
          <w:szCs w:val="28"/>
          <w:highlight w:val="white"/>
          <w:shd w:fill="FEFEFE" w:val="clear"/>
        </w:rPr>
        <w:t>ж) сцинтиграфия на кости и стави (протокол № 7);</w:t>
      </w:r>
    </w:p>
    <w:p>
      <w:pPr>
        <w:pStyle w:val="Normal"/>
        <w:ind w:firstLine="850"/>
        <w:jc w:val="both"/>
        <w:rPr>
          <w:sz w:val="28"/>
          <w:szCs w:val="28"/>
          <w:highlight w:val="white"/>
          <w:shd w:fill="FEFEFE" w:val="clear"/>
        </w:rPr>
      </w:pPr>
      <w:r>
        <w:rPr>
          <w:sz w:val="28"/>
          <w:szCs w:val="28"/>
          <w:highlight w:val="white"/>
          <w:shd w:fill="FEFEFE" w:val="clear"/>
        </w:rPr>
        <w:t>з) туморотропна сцинтиграфия (протокол № 8);</w:t>
      </w:r>
    </w:p>
    <w:p>
      <w:pPr>
        <w:pStyle w:val="Normal"/>
        <w:ind w:firstLine="850"/>
        <w:jc w:val="both"/>
        <w:rPr>
          <w:sz w:val="28"/>
          <w:szCs w:val="28"/>
          <w:highlight w:val="white"/>
          <w:shd w:fill="FEFEFE" w:val="clear"/>
        </w:rPr>
      </w:pPr>
      <w:r>
        <w:rPr>
          <w:sz w:val="28"/>
          <w:szCs w:val="28"/>
          <w:highlight w:val="white"/>
          <w:shd w:fill="FEFEFE" w:val="clear"/>
        </w:rPr>
        <w:t>и) миокардна перфузионна сцинтиграфия (протокол № 9);</w:t>
      </w:r>
    </w:p>
    <w:p>
      <w:pPr>
        <w:pStyle w:val="Normal"/>
        <w:ind w:firstLine="850"/>
        <w:jc w:val="both"/>
        <w:rPr/>
      </w:pPr>
      <w:r>
        <w:rPr>
          <w:sz w:val="28"/>
          <w:szCs w:val="28"/>
          <w:highlight w:val="white"/>
          <w:shd w:fill="FEFEFE" w:val="clear"/>
        </w:rPr>
        <w:t>к) сцинтиграфия на черен дроб (протокол № 13);</w:t>
      </w:r>
    </w:p>
    <w:p>
      <w:pPr>
        <w:pStyle w:val="Normal"/>
        <w:ind w:firstLine="850"/>
        <w:jc w:val="both"/>
        <w:rPr>
          <w:sz w:val="28"/>
          <w:szCs w:val="28"/>
          <w:highlight w:val="white"/>
          <w:shd w:fill="FEFEFE" w:val="clear"/>
        </w:rPr>
      </w:pPr>
      <w:r>
        <w:rPr>
          <w:sz w:val="28"/>
          <w:szCs w:val="28"/>
          <w:highlight w:val="white"/>
          <w:shd w:fill="FEFEFE" w:val="clear"/>
        </w:rPr>
        <w:t>л) перфузионна сцинтиграфия на бял дроб (протокол № 14);</w:t>
      </w:r>
    </w:p>
    <w:p>
      <w:pPr>
        <w:pStyle w:val="Normal"/>
        <w:ind w:firstLine="850"/>
        <w:jc w:val="both"/>
        <w:rPr>
          <w:sz w:val="28"/>
          <w:szCs w:val="28"/>
          <w:highlight w:val="white"/>
          <w:shd w:fill="FEFEFE" w:val="clear"/>
        </w:rPr>
      </w:pPr>
      <w:r>
        <w:rPr>
          <w:sz w:val="28"/>
          <w:szCs w:val="28"/>
          <w:highlight w:val="white"/>
          <w:shd w:fill="FEFEFE" w:val="clear"/>
        </w:rPr>
        <w:t xml:space="preserve">м) изследване на мозък (протоколи № 31 и 32); </w:t>
      </w:r>
    </w:p>
    <w:p>
      <w:pPr>
        <w:pStyle w:val="Normal"/>
        <w:ind w:firstLine="850"/>
        <w:jc w:val="both"/>
        <w:rPr>
          <w:sz w:val="28"/>
          <w:szCs w:val="28"/>
          <w:highlight w:val="white"/>
          <w:shd w:fill="FEFEFE" w:val="clear"/>
        </w:rPr>
      </w:pPr>
      <w:r>
        <w:rPr>
          <w:sz w:val="28"/>
          <w:szCs w:val="28"/>
          <w:highlight w:val="white"/>
          <w:shd w:fill="FEFEFE" w:val="clear"/>
        </w:rPr>
        <w:t>н) изследване на храносмилателна система (протоколи № 17 - 23);</w:t>
      </w:r>
    </w:p>
    <w:p>
      <w:pPr>
        <w:pStyle w:val="Normal"/>
        <w:ind w:firstLine="850"/>
        <w:jc w:val="both"/>
        <w:rPr>
          <w:sz w:val="28"/>
          <w:szCs w:val="28"/>
          <w:highlight w:val="white"/>
          <w:shd w:fill="FEFEFE" w:val="clear"/>
        </w:rPr>
      </w:pPr>
      <w:r>
        <w:rPr>
          <w:sz w:val="28"/>
          <w:szCs w:val="28"/>
          <w:highlight w:val="white"/>
          <w:shd w:fill="FEFEFE" w:val="clear"/>
        </w:rPr>
        <w:t>о) сцинтиграфия на костен мозък (протокол № 26);</w:t>
      </w:r>
    </w:p>
    <w:p>
      <w:pPr>
        <w:pStyle w:val="Normal"/>
        <w:ind w:firstLine="850"/>
        <w:jc w:val="both"/>
        <w:rPr>
          <w:sz w:val="28"/>
          <w:szCs w:val="28"/>
          <w:highlight w:val="white"/>
          <w:shd w:fill="FEFEFE" w:val="clear"/>
        </w:rPr>
      </w:pPr>
      <w:r>
        <w:rPr>
          <w:sz w:val="28"/>
          <w:szCs w:val="28"/>
          <w:highlight w:val="white"/>
          <w:shd w:fill="FEFEFE" w:val="clear"/>
        </w:rPr>
        <w:t>п) лимфосцинтиграфия (протокол № 33);</w:t>
      </w:r>
    </w:p>
    <w:p>
      <w:pPr>
        <w:pStyle w:val="Normal"/>
        <w:ind w:firstLine="850"/>
        <w:jc w:val="both"/>
        <w:rPr>
          <w:sz w:val="28"/>
          <w:szCs w:val="28"/>
          <w:highlight w:val="white"/>
          <w:shd w:fill="FEFEFE" w:val="clear"/>
        </w:rPr>
      </w:pPr>
      <w:r>
        <w:rPr>
          <w:sz w:val="28"/>
          <w:szCs w:val="28"/>
          <w:highlight w:val="white"/>
          <w:shd w:fill="FEFEFE" w:val="clear"/>
        </w:rPr>
        <w:t>р) маркиране на кръвни клетки (протоколи № 29 и 30);</w:t>
      </w:r>
    </w:p>
    <w:p>
      <w:pPr>
        <w:pStyle w:val="Normal"/>
        <w:ind w:firstLine="850"/>
        <w:jc w:val="both"/>
        <w:rPr>
          <w:sz w:val="28"/>
          <w:szCs w:val="28"/>
          <w:highlight w:val="white"/>
          <w:shd w:fill="FEFEFE" w:val="clear"/>
        </w:rPr>
      </w:pPr>
      <w:r>
        <w:rPr>
          <w:sz w:val="28"/>
          <w:szCs w:val="28"/>
          <w:highlight w:val="white"/>
          <w:shd w:fill="FEFEFE" w:val="clear"/>
        </w:rPr>
        <w:t>с) сцинтиграфия на тестиси (протокол № 16);</w:t>
      </w:r>
    </w:p>
    <w:p>
      <w:pPr>
        <w:pStyle w:val="Normal"/>
        <w:ind w:firstLine="850"/>
        <w:jc w:val="both"/>
        <w:rPr>
          <w:sz w:val="28"/>
          <w:szCs w:val="28"/>
          <w:highlight w:val="white"/>
          <w:shd w:fill="FEFEFE" w:val="clear"/>
        </w:rPr>
      </w:pPr>
      <w:r>
        <w:rPr>
          <w:sz w:val="28"/>
          <w:szCs w:val="28"/>
          <w:highlight w:val="white"/>
          <w:shd w:fill="FEFEFE" w:val="clear"/>
        </w:rPr>
        <w:t>т) провеждане на мултимодална диагностика SPECT/CT (протокол № 34) или РЕТ/CT (протокол № 35), при наличие на съответната апаратура;</w:t>
      </w:r>
    </w:p>
    <w:p>
      <w:pPr>
        <w:pStyle w:val="Normal"/>
        <w:ind w:firstLine="850"/>
        <w:jc w:val="both"/>
        <w:rPr>
          <w:sz w:val="28"/>
          <w:szCs w:val="28"/>
          <w:highlight w:val="white"/>
          <w:shd w:fill="FEFEFE" w:val="clear"/>
        </w:rPr>
      </w:pPr>
      <w:r>
        <w:rPr>
          <w:sz w:val="28"/>
          <w:szCs w:val="28"/>
          <w:highlight w:val="white"/>
          <w:shd w:fill="FEFEFE" w:val="clear"/>
        </w:rPr>
        <w:t>у) изследване по радиоимунологични или имунорадиометрични методи на щитовидните хормони Т3 (FT3) и Т4 (FT4), тиреоглобулин, полови хормони - естрадиол, прогестерон, тестостерон; хипофизни хормони - ТСХ, ФСХ, ЛХ, пролактин и други хормони;</w:t>
      </w:r>
    </w:p>
    <w:p>
      <w:pPr>
        <w:pStyle w:val="Normal"/>
        <w:ind w:firstLine="850"/>
        <w:jc w:val="both"/>
        <w:rPr>
          <w:sz w:val="28"/>
          <w:szCs w:val="28"/>
          <w:highlight w:val="white"/>
          <w:shd w:fill="FEFEFE" w:val="clear"/>
        </w:rPr>
      </w:pPr>
      <w:r>
        <w:rPr>
          <w:sz w:val="28"/>
          <w:szCs w:val="28"/>
          <w:highlight w:val="white"/>
          <w:shd w:fill="FEFEFE" w:val="clear"/>
        </w:rPr>
        <w:t>ф) туморни маркери по имунорадиометричните методи: КЕА, СА15-3, СА125, СА19-9, ПСА, АФП и др. биологично активни субстанции;</w:t>
      </w:r>
    </w:p>
    <w:p>
      <w:pPr>
        <w:pStyle w:val="Normal"/>
        <w:ind w:firstLine="850"/>
        <w:jc w:val="both"/>
        <w:rPr/>
      </w:pPr>
      <w:r>
        <w:rPr>
          <w:sz w:val="28"/>
          <w:szCs w:val="28"/>
          <w:highlight w:val="white"/>
          <w:shd w:fill="FEFEFE" w:val="clear"/>
        </w:rPr>
        <w:t xml:space="preserve">х) всички други нуклеарномедицински изследвания, необходими за диагностично-лечебната, консултативната, учебната (университетско и следдипломно образование) и научна дейност на структури от ІІІ ниво на компетентност. </w:t>
      </w:r>
    </w:p>
    <w:p>
      <w:pPr>
        <w:pStyle w:val="Normal"/>
        <w:ind w:firstLine="850"/>
        <w:jc w:val="both"/>
        <w:rPr>
          <w:sz w:val="28"/>
          <w:szCs w:val="28"/>
          <w:highlight w:val="white"/>
          <w:shd w:fill="FEFEFE" w:val="clear"/>
        </w:rPr>
      </w:pPr>
      <w:r>
        <w:rPr>
          <w:sz w:val="28"/>
          <w:szCs w:val="28"/>
          <w:highlight w:val="white"/>
          <w:shd w:fill="FEFEFE" w:val="clear"/>
        </w:rPr>
        <w:t>2. В структури от ІІІ ниво на компетентност структурите по нуклеарна медицина трябва да притежават следната апаратура:</w:t>
      </w:r>
    </w:p>
    <w:p>
      <w:pPr>
        <w:pStyle w:val="Normal"/>
        <w:ind w:firstLine="850"/>
        <w:jc w:val="both"/>
        <w:rPr>
          <w:sz w:val="28"/>
          <w:szCs w:val="28"/>
          <w:highlight w:val="white"/>
          <w:shd w:fill="FEFEFE" w:val="clear"/>
        </w:rPr>
      </w:pPr>
      <w:r>
        <w:rPr>
          <w:sz w:val="28"/>
          <w:szCs w:val="28"/>
          <w:highlight w:val="white"/>
          <w:shd w:fill="FEFEFE" w:val="clear"/>
        </w:rPr>
        <w:t>а) томографска (SPECT) - гама-камера;</w:t>
      </w:r>
    </w:p>
    <w:p>
      <w:pPr>
        <w:pStyle w:val="Normal"/>
        <w:ind w:firstLine="850"/>
        <w:jc w:val="both"/>
        <w:rPr>
          <w:sz w:val="28"/>
          <w:szCs w:val="28"/>
          <w:highlight w:val="white"/>
          <w:shd w:fill="FEFEFE" w:val="clear"/>
        </w:rPr>
      </w:pPr>
      <w:r>
        <w:rPr>
          <w:sz w:val="28"/>
          <w:szCs w:val="28"/>
          <w:highlight w:val="white"/>
          <w:shd w:fill="FEFEFE" w:val="clear"/>
        </w:rPr>
        <w:t>б) гама-брояч с кладенчев кристал;</w:t>
      </w:r>
    </w:p>
    <w:p>
      <w:pPr>
        <w:pStyle w:val="Normal"/>
        <w:ind w:firstLine="850"/>
        <w:jc w:val="both"/>
        <w:rPr>
          <w:sz w:val="28"/>
          <w:szCs w:val="28"/>
          <w:highlight w:val="white"/>
          <w:shd w:fill="FEFEFE" w:val="clear"/>
        </w:rPr>
      </w:pPr>
      <w:r>
        <w:rPr>
          <w:sz w:val="28"/>
          <w:szCs w:val="28"/>
          <w:highlight w:val="white"/>
          <w:shd w:fill="FEFEFE" w:val="clear"/>
        </w:rPr>
        <w:t>в) измерител на активност;</w:t>
      </w:r>
    </w:p>
    <w:p>
      <w:pPr>
        <w:pStyle w:val="Normal"/>
        <w:ind w:firstLine="850"/>
        <w:jc w:val="both"/>
        <w:rPr>
          <w:sz w:val="28"/>
          <w:szCs w:val="28"/>
          <w:highlight w:val="white"/>
          <w:shd w:fill="FEFEFE" w:val="clear"/>
        </w:rPr>
      </w:pPr>
      <w:r>
        <w:rPr>
          <w:sz w:val="28"/>
          <w:szCs w:val="28"/>
          <w:highlight w:val="white"/>
          <w:shd w:fill="FEFEFE" w:val="clear"/>
        </w:rPr>
        <w:t>г) контролен дозиметричен прибор;</w:t>
      </w:r>
    </w:p>
    <w:p>
      <w:pPr>
        <w:pStyle w:val="Normal"/>
        <w:ind w:firstLine="850"/>
        <w:jc w:val="both"/>
        <w:rPr>
          <w:sz w:val="28"/>
          <w:szCs w:val="28"/>
          <w:highlight w:val="white"/>
          <w:shd w:fill="FEFEFE" w:val="clear"/>
        </w:rPr>
      </w:pPr>
      <w:r>
        <w:rPr>
          <w:sz w:val="28"/>
          <w:szCs w:val="28"/>
          <w:highlight w:val="white"/>
          <w:shd w:fill="FEFEFE" w:val="clear"/>
        </w:rPr>
        <w:t>д) индивидуални дозиметри;</w:t>
      </w:r>
    </w:p>
    <w:p>
      <w:pPr>
        <w:pStyle w:val="Normal"/>
        <w:ind w:firstLine="850"/>
        <w:jc w:val="both"/>
        <w:rPr>
          <w:sz w:val="28"/>
          <w:szCs w:val="28"/>
          <w:highlight w:val="white"/>
          <w:shd w:fill="FEFEFE" w:val="clear"/>
        </w:rPr>
      </w:pPr>
      <w:r>
        <w:rPr>
          <w:sz w:val="28"/>
          <w:szCs w:val="28"/>
          <w:highlight w:val="white"/>
          <w:shd w:fill="FEFEFE" w:val="clear"/>
        </w:rPr>
        <w:t>е) оловна защита за спринцовки;</w:t>
      </w:r>
    </w:p>
    <w:p>
      <w:pPr>
        <w:pStyle w:val="Normal"/>
        <w:ind w:firstLine="850"/>
        <w:jc w:val="both"/>
        <w:rPr>
          <w:sz w:val="28"/>
          <w:szCs w:val="28"/>
          <w:highlight w:val="white"/>
          <w:shd w:fill="FEFEFE" w:val="clear"/>
        </w:rPr>
      </w:pPr>
      <w:r>
        <w:rPr>
          <w:sz w:val="28"/>
          <w:szCs w:val="28"/>
          <w:highlight w:val="white"/>
          <w:shd w:fill="FEFEFE" w:val="clear"/>
        </w:rPr>
        <w:t>ж) хладилник, термостат, центрофуга и фризер;</w:t>
      </w:r>
    </w:p>
    <w:p>
      <w:pPr>
        <w:pStyle w:val="Normal"/>
        <w:ind w:firstLine="850"/>
        <w:jc w:val="both"/>
        <w:rPr>
          <w:sz w:val="28"/>
          <w:szCs w:val="28"/>
          <w:highlight w:val="white"/>
          <w:shd w:fill="FEFEFE" w:val="clear"/>
        </w:rPr>
      </w:pPr>
      <w:r>
        <w:rPr>
          <w:sz w:val="28"/>
          <w:szCs w:val="28"/>
          <w:highlight w:val="white"/>
          <w:shd w:fill="FEFEFE" w:val="clear"/>
        </w:rPr>
        <w:t xml:space="preserve">з) към тази задължителна апаратура биха могли да се прибавят според възможностите на структурата по нуклеарна медицина комплектуван ехограф и/или SPECT-CT, и/или РЕТ, PET-CТ и циклотронен комплекс за получаване на позитронни радиофармацевтици. </w:t>
      </w:r>
    </w:p>
    <w:p>
      <w:pPr>
        <w:pStyle w:val="Normal"/>
        <w:ind w:firstLine="850"/>
        <w:jc w:val="both"/>
        <w:rPr>
          <w:sz w:val="28"/>
          <w:szCs w:val="28"/>
          <w:highlight w:val="white"/>
          <w:shd w:fill="FEFEFE" w:val="clear"/>
        </w:rPr>
      </w:pPr>
      <w:r>
        <w:rPr>
          <w:sz w:val="28"/>
          <w:szCs w:val="28"/>
          <w:highlight w:val="white"/>
          <w:shd w:fill="FEFEFE" w:val="clear"/>
        </w:rPr>
        <w:t>В тези заведения съответните специалисти провеждат контрол на качеството на дейността и създават алгоритми и протоколи за извършване на нови изследвания.</w:t>
      </w:r>
    </w:p>
    <w:p>
      <w:pPr>
        <w:pStyle w:val="Normal"/>
        <w:ind w:firstLine="850"/>
        <w:jc w:val="both"/>
        <w:rPr/>
      </w:pPr>
      <w:r>
        <w:rPr>
          <w:sz w:val="28"/>
          <w:szCs w:val="28"/>
          <w:highlight w:val="white"/>
          <w:shd w:fill="FEFEFE" w:val="clear"/>
        </w:rPr>
        <w:t>В структури от ІІІ ниво на компетентност в структурите по нуклеарна медицина трябва да работят 4 лекари, 2 от които с призната специалност по нуклеарна медицина (или медицинска радиология съгласно § 10 от преходните и заключителни разпоредби на Наредба № 34 от 2006 г. за придобиване на специалност в системата на здравеопазването), минимум 1 химик, минимум 1 физик/инженер. При провеждане на мултимодална диагностика с хибриден скенер - SPECT/CT, PET/CT допълнително да се назначи/осигури лекар - специалист по образна диагностика, както и минимум 1 ренгенов лаборант.</w:t>
      </w:r>
    </w:p>
    <w:p>
      <w:pPr>
        <w:pStyle w:val="Normal"/>
        <w:ind w:firstLine="850"/>
        <w:jc w:val="both"/>
        <w:rPr>
          <w:sz w:val="28"/>
          <w:szCs w:val="28"/>
          <w:highlight w:val="white"/>
          <w:shd w:fill="FEFEFE" w:val="clear"/>
        </w:rPr>
      </w:pPr>
      <w:r>
        <w:rPr>
          <w:sz w:val="28"/>
          <w:szCs w:val="28"/>
          <w:highlight w:val="white"/>
          <w:shd w:fill="FEFEFE" w:val="clear"/>
        </w:rPr>
        <w:t>Специалистите трябва да осъществяват преподавателска дейност за подготовка на студенти/специализанти, както и да осъществяват допълнително обучение в медицински университет на специалисти по специализираните и високоспециализирани методи.</w:t>
      </w:r>
    </w:p>
    <w:p>
      <w:pPr>
        <w:pStyle w:val="Normal"/>
        <w:ind w:firstLine="850"/>
        <w:jc w:val="both"/>
        <w:rPr>
          <w:sz w:val="28"/>
          <w:szCs w:val="28"/>
          <w:highlight w:val="white"/>
          <w:shd w:fill="FEFEFE" w:val="clear"/>
        </w:rPr>
      </w:pPr>
      <w:r>
        <w:rPr>
          <w:sz w:val="28"/>
          <w:szCs w:val="28"/>
          <w:highlight w:val="white"/>
          <w:shd w:fill="FEFEFE" w:val="clear"/>
        </w:rPr>
        <w:t>IX. Метаболитно лечение</w:t>
      </w:r>
    </w:p>
    <w:p>
      <w:pPr>
        <w:pStyle w:val="Normal"/>
        <w:ind w:firstLine="850"/>
        <w:jc w:val="both"/>
        <w:rPr>
          <w:sz w:val="28"/>
          <w:szCs w:val="28"/>
          <w:highlight w:val="white"/>
          <w:shd w:fill="FEFEFE" w:val="clear"/>
        </w:rPr>
      </w:pPr>
      <w:r>
        <w:rPr>
          <w:sz w:val="28"/>
          <w:szCs w:val="28"/>
          <w:highlight w:val="white"/>
          <w:shd w:fill="FEFEFE" w:val="clear"/>
        </w:rPr>
        <w:t>1. Ако разполагат със стационар, тези структури трябва да имат отделение/сектор за метаболитно лечение с открити радиоактивни източници за болнично лечение на пациенти с тиреоиден карцином, които са лекувани с големи дози радиоактивен йод, съгласно протокол № 12.</w:t>
      </w:r>
    </w:p>
    <w:p>
      <w:pPr>
        <w:pStyle w:val="Normal"/>
        <w:ind w:firstLine="850"/>
        <w:jc w:val="both"/>
        <w:rPr>
          <w:sz w:val="28"/>
          <w:szCs w:val="28"/>
          <w:highlight w:val="white"/>
          <w:shd w:fill="FEFEFE" w:val="clear"/>
        </w:rPr>
      </w:pPr>
      <w:r>
        <w:rPr>
          <w:sz w:val="28"/>
          <w:szCs w:val="28"/>
          <w:highlight w:val="white"/>
          <w:shd w:fill="FEFEFE" w:val="clear"/>
        </w:rPr>
        <w:t>2. Тези отделения трябва да осъществяват амбулаторно или стационарно лечение с малки дози радиофармацевтици, както следва:</w:t>
      </w:r>
    </w:p>
    <w:p>
      <w:pPr>
        <w:pStyle w:val="Normal"/>
        <w:ind w:firstLine="850"/>
        <w:jc w:val="both"/>
        <w:rPr>
          <w:sz w:val="28"/>
          <w:szCs w:val="28"/>
          <w:highlight w:val="white"/>
          <w:shd w:fill="FEFEFE" w:val="clear"/>
        </w:rPr>
      </w:pPr>
      <w:r>
        <w:rPr>
          <w:sz w:val="28"/>
          <w:szCs w:val="28"/>
          <w:highlight w:val="white"/>
          <w:shd w:fill="FEFEFE" w:val="clear"/>
        </w:rPr>
        <w:t>а) радиоактивен йод (131I) при заболявания на щитовидната жлеза - с малки дози, неонкологични, съгласно протокол № 25;</w:t>
      </w:r>
    </w:p>
    <w:p>
      <w:pPr>
        <w:pStyle w:val="Normal"/>
        <w:ind w:firstLine="850"/>
        <w:jc w:val="both"/>
        <w:rPr>
          <w:sz w:val="28"/>
          <w:szCs w:val="28"/>
          <w:highlight w:val="white"/>
          <w:shd w:fill="FEFEFE" w:val="clear"/>
        </w:rPr>
      </w:pPr>
      <w:r>
        <w:rPr>
          <w:sz w:val="28"/>
          <w:szCs w:val="28"/>
          <w:highlight w:val="white"/>
          <w:shd w:fill="FEFEFE" w:val="clear"/>
        </w:rPr>
        <w:t>б) евентуално радиоактивен фосфор (32P) при костни метастази (протокол № 10);</w:t>
      </w:r>
    </w:p>
    <w:p>
      <w:pPr>
        <w:pStyle w:val="Normal"/>
        <w:ind w:firstLine="850"/>
        <w:jc w:val="both"/>
        <w:rPr/>
      </w:pPr>
      <w:r>
        <w:rPr>
          <w:sz w:val="28"/>
          <w:szCs w:val="28"/>
          <w:highlight w:val="white"/>
          <w:shd w:fill="FEFEFE" w:val="clear"/>
        </w:rPr>
        <w:t>в) радиоактивен стронций (89Sr) или самарий (153Sm) при костни метастази (протокол № 11).</w:t>
      </w:r>
    </w:p>
    <w:p>
      <w:pPr>
        <w:pStyle w:val="Normal"/>
        <w:ind w:firstLine="850"/>
        <w:jc w:val="both"/>
        <w:rPr/>
      </w:pPr>
      <w:r>
        <w:rPr>
          <w:sz w:val="28"/>
          <w:szCs w:val="28"/>
          <w:highlight w:val="white"/>
          <w:shd w:fill="FEFEFE" w:val="clear"/>
        </w:rPr>
        <w:t>3. Отделения за метаболитно лечение с открити радиоактивни източници могат да се разкриват и към структури от ІІ ниво на компетентност съобразно потребностите на болните, разрешението за работа с радионуклиди при спазване на този стандарт.</w:t>
      </w:r>
    </w:p>
    <w:p>
      <w:pPr>
        <w:pStyle w:val="Normal"/>
        <w:ind w:firstLine="850"/>
        <w:jc w:val="both"/>
        <w:rPr>
          <w:sz w:val="28"/>
          <w:szCs w:val="28"/>
          <w:highlight w:val="white"/>
          <w:shd w:fill="FEFEFE" w:val="clear"/>
        </w:rPr>
      </w:pPr>
      <w:r>
        <w:rPr>
          <w:sz w:val="28"/>
          <w:szCs w:val="28"/>
          <w:highlight w:val="white"/>
          <w:shd w:fill="FEFEFE" w:val="clear"/>
        </w:rPr>
        <w:t xml:space="preserve">4. Всяко лечение с открито радиоактивно вещество се провежда по съответния стандартен протокол, съобразено с правилата при изписване на пациента. </w:t>
      </w:r>
    </w:p>
    <w:p>
      <w:pPr>
        <w:pStyle w:val="Normal"/>
        <w:ind w:firstLine="850"/>
        <w:jc w:val="both"/>
        <w:rPr>
          <w:sz w:val="28"/>
          <w:szCs w:val="28"/>
          <w:highlight w:val="white"/>
          <w:shd w:fill="FEFEFE" w:val="clear"/>
        </w:rPr>
      </w:pPr>
      <w:r>
        <w:rPr>
          <w:sz w:val="28"/>
          <w:szCs w:val="28"/>
          <w:highlight w:val="white"/>
          <w:shd w:fill="FEFEFE" w:val="clear"/>
        </w:rPr>
        <w:t>X. Права на пациентите за достоверна и поверителна информация от проведеното им нуклеарномедицинско изследване или лечение</w:t>
      </w:r>
    </w:p>
    <w:p>
      <w:pPr>
        <w:pStyle w:val="Normal"/>
        <w:ind w:firstLine="850"/>
        <w:jc w:val="both"/>
        <w:rPr>
          <w:sz w:val="28"/>
          <w:szCs w:val="28"/>
          <w:highlight w:val="white"/>
          <w:shd w:fill="FEFEFE" w:val="clear"/>
        </w:rPr>
      </w:pPr>
      <w:r>
        <w:rPr>
          <w:sz w:val="28"/>
          <w:szCs w:val="28"/>
          <w:highlight w:val="white"/>
          <w:shd w:fill="FEFEFE" w:val="clear"/>
        </w:rPr>
        <w:t>1. Персоналът на нуклеарно-медицинските структури носи отговорност не само за достоверността на резултатите от изследванията или проведеното лечение, но и гарантира персоналната тайна за цялата информация по тях. Ако данните се съхраняват в компютър, то трябва да са защитени с код, който е известен само на персонала.</w:t>
      </w:r>
    </w:p>
    <w:p>
      <w:pPr>
        <w:pStyle w:val="Normal"/>
        <w:ind w:firstLine="850"/>
        <w:jc w:val="both"/>
        <w:rPr>
          <w:sz w:val="28"/>
          <w:szCs w:val="28"/>
          <w:highlight w:val="white"/>
          <w:shd w:fill="FEFEFE" w:val="clear"/>
        </w:rPr>
      </w:pPr>
      <w:r>
        <w:rPr>
          <w:sz w:val="28"/>
          <w:szCs w:val="28"/>
          <w:highlight w:val="white"/>
          <w:shd w:fill="FEFEFE" w:val="clear"/>
        </w:rPr>
        <w:t>2. Пациентът има право:</w:t>
      </w:r>
    </w:p>
    <w:p>
      <w:pPr>
        <w:pStyle w:val="Normal"/>
        <w:ind w:firstLine="850"/>
        <w:jc w:val="both"/>
        <w:rPr>
          <w:sz w:val="28"/>
          <w:szCs w:val="28"/>
          <w:highlight w:val="white"/>
          <w:shd w:fill="FEFEFE" w:val="clear"/>
        </w:rPr>
      </w:pPr>
      <w:r>
        <w:rPr>
          <w:sz w:val="28"/>
          <w:szCs w:val="28"/>
          <w:highlight w:val="white"/>
          <w:shd w:fill="FEFEFE" w:val="clear"/>
        </w:rPr>
        <w:t>а) да бъде информиран за значението и диагностичната стойност на изследването;</w:t>
      </w:r>
    </w:p>
    <w:p>
      <w:pPr>
        <w:pStyle w:val="Normal"/>
        <w:ind w:firstLine="850"/>
        <w:jc w:val="both"/>
        <w:rPr>
          <w:sz w:val="28"/>
          <w:szCs w:val="28"/>
          <w:highlight w:val="white"/>
          <w:shd w:fill="FEFEFE" w:val="clear"/>
        </w:rPr>
      </w:pPr>
      <w:r>
        <w:rPr>
          <w:sz w:val="28"/>
          <w:szCs w:val="28"/>
          <w:highlight w:val="white"/>
          <w:shd w:fill="FEFEFE" w:val="clear"/>
        </w:rPr>
        <w:t>б) да бъде информиран за осигурената безопасност при работа с открити радиоактивни източници;</w:t>
      </w:r>
    </w:p>
    <w:p>
      <w:pPr>
        <w:pStyle w:val="Normal"/>
        <w:ind w:firstLine="850"/>
        <w:jc w:val="both"/>
        <w:rPr>
          <w:sz w:val="28"/>
          <w:szCs w:val="28"/>
          <w:highlight w:val="white"/>
          <w:shd w:fill="FEFEFE" w:val="clear"/>
        </w:rPr>
      </w:pPr>
      <w:r>
        <w:rPr>
          <w:sz w:val="28"/>
          <w:szCs w:val="28"/>
          <w:highlight w:val="white"/>
          <w:shd w:fill="FEFEFE" w:val="clear"/>
        </w:rPr>
        <w:t>в) да бъде информиран за получената от него радиационна доза по време на изследването;</w:t>
      </w:r>
    </w:p>
    <w:p>
      <w:pPr>
        <w:pStyle w:val="Normal"/>
        <w:ind w:firstLine="850"/>
        <w:jc w:val="both"/>
        <w:rPr>
          <w:sz w:val="28"/>
          <w:szCs w:val="28"/>
          <w:highlight w:val="white"/>
          <w:shd w:fill="FEFEFE" w:val="clear"/>
        </w:rPr>
      </w:pPr>
      <w:r>
        <w:rPr>
          <w:sz w:val="28"/>
          <w:szCs w:val="28"/>
          <w:highlight w:val="white"/>
          <w:shd w:fill="FEFEFE" w:val="clear"/>
        </w:rPr>
        <w:t>г) да бъде информиран за други необходими за диагнозата или лечението изследвания;</w:t>
      </w:r>
    </w:p>
    <w:p>
      <w:pPr>
        <w:pStyle w:val="Normal"/>
        <w:ind w:firstLine="850"/>
        <w:jc w:val="both"/>
        <w:rPr/>
      </w:pPr>
      <w:r>
        <w:rPr>
          <w:sz w:val="28"/>
          <w:szCs w:val="28"/>
          <w:highlight w:val="white"/>
          <w:shd w:fill="FEFEFE" w:val="clear"/>
        </w:rPr>
        <w:t>д) да получи достоверна информация за резултатите от изследването или проведеното лечение;</w:t>
      </w:r>
    </w:p>
    <w:p>
      <w:pPr>
        <w:pStyle w:val="Normal"/>
        <w:ind w:firstLine="850"/>
        <w:jc w:val="both"/>
        <w:rPr>
          <w:sz w:val="28"/>
          <w:szCs w:val="28"/>
          <w:highlight w:val="white"/>
          <w:shd w:fill="FEFEFE" w:val="clear"/>
        </w:rPr>
      </w:pPr>
      <w:r>
        <w:rPr>
          <w:sz w:val="28"/>
          <w:szCs w:val="28"/>
          <w:highlight w:val="white"/>
          <w:shd w:fill="FEFEFE" w:val="clear"/>
        </w:rPr>
        <w:t>е) да запази конфиденциалността на тази информация.</w:t>
      </w:r>
    </w:p>
    <w:p>
      <w:pPr>
        <w:pStyle w:val="Normal"/>
        <w:ind w:firstLine="850"/>
        <w:jc w:val="both"/>
        <w:rPr>
          <w:sz w:val="28"/>
          <w:szCs w:val="28"/>
          <w:highlight w:val="white"/>
          <w:shd w:fill="FEFEFE" w:val="clear"/>
        </w:rPr>
      </w:pPr>
      <w:r>
        <w:rPr>
          <w:sz w:val="28"/>
          <w:szCs w:val="28"/>
          <w:highlight w:val="white"/>
          <w:shd w:fill="FEFEFE" w:val="clear"/>
        </w:rPr>
        <w:t>ХI. Права на лекарите, работещи в нуклеарната медицина, за мотивиран отказ от извършване на изследване или лечение</w:t>
      </w:r>
    </w:p>
    <w:p>
      <w:pPr>
        <w:pStyle w:val="Normal"/>
        <w:ind w:firstLine="850"/>
        <w:jc w:val="both"/>
        <w:rPr/>
      </w:pPr>
      <w:r>
        <w:rPr>
          <w:sz w:val="28"/>
          <w:szCs w:val="28"/>
          <w:highlight w:val="white"/>
          <w:shd w:fill="FEFEFE" w:val="clear"/>
        </w:rPr>
        <w:t>1. Лекарите имат право да откажат извършване на изследване или лечение при:</w:t>
      </w:r>
    </w:p>
    <w:p>
      <w:pPr>
        <w:pStyle w:val="Normal"/>
        <w:ind w:firstLine="850"/>
        <w:jc w:val="both"/>
        <w:rPr>
          <w:sz w:val="28"/>
          <w:szCs w:val="28"/>
          <w:highlight w:val="white"/>
          <w:shd w:fill="FEFEFE" w:val="clear"/>
        </w:rPr>
      </w:pPr>
      <w:r>
        <w:rPr>
          <w:sz w:val="28"/>
          <w:szCs w:val="28"/>
          <w:highlight w:val="white"/>
          <w:shd w:fill="FEFEFE" w:val="clear"/>
        </w:rPr>
        <w:t>1.1. липсата на достатъчно данни за пациента, които да обосновават провеждането на дадено изследване или лечение</w:t>
      </w:r>
    </w:p>
    <w:p>
      <w:pPr>
        <w:pStyle w:val="Normal"/>
        <w:ind w:firstLine="850"/>
        <w:jc w:val="both"/>
        <w:rPr>
          <w:sz w:val="28"/>
          <w:szCs w:val="28"/>
          <w:highlight w:val="white"/>
          <w:shd w:fill="FEFEFE" w:val="clear"/>
        </w:rPr>
      </w:pPr>
      <w:r>
        <w:rPr>
          <w:sz w:val="28"/>
          <w:szCs w:val="28"/>
          <w:highlight w:val="white"/>
          <w:shd w:fill="FEFEFE" w:val="clear"/>
        </w:rPr>
        <w:t>1.2. неправилни индикации за изследване или лечение;</w:t>
      </w:r>
    </w:p>
    <w:p>
      <w:pPr>
        <w:pStyle w:val="Normal"/>
        <w:ind w:firstLine="850"/>
        <w:jc w:val="both"/>
        <w:rPr>
          <w:sz w:val="28"/>
          <w:szCs w:val="28"/>
          <w:highlight w:val="white"/>
          <w:shd w:fill="FEFEFE" w:val="clear"/>
        </w:rPr>
      </w:pPr>
      <w:r>
        <w:rPr>
          <w:sz w:val="28"/>
          <w:szCs w:val="28"/>
          <w:highlight w:val="white"/>
          <w:shd w:fill="FEFEFE" w:val="clear"/>
        </w:rPr>
        <w:t>1.3. изпратен негоден за изследване материал.</w:t>
      </w:r>
    </w:p>
    <w:p>
      <w:pPr>
        <w:pStyle w:val="Normal"/>
        <w:spacing w:before="1" w:after="1"/>
        <w:ind w:left="1" w:right="1" w:hanging="0"/>
        <w:rPr>
          <w:sz w:val="28"/>
          <w:szCs w:val="28"/>
          <w:highlight w:val="white"/>
          <w:shd w:fill="FEFEFE" w:val="clear"/>
        </w:rPr>
      </w:pPr>
      <w:r>
        <w:rPr>
          <w:sz w:val="28"/>
          <w:szCs w:val="28"/>
          <w:highlight w:val="white"/>
          <w:shd w:fill="FEFEFE" w:val="clear"/>
        </w:rPr>
      </w:r>
    </w:p>
    <w:tbl>
      <w:tblPr>
        <w:tblW w:w="10086" w:type="dxa"/>
        <w:jc w:val="left"/>
        <w:tblInd w:w="0" w:type="dxa"/>
        <w:tblLayout w:type="fixed"/>
        <w:tblCellMar>
          <w:top w:w="0" w:type="dxa"/>
          <w:left w:w="60" w:type="dxa"/>
          <w:bottom w:w="0" w:type="dxa"/>
          <w:right w:w="60" w:type="dxa"/>
        </w:tblCellMar>
      </w:tblPr>
      <w:tblGrid>
        <w:gridCol w:w="3570"/>
        <w:gridCol w:w="1788"/>
        <w:gridCol w:w="1182"/>
        <w:gridCol w:w="1182"/>
        <w:gridCol w:w="1818"/>
        <w:gridCol w:w="546"/>
      </w:tblGrid>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1</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сцинтиграфия на щитовидната жлеза с (99м)Тс-пертехнетат</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Аномалии в развитието на жлезат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Тиреотоксикоз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Тиреоидит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Дифузни и възлести струм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Оценка на палпиращи се възли на шият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нигнени и малигне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остранствозаемащи процеси на щитовидната жлез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ъмнения за ретростернална струм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Контрол след проведено хирургическо ил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онсервативно лечение на щитовидната жлез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бсолютни: Ням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тносителни: Бременни и кърмачки, фебрил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стояния, менструац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нични ефек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ям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готовка на 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Минимум 30 дни преди изследването да не с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илагани йодсъдържащи рентген-контраст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ерии или третиране с йод.</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Спиране на тиреоидна субституираща ил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иреостатична терап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Изключване на седативни и сънотворни ил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държащи йод медикамент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Да се изключат йодсъдържащи хра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Изследването се провежда сутрин на гладн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9м)Тс-пертехнета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ст:</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4 МБк/70 кг</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еме на сканиран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0 минути след интравенозно инжектиране на РФП.</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ур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ланарна или томографска гама-камер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венционален скенер (по изключени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татична или динамична програма на гама-камер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то:</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пределяне функционалната активност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тиреоидния паренхим чрез полуколичестве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методи за оценка на процента на каптация на (99м)Тс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ъв всеки лоб поотделно и за щитовидната жлез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ато цяло, както площта и масата є.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читане на резултатит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писание на находката-качествена характеристик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а образите, количествени показатели 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терпретация.</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2</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сцинтиграфия на щитовидната жлеза със (131)I-натриев йодид</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Аномалии в развитието на жлезат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Тиреотоксикоз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Тиреоидит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Дифузни и възлести струм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остранствозаемащи процеси на щитовиднат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жлеза. Оценка на палпиращи се възли: бенигнени 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лигне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алпиращи се формации на шият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ъмнения за ретростернална струм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Контрол след проведено хирургическо ил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онсервативно лечение на щитовидната жлез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Остатъчен паренхим, рецидиви и метастази при рак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щитовидната жлеза след тиреодектом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носител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еменни и кърмачк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ебрилни състоян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нструац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нични ефек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ям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готовка на 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Минимум 30 дни преди изследването да не с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илагани йодсъдържащи рентген-контраст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ери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Спиране на тиреоидна субституираща ил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иреостатична терап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Изключване на седативни и сънотворни ил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държащи йод медикамент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Да се изключат йодсъдържащи хра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Изследването се провежда сутрин на гладн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131)I-натриев йодид.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ст:</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8-3,7 МБк.</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еме на сканиран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часа след аплициран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ур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Гама-камер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тично сканир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то:</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пределяне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оцент на каптация на радиойода на 2, 4 и 24 час.</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лощта и масата на тиреоидеят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читане на резултатит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писание на находката-качествена характеристик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образите, количествени показатели и интерпретация.</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3</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сцинтиграфия със (131)I след тиреоидектомия при диференциран карцином на щитовидната жлез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Визуализиране наличието на тиреоидни остатъц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ед тиреоидектомия и определяне на техния обем.</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Локорегионален следоперативен контрол.</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Визуализиране на далечни метастаз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оследяване и контрол на ефекта от лечени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еменност, кърмене и менструац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нични ефек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яма (при спазване на принципите ALARA)</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готовка на 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Спиране на субституиращата тиреоид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хормонална терапия - минимум 20 дни пред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иво на TSH 30 U/l</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Минимум 30 дни преди изследването да не с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илагани йодсъдържащи рентген-контраст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ери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Да не се приемат храни и медикаменти, блокиращ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трупването на йод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Радиойодът се дава per os на гладн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Очистване на червата с лаксативни средства пред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каниран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Допълнителн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 серумното ниво на тиреоглобулин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ия:</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131)I-натриев йодид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ст:</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4-370 МБк (2-10 мКи) пероралн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еме на сканиран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8-72 час след аплициран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ур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ма-камера с високоенергиен колимато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Целотелесно сканиране в автоматичен режим.</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то:</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целно сканиране на шията, белия дроб и д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Томографско изследване (SPECT) при необходимо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читане на резултатит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исание на находката-качествена характеристика на образите и интерпретация</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4</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динамична бъбречна сцинтиграфия с (99м)Тс-MAG3 (EC, DTPA)</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дица заболявания в урологията и нефрологият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й-чес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бъбречни аномали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литиаз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обструкци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хипертония;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еди и след оперативна намес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еди и след медикаментозно лечение с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фротоксични препарат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ценка състоянието на бъбречен трансплан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еменност, кърмене и менструац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нични ефек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а описа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готовка на пациента:</w:t>
            </w:r>
          </w:p>
        </w:tc>
        <w:tc>
          <w:tcPr>
            <w:tcW w:w="6516" w:type="dxa"/>
            <w:gridSpan w:val="5"/>
            <w:tcBorders/>
            <w:shd w:fill="FEFEFE" w:val="clear"/>
            <w:vAlign w:val="center"/>
          </w:tcPr>
          <w:p>
            <w:pPr>
              <w:pStyle w:val="Normal"/>
              <w:rPr/>
            </w:pPr>
            <w:r>
              <w:rPr>
                <w:rFonts w:cs="Arial" w:ascii="Arial" w:hAnsi="Arial"/>
                <w:highlight w:val="white"/>
                <w:shd w:fill="FEFEFE" w:val="clear"/>
              </w:rPr>
              <w:t xml:space="preserve">Прием на около 500 мл течности 30 мин. пред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иране на диуретиците поне 24 час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9м)Тс-MAG3 (EC, DTPA).</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ст:</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74-185 МБк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еме на сканиран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0 минут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ур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ма-камера с нискоенергиен колимато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ациентът е в седнало или легнало положение с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то:</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гръб или лице (при бъбречен трансплант) към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детектора. След венозно болусно въвеждане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ктивността се регистрират 30 фрейма през 2 сек., 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pPr>
            <w:r>
              <w:rPr>
                <w:rFonts w:cs="Arial" w:ascii="Arial" w:hAnsi="Arial"/>
                <w:highlight w:val="white"/>
                <w:shd w:fill="FEFEFE" w:val="clear"/>
              </w:rPr>
              <w:t xml:space="preserve">след това в рамките на 25 минути през 20-30 сек.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матрица поне 64/64 пиксел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и фурантрилов тест между 15-ата и 20-ат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минута по време на изследването се инжектир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0-40 мг диуретик (Фурантрил).</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и каптоприлов тест 1 час преди изследването с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емат през устата 25-50 мг Каптоприл.</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читане на резултатит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 компютърна програма за динамично изследван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а бъбреците на съответната гама-камера с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звършва количествен анализ на ренографскит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риви. Изчислява се процентното участие на всек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бъбрек и редица количествени показател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пределящи функцията на бъбреците. Пр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еобходимост се извършва и деконвулационен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ализ.</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5</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статична бъбречна сцинтиграфия с (99м)Тс-DMSA</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Вродени аномалии и ектопи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и огнищни и дифузни заболявания на бъбреците -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хронични и остри възпалителни процес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остранствозаемащи процеси на бъбрецит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исти, тумори и д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Нефросклероз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остоперативни изменения и/или бъбреч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нсплантац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и планиране на лъчетерапия, в обема на която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падат бъбреците и д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еменност, кърмене, менструац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нични ефек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ям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готовка на 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е налаг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9м)Тс-DMSA</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ст:</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120-150 МБк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еме на сканиран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6 часа след интравенозно инжектир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ур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ланарна или томографска (SPECT) гама-камер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ациентът е в изправено, седнало или легнало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то:</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ложение. Регистрират се 2-6 статич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цинтиграфии в задна, предна проекция 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вентуално две профил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читане на резултатит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изуална оценка на топографията, формат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големината и структурата на бъбреците. Определян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нтното участие на всеки бъбрек в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пределението на РФП.</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6</w:t>
            </w:r>
          </w:p>
        </w:tc>
      </w:tr>
      <w:tr>
        <w:trPr/>
        <w:tc>
          <w:tcPr>
            <w:tcW w:w="10086" w:type="dxa"/>
            <w:gridSpan w:val="6"/>
            <w:tcBorders/>
            <w:shd w:fill="FEFEFE" w:val="clear"/>
            <w:vAlign w:val="center"/>
          </w:tcPr>
          <w:p>
            <w:pPr>
              <w:pStyle w:val="Normal"/>
              <w:jc w:val="center"/>
              <w:rPr/>
            </w:pPr>
            <w:r>
              <w:rPr>
                <w:rFonts w:cs="Arial" w:ascii="Arial" w:hAnsi="Arial"/>
                <w:highlight w:val="white"/>
                <w:shd w:fill="FEFEFE" w:val="clear"/>
              </w:rPr>
              <w:t>за изотопна нефрограма (ИНГ) и определяне количеството на остатъчната урина в пикочния мехур</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Забележка. Това изследване се извършва само при липса на възможност за провеждане на динамична сцинтиграфия на бъбреците на гама-камер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Вродени аномалии и ектопи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и огнищни и дифузни заболявания на бъбреците -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хронични и остри възпалителни процес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остранствозаемащи процеси на бъбрецит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исти, тумори и д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Нефросклероз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остоперативни изменения и/или бъбреч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нсплантац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и планиране на лъчетерапия, в обема на която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падат бъбреците и д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еменност, кърмене, менструац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нични ефек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ям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готовка на 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е налаг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9м)Тс-DMSA</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ст:</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120-150 МБк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еме на сканиран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6 часа след интравенозно инжектир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ур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ланарна или томографска (SPECT) гама-камер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ациентът е в изправено, седнало или легнало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то:</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ложение. Регистрират се 2-6 статич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цинтиграфии в задна, предна проекция 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вентуално две профил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читане на резултатит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изуална оценка на топографията, формат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големината и структурата на бъбреците. Определян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нтното участие на всеки бъбрек в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пределението на РФП.</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7</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сцинтиграфия на кости и став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ървични и метастатични костни тумор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Дегенеративни заболяван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Възпалителни и метаболитни заболяван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Травми и фрактури, алгодистроф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Усложнения при ставно ендопротезир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Асептични некроз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оследяване ефекта от лечени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еменност и кърмене, менструац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нични ефек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ям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готовка на 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зпразване на пикочния мехур пред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цинтиграфият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9м)Тс-MDP, (99м)Тс-HDP.</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ст:</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70-740 МБк/70 кг.</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еме на сканиран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лед 2-рия час от инжектиране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ур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ланарна или томографска гама-камер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ланарна сцинтиграфия: Бива целотелесна ил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то:</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ицелна полипозиционна. Пациентът се сканира в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дна и предна проекц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Целотелесна: движение на масата със скорост 20-25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м/мин.</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ицелна: 6-8 фрейма с по 500 000 имп., матриц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56 x 256 пиксела, 2-4 часа след инжектир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Трифазна сцинтиграфия: I фаза (перфузионна): 60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рейма през 1-4 секунд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II фаза (кръвен пул): 1 кадър през 1-2 мин. за 10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инут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II фаза (метаболитна): 2-3 часа след инжектиран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Томографско изследване (SPECT): Ротация 360°,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рица 64 x 64 пиксела, 20-30 сек./позиц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читане на резултатит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писание на находката - качествена характеристик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а образите. Количествено определяне степента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атрупване на РФП - по преценка; графично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едставяне при трифазния скен-по преценк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pPr>
            <w:r>
              <w:rPr>
                <w:rFonts w:cs="Arial" w:ascii="Arial" w:hAnsi="Arial"/>
                <w:highlight w:val="white"/>
                <w:shd w:fill="FEFEFE" w:val="clear"/>
              </w:rPr>
              <w:t>Интерпретация на получените резултати.</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8</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провеждане на туморотропна сцинтиграфия</w:t>
            </w:r>
          </w:p>
        </w:tc>
      </w:tr>
      <w:tr>
        <w:trPr/>
        <w:tc>
          <w:tcPr>
            <w:tcW w:w="10086" w:type="dxa"/>
            <w:gridSpan w:val="6"/>
            <w:tcBorders/>
            <w:shd w:fill="FEFEFE" w:val="clear"/>
            <w:vAlign w:val="center"/>
          </w:tcPr>
          <w:p>
            <w:pPr>
              <w:pStyle w:val="Normal"/>
              <w:rPr/>
            </w:pPr>
            <w:r>
              <w:rPr>
                <w:rFonts w:cs="Arial" w:ascii="Arial" w:hAnsi="Arial"/>
                <w:highlight w:val="white"/>
                <w:shd w:fill="FEFEFE" w:val="clear"/>
              </w:rPr>
              <w:t>Туморотропната сцинтиграфия: Нуклеарномедицинско образно изследване, което се провежда на емисионен томограф (гама-камера) след интравенозното въвеждане на туморотропни радиофармацевтични препарати (ТТРФП) с различна степен на специфичност, които избирателно се натрупват в туморпролиферативните клетки и дават възможност за изобразяване на първичното огнище и степента на локо-регионалното и далечното метастазиране на заболяването. Възможностите за избирателно натрупване на радиомаркерите са в зависимост от биохимичната им структура, биологичната им активност, рецепторна активност и др. Затова туморотропните агенти са: неспецифични туморотропни РФП, моноклонални антитела (МоАт) за радиоимуносцинтиграфия, рецептори и др.</w:t>
            </w:r>
          </w:p>
        </w:tc>
      </w:tr>
      <w:tr>
        <w:trPr/>
        <w:tc>
          <w:tcPr>
            <w:tcW w:w="1008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уморотропна сцинтиграфия с (99м)Тс-МІВІ (тетрофозмин):</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ткриване и визуализиране на първичното туморно огнище (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Изобразяване степента на поражение на регионалните и по-далечните лимфни метастази (N, М).</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ткриване и изобразяване на далечните метастази (М).</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оследяване ефекта от лечението на разни онкологични заболяван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Сцинтиграфията с МІВІ-като критерий за лекарствена резистентност.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тиво-</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бсолютни: няма.</w:t>
            </w:r>
          </w:p>
        </w:tc>
      </w:tr>
      <w:tr>
        <w:trPr/>
        <w:tc>
          <w:tcPr>
            <w:tcW w:w="3570" w:type="dxa"/>
            <w:tcBorders/>
            <w:shd w:fill="FEFEFE" w:val="clear"/>
            <w:vAlign w:val="center"/>
          </w:tcPr>
          <w:p>
            <w:pPr>
              <w:pStyle w:val="Normal"/>
              <w:rPr/>
            </w:pPr>
            <w:r>
              <w:rPr>
                <w:rFonts w:cs="Arial" w:ascii="Arial" w:hAnsi="Arial"/>
                <w:highlight w:val="white"/>
                <w:shd w:fill="FEFEFE" w:val="clear"/>
              </w:rPr>
              <w:t>показания:</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носителни: бременност, кърмене, менструац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траничн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а съобщава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ефект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е необходима. Препоръчва се приемане на повече течност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а пациент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ед въвеждането на РФП и сканирането, при опразване на пикучния мехур чрез микция непосредствено преди изследван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диофар-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9мTc-MIBI (тетрофозмин).</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мацевтиц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ктивност: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70-740 МБк/70 кг.</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рем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оред органната локализация-инфо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каниран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ция: от 15 мин. до 4 час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паратур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ма-камера с широко зрително пол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 Планарн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а скан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Целотелесно сканиране в автоматичен</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н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жим.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олипроекционно сканир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о корем "prone" със специално приспособление за млечните жлези в три проекции-лява 90°, дясна 90° и А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І. Томографско сканир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SPECT-180° от -45° до + 135°.</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SPECT-360°.</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SPECT/CT PET/CT.</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ІІІ. Динамично многофазно сканиран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Ранно сканиран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ъсно сканиране.</w:t>
            </w:r>
          </w:p>
        </w:tc>
      </w:tr>
      <w:tr>
        <w:trPr/>
        <w:tc>
          <w:tcPr>
            <w:tcW w:w="1008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_________________________ </w:t>
            </w:r>
          </w:p>
        </w:tc>
      </w:tr>
      <w:tr>
        <w:trPr/>
        <w:tc>
          <w:tcPr>
            <w:tcW w:w="1008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зултати: Описание на получените образи-качествена характеристика и количествени показатeли. Интерпретация на резултатите.</w:t>
            </w:r>
          </w:p>
        </w:tc>
      </w:tr>
      <w:tr>
        <w:trPr/>
        <w:tc>
          <w:tcPr>
            <w:tcW w:w="1008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другите видове туморотропни РФП се прилагат съответните високоспециализирани протоколи.</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9</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миокардна перфузионна сцинтиграфия</w:t>
            </w:r>
          </w:p>
        </w:tc>
      </w:tr>
      <w:tr>
        <w:trPr/>
        <w:tc>
          <w:tcPr>
            <w:tcW w:w="1008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 вариант: Миокардна перфузионна сцинтиграфия след натоварване и в покой.</w:t>
            </w:r>
          </w:p>
        </w:tc>
      </w:tr>
      <w:tr>
        <w:trPr/>
        <w:tc>
          <w:tcPr>
            <w:tcW w:w="1008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І вариант: Миокардна перфузионна сцинтиграфия в покой и след вазодилатация с нитропрепара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ндикации з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ткриване и диагностициране на ИБС.</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то:</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Оценка на миокардната перфузия при нестабил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нокард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Диагноза на остър и хроничен миокарден инфарк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Оценка на резултата от тромболитична терапия 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оронарна рестеноза след коронарна ангиопластика и by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ass.</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Оценка виталността на миокарда при тежки форми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БС преди и след реваскуларизация и при друг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ксични поражения на миокард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бсолютни: Ням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носителни: Бременност, кърме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нични ефек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а описа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Гладна диета 12 часа до инжектиране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Спиране на терапията с дългодействащ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итропрепарати, Са антагонисти и бета-блокери з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час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Лека закуска след инжектиране на радиофармацевтик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намаляване фоновата активност в черния дроб.</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99м-Тс МІВІ 555-740 MBq и.в. въвежд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99м-Тс-tetrofosmin 555-740 MBq и.в. въвежд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201Tl chloride 74-111 MBq и.в. въвежд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еме на сканиран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І вариант: 25-45 мин. томографско сканиране (SPECT) ил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pPr>
            <w:r>
              <w:rPr>
                <w:rFonts w:cs="Arial" w:ascii="Arial" w:hAnsi="Arial"/>
                <w:highlight w:val="white"/>
                <w:shd w:fill="FEFEFE" w:val="clear"/>
              </w:rPr>
              <w:t>планарно сканиране в проекции AP, LAO 45°, LAO 70°, LL:</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І ден-изследването се провежда след физически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елоергометър) или фармакологичен (с дипиридамол ил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добутамин) стрес, като на върха на натоварването ил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и симптом, лимитирано прекъсване се аплицир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ът и сканирането започва след 30 мин.</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ІІ ден-изследването се провежда в покой 30 до 60 мин.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ед аплициране на радиофармацевтик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ІІ вариант: 25-45 мин. томографско сканиране (SPEC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 планарно сканиране в проекции AP, LAO 45°, LAO 70°, LL</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pPr>
            <w:r>
              <w:rPr>
                <w:rFonts w:cs="Arial" w:ascii="Arial" w:hAnsi="Arial"/>
                <w:highlight w:val="white"/>
                <w:shd w:fill="FEFEFE" w:val="clear"/>
              </w:rPr>
              <w:t xml:space="preserve">· Ранно сканиране в покой 30 мин. след аплициране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диофармацевтика и веднага след това прилагане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итропрепарат.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Късно сканиране 4 часа след аплициране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ур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Гама-камера-планарна или SPECT.</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Колиматор: нискоенергиен с висока разделител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особност (LEHR).</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Фотопик 140 КеV, с 20 % прозорец.</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мпютър за изобразяване и количествена обработка на резултатит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Изобразяващо устройство с различен тип изобразяващи носител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цедура на изследването:</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зиция на 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Легнал по гръб на леглото на гама-камерата с отведе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д главата ръц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Колиматорът е в режим на ротация (SPECT) или в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ответната планарна позиц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омпютърна програм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Режим на ротация 180° от 45° RAO до 45° LPO.</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SPECT</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64 x 64 пиксела матриц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35-45 сек./ позиц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читане н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мпютърна обработка на записаните образи с качествена и евентуално количествена оценка на резултат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зултатит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Компютърна обработка на записаните образи с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конструкция и преориентация по късата и дългите ос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сърцето при SPECT.</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Качествена оценка на получените серии образи по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ъсата и дългите хоризонтална и вертикална ос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рц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Количествена оценка на миокардната перфузия чрез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генериране на планарни карти на разпределението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а в миокард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олучаване на образ върху различен носител: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зрачна стандартна плака или цветен снимков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ериал.</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Текстово медицинско заключение. Последното 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съдено на клиничен рапор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Архивиране в електронен албум и хартиен носител</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 качествена и количествена оценка на резултат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Компютърна обработка на записаните образи с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конструкция и преориентация по късата и дългите ос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pPr>
            <w:r>
              <w:rPr>
                <w:rFonts w:cs="Arial" w:ascii="Arial" w:hAnsi="Arial"/>
                <w:highlight w:val="white"/>
                <w:shd w:fill="FEFEFE" w:val="clear"/>
              </w:rPr>
              <w:t>на сърцето при SPECT.</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Качествена оценка на получените серии образи по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ъсата и дългите хоризонтална и вертикална ос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рц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Количествена оценка на миокардната перфузия чрез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генериране на планарни карти на разпределението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а в миокард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олучаване на образ върху различен носител: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зрачна стандартна плака или цветен снимков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ериал.</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Текстово медицинско заключение. Последното 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съдено на клиничен рапор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pPr>
            <w:r>
              <w:rPr>
                <w:rFonts w:cs="Arial" w:ascii="Arial" w:hAnsi="Arial"/>
                <w:highlight w:val="white"/>
                <w:shd w:fill="FEFEFE" w:val="clear"/>
              </w:rPr>
              <w:t>· Архивиране в електронен албум и хартиен носител.</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10</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метаболитна радионуклидна терапия на костни метастази с (32)P</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Симптоматичен, купиращ болката ефект при кост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тастази от карциноми на млечната и простатната жлеза и д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и пациенти с данни за сериозен риск от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остномозъчна супресия при брой на левкоцитите под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2400 и тромбоцитите под 120 000.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 компресия на гръбначния мозък.</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 пациенти, неповлияни от предишен прием на (32)P.</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нични ефек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Засилване на болката в първите дни след приема на (32)P.</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Хематологична токсичност - тромбоцитопения 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вкопения след 9-ия ден.</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стна сцинтиграф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Рентгенологични изследвания на кост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КК и Tr 120000, Leuco 2400.</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Интервал след проведен курс ПХТ 20 д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2)P-ортофосфа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ст:</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74 МBq.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чин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Per os на гладно. Не се налага хоспитализация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ложени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ите след приема на (32)P-ортофосфат.</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11</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нуклеарна метаболитна терапия на костни метастази с (89)Sr-хлорид или (153)Sm-EDTMP</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Симптоматичен болкоуспокояващ ефект при кост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метастази от карциноми на простатната жлеза,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лечната жлеза и д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 дец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и пациенти с данни за сериозен риск за костния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мозък и при брой на левкоцитите под 2400 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тромбоцитите под 60 000.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 компресия на гръбначния мозък.</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и пациенти, неповлияни от предишна апликация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9)Sr или (153)Sm.</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нични ефек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Засилване на болката в първите д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Хематологична токсичност- тромбоцитопения 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вкопен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стна сцинтиграф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Да се спре терапията с калциеви препарати дв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дмици преди апликацията на (89)Sr или (153)Sm.</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Tr 60000, Leuco 2400.</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9)Sr-хлорид, (153)Sm-EDTMP.</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ст:</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150 МBq (2MBq/kg ) за (89)Sr-хлорид или 2.5-3 GBq (37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Bq/kg ) за (153)Sm-EDTMP.</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чин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Бавно, венозно. Не се налага хоспитализация. Спазван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ложени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мерките за радиационна безопасност и лична хигиен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и прилагане на (153)Sm-EDTMP е възможно да с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веде и скелетна сцинтиграфия с оглед визуализиран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зпределението на радиофармацевтика (наличие и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ма-емисия).</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12</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радиойодтерапия при диференциран карцином на щитовидната жлеза с (131)I-натриев йодид</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Аблация на тиреоиден остатък след тотал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тиреоидектомия при карцином на щитовидната жлез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Цел: </w:t>
            </w:r>
          </w:p>
        </w:tc>
        <w:tc>
          <w:tcPr>
            <w:tcW w:w="6516" w:type="dxa"/>
            <w:gridSpan w:val="5"/>
            <w:tcBorders/>
            <w:shd w:fill="FEFEFE" w:val="clear"/>
            <w:vAlign w:val="center"/>
          </w:tcPr>
          <w:p>
            <w:pPr>
              <w:pStyle w:val="Normal"/>
              <w:rPr/>
            </w:pPr>
            <w:r>
              <w:rPr>
                <w:rFonts w:cs="Arial" w:ascii="Arial" w:hAnsi="Arial"/>
                <w:highlight w:val="white"/>
                <w:shd w:fill="FEFEFE" w:val="clear"/>
              </w:rPr>
              <w:t xml:space="preserve">Ликвидиране на видимо нормалния тиреоиден остатък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лед тиреоидектомия, както и вероятните субклинич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яви на тумора в тиреоидното ложе и кръвното русл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Лечение на рецидиви и метастази от диференциран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арцином на щитовидната жлеза (фоликуларен,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пиларен, Хртъл сел карцином), които натрупват (131)I.</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бсолютни: Бременност и кърме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нични ефек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падналост, сухота в устата и д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Спиране на тиреоидната субституираща ил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иреостатична терапия поне 20 дни преди лечени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Минимум 30 дни преди лечението да не са прилага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йодсъдържащи рентген-контрастни матери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Изключване на седативни и сънотворни ил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държащи йод медикамент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Да се изключат йодсъдържащи хра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а гладн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131)I-натриев йодид.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ст:</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1100-3700 МBq еднократна активност, до обща активност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11,1-25,9 GBq.</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еме за лечени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не 4-6 седмици след оперативната интервенция и наличи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тиреоиден остатък при контролната сцинтиграф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паратура за контрол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ланарна или SPECT гама-камера (при необходимост и РЕТ/СТ камера ) за контрол на ефект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лечението със (131)I:</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натрупването на терапевтичната активност (131)I на 5-8-ия ден след приема є.</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трол на серумните нива на TSH 30 U/l и на Tg.</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чин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131)I-натриев йодид се приема per os в капсула ил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ложени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течна форма на гладно. Пациентите се настаняват в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тационар-изолационна стая (активен блок) със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амостоятелен санитарен възел. Първите 24-48 час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ациентите трябва да приемат по-големи количеств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течности, да дъвчат дъвка, да ядат цитрусови плодове с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л увеличаване на слюноотделян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авила пр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Болният трябва да остане в стационара до спадане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зписван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ктивността в тялото под 800 MBq или по-малк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зписването става след измерване на мощността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дозата на 1 m от областта с най-голяма активност пр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тоящ пациент. Използва се следното съответстви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жду мощност на дозата и остатъчна активно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70" w:type="dxa"/>
            <w:gridSpan w:val="2"/>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000" w:type="dxa"/>
            <w:gridSpan w:val="2"/>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70" w:type="dxa"/>
            <w:gridSpan w:val="2"/>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Мощност на еквивалентната </w:t>
            </w:r>
          </w:p>
        </w:tc>
        <w:tc>
          <w:tcPr>
            <w:tcW w:w="3000" w:type="dxa"/>
            <w:gridSpan w:val="2"/>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ценена остатъчна активност в тялото, MBq</w:t>
            </w:r>
          </w:p>
        </w:tc>
        <w:tc>
          <w:tcPr>
            <w:tcW w:w="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7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оза на 1 m, µSv.h(-1)</w:t>
            </w:r>
          </w:p>
        </w:tc>
        <w:tc>
          <w:tcPr>
            <w:tcW w:w="300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7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300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0</w:t>
            </w:r>
          </w:p>
        </w:tc>
        <w:tc>
          <w:tcPr>
            <w:tcW w:w="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7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c>
          <w:tcPr>
            <w:tcW w:w="300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00</w:t>
            </w:r>
          </w:p>
        </w:tc>
        <w:tc>
          <w:tcPr>
            <w:tcW w:w="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7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0</w:t>
            </w:r>
          </w:p>
        </w:tc>
        <w:tc>
          <w:tcPr>
            <w:tcW w:w="300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00</w:t>
            </w:r>
          </w:p>
        </w:tc>
        <w:tc>
          <w:tcPr>
            <w:tcW w:w="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7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0</w:t>
            </w:r>
          </w:p>
        </w:tc>
        <w:tc>
          <w:tcPr>
            <w:tcW w:w="300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00</w:t>
            </w:r>
          </w:p>
        </w:tc>
        <w:tc>
          <w:tcPr>
            <w:tcW w:w="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7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0</w:t>
            </w:r>
          </w:p>
        </w:tc>
        <w:tc>
          <w:tcPr>
            <w:tcW w:w="300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800</w:t>
            </w:r>
          </w:p>
        </w:tc>
        <w:tc>
          <w:tcPr>
            <w:tcW w:w="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авила за поведени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и изписването болният получава писмени инструкци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а пациента след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за спазване на следните ограничения в зависимост от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писван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татъчната активност в тялото при изписв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Избягване на близък контакт (под 2 m) с малки деца и бременни жени в период от:</w:t>
            </w:r>
          </w:p>
        </w:tc>
      </w:tr>
      <w:tr>
        <w:trPr/>
        <w:tc>
          <w:tcPr>
            <w:tcW w:w="35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88"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0-400 MBq</w:t>
            </w:r>
          </w:p>
        </w:tc>
        <w:tc>
          <w:tcPr>
            <w:tcW w:w="2364" w:type="dxa"/>
            <w:gridSpan w:val="2"/>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00-600 MBq</w:t>
            </w:r>
          </w:p>
        </w:tc>
        <w:tc>
          <w:tcPr>
            <w:tcW w:w="2364" w:type="dxa"/>
            <w:gridSpan w:val="2"/>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00-800 MBq</w:t>
            </w:r>
          </w:p>
        </w:tc>
      </w:tr>
      <w:tr>
        <w:trPr/>
        <w:tc>
          <w:tcPr>
            <w:tcW w:w="35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88"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9 дни</w:t>
            </w:r>
          </w:p>
        </w:tc>
        <w:tc>
          <w:tcPr>
            <w:tcW w:w="2364"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2 дни</w:t>
            </w:r>
          </w:p>
        </w:tc>
        <w:tc>
          <w:tcPr>
            <w:tcW w:w="2364"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4 д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Избягване на продължителен близък контакт (над 3 часа) с малки деца и бременни жени:</w:t>
            </w:r>
          </w:p>
        </w:tc>
      </w:tr>
      <w:tr>
        <w:trPr/>
        <w:tc>
          <w:tcPr>
            <w:tcW w:w="35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88"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0-400 MBq</w:t>
            </w:r>
          </w:p>
        </w:tc>
        <w:tc>
          <w:tcPr>
            <w:tcW w:w="2364" w:type="dxa"/>
            <w:gridSpan w:val="2"/>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00-600 MBq</w:t>
            </w:r>
          </w:p>
        </w:tc>
        <w:tc>
          <w:tcPr>
            <w:tcW w:w="2364" w:type="dxa"/>
            <w:gridSpan w:val="2"/>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00-800 MBq</w:t>
            </w:r>
          </w:p>
        </w:tc>
      </w:tr>
      <w:tr>
        <w:trPr/>
        <w:tc>
          <w:tcPr>
            <w:tcW w:w="35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88"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1 дни</w:t>
            </w:r>
          </w:p>
        </w:tc>
        <w:tc>
          <w:tcPr>
            <w:tcW w:w="2364"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5 дни</w:t>
            </w:r>
          </w:p>
        </w:tc>
        <w:tc>
          <w:tcPr>
            <w:tcW w:w="2364"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7 д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Избягване на спане с партньор:</w:t>
            </w:r>
          </w:p>
        </w:tc>
      </w:tr>
      <w:tr>
        <w:trPr/>
        <w:tc>
          <w:tcPr>
            <w:tcW w:w="35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88"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0-400 MBq</w:t>
            </w:r>
          </w:p>
        </w:tc>
        <w:tc>
          <w:tcPr>
            <w:tcW w:w="2364" w:type="dxa"/>
            <w:gridSpan w:val="2"/>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00-600 MBq</w:t>
            </w:r>
          </w:p>
        </w:tc>
        <w:tc>
          <w:tcPr>
            <w:tcW w:w="2364" w:type="dxa"/>
            <w:gridSpan w:val="2"/>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00-800 MBq</w:t>
            </w:r>
          </w:p>
        </w:tc>
      </w:tr>
      <w:tr>
        <w:trPr/>
        <w:tc>
          <w:tcPr>
            <w:tcW w:w="35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88"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2364"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 дни</w:t>
            </w:r>
          </w:p>
        </w:tc>
        <w:tc>
          <w:tcPr>
            <w:tcW w:w="2364"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8 д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При изписване с активност 800 MBq пациентът може да пътува с градски транспорт не повече от 1 час.</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13</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сцинтиграфия на черен дроб</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SPECT на черен дроб като допълнително изследв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ндикации з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 съмнение за пространствозаемащ процес на черн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зследването: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об, включително първичен тумор или метастатичен процес, неизяснен ехографск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 съмнение за хепатотоксичен ефект след системна химиотерап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 съмнение за стеатоза на черния дроб или хроничен хепати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 чернодробна цироза и други метаболитни заболявания с изобразяване на далака и костния мозък.</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онтраин-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бсолютни: Ням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дика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тносителни: Бременост, кърмен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траничн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е са описа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ефект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е налаг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диофарм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9м-Тс-сулфоколоид в различ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цевтичн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омерсиални форм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пара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ктивност: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1-185 МБк венозно въвежд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паратур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Гама-камера с широко зрително пол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 нискоенергиен колимато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гнал по гръб на леглото на гам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зследван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мерата с колиматор в позиция н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отац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 Томографско сканиране (SPECT):</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фаза 30 сек.;</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64 проекци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ротация 360°;</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матрица-минимум 64 x 64 пиксел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І. Прицелно планарно сканир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на странична и задна проекц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 по индикации и коси проекци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тчитан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ализ на получените резултат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зултатит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Триизмерна реконструкция на обемния образ на черния дроб.</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олучаване на серия образи с три равнини: сагитална, коронарна и транзверзалн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ценка на сегментното биоразпределение на радиомаркера.</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14</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белодробна перфузионна сцинтиграфия (SPECT на бял дроб като допълнително изследв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ндикации з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 съмнение за белодробен тромбемболизъм.</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то:</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и перфузионни или вентилационни вроде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номалии на белия дроб.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и рак на белия дроб за определяне на остатъчнат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ерфузионна площ и степента на ангажиране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лодробния паренхим.</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и оценка на страничните ефекти след провеждан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а лъчетерапия, където белият дроб е в обем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лежащ на лъчелечени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и контрол на ефекта от лечението при рак на белия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об.</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и оценка на функционалната белодробна площ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ед белодробни оперативни интервенции и д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т голямо значение е прилагане на критериит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PIOPED, когато перфузионната белодроб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цинтиграфия се съчетава с вентилационн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бсолютни: Ням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носителни: Бременост, кърме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нични ефек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а описа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е налаг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чн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99м)Тс-албуминови партикули в различни комерсиал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пара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орм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ст:</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111-222 МБк/70 кг.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ур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Гама-камера с широко зрително поле с нискоенергиен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иматор с висока разделителна способно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ациентът е легнал по гръб на леглото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то:</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гама-камерата с колиматор в позиция на ротация. (По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зключение изследването може да се провежда в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днало положение на болн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 Планарно-сцинтиграфско сканир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Започва непосредствено след интравенозното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нжектиране на белязаните партикули в 6 стандарт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екции: предна (AP), предна лява коса (LAO), зад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лява коса (LPO), задна (PA), задна дясна коса (RPO),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на дясна коса (RAO).</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ІІ. Томографско сканиране на SPECT в стандартен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жим на 360° ротация с триизмер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конструкция на образит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тчитан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писание на образите-качествена характеристика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зултатит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вата бели дроба, съответните лобове и сегмент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оличествени показатели за процентното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зпределение на перфузията за всеки бял дроб 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ответните лобове и сегмент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ентилационната сцинтиграфия на белите дробове с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звършва преди или след перфузионнат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цинтиграфия на белите дробове в същата работ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с прилагането на аерозолни РФП: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9мТс-DTPA аерозол или "Technegas" 111 -222 МБк/70 кг.</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15</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радионуклидна вентрикулография с EКГ синхронизация в еквилибриум-MUGA те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ндика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 на камерната функц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покой или при физическо натоварване, както и след фармакологични въздейств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ценяване фракцията на изтласкване и кинетиката на лявата камера; други систолни и диастолни параметри. Използва се при съмнителни резултати от ехокардиографията и особено за оценка на кардиотоксично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онтраин-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Бременност.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дика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иране на лекарства, свързани с</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а пациент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мяна функцията на миокард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диофар-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c-99m белязани еритроцити ил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мацевтик: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c-99m човешки серумен албумин.</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плицира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40-900 MBq.</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ктивност: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паратур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ма-камера с нискоенергиен колиматор; ЕКГ синхронизиращо устройство. Допустима дължина на RR интервал ± 10 % -15 %.</w:t>
            </w:r>
          </w:p>
        </w:tc>
      </w:tr>
      <w:tr>
        <w:trPr/>
        <w:tc>
          <w:tcPr>
            <w:tcW w:w="1008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цедура, принцип и използвани формули: In vivo-vitro белязане на еритроцити (последователно въвеждане на калаен агент и 20 минути по-късно инкубиране на кръв от пациента с АСD и Tc-99m пертехнетат и реинжектиране).</w:t>
            </w:r>
          </w:p>
        </w:tc>
      </w:tr>
      <w:tr>
        <w:trPr/>
        <w:tc>
          <w:tcPr>
            <w:tcW w:w="1008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n vivo белязане на еритроцити (последователно въвеждане на калаен агент, след 20 минути въвеждане на Tc-99m пертехнетат). Регистрират се множествени образи от сърдечните кухини в различни фази на сърдечния цикъл.</w:t>
            </w:r>
          </w:p>
        </w:tc>
      </w:tr>
      <w:tr>
        <w:trPr/>
        <w:tc>
          <w:tcPr>
            <w:tcW w:w="1008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За фракцията на изтласкване (ФИ) се използва формулата: </w:t>
            </w:r>
          </w:p>
        </w:tc>
      </w:tr>
      <w:tr>
        <w:trPr/>
        <w:tc>
          <w:tcPr>
            <w:tcW w:w="1008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ФИ = КДИ*-КСИ**/КДИ %, където: </w:t>
            </w:r>
          </w:p>
        </w:tc>
      </w:tr>
      <w:tr>
        <w:trPr/>
        <w:tc>
          <w:tcPr>
            <w:tcW w:w="1008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СИ** е броят импулси от лявата (дясната) камера в крайна систола;</w:t>
            </w:r>
          </w:p>
        </w:tc>
      </w:tr>
      <w:tr>
        <w:trPr/>
        <w:tc>
          <w:tcPr>
            <w:tcW w:w="1008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ДИ* - броят импулси от лявата (дясната) камера в крайна диастола.</w:t>
            </w:r>
          </w:p>
        </w:tc>
      </w:tr>
      <w:tr>
        <w:trPr/>
        <w:tc>
          <w:tcPr>
            <w:tcW w:w="1008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гистрация frame mode (8-16 фрейма/цикъл).</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ек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LAO с най-добро визуално разделяне на лявата от дясната камер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работка на информацията и документиране. Използват се компютърни програми за количествена оценка, Фурие анализ, визуална оценка.</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16</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сцинтиграфия на тестисит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три и хронични епидидимити - орхиепидидимит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рзио на тестиси-по спешност до 24-тия час.</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лигнени и бенигнени тумори на тестис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ист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арикоцел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родени и придобити състояния: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агенезия на тестис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рипторхизъм.</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рмафродизъм, Синдром на Морис.</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ъстояния след оперативно или медикаментозно лечени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проследяване ефекта от лечени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ям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нични ефек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а описа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ям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Необходимо е да се проведе физикален преглед пред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9м-Тс-пертехнета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ст:</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185-370 MBq за възрастни пациент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110 MBq за малки дец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реме на сканиран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Започва веднага след болусно инжектиране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процедур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писват се 2 фази на изследван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І фаза-с продължителност 1 мин.-6 фрейма по 10 сек.-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нуклидна ангиаграф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І фаза-с продължителност 12 мин.-12 фрейма по 60 сек.-</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фузия на тестисит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ур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ма-камера с нискоенергиен колиматор.</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17</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сцинтиграфия на слюнчените жлез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ндика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умори и други пространствозаемащи процес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становяване на функционални и структурни промени при нетуморни заболяван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иалоадени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иалолитиаз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серостомия и д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проследяване резултата от терапия (лекарствена или оперативна) на слюнчените жлез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еменно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дика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е налаг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ациент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диофарм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9м-Тс-пертехнета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цевтик: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ктивност: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37-74 MBq под форма на i.v. болус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програма за динамично изследване с евентуална стимулация с лимонен сок).</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паратур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ма-камера-планарна или SPECT с нискоенергиен колиматор с висока разделителна способно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вежда се статична (полипозиционна) или динамична сцинтиграфия з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Проследяване перфузията на паротидните и субмандибуларните жлез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Проследяване на секреторната им функц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нализ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исание на находката с качествена 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зултатит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вентуално количествена оценка.</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18</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радионуклиден метод за доказване на ектопия на стомашна лигавиц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ндика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индром на Барет; Мекелов дивертикул.</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онтраин-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еменно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дика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траничн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а описа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ефект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ят е на гладно 6 часа пред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ациент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започване на изследването. Не се налага блокиране на щитовидната жлеза. Не трябва да се провеждат рентгенови изследвания 3 до 4 дни преди сцинтиграфското изследване. Пикочният мехур се изпразва преди, по време на (по възможност) и след нуклеарномедицинското изследван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диофарм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9м)Тс-пертехнета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цевтик: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ктивност: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1 МБк - деца; 185 МБк-възраст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рем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0 мин. след i.v. за статична сцинтиграм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каниран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динамична сцинтиграфия 30-60 фрейма през 1 мин. веднага след инжектир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паратур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ма-камера (планарна, SPECT), снабдена с нискоенергиен с висока разделителна способност колимато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ът се изследва легнал по гръб.</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зследването: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текторът на гама-камерата обхваща цялата коремна кухина или гръдния кош (при съмнение за Баретов езофаг).</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тчитан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вежда се качествена и евентуалн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зултатит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оличествена оценка на областите с повишено натрупване на радиофармацевтика извън стомаха в корема или хранопровода.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19</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сцинтиграфия при локализиране на остро кървене от гастроинтестиналния трак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ндика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 кървене от гастроинтестиналния трак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онтраин-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еменно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дика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е налаг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ациент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диофарм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9мТс-сулфоколоид - интравенозн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цевтик: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ктивност: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70 МБк.</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рем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временно с инжектиране н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каниран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паратур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ма-камера (планарна, SPECT), снабдена с нискоенергиен с висока разделителна способност колимато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ациентът се изследва легнал по гръб.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зследването: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текторът на гама-камерата обхваща цялата коремна кухин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гистрира се поредица от 120 образа с продължителност на всеки-1 секунда, последвана от поредица от 20 образа-с продължителност на всеки 1 минут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тчитан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ястото на кървене се онагледява ка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зултатит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гнище с повишено натрупване на радиофармацевтика.</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20</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сцинтиграфия при доказване и локализиране на интермитентно кървене с "Ин Виво" маркирани еритроцит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ндика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термитентно кървене от гастроинтестиналния трак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онтраин-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еменно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дика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траничн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а описа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ефект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диофарм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лаен пирофосфат-интравенозно, 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цевтик: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0 минути по-късно се въвежда 99мТс-пертехнетат - интравенозн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ктивност: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85 МБк.</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рем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временно с инжектиране н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каниран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паратур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ма-камера (планарна, SPECT), снабдена с нискоенергиен с висока разделителна способност колимато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ациентът се изследва легнал по гръб.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зследването: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текторът на гама-камерата обхваща цялата коремна кухин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стрират се 60 образа с продължителност на всеки една 1 минута. При необходимост се провеждат сцинтиграфии и на 90, 120 и 240 мин.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тчитан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й-често се прави качествена оценка н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зултатит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зултата, като интермитентното кървене се локализира като зона на повишено натрупване в коремната кухина. Може да се проведе и количествена оценка, като се генерират сумарни образи, получени от наслагването на 5 последователни фрейма. Очертават се съответни "зони на интерес" в коремната кухина и се генерират криви време-радиоактивност.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21</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динамична гастроезофагеална сцинтиграф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ндика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казване на гастроезофагиален рефлукс.</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онтраин-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еменно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дика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траничн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а описа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ефект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ят се изследва на гладн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ациент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диофарм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9мТс-сулфоколоид (не преминав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цевтик: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омашно-чревната бариера) се въвежда през устата, разреден в 30 до 200мл течност, невлияеща върху химическата му структура (прясно мляко, чай, вода, ябълков сок).</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ктивност: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ведената активност се оптимизира в зависимост от възрастта и състоянието на пациента: 4,44 МБк-за кърмачета; 5,18 МБк-за деца до 14 години; 7,14 МБк-за възрастни; 5,90 МБк-за болни с резекция на стомах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рем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еднага след приемане на радиофа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каниран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мацевтик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паратур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ма-камера (планарна, SPECT), снабдена с нискоенергиен с висока разделителна способност колимато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ациентът се изследва легнал по гръб,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зследването: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то детекторът на гама-камерата обхваща целия хранопровод и стомах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гистрира се поредица от 120 образа с продължителност на всеки 30 секунди или поредица от 60 образа с продължителност на всеки 60 секунд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тчитан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ави се "сумарен образ". Очертава се първат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зултатит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она на интерес"- хранопроводът. Очертава се втората "зона на интерес"-стомахът. Генерират се кривите време-радиоактивност на хранопровода (езофагограма) и стомаха (гастрограм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зуализирането на радиоактивност проксимално от стомаха в хранопровода говори за наличие на гастроезофагиален рефлуксен епизод.</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22</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динамична езофагеална сцинтиграф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ндика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 транспортната функция на хранопровод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онтраин-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еменно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дика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траничн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е са описа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ефект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ят се изследва на гладн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диофармацевтик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9мТс-сулфоколоид се въвежда през</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стата, разреден до 10 мл с вода. Могат да бъдат използвани също така: 99мТс-фитат или 99мТс-ДТРА, които също не преминават стомашно-чревната бариер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рем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временно с преглъщането на радиофармацевтик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каниран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паратур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ма-камера, снабдена с нискоенергиен с висока разделителна способност колимато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ът се изследва седнал, обърна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зследването: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ъм колиматора. Маркира се крикоидният хрущял.</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гистрира се поредица от 240 образа с продължителност на всеки 1секунд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тчитан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Хранопроводът се разделя на три рав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зултатит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акви части, които се обособяват в три "зони на интерес"-горна, средна и долна трета на хранопровода. Те се сумират в четвърта "зона на интерес"-целия хранопровод. Генерират се кривите време-радиоактивност (езофагограми) за целия хранопровод и за отделните му третини. Определят се транзитните времена за всяка една третина и за целия хранопровод. Синтезира се "кондензиран образ" от динамичната сцинтиграфия.</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23</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динамична хепатобилиарна сцинтиграф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ндика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рушена функция на черния дроб, нарушена проходимост на интра- и екстрахепаталните жлъчни пътища, остър и хроничен холицистит, изтичане на жлъчносъдържимо в коремната кухина, доказване атрезия на жлъчните пътищ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онтраинд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еменно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а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траничн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а описа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ефект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ят не трябва да приема хран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а пациент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4 часа преди изследването.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диофарм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травенозно въвеждане на производн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цевтик: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а имидодиоцетната киселина (HIDA). Изборът му и въведената активност зависят от нивото на билируби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ктивност: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4-185 МБк. При деца активността не трябва да е под 37 МБк.</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паратур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ма-камера, снабдена с нискоенергиен с висока разделителна способност колимато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ът се изследва легнал по гръб,</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зследването: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ато детекторът на гама-камерата обхваща черния дроб и коремната кухина. Първоначално се регистрира поредица от 120 образа с продължителност 1 секунда. Проследява се клирънсът на радиофармацевтика от кръвното русло. Следва поредица от 60 образа с продължителност 60 секунди. Изследва се функционалното състояние на хепатоцитите. Следва регистриране на статични сцинтиграми за визуализиране проходимостта на жлъчните пътища и евентуално на дуоденогастрален рефлукс. За доказване съкратителната функция на жлъчния мехур може да се приеме Бойденова закуска или да се инжектира холицистокинин.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тчитане на резултатит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чертават се необходимите "зони на интерес" - сърце, черен дроб, жлъчен мехур, черва. Генерират се съответните криви време-радиоактивност. Изчисляват се следните индекс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т сърдечната крива-кръвен клирънс, ретенционен индекс на сърц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т хепатограмата-каптационен индекс, индекс на билиарна секреция, паренхимен чернодробен индекс, индекс за чернодробна задръжк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от кривата на жлъчния мехур-освен визуализирането му се изчислява и фракцията на изгонване.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24</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визуализиране на активни възпалителни процеси с маркирани с (99м)Тс-HMPAO левкоцит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Доказване и визуализиране на активни възпалител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цес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в коремната кухина-абсцеси, фистули, болест на Крон,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улцерохеморагичен колит, апендицит, пиелонефрит,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ъдови протез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в скелета или имплантирани ставни ендопротез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 локализиране на възпалителния процес при болни с фебрилите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 диференциране на тумор от възпалителен процес при болен с локална симптоматик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Бременност. Лечение с кортикостероид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нични ефек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а описа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Изследването се провежда на гладн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епоръчва се болният да не е на антибиотична терапия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 време на изследван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9м)Тс-HMPAO.</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ст:</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300-450 МБк.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рем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коло 4 часа, от които 2 часа за изолиране и маркиран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а автоложните левкоцити на пациента и около 2 час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цинтиграфско проследяване на евентуален възпалителен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цес.</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ур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ма-камера с нискоенергиен колимато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т пациента се вземат около 40 мл венозна кръв с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то:</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икоагулант АСД и плазмастерил. След утаяв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а еритроцитите за период от 30 до 60 мин. надстоящат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богата на левкоцити плазма се центрофугира на 1000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борота за 10 мин. Към левкоцитния седимент се добавя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диофармацевтикът. Следва инкубация от 15 мин.,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миване на левкоцитния седимент с бедна на клетк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лазма, центрофугиране, ресуспендиране в бедна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летки плазма до 10 мл и реинжектиране на пациент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ървата сцинтиграфия е на 30 мин. след инжектирането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а радиофармацевтика, а следващите-на 60 мин.,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0 мин., а по преценка и по-късно, ако възпалителният процес е с по-ниска активно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читане на резулта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ва се качествена и евентуално количествена оценка за наличие и активност на възпалителния процес</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25</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метаболитна кюритерапия с (131)I-натриев йодид при хипертироидни заболяван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Базедова болест.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Токсични аденом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Токсична полинодозна струм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еменност, кърме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ебрилни състоян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нструац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нични ефек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падналост, сухота в устата и д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Спиране на тиреостатичната терапия 2-7 дни пред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чени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Минимум 30 дни преди лечението да не са прилага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йодсъдържащи рентген-контрастни матери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Изключване на седативни и сънотворни или съдържащ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йод медикамент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Да се изключат йодсъдържащи хра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Изследването се провежда сутрин на гладно, ако изотопът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 приема през устат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цинтиграфско изследване на щитовидната жлез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Хипотиреоидизъм.</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Тиреотоксична криз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сложнения:</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еходна левкопен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Рядко радиационен гастри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Други-паротит, алергични реакции, екзацербация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екзофталм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31)I-натриев йодид.</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ст:</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Еднократно от 111 до 370 МБк в зависимост от заболяването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тежестта му.</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паратура и контрол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ланарна, SPEKT гама-камер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чението със (131)I:</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ериодичен контрол на серумните нива на TSH, FT3_(T3),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FT4(T4) и при нужда нова сцинтиграфия на щитовиднат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жлез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чин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131)I-натриев йодид се приема per os в капсула ил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ложени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чна форма на гладно.</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26</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сцинтиграфия на костен мозък с (99m)Tc-наноколоид</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 различни хематологични заболявания, протичащи с дистално разрастване на костния мозък- миелофиброза, хемолитична анемия и миопролиферативни заболяван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 доказване локализацията на активно кръвотворене в скелет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и визуализиране на огнищни дефекти в централния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стен мозък-например метастаз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еменно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нични ефек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ичайно не се наблюдават, но в редки случаи може да се появят алергични реакции, свързани с въведения протеин. За това е необходимо звеното да разполага със съответните антиалергични медикамент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е налаг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9m)Tc-наноколоид.</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ктивност: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85-555 МБк-i.v. инжектир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реме за сканиран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30 мин. след инжектир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ур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ланарна или томографска гама-камер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чин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целна или целотелесна сцинтиграф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ложени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27</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сцинтиграфия за визуализиране на соматостатинови рецептор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 Откриване, локализация, стадиране на невроендокрин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тумори и други тумори с висока експресия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оматостатинови рецептори и техните метастаз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вроендокринни тумор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тумори на симпатоадреналната система (phaeochromocytoma,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neuroblastoma, ganglioneuroma and paraganglioma);</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тумори на гастроинтестиналната система (GEP) (carcinoid,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astrinoma, insulinoma, glucagonoma, VIPoma);</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дуларен карцином на щитовидната жлез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пофизарен аденом;</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erkel cell carcinoma;</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ебноклетъчен карцином на белия дроб.</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тумор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a glandule mamаe;</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elanoma;</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lymphoma;</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a prostate;</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дребноклетъчен карцином на белия дроб;</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arcoma;</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ъбречен карцином;</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a thyroideae;</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strocytoma;</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eningioma.</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 Планиране на лечение със соматостатинови аналоз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Оценка на ефекта от лечени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еменни и кърмачк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нични ефек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пациенти с диабет, получаващи високи дози инсулин, е възможна парадоксална хипогликем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и лечение със соматостатинови аналози е необходимо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иране на лечението за един ден при кратко живущите и за 3-4 седмици при дълго живущит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Болният приема лаксативи за изчистване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омашно-чревния тракт при тумори в корема един ден преди изследването и в дните на сканир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зисква се добра хидратация на болния един ден пред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жектирането и поне един ден след тов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1IN-PENTETREOTIDE.</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ст:</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0 дo 220 MBq (3.2 - 5.9 mCi) i.v.</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еме на сканиран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24 часа, при необходимост 48, 72 часа след аплициран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ур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Гама-камера, 111In фотопик (172 и 245 keV) с 20 % прозорец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иматор за средни енерги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Цялотелесно сканиран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то:</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целно сканиране-матрица 256 x 256, поне 15 мин.</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PECT-ротация: 360; брой проекции: 60; време/проекция: поне 45 сек.; матрица: 64 x 64.</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тчитан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писание на находката-качествена характеристика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зултатит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разите, интерпретация.</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28</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сцинтиграфия с (131)I-MIBG при невроендокринни тумор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Онкологич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a) откриване, локализация, стадиране на невроендокрин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тумори и техните метастаз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haeochromocytom;</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neuroblastom;</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ganglioneuroblastom;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ganglioneurom;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paragangliom;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carcinoid;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medullary thyroid carcinoma;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Merkel cell tumor;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 планиране на лечение с (131)I-MIBG;</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оценка на ефекта от лечени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Неонкологич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Функционално изследване на адреналнат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медула(хиперплазия), симпатикусова инервация на миокард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люнчените жлези и белите дробов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еменни и кърмачк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нични ефек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ядко тахикардия, гадене, повръщане, коремна болк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1. Блокиране на щитовидната жлеза с калиев перхлорат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пъти дневно, като се започне един ден преди апликацията и се продължи 3 дни след тов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Спиране за 2 седмици на: Tramadol, трициклични антидепресанти, Amitriptyline, imipramine, amoxapine, loxapine, doxepine,симпатикомиметици: Phenylpropanolamine, pseudoephedrine, phenilephrine, amphetamine, dopamine, isoproterenol, salbutamol, terbutaline, phenoterol, xylometazoline, Antihypertensive/cardiovascular: Labetalol, metoprolol, amiodarone Reserpine Bretylium, guanethidine. Калциеви антагонисти: niphepidine, nicardipine, amlodipine,ACE инхибитори: captopril, enalapril; антипсихотични; фенотиазини (chlorpromazine, promethazine, fluphenazine), тиоксантани (maprotiline, trazolone), бутирофенони (droperidol, haloperidol).</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31)I-Metaiodobenzylguanidine (MIBG).</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ст:</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За възрастни: 40-80 MBq (1.2-2.2 mCi).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деца: мин. активност 35 MBq; макс. активност 80 MBq.</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плицира се бавно венозно (най-малко 5 мин.).</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еме на сканиран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48, 72 часа след аплициран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ур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Гама-камер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Високоенергиен колимато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Цялотелесно сканир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то:</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татично сканиране-матрица 256 x 256, 150 000 импулс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 нужда SPECT.</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тчитан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писание на находката-качествена характеристика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зултатит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разите, интерпретация.</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29</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определяне обема на циркулиращата кръв, еритроцитна маса и плазм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Диагноза и диференциална диагноза на полицитемиит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Определяне на терапевтичния подход.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емен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транични ефект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ям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Да не е лекуван с диуретиц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ациент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Да не е провеждано кръвопускане в последните 20 д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1Cr-натриев хрома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плицира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7 МБк (1 µCi/kg).</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ктивност: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паратур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метър, кладенчев кристал, центрофуг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цедур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Вземат се 3-15 мл автоложна венозна кръв с антикоагулант (цитратен разтво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Маркира се с радиофармацевтика и се инкубира един час при стайна температура или 30 мин. в термостат, без или след предварително получаване на чиста еритроцитна маса (центрофугиране за 10 мин. при 300g).</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Ако се работи с цялостна кръв, тя се центрофугира за отстраняване на надстоящата плазма (или се промива, ако се работи с еритроцитна мас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Ресуспендира се с физиологичен разтвор до първоначалния обем кръв, като се отделя половината количество за стандарт, който допълнително се разрежда, а остатъкът се реинжектира на пациент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Взема се проба(и) кръв след хомогенизиране на маркираната еритроцитна суспенсия (около 20 мин. след i.v. аплицир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пределя се стойността на хематокрит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Измерват се радиоактивността на стандарта и пробат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тчитан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инципът на изследването и дилуционен-по степента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зултатит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реждане на радиомаркера може да се определи обемът на една затворена систем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ЦК = активност на стандарта/активност на проба кръв.</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бем на еритроцитите = ОЦК.хематокрит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бем на плазмата = ОЦК. (1-хематокрит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Теоретичният ОЦК се определя според пола, теглото и ръста по номограми или формули.</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30</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изследване преживяемост и секвестрация на тромбоцит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Диференциална диагноза на тромбоцитопеничнит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стоян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пределяне локализацията на разграждане на тромбоцитит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Определяне на терапевтичния подход и прогнозата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я при евентуална спленектом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Бременно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транични ефект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ям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о възможност да не се лекува с кортикостероид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ациент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51Cr-натриев хрома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плицира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11 МБк.</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ктивност: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цедур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ъм Тр маса (70 мл) в сакче се добавя 15 мл АСД (CPD).</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успенсията се центрофугира 10 мин. при 460 g (3110 оборота) на 22° С.</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адстоящата плазма се отстранява и се съхранява, а към Тр седимент се прибавя 10 мл физиологичен разтвор за промиване и отново се центрофугира за 10 мин. при 350 g (2000 оборот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тстранява се надстоящата плазма, а тромбоцитният седимент се маркира с радиофармацевтика и се инкубира за 45- 60 мин. на стайна температур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Добавя се 10 мл от съхранената плазма, ресуспандира се и се изготвя I стандарт (към 0,5 ml тромбоцитен концентрат се прибавя 9,5 ml физиологичен разтвор, към 0,5 ml от така разредения концентрат се прибавя 1,5 ml физиологичен разтвор до краен обем 2 ml, които се радиометрира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тново се центрофугира за 10 мин. при 460 g (3110 оборот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тстранява се надстоящата суспенсия, а към тромбоцитния седимент отново се добавя от съхранената плазма (общ обем около 10 мл).</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Филтрира се маркираният тромбоцитен концентрат през система за кръвопрелив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одготвя се маркираният тромбоцитен концентрат за инжектиране в 20 ml спринцовка. Отделя се 1 ml за стандар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Изготвя се II стандарт (към 0,5 ml от тромбоцитен концентрат се прибавя 9,5 ml физиологичен разтвор, от така разредения тромбоцитен концентрат се радиометрират 2 ml).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Инжектира се маркираният тромбоцитен концентрат венозно и се отбелязва на влятото количество в ml.</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Взема се венозна хепаринизирана кръв от пациента на 30 мин. (100 %), 1-ви, 2-ри, 3-ти ден, до деня, когато активността в кръвните проби достигне 10%.</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еживяемостта на Тр се определя графическ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Локализацията на секвестрация/деструкция на Тр се определя с помощта на далачен и чернодробен секвестрационен индекс чрез измерване активността над слезката, черния дроб и сърцето във времето на вземане на кръвните проб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тчитан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пределя се преживяемоста на тромбоцитите в д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зултатит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пределяне мястото на секвестрация/деструкция.</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31</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перфузионна мозъчна сцинтиграф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ндика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казване и проследяване ефекта от лечение на съдови заболявания на мозък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менци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озъчни тумор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окализиране на епилептично огнищ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онтраиндика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еменно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транични ефект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а описа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ът 15 минути пред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а пациент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веждане е в покой, със затворени очи, в тихо, затъмнено помещени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диофармацевтик: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9мТс-НМРА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ктивност: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40 MBq.</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рем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5 минути след интравенозно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каниран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вежд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паратур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мографска гама-камера с нискоенергиен с висока разделителна способност колимато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гистрират се 64 образа с продължителност н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зследването: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секи един 30 сек. при ротация на детектора 360°. Отчита се разпределението на перфузията на мозъка.</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32</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мозъчна сцинтиграфия при визуализиране на допаминови рецептор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ндика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ест на Паркинсон.</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ултисистемна атроф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гресивна супрануклеарна парализ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помагане диференциалната диагноза на болестта на Алцхаймер и дименцията с телата на Лю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онтраиндикаци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еменно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транични ефект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а описа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локиране на щитовидната жлез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ациент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 Луголов разтвор преди и 24 часа след изследван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диофармацевтик: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3)І-Datscan.</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ктивност: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85 MBq.</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рем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6 часа след интравенозно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каниран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вежд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паратур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мографска гама-камера с нискоенергиен с висока разделетелна способност колимато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гистрират се 120 образа с продължителност н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зследването: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секи 20-25 секунди, при ротация на детектора 360°. Резултатът се интерпретира визуално (за степен на натрупване на радиофармацевтика в стриатума), като е възможна и количествена обработка чрез очертаване на "зони на интерес" за обективна оценка.</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33</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сцинтиграфия на лимфни възл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венционална сцинтиграф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ределяне стадия на даден туморен процес чрез визуализиране (с гама-камера) на лимфни възли в аксиларната, ингвинаблната, илиачната и парастерналната обла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цинтиграфия на сентинелните лимфни възл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пределяне стадия на даден туморен процес чрез локализиране (с гама-камера и гама-детекторна сонда) на лимфните възли, които първи дренират лимфния ток от даден туморен процес-при меланома, карцином на гърдата, мъжка и женска полова система и др.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еменно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За сцинтиграфия на сентинелните лимфни възли туморът не трябва да е в напреднал стадий, както и да е налице повече от една туморна лезия в гърдат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нични ефек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ного рядко е възможна алергична реакция към въведения белтък.</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е налаг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9м)Тс-наноколоид (филтриран сулфоколоид) с размери между 40 и 200 nm</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ст:</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37-74 МБк, като при визуализация на сентинелните лимфни възл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стта е разделена най-често на 4 порци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еме на сканиран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вежда се динамична сцинтиграфия до 15-30 мин. за локализиране на лимфния ток, след което се провеждат статични сцинтиграфии на 30, 60, 120 мин. (матрикс 128 x 128).</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ур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ма-камера с нискоенергиен колиматор и интраоперативна гама-дектекторна сонда (при сентинелните лимфни възл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цедур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и конвенционалната сцинтиграфия радиофармацевтикът с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то:</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нжектира субкутанно-най-често в областта на интердигиталното пространство на горните или долните крайници. Пациентът лежи неподвижно по време на динамичното изследване, като впоследствие се записват статични образи на определено врем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следяват се степента и симетричността в натрупването в лимфните вериг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и сцинтиграфията на сентинелните лимфни възли радиофармацевтикът се инжектира в областта около тумора, оперативния цикатрикс или ареолата на млечната жлеза, като сентинелните възли се отбелязват с неизтриваемо мастило върху кожата. При последващата операция се определя тяхната точна локализация с помощта на интраоперативна гама-детекторна сонда. Допълнително е възможно операторът да инжектира около тумора метиленово синьо за онагледяването им.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34</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провеждане на еднофотонна емисионна компютърна томография с компютърна томография (SPECT/CT) на хибриден скене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Хибридната техник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ализира образно изследване, с което се осъществява визуализиране и локализиране на разпределението на гама-емитиращ радиофармацевтик след въвеждане в тялото на пациента. Съвременните интегрирани SPECT/CT апарати съчетават дву- или триглави гама-камери с компютър-томографски скенер. Така се получава комбинирана функционална информация от SPECT, съчетана с анатомична от СТ, интегрирани в едно изследване с по-висока точно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еднофотон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емисионна компютър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томография с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омпютър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томография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PECT/CT):</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токолът на изследването в зависимост от диагностичните цели включва самостоятелно или комбинирано приложение както на томографската гама-камера, така и на СТ-скенер (със или без прилагане на контра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одпомагане диагнозата на туморен процес, определяне стадия, визуализиране на рецидивите, метастазите, проследяване ефекта от лечение и прогнозата на болн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За функционална и морфологична диагностика на заболяванията на щитовидната и паращитовидната жлеза, скелета, сърцето, мозъка, белия дроб,бъбреците, визуализиране и локализиране на възпалителен процес и д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Визуализиране и локализиране на сентинелни лимфни възл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 планиране на лъчелечението за целите на онкологият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Бременност.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кърмачки кърменето трябва да се спре за известен период от време в зависимост от биологичния период на полуразпад на използвания радиофармацевтик.</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нични ефек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а съобщени.</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Тя е специфична в зависимост от вида на изследването и използвания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к. Може да се наложи спиране на определени медикаменти при изследване на сърцето, бъбреците, щитовидната жлеза, мозъка и невроендокринните тумори. За намаляване лъчевото натоварване на щитовидната жлеза при използване на маркирани с йод радиофармацевтици тя трябва предварително да бъде блокирана, най-често с Луголов разтво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провеждане на СТ изследване за корекция на разсеяното лъчение и локализация на находката или като диагностично при процеси в гръдния кош и корема може да се приложи перорален или венозен контраст за адекватно визуализиране на находката. При това изследването трябва да се провежда при съобразяване с контраиндикациите за прилагане на контраст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ц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й-често се използват маркирани с 99мТс-радиофармацевтици в зависимост от вида на изследването, по-рядко-131 I, 111 In, 123 I и др. Активността им се съобразява с теглото, възрастта, предполагаемата диагноза и състоянието на болн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еме на сканиран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зависимост от нуклеарномедицинското изследване то варира-от синхронно с въвеждане на радиофармацевтика до няколко часа след неговото въвежд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ур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SPECT/CT хибриден скенер за получаване на емисионно томографски (SPECT), трансмисионно томографски (СТ) и комбинирани структурно-анатомични и функционални образи (SPECT/CT). СТ може да е е нискодозова за отслабване на разсеяното лъчение от еднофотонните гама-емитери и точна анатомична локализация на патологичните огнища. След SPECT изследването може да се провежда и диагностична СТ след въвеждане на перорален или интравенозен контраст.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Диагностичен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Нискодозова СТ за отслабване на разсеяното лъчение и структурно-анатомична локализация, проведена целотелесно или прицелн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горитъм:</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Планарно или SPECT изследване, като прилаганият протокол е в зависимост от диагностичната цел.</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SPECT/CT образът се синхронизира със съвпадаща геометрия на SPECT и СТ образит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4. Диагностична СТ с орален или интравенозен контраст на избрани зони на същия скенер в еднодневен протокол.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нализ на полученит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бработка и описание на получените образи в зависимост от вида изследв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зулта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личествена оценка на функционалното състояние на определен орган или на нуклеарномедицинската находк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Документиран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олучаване на образ: снимков материал или електронен носител.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то:</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Текстово медицинско заключени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Архивиране на изследването в електронен албум и (или) хартиен носител.</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 № 35</w:t>
            </w:r>
          </w:p>
        </w:tc>
      </w:tr>
      <w:tr>
        <w:trPr/>
        <w:tc>
          <w:tcPr>
            <w:tcW w:w="10086"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провеждане на позитронно-емисионна томография с компютърна томография (ПЕТ/КТ) на хибриден ПЕТ/КТ скенер</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Хибридната техник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ъвременно целотелесно и триизмерно томографско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зитронно-емисионнат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уклеарномедицинско образно изследване. То се провежда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томография с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хибриден скенер, включващ два образни метода в един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омпютърна томография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еразривно свързана скенираща технология ПЕТ/КТ скенер,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Т/КТ):</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лед интравенозното въвеждане на позитронноемитиращ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диофармацевтичен препарат - най-често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18)F-FDG-[18Fluor]-fluoro-2-deoxy-D-glucose) за изобразяване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злокачествени заболявания (80-85% от всички изследвания),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заболявания на сърцето (10 -15 %) и на централната нерв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истема (главния мозък 5-10 %) с висока степен н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чувствителност, специфичност и точност. Диагностичнит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ъзможности на (18)F-FDG и на други позитронни емитори с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сновават на метаболитно избирателно натрупване в различ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ормални и патологични клетъчни и тъканни структури в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човешкия организъм в зависимост от биохимичната им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труктура, биологичната, рецепторната и метаболитнат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токолът може д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Туморотропна диагностик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ключв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ардиодиагностика за оценка на жизнеспособен миокард.</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Заболявания на централната нервна система, вкл. болест на Алцхаймер и др.</w:t>
            </w:r>
          </w:p>
        </w:tc>
      </w:tr>
      <w:tr>
        <w:trPr/>
        <w:tc>
          <w:tcPr>
            <w:tcW w:w="1008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ка и стадиране на онкологични заболяван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ндикации з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ървична диагноза и стадиране на онкологичните заболявания в</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то:</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целотелесен режим: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ървичен тумор (Т), изобразяване обхващането на регионални (N) и далечни лимфни и органни метастази (М).</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ткриване и визуализиране на първичното туморно огнище (Т) при неизвестно първично огнищ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Диференциална диагноза между следоперативна фиброза и остатъчна туморна тъкан.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Изобразяване на рецидиви и нов тласък на заболяването (престадиране).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оследяване ефекта от лечението на различни онкологични заболявания.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ритерий за лекарствена резистентност и промяна на терапевтичната схем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целно (таргетно) планиране на лъчетерапия.</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пределяне прогнозата на заболяванет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индикаци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бсолютни-няма.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носителни: бременност, кърме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транични ефекти: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е са съобщени.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готовка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то се провежда на гладно не по-рано от 4 часа след последния прием на храна при нормален прием на течности и при нормални стойности на кръвната захар (при болни с диабет-стойности, по-ниски от 7,5 ммол/л). При болни с диабет с по-високи стойности на кръвнозахарното ниво се провежда специална подготовк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офармацевтиц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й-често прилаганият е (18)F-FDG.</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8)Fluor]-fluoro-2-deoxy-D-glucose)-циклотронен продук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ст:</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70-555 МБк/70 кг телесно тегло.</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еме на сканиране:</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0-90 мин. след интравенозното въвеждане на 18F-FDG. От времето на инжектиране на радиофармацевтика до сканирането изследваният трябва да бъде в самостоятелно помещение в покой и при комфортна температур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ура:</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Т/КТ хибриден скенер за получаване на ПЕТ, КТ и насложени ПЕТ/КТ структурно-анатомични и функционални образи. КТ е нискодозова за отслабване на разсеяното лъчение от ПЕТ и точна анатомична локализация на хиперметаболитните огнища. След ПЕТ/КТ изследването може да се провежда и диагностична КТ след въвеждане на интравенозен контрас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Диагностичен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1. Нискодозова КТ (helical mode) за отслабване на разсеяното лъчение и структурно-анатомична локализация.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горитъм:</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ПЕТ целотелесно сканиране: 60-90 мин. след и.в. инжектиране на 370-555 МБк (18)FDG.</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ПЕТ/КТ образът се синхронизира със съвпадаща геометрия на ПЕТ и КТ образит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4. Диагностична КТ с интравенозен не-йонен контраст на избрани зони на същия скенер в еднодневен протокол.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5. Количествено определяне на ССН макс (SUVmax: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tandardized uptake value) на (18)FDG се изчислява на всички хиперметаболитни огнища, описани на ПЕ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нализ на получените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бработка и описание на получените серии образи в зависимост от вида изследване.</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зултати:</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личествено определяне на степента на натрупване на радиомаркера в патологичните огнища (ССН /SUV).</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Документиране на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олучаване на образ: снимков материал или електронен носител.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то:</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Текстово медицинско заключение. Последното е обсъдено на клиничен рапорт.</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16"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Архивиране в електронен албум и хартиен носител."</w:t>
            </w:r>
          </w:p>
        </w:tc>
      </w:tr>
    </w:tbl>
    <w:p>
      <w:pPr>
        <w:pStyle w:val="Normal"/>
        <w:spacing w:before="1" w:after="1"/>
        <w:ind w:left="1" w:right="1" w:hanging="0"/>
        <w:rPr>
          <w:sz w:val="28"/>
          <w:szCs w:val="28"/>
          <w:highlight w:val="white"/>
          <w:shd w:fill="FEFEFE" w:val="clear"/>
        </w:rPr>
      </w:pPr>
      <w:r>
        <w:rPr>
          <w:sz w:val="28"/>
          <w:szCs w:val="28"/>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39:00Z</dcterms:created>
  <dc:creator>mmatorova</dc:creator>
  <dc:description/>
  <dc:language>en-US</dc:language>
  <cp:lastModifiedBy>mmatorova</cp:lastModifiedBy>
  <dcterms:modified xsi:type="dcterms:W3CDTF">2010-08-24T07:39:00Z</dcterms:modified>
  <cp:revision>2</cp:revision>
  <dc:subject/>
  <dc:title/>
</cp:coreProperties>
</file>