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ЗА ИЗМЕНЕНИЕ И ДОПЪЛНЕНИЕ НА НАРЕДБА № 23 ОТ 2002 Г. ЗА УТВЪРЖДАВАНЕ НА МЕДИЦИНСКИ СТАНДАРТ "ЛИЦЕВО-ЧЕЛЮСТНА ХИРУРГИЯ" (ДВ, БР. 113 ОТ 2002 Г.)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Издадена от Министерството на здравеопазването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65 от 20 Август 2010г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1. В заключителните разпоредби се правят следните изменения и допъл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Параграф единствен става § 1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Създават се § 2, 3 и 4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§ 2. Указания по прилагането на тази наредба се дават от министъра на здравеопазването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3. Контролът по изпълнение на наредбата се осъществява от Изпълнителна агенция "Медицински одит", регионалните центрове по здравеопазване и органите на управление на лечебните заведения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4. За нарушение или неизпълнение на задълженията по тази наредба виновните лица се наказват по реда на Закона за лечебните заведения и Закона за здравето."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2. В приложението към член единствен се правят следните изменения и допъл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Точка 1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1. Въведение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Обект на стандарта е медицинската специалност "Лицево-челюстна хирургия" (ЛЧХ)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Стандартът е изработен съобразно съществуващото законодателство в Република България, като за основа са ползвани утвърдените вече стандарти по специалността "Хирургия"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Хирургичното лечение по тази специалност се провежда в лечебни заведения за извънболнична помощ и основно в хирургично отделение или клиника в болница за активно лечение с обособена операционна зона. Обемът на извършваната хирургична дейност в тях се определя от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а) общопрофилен или профилиран (тясно специализиран) характер на хирургичното отделение/клиника/болниц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б) брой, специализация, компетентност на лекарите/лекарите по дентална медицина - хирурзи, работещи на щат в звеното/болницат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в) възможности на болницата за пред-, интра- и следоперативни диагностични изследвания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г) оборудване на хирургичното отделение/клиника/болница и на операционните зали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д) възможности за интердисциплинарни консултации, вкл. профилирани (тясно специализирани) хирургически консултации и формиране на смесени хирургични екипи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Тези фактори определят обема и сложността на оказваната хирургическа помощ на следните нива в лечебната мреж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а) лечебни заведения за извънболнична помощ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б) болница за активно лечение;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в) специализирана болница за активно лечение по лицево-челюстна хирургия (с ранг на университетска болница)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Медицинският стандарт по лицево-челюстна хирургия има за цел да формулира общовалидни норми, важащи за хирурзите, работещи независимо от обема на извършваната от тях оперативна дейност в посочените лечебни заведения за извънболнична и болнична дентална/медицинска помощ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От изпълнението на основната цел произтичат следните задачи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а) определяне периметъра на специалностт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б) определяне реда и начина на придобиване на специалностт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в) определяне местата за практикуване на специалностт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г) определяне на организацията на работа в посочените лечебни заведения за извънболнична и болнична помощ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д) определяне нивата на компетентност в рамките на специалността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е) определяне правата на пациента, подлежащ на хирургическо лечение, както и на медицинския и немедицинския персонал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Нормите в медицинския стандарт са два вида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а) норми със задължителен характер - по отношение на медицински дейности и структури на национално и регионално ниво. Те формират адекватни по обем дейности, осигуряващи безопасността на пациента (диагностични методи, терапевтични методи, организационни структури, изисквания за оборудване, консумативи, лекарства и др.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б) норми с препоръчителен характер - те дефинират определения, чието спазване осигурява по-високо качество на медицинската дейност; отразяват научнообусловена етапност във въвеждането на нови методи и оборудване, в квалификацията на кадрите, в зависимост от професионалната подготовка на персонала и финансовите възможности; препоръчителните норми се въвеждат след изпълнението на задължителните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Лицево-челюстната хирургия е медицинска специалност, занимаваща се с диагнозата и лечението на група заболявания, при които използването на операция е задължително или потенциално възможно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Лицево-челюстната хирургия обхваща познанията, техническите умения и преценки, необходими за адекватна диагностика и лечение на хирургичните болести в лицево-челюстната и шийната област. Научната база включва, но без да се ограничава само до тях, болестите на лицето, лицевите и челюстните кости и шията. Лицево-челюстната хирургия изисква задълбочени познания по анатомия, физиология, образна диагностика, органна функционална диагностика, инвазивни изследвания, предоперативно оценяване, постоперативно хранене и грижи, интензивни грижи, травматология, онкология, неврохирургия и др.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В т. 2, изречение второ думите "основна стоматологична и" се заличават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 Създава се т. 2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2а. Ниво на компетентност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Хирургичното лечение и диагностиката по тази специалност се извършват в лечебни заведения за извънболнична и болнична помощ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В рамките на специалността "Лицево-челюстна хирургия" не се извършва дейност като първо и второ ниво на компетентност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Лицево-челюстна хирургия се извършва като трето ниво на компетентност в лечебни заведения за болнична помощ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Изисквания за осъществяване на дейности от III ниво на компетентност по специалността "Лицево-челюстна хирургия" в самостоятелна структура - клиника или отделение на болница за активно лечение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а) в структурата се извършват всички видове оперативни интервенции в областта на лицево-челюстната хирургия, включително с голям и много голям обем и сложност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б) в структурата работят най-малко двама лекари със специалност лицево-челюстна хирургия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в) извършват се най-малко 500 операции годишно, от които поне 50 % с голям и много голям обем и сложност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г) болницата, в която е разположена структурата, трябва да разполага с клинична лаборатория ниво III и микробиологична лаборатория на територията на населеното място; необходимо е болницата да има възможности за изследване на пациентите чрез компютърно-аксиална томография (КАТ) или за ползване на магнитнорезонансна томография (МРТ), намиращи се на територията на съответното населено място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Болничната структура, в която се извършват дейности от III ниво на компетентност по специалността "Лицево-челюстна хирургия", трябва да разполага със следната апаратур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- операционни маси - 2 бр.;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- операционни лампи - 2 бр.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 Точки 13 и 15 се отменят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3. Навсякъде в приложението към член единствен думите "стоматолог", "стоматолози", "стоматологична" и "стоматологичен" се заменят съответно с "лекар по дентална медицина", "лекари по дентална медицина", "дентална" и "дентален"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04:00Z</dcterms:created>
  <dc:creator>mmatorova</dc:creator>
  <dc:description/>
  <dc:language>en-US</dc:language>
  <cp:lastModifiedBy>mmatorova</cp:lastModifiedBy>
  <dcterms:modified xsi:type="dcterms:W3CDTF">2010-08-24T07:04:00Z</dcterms:modified>
  <cp:revision>2</cp:revision>
  <dc:subject/>
  <dc:title/>
</cp:coreProperties>
</file>