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4 ОТ 2010 Г. ЗА УТВЪРЖДАВАНЕ НА МЕДИЦИНСКИ СТАНДАРТ "МИКРОБИОЛОГИЯ" (ДВ, БР. 11 ОТ 2010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66 от 24 Август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В чл. 2, т. 3 думата "диспансери" се заменя с "центрове за кожно-венерически заболявания, комплексни онкологични центрове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2. В приложението към чл. 1, ал. 1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В раздел II "Квалификация и задължения на персонала" се правят следните изме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1. В т. 2.2 думите "и диспансерите" се заменят с "центровете за кожно-венерически заболявания и комплексните онкологични центрове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2. В т. 2.5 думите "и диспансерите" се заменят с "центровете за кожно-венерически заболявания и комплексните онкологични центрове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раздел VI "Задължителен минимален обем изследвания и задължителна апаратура за лабораториите, които извършват микробиологични изследвания"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1. В наименованието на раздел VI думите "и задължителна апаратура за" се заменят със "задължителна апаратура и персонал на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2. В наименованието на буква "А" думите "микробиологични лаборатории на лечебни заведения за извънболнична помощ и микробиологични лаборатории на районните лечебни заведения за болнична помощ" се заменят с "и микробиологични лаборатории на лечебни заведения за извънболнична помощ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3. В буква "Б"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наименованието на буква "Б" се изменя така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"Б. Микробиологични лаборатории от второ ниво на компетентност към лечебни заведения за болнична помощ, както и към РИОКОЗ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създава се т. 3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3. В микробиологична лаборатория от второ ниво на компетентност работят минимум един лекар с призната специалност по микробиология и още един лекар или биолог.”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4. В буква "В"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наименованието на буква "В"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В. Микробиологични лаборатории общ профил от трето ниво на компетентност към лечебни заведения за болнична помощ (с изключение на лабораториите, в които се извършват изследвания за туберкулоза)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създава се т. 3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3. В микробиологична лаборатория общ профил от трето ниво на компетентност работят минимум двама лекари с призната специалност по микробиология и двама биолози."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2.5. В наименованието на буква "Г" думите "към кожно-венерологични диспансери" се заличава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6. В буква "Д"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в наименованието на буква "Д" думите "към лечебните заведения за болнична помощ и диспансерите" се заличава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в първото изречение думите "първо ниво", "второ ниво" и "трето ниво" се заличава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точка 1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1. Лаборатории по туберкулоза от периферно ниво: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г) точка 2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2. Лаборатории по туберкулоза от средно ниво: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) точка 2.1.1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2.1.1. задължителните лабораторни изследвания, осъществявани от лабораториите по туберкулоза от периферно ниво;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е) точка 2.2.1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2.2.1. задължителната лабораторна апаратура за лаборатории от периферно ниво;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ж) точка 3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3. Регионални лаборатории по туберкулоза: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з) точка 3.1.1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3.1.1. задължителните лабораторни изследвания, осъществявани от лабораториите по туберкулоза от периферно и средно ниво;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и) точка 3.2.1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3.2.1. задължителната лабораторна апаратура за лабораториите от средно ниво;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к) точка 4.1.1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4.1.1. задължителните лабораторни изследвания, осъществявани от лабораториите от периферно и средно ниво и регионалните лаборатории по туберкулоза;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л) точка 4.1.2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4.1.2. провеждане на курсове за обучение на персонала на всички лаборатории по туберкулоза;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м) точка 4.1.3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4.1.3. осъществяване на външна оценка на качеството за всички лаборатории по туберкулоза съобразно тяхната дейност;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н) точка 4.2.1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4.2.1. задължителната лабораторна апаратура за регионалните лаборатории по туберкулоза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7. В буква "Е" т. 1.1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1.1. задължителните лабораторни изследвания за микробиологична лаборатория от трето ниво на компетентност;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14:00Z</dcterms:created>
  <dc:creator>mmatorova</dc:creator>
  <dc:description/>
  <dc:language>en-US</dc:language>
  <cp:lastModifiedBy>mmatorova</cp:lastModifiedBy>
  <dcterms:modified xsi:type="dcterms:W3CDTF">2010-08-27T14:14:00Z</dcterms:modified>
  <cp:revision>2</cp:revision>
  <dc:subject/>
  <dc:title/>
</cp:coreProperties>
</file>