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6 ОТ 2010 Г. ЗА УТВЪРЖДАВАНЕ НА МЕДИЦИНСКИ СТАНДАРТ "ЛЪЧЕЛЕЧЕНИЕ" (ДВ, БР. 14 ОТ 2010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67 от 27 Август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В приложението към член единствен, ал. 1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В раздел II т. 4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4. Инфраструктура на клиника (отделение) по ЛЛ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. Лъчелечение се провежда чрез изградена специфична национална инфраструктура, която изисква функциониране на клиники (отделения) по ЛЛ от второ и трето ниво на компетентнос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2. Клиниките (отделенията) по ЛЛ от второ и трето ниво на компетентност трябва да бъдат организирани в лечебни заведения, които да предлагат мултидисциплинарен подход към диагностиката, стадирането и лечението на злокачествените новообразувания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3. Клиниката (отделението) по ЛЛ от трето ниво на компетентност трябва да извършва пълен обем лъчелечебна дейност чрез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3.1. съвременна апаратура за високотехнологично ЛЛ: мегаволтни уредби за ЛЛ, генериращи лъчения с различно качество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3.2. възможности за фигуриране на лъчевите снопове и модулиране на доза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3.3. компютризирани системи за локализиране и планиране на лъчелечението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4.3.4. приспособления за позициониране и имобилизация на пациен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3.5. подходящо дозиметрично и лъчезащитно оборудване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4. Дейността на клиниката (отделението) по ЛЛ от трето ниво на компетентност се осъществява чрез следния минимален обем апаратур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4.1. уредба за лъчелечение с високоенергийно фотонно лъчение и ускорени електрони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4.2. симулатор и/или КТ виртуален симулатор и компютризирани системи за планиране на лъчелечението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4.3. закрити и/или открити радиоактивни източници за брахитерапия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4.4. възможности за посленатоварване на радиоактивните източници и/или оборудване (вкл. специализирани помещения) за лечение с открити радиоактивни източници (метаболитна брахитерапия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4.5. допълнителна (незадължителна) апаратур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4.5.1. уредба за ниско и/или средноенергийно рентгеново лъчение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4.5.2. уредба и приспособления за високоспециализирано лъчелечение за целите на костномозъчната трансплантация и други кондициониращи режими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5. Клиниката по ЛЛ от трето ниво на компетентност трябва да бъде осигурена със специализирани технически, научни и административни средства и апаратура, за да осъществява освен лечебна и образователна и научна дейност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6. Клиники (отделения) по ЛЛ от второ ниво на компетентност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6.1. Клиниките (отделенията) по ЛЛ от второ ниво на компетентност биват три вида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6.1.1. клиника (отделение) по ЛЛ от второ A ниво на компетентност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6.1.2. клиника (отделение) по ЛЛ от второ Б ниво на компетентнос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6.1.3. отделения по ЛЛ от второ С ниво на компетентност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6.2. Клиниките (отделенията) по ЛЛ от второ ниво на компетентност се разполагат равномерно на територията на Република България, използвайки структурата на лечебни заведения за болнична помощ и комплексните онкологични центрове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4.7. Клиниката(отделението) по ЛЛ от второ А ниво на компетентност трябва да извършват определен обем лъчелечебна дейност чрез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7.1. високоенергийни лъчетерапевтични уредб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7.2. възможности за фигуриране на лъчевите снопове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7.3. приспособления за позициониране и имобилизация на пациента;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4.7.4. подходящо дозиметрично и лъчезащитно оборудване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8. Дейността на клиниката (отделението) по ЛЛ от второ ниво А на компетентност се осъществява чрез следния минимален обем апаратур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8.1. уредба за ниско и/или средноенергийно рентгеново лъчение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4.8.2. уредба за лъчелечение с високоенергийно фотонно лъчение с възможност за конформно формиране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8.3. Допълнителна (незадължителна) апаратур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8.3.1. компютризирани системи за локализиране и планиране на лъчелечението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8.3.2. възможност за модулиране на дозат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9. Клиниките (отделенията) по ЛЛ от второ В ниво на компетентност следва да отговарят на изискванията по т. 4.7, т. 4.8.1 и 4.8.2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0. Отделенията по ЛЛ от второ С ниво на компетентност обслужват населението на съответната област с конвенционално ЛЛ и основно провеждат палиативно ЛЛ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 xml:space="preserve">4.10.1. Отделенията по ЛЛ второ С ниво на компетентност могат да провеждат и лечение на кожните карциноми с киловолтна апаратура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10.2. Отделенията по ЛЛ второ С ниво на компетентност могат да бъдат оборудвани с конвенционална ортоволтна и мегаволтна апаратура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0.3. При промяна в оборудването и подготовката на кадрите отделенията по ЛЛ второ С ниво на компетентност могат да се трансформират в звена от второ А и Б ниво на компетентнос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1. Оборудването на всички звена за ЛЛ трябва да е съобразено с възможни прекъсвания на облъчването при повреда, сервиз и провеждане на осигуряване и контрол на качеството на ЛЛ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12. Определянето на броя на апаратите и техния вид трябва да осигури максимална ефективност и достатъчно време за всеки пациент, да позволи точно и прецизно планиране, фиксиране на пациента и облъчване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 xml:space="preserve">4.13. Лъчелечебната апаратура трябва да бъде постоянно в готовност за работа, за да се избегнат прекъсвания и да се осигури непрекъснато и надеждно качество на лечението с минимален лист на чакащи болни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4. Всяка клиника (отделение) по ЛЛ трябва да има програма за технологична модернизация, която да планира периодична подмяна и осъвременяване на оборудване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5. Архитектурни и териториални връзки в лечебните заведения, провеждащи ЛЛ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4.15.1. Всяко звено за перкутанно ЛЛ трябва да притежава следните помещ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5.2. Приемно-консултативен кабине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5.3. Кабинет по анатомотопографско планиране на ЛЛ и контрол на ЛЛ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4.15.4. Специални процедурни помещения за всяка лъчетерапевтичната апаратура с команден пунк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5.5. Чакалня за пациенти, очакващи лъчетерапевтичните сеанс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5.6. Стационар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5.7. Помещение за дозиметрично планиране на ЛЛ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5.8. Манипулационн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5.9. Кабинети за лекари, физици и инженер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4.16. Лъчелечебният стационар, в който се прилага брахитерапия (лечебен метод за въвеждане на открити и закрити източници в организма на пациента), трябва да разполага допълнително със следните помещения, отговарящи на изискванията на Наредбата за основните норми за радиационна защита (ДВ, бр. 73 от 2004 г.), приета с ПМС № 190 от 2004 г.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6.1. Активна стая (стаи) за хоспитализиране със санитарен възел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16.2. Помещение за аплициране на радиофармацевтиците, респ. за аплициране на закрити радиоактивни източници за лечение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6.3. Хранилище за радиоактивни отпадъц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6.4. Хранилище за радионуклид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6.5. Помещение за разпределяне на храната, отделна мивка и шкаф за съдовете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7. Други изисква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17.1. За клиниките и отделенията по ЛЛ от второ ниво на компетентност - рентгенов апарат за скопия и графия, КАТ и/или МРТ на територията на населеното място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17.2. За клиники и отделения от трето ниво на компетентност - рентгенов апарат за скопия и графия, КАТ и/или МРТ и/или ПЕТ/КТ на територията на населеното място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4.17.3. Лаборатория II - III клас за работа с открити радионуклиди и хранилище за открити радионуклидни отпадъц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17.4. При липса на специален компютърен томограф (КТ) за планиране на ЛЛ в клиниките (отделенията) второ ниво на компетентност трябва да се осигури достъп до използване на КТ за целите на планирането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7.5. Лечебното заведение, в което се помещава клиниката (отделението) по ЛЛ, трябва да разполага с клинична лаборатория и отделение по образна диагностика, ако самата клиника (отделение) по ЛЛ не разполага с апаратура за получаване на образ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18. Минимален обем дейност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8.1. за клиника/отделение от второ А и Б ниво на компетентност - минимум 400 преминали пациенти годишно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8.2. за клиника/отделение от второ С ниво на компетентност - минимум 300 преминали пациенти годишно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8.3. за клиника/отделение от трето ниво на компетентност - минимум 600 преминали пациенти годишно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раздел II т. 5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5. Персонал. Образование и поддържане на професионалната квалификац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За клиники и отделения от трето ниво на компетентност - минимален брой лекари със специалност по ЛЛ - трима, от които един с призната специалност по онкология; специалисти по медицинска радиологична физика - двама; инженер - един, минимален брой лекари - шес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За клиники и отделения от второ ниво на компетентност (А и Б) - минимален брой лекари - със специалност по ЛЛ - един, специалисти по медицинска радиологична физика - един, минимален брой лекари - трим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За отделения от второ С ниво на компетентност - минимален брой лекари - със специалност по ЛЛ - един, специалисти по медицинска радиологична физика - един, минимален брой лекари - двам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1. Провеждането на лъчелечението се извършва от екипи, съставени от различни по образование специалисти - лекари лъчетерапевти, физици, лъчетерапевтични лаборанти, медицински сестри и др. медицински и немедицински специалисти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2. Броят на персонала трябва да е достатъчен, така че за всеки негов член да се осигури спазване на годишната граница на дозата съгласно Наредбата за основните норми за радиационна защит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3. Дейностите, отговорностите и организационните връзки на всеки член от персонала в цялостния процес на ЛЛ трябва ясно да бъдат определени в длъжностните характеристик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4. Всички лица, изработващи, пренасящи и прилагащи клиничните и техническите данни за ЛЛ, документират своята отговорност чрез подпис в създадените документи (история на заболяването, епикриза, лъчелечебен план, картон за проведеното ЛЛ, дневник за in vivo измервания, табели за изписване на лекарства и др.). Допълнителна информация може да се съхранява и на електронен носител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5. За прилагане на йонизиращи лъчения в лечебния процес се изисква документ за правоспособност за работа в сферата на йонизиращи лъчения за всеки член на персонала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6. Лекари-лъчетерапевти са лица, които имат придобита специалност по ЛЛ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6.1. Лекарите-лъчетерапевти осъществяват следните функции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6.1.1. консултиране на пациента, определяне целта на лъчелечението и записване в листа на чакащ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6.1.2. назначаване на допълнителни изследвания в извънболничната помощ, които подпомагат вземането на решението по т. 5.6.1.1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6.1.3. назначаване на ЛЛ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6.1.4. планиране на ЛЛ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6.1.5. провеждане на ЛЛ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6.1.6. преценка на необходимостта и провеждане на лъче-химиолечение със сенсибилизиращи тумора към радиацията дози на медикаментите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6.1.7. контролиране на ЛЛ, респ. лъче-химиолечението и клиничното проследяване на пациен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6.1.8. въвеждане на нови методи за повишаване ефективността на лъчелечението като водещ метод с прилагане на периодично навлизащите в практиката и разрешени за употреба лекарствени продукт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6.2. Лица, които не притежават специалност по т. 5.6.1, могат да извършват отделни лъчелечебни дейности под наблюдението и отговорността на лекар - специалист по ЛЛ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6.3. Лъчетерапевтът, поемащ писмено отговорност за цялостния процес на ЛЛ, трябва да има специалност по ЛЛ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6.4. Радикалното лъчелечение трябва да бъде контролирано и/или клинично ръководено от лекар със специалност ЛЛ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6.5. Броят на лъчетерапевтите в клиника (отделение) по ЛЛ се определя в зависимост от нивото на компетентност, отговорност, квалификация и технологичното й оборудване. Той трябва да съответства на броя на случаите, преминаващи през звеното. За допълнителното извършване на учебната и научната дейност този брой трябва допълнително да бъде увеличен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6.6. Лекарите, които провеждат едновременно лъче-химиолечение, трябва да притежават втора специалност по онкология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7. Медицински радиологични физици (МРФ) са специалисти с висше образование, които участват пряко в лъчелечебния процес и разделят отговорността с лекарите в специфична част от него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7.1. Медицинските радиологични физици писмено поемат отговорността за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7.1.1. Физико-техническите параметри на терапевтичните и помощните уредби и средства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7.1.2. Правилното функциониране на системата за планиране на лъчелечението и изготвяне на лъчетерапевтичния дозиметричен план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7.1.3. Количествения контрол на аплицираната доза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7.1.4. Осигуряването на индивидуалните защитни приспособления за пациента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7.1.5. Дозиметричното калибриране и периодичните дозиметрични проверки на терапевтичните уредби и помощните уредби и средств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7.1.6. Калибрирането и метрологичния контрол на средствата за измерване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7.2. За МРФ могат да бъдат назначавани физици, притежаващи бакалавърска степен по физика и/или магистратура по медицинска физика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7.3. След приключване на 5-годишно обучение (работа) в клиника/отделения по ЛЛ лицата по т. 5.7.2 трябва да придобият специалност "Медицинска радиологична физика"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8. В зависимост от вида на апаратурното оборудване и натовареността на лъчелечебното звено с пациенти може да бъде обособена лаборатория по клинична дозиметрия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8.1. Лабораторията по клинична дозиметрия в клиника (отделение) по ЛЛ трябва да бъде ръководена от медицински физик-експерт (със специалност медицинска физика)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9. Рентгенови лъчетерапевтични лаборанти са специалисти, преминали през специално обучение, преди да поемат отговорност за самостоятелно извършване на лъчелечебна дейнос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10. Функционирането на клиника (отделение) по ЛЛ се обуславя от необходимостта да бъде осигурен допълнителен персонал, включващ медицински сестри, секретарки и персонал за технологичното поддържане на всички дейност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11. Специалистите по ЛЛ (лекари, физици, инженери, рентгенови лаборанти и сестри) трябва периодично да преминават през програми за продължително медицинско и немедицинско обучение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2:00Z</dcterms:created>
  <dc:creator>mmatorova</dc:creator>
  <dc:description/>
  <dc:language>en-US</dc:language>
  <cp:lastModifiedBy>mmatorova</cp:lastModifiedBy>
  <dcterms:modified xsi:type="dcterms:W3CDTF">2010-08-31T14:12:00Z</dcterms:modified>
  <cp:revision>2</cp:revision>
  <dc:subject/>
  <dc:title/>
</cp:coreProperties>
</file>