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ЗА ИЗМЕНЕНИЕ И ДОПЪЛНЕНИЕ НА НАРЕДБА № 28 ОТ 2008 Г. ЗА УСТРОЙСТВОТО, РЕДА И ОРГАНИЗАЦИЯТА НА РАБОТАТА НА АПТЕКИТЕ И НОМЕНКЛАТУРАТА НА ЛЕКАРСТВЕНИТЕ ПРОДУКТИ (ДВ, БР. 109 ОТ 2008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67 от 27 Август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. Създава се чл. 16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Чл. 16а. Не се допуска поставянето в аптеката на химическа тоалетна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§ 2. В чл. 20, ал. 1 първото изречение на т. 7 се изменя така: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"7. осигуряване на професионална информация и справочна литература чрез достъп до интернет или на хартиен носител, свързана със: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3. Създава се чл. 32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Чл. 32а. Удостоверенията по чл. 32, т. 6 се предоставят при проверки, извършвани по реда на Закона за съсловната организация на магистър-фармацевтите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§ 4. Приложение № 1 към чл. 1, ал. 1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Приложение № 1 към чл. 1, ал. 1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Продукти, които се предлагат в аптеките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Лекарствени продукт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Медицински изделия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Диетични храни за специални медицински цели, храни за кърмачета и преходни хран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 Хранителни добавк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 Козметични продукт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6. Санитарно-хигиеннни средств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7. Биоциди от група I "Дезинфектанти и общи биоциди" и група III "Биоциди за борба с вредители" съгласно приложение № 12 от Наредбата за условията и реда за пускане на пазара на биоциди (ДВ, бр. 4 от 2008 г.)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5. Приложение № 7 към чл. 11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Приложение № 7 към чл. 11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/>
        <w:drawing>
          <wp:inline distT="0" distB="0" distL="0" distR="0">
            <wp:extent cx="7019925" cy="631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highlight w:val="white"/>
          <w:shd w:fill="FFFFFF" w:val="clear"/>
        </w:rPr>
        <w:drawing>
          <wp:inline distT="0" distB="0" distL="0" distR="0">
            <wp:extent cx="7086600" cy="1007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highlight w:val="white"/>
          <w:shd w:fill="FFFFFF" w:val="clear"/>
        </w:rPr>
        <w:drawing>
          <wp:inline distT="0" distB="0" distL="0" distR="0">
            <wp:extent cx="7048500" cy="950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highlight w:val="white"/>
          <w:shd w:fill="FFFFFF" w:val="clear"/>
        </w:rPr>
        <w:drawing>
          <wp:inline distT="0" distB="0" distL="0" distR="0">
            <wp:extent cx="6943725" cy="972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highlight w:val="white"/>
          <w:shd w:fill="FFFFFF" w:val="clear"/>
        </w:rPr>
        <w:drawing>
          <wp:inline distT="0" distB="0" distL="0" distR="0">
            <wp:extent cx="6962775" cy="501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Забележка. Верният отговор се отбелязва с "Х"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6. В приложение № 8 към чл. 12, ал. 3 се правят следните изме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В т. III "Строителни изисквания"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точка 2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2. Стените на всички помещения трябва да са с покритие, устойчиво на влажно почистване, като не се допускат релефни стени в асистентското помещение"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точка 5 се изменя така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"5. Помещенията трябва да имат естествено и изкуствено осветление, което да осигурява безопасността и здравето на работещите в аптеката и на пациентите. С приоритет се осигурява естествено осветление. Когато естественото осветление не е достатъчно или не е възможно да бъде осигурено, се прилага смесено или изкуствено осветление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Изкуственото осветление в приемното и асистентското помещение не може да бъде по-малко от 500 лукса, в складовото помещение - не по-малко от 300 лукса, а в санитарния възел и изолационното преддверие - не по-малко от 200 лукса, съгласно БДС EN 12464-1 "Светлина и осветление. Осветление на работни места." - част І Работни места на закрито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На работните места в помещенията, където се приготвят лекарствени продукти, трябва да е осигурено и локално осветление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) В асептичния бокс/стая и преддверието към нея трябва да са поставени бактерицидни лампи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В т. IV "Изисквания по отношение на отоплителната и вентилационната инсталация" т. 2 и 3 се отменя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В т. VI "Изисквания по отношение на електрическата инсталация" т. 2, 3 и 5 се отменят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7. Текстът на § 2 от преходните и заключителните разпоредби става ал. 1 и се създават ал. 2 и 3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(2) Лицата, получили разрешение за откриване на аптека или разрешение за търговия на дребно с лекарствени продукти, привеждат дейността си в съответствие с нейните изисквания, касаещи осигуряването на достъп до помещенията на аптеката на хора с увреждания, в срок до 1.01.2012 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(3) Лицата, получили разрешение за откриване на аптека или разрешение за търговия на дребно с лекарствени продукти в населени места с население под 10 000 жители, привеждат дейността си в съответствие с изискването на чл. 14, ал. 2 в срок до 1.07.2011 г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8. Лицата, получили разрешение за откриване на аптека или разрешение за търговия на дребно с лекарствени продукти, привеждат дейността си в съответствие с чл. 16а в срок до 1.07.2011 г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9. Лицата, получили разрешение за откриване на аптека или разрешение за търговия на дребно с лекарствени продукти, привеждат дейността си в съответствие с § 6, т. 1, буква "б" (относно т. 5, буква "а") в срок до 1.07.2011 г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08:00Z</dcterms:created>
  <dc:creator>mmatorova</dc:creator>
  <dc:description/>
  <dc:language>en-US</dc:language>
  <cp:lastModifiedBy>mmatorova</cp:lastModifiedBy>
  <dcterms:modified xsi:type="dcterms:W3CDTF">2010-08-31T14:08:00Z</dcterms:modified>
  <cp:revision>2</cp:revision>
  <dc:subject/>
  <dc:title/>
</cp:coreProperties>
</file>