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НАРЕДБА ЗА ИЗМЕНЕНИЕ И ДОПЪЛНЕНИЕ НА НАРЕДБА № 24 ОТ 7 ЮЛИ 2004 Г. ЗА УТВЪРЖДАВАНЕ НА МЕДИЦИНСКИ СТАНДАРТ "ПСИХИАТРИЯ" (ДВ, БР. 78 ОТ 2004 Г.)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В сила от 03.09.2010 г.</w:t>
      </w:r>
    </w:p>
    <w:p>
      <w:pPr>
        <w:pStyle w:val="Normal"/>
        <w:spacing w:before="283" w:after="0"/>
        <w:ind w:firstLine="850"/>
        <w:rPr>
          <w:sz w:val="28"/>
          <w:szCs w:val="28"/>
          <w:highlight w:val="white"/>
          <w:shd w:fill="FEFEFE" w:val="clear"/>
        </w:rPr>
      </w:pPr>
      <w:r>
        <w:rPr>
          <w:i/>
          <w:iCs/>
          <w:sz w:val="28"/>
          <w:szCs w:val="28"/>
          <w:highlight w:val="white"/>
          <w:shd w:fill="FEFEFE" w:val="clear"/>
        </w:rPr>
        <w:t>Издадена от Министерството на здравеопазването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69 от 3 Септември 2010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§ 1. В приложението към член единствен, ал. 1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В раздел ІІІ "Психиатрично обслужване в лечебни заведения за извънболнична помощ и диспансери"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наименованието на раздела думата "диспансери" се заменя с "центрове за психично здраве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буква Б "Диспансер за психични заболявания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"Б. Център за психично здраве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 Центърът за психично здраве е лечебно заведение, в което лекари с помощта на друг персонал извършват следните дейност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спешна психиатрична помощ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 диагностика и лечение на лица с психични разстройства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 периодично наблюдение и консултации на лица с психични разстройства и домашен патронаж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4. психотерапия и психосоциална рехабилитация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5. психиатрична и психологична експертна дейност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1.6. създаване и поддържане на регионална информационна система на лица с психични разстройства за нуждите на регистъра по чл. 147а, ал. 1 от Закона за здравето;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7. промоция, превенция и подобряване психичното здраве на населението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8. информиране на обществеността по проблемите на психичното здрав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9. научноизследователска дейност в областта на психичното здрав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Лечебната дейност в центъра за психично здраве се ръководи от лекар с призната специалност по психиатрия и с квалификация по здравен мениджмън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Центърът за психично здраве се състои от следните звена: приемно-диагностични; за спешна и мобилна психиатрична помощ; за активно лечение на лица с тежки психични разстройства, които могат да са специализирани по пол, възраст, профил на заболяването или друг признак; рехабилитационни и ресоциализационни, включително за трудова терап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Към центъра за психично здраве могат да се откриват легла за диагностичен и лечебен престой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5. Устройството, дейността и вътрешният ред на центъра за психично здраве се уреждат с правилник, утвърден от неговия ръководител.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буква Д "Рехабилитация", т. 4 думата "диспансери" се залича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В раздел ІV "Психиатрично обслужване на пациент в лечебно заведение за болнична помощ"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т. 1.1 "Пространствена структура и обособеност" разделът "Апаратна и инструментална осигуреност" се залича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1.2.1 "Сектор за повишена сигурност" буква "б" се заличава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 xml:space="preserve">в) в т. 1.2.2 думите "В "остри психиатрични отделения" затворен тип липсва ниската степен на зависимост от грижи, докато в отделение от полустационарен тип липсва високата степен на зависимост от грижи" се заличават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3. Раздел V. "Психиатрична болница" се изменя така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V. Лечебни заведения за стационарна психиатрична помощ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Обща характеристик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 лечебните заведения за стационарна психиатрична помощ се осъществяват следните дейности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диагностициране и лечение на психично бол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психосоциална рехабилитация на психично бол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грижи за психично болните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предоставяне на социални услуги по реда на Закона за социалното подпомаган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 Структур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1. Диагностично-консултативен блок –включва консултативни кабинети, медико-диагностична лаборатория, кабинети за функционална и образна диагностика, регистратура на лицата, подлежащи на диспансеризация, отделение без легла за дневен стационар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2.2. Стационарен блок. Стационарният блок се състои от клиники и/или отделения по психиатрия, които могат да бъдат общопсихиатрични и клинично профилирани. Клинично профилираните клиники/отделения могат да бъдат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детско-юношеско психиатрич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съдебно-психиатрич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наркологич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г) геронтологични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) по други клинични профили на специалността психиатрия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4. Създава се нов раздел VІ "Нива на компетентност на структурите в болниците за активно лечение и държавните психиатрични болници"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"VІ. Нива на компетентност на структурите в болниците за активно лечение и държавните психиатрични болници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 Дейностите по психиатрия се извършват в структури (клиника или отделение) по психиатрия от първо, второ или трето ниво на компетентност в болниците за активно лечение и държавните психиатрични болниц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 Изисквания към лечебните заведения, в които има разкрита клиника или отделение по психиатрия от първо ниво на компетент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1. В клиниката или отделението по психиатрия от първо ниво на компетентност трябва да работят минимум двама лекари, от които най-малко един с призната специалност по психиатр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2. В клиниката или отделението по психиатрия от първо ниво на компетентност трябва да работят санитари, които са обучени и притежават специфични умения за работа с пациенти с психични разстройст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3. В клиниката или отделението по психиатрия от първо ниво на компетентност се извършва овладяване на спешни психиатрични състояния, лечение на пациенти с изявен психотичен и/или психомоторен срив, които се нуждаят от постоянно наблюдение и/или изолация, лечение на пациенти, подлежащи на задължително настаняване и леч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4. Минимален обем дейност на клиника или отделение по психиатрия от първо ниво на компетентност - 120 преминали пациенти годишно на всеки 10 легл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5. Клиниката или отделението по психиатрия от първо ниво на компетентност трябва да има осигурена възможност за поставяне в състояние на изолация на психиатрични пациенти (най-малко две легла) на територията на лечебното заведение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  <w:highlight w:val="white"/>
          <w:shd w:fill="FEFEFE" w:val="clear"/>
        </w:rPr>
        <w:t>1.1.6. Клиниката или отделението по психиатрия от първо ниво на компетентност трябва да разполага с възможност за ползване на рентген, клинична лаборатория от І ниво, ЕКГ, ЕЕГ, инсталация за подаване на кислород, както и за извършване на медицински консултации с други специалисти на територията на населеното мяс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1.7. В клиниката или отделението по психиатрия от първо ниво на компетентност трябва да има разписана практика на клинична супервизия на всеки член на екип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 Изисквания към лечебните заведения, в които има разкрита клиника или отделение по психиатрия от второ ниво на компетент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1. В клиниката или отделението по психиатрия от второ ниво на компетентност трябва да работят минимум трима лекари, от които най-малко един с призната специалност по психиатр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2. В терапевтичните екипи на клиниката или отделението по психиатрия от второ ниво трябва да е включен психолог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3. В клиниката или отделението по психиатрия от второ ниво на компетентност трябва да работят санитари, които са обучени и притежават специфични умения за работа с психиатрични пациен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4. В клиниката или отделението по психиатрия от второ ниво на компетентност се извършва овладяване на спешни психиатрични състояния, лечение на пациенти с изявен психотичен и/или психомоторен срив, които се нуждаят от постоянно наблюдение и/или изолация, лечение на психични заболявания, усложнени със соматични състояния, и лечение на терапевтично резистентни пациен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5. Минимален обем дейност на клиника или отделение по психиатрия от второ ниво на компетентност - 110 преминали пациенти годишно на всеки 10 легл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6. Клиниката или отделението по психиатрия от второ ниво на компетентност трябва да има осигурена възможност за поставяне в състояние на изолация на психиатрични пациенти (най-малко две легла) на територията на лечебното завед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7. Клиниката или отделението по психиатрия от второ ниво на компетентност трябва да разполага с възможност за ползване на рентген, скенер, клинична лаборатория от ІІ ниво, ЕКГ, ЕЕГ, инсталация за подаване на кислород, както и за извършване на медицински консултации с други специалисти на територията на населеното мяс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2.8. В клиниката или отделението по психиатрия от второ ниво на компетентност трябва да има разписана практика на консилиум най-малко веднъж седмично и разписана практика на клинична супервизия на всеки член на екип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 Изисквания към лечебните заведения, в които има разкрита клиника или отделение по психиатрия от трето ниво на компетентност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1. В клиниката или отделението по психиатрия от трето ниво на компетентност трябва да работят минимум четирима лекари, от които най-малко двама с призната специалност по психиатрия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2. В терапевтичните екипи на клиниката или отделението по психиатрия от трето ниво трябва да са включени клинични психолоз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3. В клиниката или отделението по психиатрия от трето ниво на компетентност трябва да работят санитари, които са обучени и притежават специфични умения за работа с психиатрични пациенти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4. В клиниката или отделението по психиатрия от трето ниво на компетентност се извършва овладяване на спешни психиатрични състояния, лечение на пациенти с изявен психотичен и/или психомоторен срив, които се нуждаят от постоянно наблюдение и/или изолация, лечение на психични заболявания, усложнени със соматични състояния, лечение на терапевтично резистентни пациенти, комплексна оценка при трудни за диагностициране и неясни случаи и лечение на пациенти, подлежащи на задължително настаняване и лечение, при първи психотичен епизод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5. Минимален обем дейност на клиника или отделение по психиатрия от трето ниво на компетентност - 100 преминали пациенти годишно на всеки 10 легл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6. Клиниката или отделението по психиатрия от трето ниво на компетентност трябва да има осигурена възможност за поставяне в състояние на изолация на психиатрични пациенти (най-малко две легла) на територията на лечебното заведение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7. Клиниката или отделението по психиатрия от трето ниво на компетентност трябва да разполага с възможност за ползване на рентген, скенер, клинична лаборатория от ІІ ниво, ЕКГ, ЕЕГ, ЕКТ, инсталация за подаване на кислород, както и за извършване на медицински консултации с други специалисти на територията на лечебното заведение и ЯМР на територията на населеното място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1.3.8. В клиниката или отделението по психиатрия от трето ниво на компетентност трябва да има разписана практика на консилиум най-малко веднъж седмично и разписана практика на клинична супервизия на всеки член на екипа."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 xml:space="preserve">5. Досегашният раздел VІ "Дневен стационар" става раздел VІІ "Дневен стационар". 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6. Досегашният раздел VІІ "Изисквания по детска психиатрия" става раздел VІІІ "Изисквания по детска психиатрия" и в него се правят следните изменения и допъл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) в т. 1.6 думите "областните диспансери за психични заболявания" се заменят с "центровете за психично здраве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) в т. 2.1.4 думата "Отделението" се заменя с "В лечебни заведения за болнична помощ отделението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в) в т. 2. "Болнична детско-психиатрична здравна помощ" се правят следните изменения: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аа) в подточка 2.1 думите "областен диспансер за психични заболявания" се заменят с "център за психично здраве";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бб) в подточка 2.2 думата "диспансерни" се заличава.</w:t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7. Навсякъде в текста на приложението думите "диспансери", "диспансера" и "психиатрични диспансери" се заменят съответно с "центрове за психично здраве", "центъра за психично здраве" и "центрове за психично здраве".</w:t>
      </w:r>
    </w:p>
    <w:p>
      <w:pPr>
        <w:pStyle w:val="Normal"/>
        <w:spacing w:before="1" w:after="1"/>
        <w:ind w:left="1" w:right="1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4"/>
          <w:szCs w:val="24"/>
          <w:highlight w:val="white"/>
          <w:shd w:fill="FEFEFE" w:val="clear"/>
        </w:rPr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§ 2. Наредбата влиза в сила от деня на обнародването й в "Държавен вестник".</w:t>
      </w:r>
    </w:p>
    <w:p>
      <w:pPr>
        <w:pStyle w:val="Normal"/>
        <w:spacing w:before="1" w:after="1"/>
        <w:ind w:left="1" w:right="1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0:00Z</dcterms:created>
  <dc:creator>mmatorova</dc:creator>
  <dc:description/>
  <dc:language>en-US</dc:language>
  <cp:lastModifiedBy>mmatorova</cp:lastModifiedBy>
  <dcterms:modified xsi:type="dcterms:W3CDTF">2010-09-03T10:00:00Z</dcterms:modified>
  <cp:revision>2</cp:revision>
  <dc:subject/>
  <dc:title/>
</cp:coreProperties>
</file>