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9 ОТ 2000 Г. ЗА УСЛОВИЯТА И РЕДА ЗА ПРОВЕЖДАНЕ НА КОНКУРСИ ЗА ВЪЗЛАГАНЕ НА УПРАВЛЕНИЕТО НА ЛЕЧЕБНИ ЗАВЕДЕНИЯ ПО ЗАКОНА ЗА ЛЕЧЕБНИТЕ ЗАВЕДЕНИЯ (ДВ, БР. 55 ОТ 2000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71 от 10 Септемвр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чл. 3 се създава ал. 3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3) Едновременно с вземането на решение по ал. 1 органът, упражняващ правата на едноличния собственик на капитала в лечебното заведение, утвърждава проект на договор за възлагане на управлението, който се предоставя на кандидатите за участие в конкурса заедно с документацията по чл. 2, ал. 3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чл. 4, ал. 1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т. 1 думата "стоматология" се заменя с "дентална медицин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т. 2 думите "стоматолог" и "стоматология" се заменят съответно с "лекар по дентална медицина" и "дентална медицина", а думата "основна" се заличава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§ 3. В чл. 13, ал. 1 в края на изречението се поставя запетая и се добавя "но не по късно от 10 дни от обявяване на класирането на определеното за това място". 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§ 4. В чл. 16 се правят следните изменения и допълнения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В ал. 1 в края на изречението се поставя запетая и се добавя "но не повече от петкратния размер на минималната месечна работна заплата, установена за страната за съответния месец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ал. 2 в края на изречението се поставя запетая и се добавя "но не повече от дванадесеткратния размер на минималната месечна работна заплата, установена за страната за съответния месец"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3. В ал. 3 в края на изречението се поставя запетая и се добавя "но не повече от седемкратния размер на минималната месечна работна заплата, установена за страната за съответния месец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В ал. 4 в края на изречението се поставя запетая и се добавя "но не повече от четирикратния размер на минималната месечна работна заплата, установена за страната за съответния месец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В ал. 5 в края на изречението се поставя запетая и се добавя "но не повече от петкратния размер на минималната месечна работна заплата, установена за страната за съответния месец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В ал. 6 в края на изречението се поставя запетая и се добавя "но не повече от дванадесеткратния размер на минималната месечна работна заплата, установена за страната за съответния месец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В § 3 от заключителните разпоредби т. 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1. свидетелство за призната специалност "Икономика на здравеопазването", "Медицинска информатика и здравен мениджмънт", "Социална медицина и здравен мениджмънт" и "Социална медицина и обществено дентално здраве", придобита по реда на наредбата по чл. 181, ал. 1 от Закона за здравето;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9:00Z</dcterms:created>
  <dc:creator>mmatorova</dc:creator>
  <dc:description/>
  <dc:language>en-US</dc:language>
  <cp:lastModifiedBy>mmatorova</cp:lastModifiedBy>
  <dcterms:modified xsi:type="dcterms:W3CDTF">2010-09-15T11:49:00Z</dcterms:modified>
  <cp:revision>2</cp:revision>
  <dc:subject/>
  <dc:title/>
</cp:coreProperties>
</file>