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3 ОТ 2001 Г. ЗА УНИЩОЖАВАНЕ НА ЗАКОННО ПРОИЗВЕДЕНИ, ПРИДОБИТИ И СЪХРАНЯВАНИ НАРКОТИЧНИ ВЕЩЕСТВА И ТЕХНИТЕ ПРЕПАРАТИ, СТАНАЛИ НЕГОДНИ ЗА УПОТРЕБА (ДВ, БР. 6 ОТ 2001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0.09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71 от 10 Септемв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наименованието на наредбата думите "техните препарати" се заменят с "лекарствени продукти, съдържащи 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чл. 5 се правят следнит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В ал. 1 думaта "лекарствата" се заменя с "лекарствените продукти", а думите "и ги заявяват за унищожаване в 6-месечен срок от датата на получаването" се заличав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ал. 2 думите "аптеките, получили лицензия по реда на чл. 32 ЗКНВП" се заменят с "търговците на дребно, получили лицензия по реда на чл. 33, ал. 1 ЗКНВП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В ал. 3 думите "наркотични вещества и техни препарати" се заменят с "лекарствени продукти, съдържащи наркотични вещества", а думите "и ги заявяват за унищожаване в срока по ал. 1" се заличава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3. Създава се чл. 5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5а. (1) Производителите или търговците на едро се задължават да унищожават съхраняваните от тях наркотични вещества и лекарствени продукти, съдържащи наркотични вещества, станали негодни за употреба, на всеки 6 месец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Търговците на дребно и лечебните заведения се задължават да предават за унищожаване на търговците на едро съхраняваните от тях лекарствени продукти, съдържащи наркотични вещества, станали негодни за употреба, на всеки 6 месец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В чл. 6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ал. 1 думата "лекарствата" се заменя с "наркотични вещества и лекарствени продукти, съдържащи наркотични веществ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основния текст на ал. 2 думата "лекарствата" се заменя с "наркотични вещества и лекарствени продукти, съдържащи 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В чл. 7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Алинея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1) Заявленията за унищожаване, придружени с документите по чл. 9, ал. 1, се подават в Министерството на здравеопазването. В едномесечен срок от постъпване на заявлението министърът на здравеопазването по предложение на дирекция "Наркотични вещества" издава заповед за унищожаване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ал. 2 думите "НСлНВ" се заменят с "дирекция "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6. В чл. 8 се правят следните допъл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1. В ал. 1 се правят следните допълнения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т. 1 след думите "чл. 32" се поставя запетая и се добавя "ал. 1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 след думите "чл. 73" се поставя запетая и се добавя "ал. 1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т. 3 думата "лекарства" се заменя с "лекарствени продукти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в т. 5 думите "наркотични вещества и техни препарати" се заменят с "лекарствени продукти, съдържащи наркотични веществ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ал. 2, т. 3 след думите "лекарствените продукти" се поставя запетая и се добавя "съдържащи 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7. В чл. 9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ал. 1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основния текст думите "НСлНВ" се заменят с "Министерство на здравеопазването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 думите "техните лекарствени продукти" се заменят с "лекарствени продукти, съдържащи наркотични веществ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ал. 3 думите "НСлНВ" се заменят с "дирекция "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8. В чл. 10, ал. 1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основния текст думите "до една година" се заменят с "до 6 месец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2 след абревиатурата "(РЦЗ)" се добавя "или експерт от дирекция "Наркотични вещества" в случаите, когато унищожаването се извършва от производители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9. В чл. 15 думите "вещества и техните препарати" се заменят с "наркотични вещества и лекарствени продукти, съдържащи 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0. В чл. 16 абревиатурата "НСлНВ" се заменя с "дирекция "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1. (1) Навсякъде в наредбата думите "техни препарати" и "техните препарати" се заменят с "лекарствени продукти, съдържащи наркотични веществ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всякъде в текста на наредбата думите "Закона за лекарствата и аптеките в хуманната медицина" се заменят със "Закона за лекарствените продукти в хуманната медицина", а абревиатурата "ЗЛАХМ" със "ЗЛПХМ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Навсякъде в текста на наредбата думите "Министерството на земеделието и горите" се заменят с "Министерството на земеделието и храните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Наредбата влиза в сила от датата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9:00Z</dcterms:created>
  <dc:creator>mmatorova</dc:creator>
  <dc:description/>
  <dc:language>en-US</dc:language>
  <cp:lastModifiedBy>mmatorova</cp:lastModifiedBy>
  <dcterms:modified xsi:type="dcterms:W3CDTF">2010-09-15T11:49:00Z</dcterms:modified>
  <cp:revision>2</cp:revision>
  <dc:subject/>
  <dc:title/>
</cp:coreProperties>
</file>