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НА НАРЕДБА № 20 ОТ 2001 Г. ЗА УСЛОВИЯТА И РЕДА, ПРИ КОИТО ПРЕПАРАТИТЕ, СЪДЪРЖАЩИ НАРКОТИЧНИ ВЕЩЕСТВА И ПРЕКУРСОРИ, МОГАТ ДА БЪДАТ ОСВОБОДЕНИ ОТ НЯКОИ МЕРКИ ЗА КОНТРОЛ (ДВ, БР. 49 ОТ 2001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10.09.2010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71 от 10 Септемвр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Заглавието на наредбата се изменя так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"Наредба № 20 от 10 май 2001 г. за условията и реда, при които лекарствените продукти, съдържащи наркотични вещества, вписани в приложения № 2 и 3 от Закона за контрол върху наркотичните вещества и прекурсорите, могат да бъдат освободени от някои мерки за контрол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чл. 1 думите "препаратите, съдържащи наркотични вещества и прекурсори, от приложения № 2, 3 и 4" се заменят с "лекарствените продукти, съдържащи наркотични вещества от приложения № 2 и 3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3. В чл. 2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 В основния текст на чл. 2 думата "препарати" се заменя с "лекарствените продукти", а думите "лекарствени вещества" се заменят с "активни вещества"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т. 1 думата "препаратът" се заменя с "лекарственият продукт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4. В чл. 4, ал. 1 се правят следните измене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1. В основния текст на ал. 1 думите "приложение № 7 от Наредба № 4 от 2001 г. за условията и реда за предписване и отпускане на лекарствени продукти (ДВ, бр. 10 от 2001 г.)" се заменят с "приложение № 5 от Наредба № 4 от 2009 г. за условията и реда за предписване и отпускане на лекарствени продукти (ДВ, бр. 21 от 2009 г.)"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т. 2 думите "Наредба № 9 от 2001 г. за разрешаване на дейностите по чл. 73 от Закона за контрол върху наркотичните вещества и прекурсорите (ДВ, бр. 17 от 2001 г.)" се заменят с "Наредба за условията и реда за разрешаване на дейностите по чл. 73, ал. 1 от Закона за контрол върху наркотичните вещества и прекурсорите (ДВ, бр. 76 от 2004 г.)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В т. 3 думите "упойващи и психотропни вещества" се заменят с "лекарствени продукти, съдържащи наркотични вещества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5. Член 5 се отмен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6. Наредбата влиза в сила от датата на обнародването й в "Държавен вестник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0:00Z</dcterms:created>
  <dc:creator>mmatorova</dc:creator>
  <dc:description/>
  <dc:language>en-US</dc:language>
  <cp:lastModifiedBy>mmatorova</cp:lastModifiedBy>
  <dcterms:modified xsi:type="dcterms:W3CDTF">2010-09-15T11:50:00Z</dcterms:modified>
  <cp:revision>2</cp:revision>
  <dc:subject/>
  <dc:title/>
</cp:coreProperties>
</file>