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1700" cy="7664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П У Б Л И К А  Б Ъ Л Г А Р И Я</w:t>
      </w:r>
    </w:p>
    <w:p>
      <w:pPr>
        <w:pStyle w:val="TextBody"/>
        <w:jc w:val="center"/>
        <w:rPr/>
      </w:pPr>
      <w:r>
        <w:rPr>
          <w:sz w:val="24"/>
          <w:szCs w:val="24"/>
        </w:rPr>
        <w:t>МИНИСТЕРСТВО НА ЗДРАВЕОПАЗВАНЕТ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6575" cy="47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. ”Св. Неделя № 5, София 1000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 (+359 2) 9301</w:t>
      </w:r>
      <w:r>
        <w:rPr>
          <w:sz w:val="18"/>
          <w:szCs w:val="18"/>
          <w:lang w:val="en-US"/>
        </w:rPr>
        <w:t>316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кс:(+359 2) 981 18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. №…………/…………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sz w:val="32"/>
          <w:szCs w:val="32"/>
        </w:rPr>
        <w:t>МОТИВИ</w:t>
      </w:r>
    </w:p>
    <w:p>
      <w:pPr>
        <w:pStyle w:val="Normal"/>
        <w:ind w:right="-828" w:hanging="0"/>
        <w:jc w:val="both"/>
        <w:rPr/>
      </w:pPr>
      <w:r>
        <w:rPr/>
        <w:t xml:space="preserve">          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ab/>
        <w:t>Към т. 9 от Протокол-Решение № 30/05.11.2013 год от Заседание на Ръководството на Министерство на здравеопазването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Наредба № 5за болестите, при</w:t>
      </w:r>
      <w:r>
        <w:rPr>
          <w:lang w:val="en-US"/>
        </w:rPr>
        <w:t xml:space="preserve"> </w:t>
      </w:r>
      <w:r>
        <w:rPr/>
        <w:t>които работниците боледуващи от тях имат особена закрила по чл.333,ал.1,т.3 от КТ е публикувана на 20.02.1987 год.  Във връзка с промяна на на редица законови и подзаконови актове през годините, действащата Наредба №5  се оказа остаряла и в противоречие на редица нормативни актове.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/>
        <w:t>Издадена е от Министерство на народното здраве и Централния съвет на Българските  професионални съюзи.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Увеличение броя  на социално-значимите и хронични заболявания по диагнози, тяжест на протичането и с необратим характер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Медицината  в периода от 1987 год. насам отбелязва редица успехи, особено в областта на трансплантологията.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/>
        <w:t>Осбено настоятелни искания за промяна и увеличение броя на заболяванията от Синдикални организации и Неправителствени организации от и за хора с увреждания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/>
        <w:t>Необходимост от постигане на консенсус по проблема между Съюзите на работодателите в България, Синдикати и Неправителствени организации от и за хора с увреждания.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Ръководството на Министерство на здравеопазването е приело решение  за необходи- мостта,  отново да бъде отново обсъден Проекта на Наредба касаеща закрила при уволнение на работниците и служителите боледуващи от определени болести, което е част от тяхнинте трудови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.Д. ДИРЕКТОР Д.“УМД“ </w:t>
      </w:r>
    </w:p>
    <w:p>
      <w:pPr>
        <w:pStyle w:val="Normal"/>
        <w:rPr>
          <w:b/>
          <w:b/>
        </w:rPr>
      </w:pPr>
      <w:r>
        <w:rPr>
          <w:b/>
        </w:rPr>
        <w:t>Д-Р МАКСИМ ГАЙД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готвил:</w:t>
      </w:r>
    </w:p>
    <w:p>
      <w:pPr>
        <w:pStyle w:val="Normal"/>
        <w:rPr/>
      </w:pPr>
      <w:r>
        <w:rPr>
          <w:sz w:val="16"/>
          <w:szCs w:val="16"/>
        </w:rPr>
        <w:t>Д-р Ек. Кунева</w:t>
        <w:tab/>
      </w:r>
      <w:r>
        <w:rPr>
          <w:sz w:val="16"/>
          <w:szCs w:val="16"/>
          <w:lang w:val="en-US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……………………(по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султант Д ”УМД”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……………………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 xml:space="preserve"> дата /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BodyTextChar">
    <w:name w:val="Body Text Char"/>
    <w:qFormat/>
    <w:rPr>
      <w:b/>
      <w:color w:val="000000"/>
      <w:sz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8:00Z</dcterms:created>
  <dc:creator>ekuneva</dc:creator>
  <dc:description/>
  <cp:keywords/>
  <dc:language>en-US</dc:language>
  <cp:lastModifiedBy>user</cp:lastModifiedBy>
  <cp:lastPrinted>2013-05-07T17:28:00Z</cp:lastPrinted>
  <dcterms:modified xsi:type="dcterms:W3CDTF">2013-11-20T13:57:00Z</dcterms:modified>
  <cp:revision>4</cp:revision>
  <dc:subject/>
  <dc:title> </dc:title>
</cp:coreProperties>
</file>